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948-1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3.09.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EVITA EL NO PAGO DE LA TARIFA EN VEHÍCULOS DE LA LOCOMOCIÓN COL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w:t>
      </w:r>
      <w:r>
        <w:rPr>
          <w:rFonts w:cs="Arial" w:ascii="Arial" w:hAnsi="Arial"/>
          <w:sz w:val="24"/>
          <w:szCs w:val="24"/>
          <w:lang w:val="es-ES_tradnl"/>
        </w:rPr>
        <w:tab/>
        <w:t>De la Honorable Senadora señora Matthei, para agregar, a continuación del inciso noveno que se propone para el artículo 22,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rPr>
        <w:t>“La anotación en el “Sub Registro de Pasajeros Infractores”, será considerada, de acuerdo a la normativa vigente, entre los antecedentes a evaluar del postulante para acceder a beneficios u otros que se establezcan en la normativa aplicable, no pudiendo denegarse el respectivo beneficio por la sola concurrencia de esta causal. Los organismos otorgantes de los beneficios deberán adoptar todas las medidas pertinentes a objeto de dar cumplimiento a dicha exigencia, y deberán indicar el factor de ponderación de dicho antecedente en la evaluación del postulante. En el factor de ponderación deberá tomarse en cuenta, entre otros, la cantidad de anotaciones que presente una misma persona en el registro. En el caso que presente más de quince anotaciones en un mismo año consecutivo, no tendrá acceso a los beneficios antes señal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12:00Z</dcterms:created>
  <dc:creator>Departamento de Informática #</dc:creator>
  <dc:description/>
  <cp:keywords/>
  <dc:language>en-US</dc:language>
  <cp:lastModifiedBy>IVASQUEZ</cp:lastModifiedBy>
  <cp:lastPrinted>2010-09-13T15:08:00Z</cp:lastPrinted>
  <dcterms:modified xsi:type="dcterms:W3CDTF">2010-09-13T19:36:00Z</dcterms:modified>
  <cp:revision>5</cp:revision>
  <dc:subject/>
  <dc:title>BOLETIN Nº 3258-05</dc:title>
</cp:coreProperties>
</file>