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jun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r>
      <w:r>
        <w:rPr>
          <w:bCs/>
        </w:rPr>
        <w:t>“Artículo 1°.- Dentro de los 60 días siguientes a la publicación de esta ley, por una o más resoluciones de la Subsecretaría de Pesca se establecerán, conjunta o separadamente, una o más nóminas especiales de armadores artesanales y de sus embarcaciones habilitados para operar en la pesquería de pez espa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Dichas nóminas comprenderán a los armadores artesanales que se hubieren inscrito para participar en una o más de las pescas de investigación sobre pez espada autorizadas al Instituto de Fomento Pesquero entre los años 2001 a 2009, ambos inclusive, lo que se acreditará mediante las listas de participantes correspondientes comunicadas oportunamente al Servicio Nacional de Pesc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todo caso los armadores artesanales deberán cumplir con las normas de la Ley General de Pesca y Acuicultura y sus reglamentos en materia de pesca artesanal.</w:t>
      </w:r>
    </w:p>
    <w:p>
      <w:pPr>
        <w:pStyle w:val="Normal"/>
        <w:tabs>
          <w:tab w:val="clear" w:pos="708"/>
          <w:tab w:val="left" w:pos="0" w:leader="none"/>
          <w:tab w:val="left" w:pos="2835" w:leader="none"/>
        </w:tabs>
        <w:spacing w:lineRule="auto" w:line="360"/>
        <w:jc w:val="both"/>
        <w:rPr/>
      </w:pPr>
      <w:r>
        <w:rPr>
          <w:bCs/>
        </w:rPr>
        <w:tab/>
        <w:t>Todo lo anterior se entiende sin perjuicio de las inscripciones vigentes en el Registro Pesquero Artesanal, sección Pez Espada, a la fecha de publicación de esta le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Artículo 2°.- Los armadores artesanales que cumpliendo con los requisitos anteriores no hubieren sido incorporados en la nómina respectiva podrán interponer los recursos administrativos que correspondan, de conformidad con las reglas generales, con las siguientes salvedad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El plazo para presentar el recurso de reposición será de 15 días hábiles contados desde la fecha de publicación en el Diario Oficial de la resolución que establece la respectiva nómina que se impugn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b) En caso de que sólo se interponga el recurso jerárquico, el plazo será el mismo que en la letra anterio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Vencido el plazo para interponer los recursos de reposición y jerárquico, o una vez resueltos, el Servicio Nacional de Pesca procederá a modificar el Registro Pesquero Artesanal, sección Pez Espada, de acuerdo con la nómina resultante, incorporando las categorías y embarcaciones, como también los artes y aparejos de pesca, según corresponda, sin perjuicio de lo dispuesto en el artículo 4° de la Ley General de Pesca y Acuicultur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3°.- La Subsecretaría de Pesca podrá otorgar autorizaciones de pesca a los armadores pesqueros industriales que realizaron operaciones pesqueras extractivas sobre el recurso pez espada mediante una o más de las pescas de investigación autorizadas y ejecutadas por el Instituto de Fomento Pesquero entre 2001 y 2009, ambos años inclusive. Para tales efectos, dichos armadores industriales presentarán una solicitud para realizar actividades pesqueras extractivas sobre pez espada respecto de la nave con la cual hubieren operado en dicha pesca de investigación, dentro de los 60 días siguientes a la publicación de esta le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armadores industriales que sin haber participado en alguna de las antedichas pescas de investigación cuenten con autorización de pesca sobre pez espada y puedan acreditar capturas de dicho recurso entre el 1° de enero de 2001 y el 31 de diciembre de 2009, mantendrán vigente tal autorización y, en consecuencia, en ese período no les será aplicable la letra b) del artículo 143 de la Ley General de Pesca y Acuicultur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4°.- Sin perjuicio de lo dispuesto en el artículo 2°, los armadores artesanales podrán pedir que se inscriba una embarcación distinta de aquella indicada en la nómina respectiva, siempre que ambas sean de la misma categoría, de conformidad con la reglamentación vigente para la sustitución de naves artesanal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De la misma forma, los armadores industriales que cumplan con los requisitos de esta ley podrán solicitar autorización para realizar actividades extractivas sobre pez espada con una nave distinta de aquella a que se refiere el inciso primero del artículo 3°, siempre y cuando dicha nave tenga características que permitan la sustitución entre ambas de conformidad con la normativa vig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5°.- El armador titular de una autorización de pesca industrial sobre el recurso pez espada, cuya nave califique por su naturaleza y medidas como embarcación artesanal, podrá optar por renunciar a su autorización industrial e inscribirse con dicha nave en el Registro Pesquero Artesanal, sección Pez Espada, y su fauna acompaña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ara ejercer esta opción la nave en cuestión deberá registrar operaciones sobre el recurso pez espada entre los años 2001 y 2009.</w:t>
      </w:r>
    </w:p>
    <w:p>
      <w:pPr>
        <w:pStyle w:val="Normal"/>
        <w:tabs>
          <w:tab w:val="clear" w:pos="708"/>
          <w:tab w:val="left" w:pos="0" w:leader="none"/>
          <w:tab w:val="left" w:pos="2835" w:leader="none"/>
        </w:tabs>
        <w:spacing w:lineRule="auto" w:line="360"/>
        <w:jc w:val="both"/>
        <w:rPr>
          <w:bCs/>
        </w:rPr>
      </w:pPr>
      <w:r>
        <w:rPr>
          <w:bCs/>
        </w:rPr>
        <w:tab/>
        <w:t>La antedicha renuncia y la solicitud de inscripción deberán efectuarse mediante cartas dirigidas a la Subsecretaría de Pesca y al Servicio Nacional de Pesca, respectivamente, ambas dentro del plazo de 60 días a contar de la publicación de esta ley</w:t>
      </w:r>
      <w:r>
        <w:rPr>
          <w:bCs/>
          <w:szCs w:val="24"/>
        </w:rPr>
        <w:t>.”.</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360"/>
        <w:jc w:val="both"/>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 xml:space="preserve">  </w:t>
      </w:r>
      <w:r>
        <w:rPr/>
        <w:t>JORGE PIZARRO SOTO</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6:00Z</dcterms:created>
  <dc:creator>Departamento de Informática #</dc:creator>
  <dc:description/>
  <cp:keywords/>
  <dc:language>en-US</dc:language>
  <cp:lastModifiedBy>MSARAVENA</cp:lastModifiedBy>
  <cp:lastPrinted>2009-01-21T10:47:00Z</cp:lastPrinted>
  <dcterms:modified xsi:type="dcterms:W3CDTF">2010-06-08T19:56:00Z</dcterms:modified>
  <cp:revision>2</cp:revision>
  <dc:subject/>
  <dc:title/>
</cp:coreProperties>
</file>