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413/SEC/1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7 de juni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diversos cuerpos legales para obtener recursos destinados al financiamiento de la reconstrucción del país, correspondiente al Boletín Nº 6.927-05, con las siguientes enmiendas:</w:t>
      </w:r>
      <w:r>
        <mc:AlternateContent>
          <mc:Choice Requires="wps">
            <w:drawing>
              <wp:anchor behindDoc="0" distT="0" distB="0" distL="114935" distR="114935" simplePos="0" locked="0" layoutInCell="0" allowOverlap="1" relativeHeight="10">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widowControl w:val="false"/>
        <w:tabs>
          <w:tab w:val="clear" w:pos="708"/>
          <w:tab w:val="left" w:pos="2835" w:leader="none"/>
        </w:tabs>
        <w:autoSpaceDE w:val="false"/>
        <w:spacing w:lineRule="auto" w:line="360"/>
        <w:jc w:val="center"/>
        <w:rPr/>
      </w:pPr>
      <w:r>
        <w:rPr>
          <w:b/>
          <w:u w:val="single"/>
        </w:rPr>
        <w:t>Artículo 2º.-</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center"/>
        <w:rPr>
          <w:b/>
          <w:b/>
        </w:rPr>
      </w:pPr>
      <w:r>
        <w:rPr>
          <w:b/>
        </w:rPr>
        <w:t>Númer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intercalado, en el párrafo segundo de la letra a), a continuación del guarismo “100”, la frase “letras a), b) y 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incorporado como inciso segundo, nuevo, el que se indica, pasando el actual inciso segundo a ser inciso terc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contribuyentes deberán manifestar su voluntad de acogerse al régimen contemplado en el presente artículo, al momento de iniciar actividades o al momento de efectuar la declaración anual de impuestos a la renta. En este último caso la exención se aplicará a partir del año calendario en que se efectúe la declar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ultado los siguientes números 3) y 4),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Sustitúyese, en el inciso primero del artículo 42 ter, la oración final por la siguiente: “Aquella parte del excedente de libre disposición que corresponda a recursos originados en depósitos convenidos, tributará de acuerdo al siguiente artícu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4) Agrégase el siguiente artículo 42 quáter,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2 quáter.- El monto de los excedentes de libre disposición, calculado de acuerdo a lo establecido en el decreto ley N° 3.500, de 1980, que corresponda a depósitos convenidos efectuados por sobre el límite establecido en el inciso tercero del artículo 20 del citado decreto ley, podrá ser retirado libre de impuestos. Con todo, la rentabilidad generada por dichos depósitos, tributará conforme a las reglas generales. Aquella parte de los excedentes de libre disposición que correspondan a recursos originados en depósitos convenidos de montos inferiores al límite contemplado en el artículo 20 del decreto ley N° 3.500, de 1980, tributará conforme a las reglas gener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s 3) y 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s ha suprim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3°.-</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Lo ha suprim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s 4°.-, 5°.-, 6°.-, 7°.- y 8°.-</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n pasado a ser artículos 3°.- ,4°.-, 5°.-, 6°.- y 7°.-, respectivamente, sin enmiendas.</w:t>
      </w:r>
    </w:p>
    <w:p>
      <w:pPr>
        <w:pStyle w:val="Normal"/>
        <w:tabs>
          <w:tab w:val="clear" w:pos="708"/>
          <w:tab w:val="left" w:pos="2835" w:leader="none"/>
        </w:tabs>
        <w:spacing w:lineRule="auto" w:line="360"/>
        <w:jc w:val="center"/>
        <w:rPr>
          <w:b/>
          <w:b/>
          <w:u w:val="single"/>
        </w:rPr>
      </w:pPr>
      <w:r>
        <w:rPr>
          <w:b/>
          <w:u w:val="single"/>
        </w:rPr>
        <w:t>Artículo 9°.-</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8°, con las siguientes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ultado como numeral 6, nuevo,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6. Intercálase, en el artículo 18, el siguiente inciso segundo,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viviendas económicas” o las cuotas de dominio sobre ellas que se adquieran por personas naturales por sucesión por causa de muerte, no se considerarán para el límite máximo establecido en el artículo 1° d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t>Número 6</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pasado a ser número 7,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7. Sustitúyese, en el inciso primero del artículo 20, la frase “Los beneficios establecidos” por “La posibilidad de acogerse a los beneficios establecidos”, y reemplázase, la primera vez que aparece en el texto, la palabra “regirán” por “regirá”.”.</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Número 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pasado a ser número 8, sin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10.-</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9°.-,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9°.- Introdúcense las siguientes modificaciones en el decreto con fuerza de ley N° 7, del Ministerio de Hacienda, de 1980, que contiene la Ley Orgánica del Servicio de Impuestos Intern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Sustitúyese, en el artículo 2°, la expresión “, por la” por “y su”.</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2) Reemplázase el artículo 3° bis, por el siguient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 bis.- Sin perjuicio de la jurisdicción territorial de los Directores Regionales, la Dirección de Grandes Contribuyentes tendrá competencia sobre todo el territorio nacional y ejercerá jurisdicción sobre los contribuyentes calificados como “Grandes Contribuyentes” por Resolución del Director, cualquiera fuere su domicil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orresponderá al Director impartir las instrucciones que sean necesarias para evitar contiendas de competencia que pudieren producirse en la aplicación de este artícu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Dirección de Grandes Contribuyentes tendrá rango de Subdirec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Reemplázase, en el artículo 9°, su inciso final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on todo, al Subdirector de Fiscalización y al Director de Grandes Contribuyentes se les entienden conferidas todas las facultades que esta ley, el Código Tributario y otras disposiciones legales otorgan o les confieran en el futuro a los Directores Regionales, con excepción de la facultad de aplicar las multas a que se refieren los artículos 30; 97 excepto las de sus números 1, 2 y 11; 100; 101; 102; 103; 104, y 109, todos del Código Tributario. Al primero, respecto de todo el territorio del país, y al Director de Grandes Contribuyentes, respecto de aquellos contribuyentes que de conformidad a lo dispuesto en el artículo 3° bis de esta ley queden sometidos a su jurisdicción, conforme a las instrucciones del Direct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ultado el siguiente artículo 10.-,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0.- Suspéndese, por los años 2011 y 2012, a los bienes raíces de la serie no agrícola que al 1° de julio de 2010 tengan un avalúo fiscal igual o superior a $ 96.000.000, la aplicación del inciso final del artículo 7° de la ley N° 17.235, sobre Impuesto Territorial; y en su reemplazo aplíquese, sobre la tasa o más alta de las tasas, según el caso, determinadas en conformidad al inciso primero del artículo 7° de la ley N° 17.235, una sobretasa a beneficio fiscal de 0,275 por ciento, que se cobrará conjuntamente con las contribuciones de bienes raíces y no dará derecho a ser rebajada de los impuestos establecidos en la Ley sobre Impuesto a la Rent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No se aplicará la sobretasa mencionada en el inciso precedente, a las personas naturales en edad de recibir pensiones de vejez de conformidad a lo establecido en el Título II del decreto ley N° 3.500, de 1980, siempre que cumplan con las siguientes condiciones copulativas: (i) que sean propietarios del bien raíz por a lo menos 3 años; (ii) que hayan obtenido ingresos en el año anterior al de la aplicación de la sobretasa, que no hayan excedido de 50 unidades tributarias anuales; (iii) que no sean propietarios, directa o indirectamente, de más de un inmueble que califique para la aplicación de la sobretasa indicada en el inciso anterior, en cuyo caso la exención se aplicará a la de menor avalúo, y (iv) que la propiedad en cuestión no tenga un avalúo fiscal superior a $192.000.000, al 1° de julio de 2010. Para hacer efectiva esta exención, los contribuyentes deberán demostrar al Servicio de Impuestos Internos el cumplimiento de las condiciones señaladas, en la forma y plazo que éste determine. En caso de no efectuarse dicha acreditación, la propiedad será gravada con la sobretasa contenida en el inciso anterior, sin perjuicio de lo cual el contribuyente podrá solicitar la devolución de los impuestos pagados en exceso, de conformidad con las reglas generales, acreditando las circunstancias antes referi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os casos en que opere la exención señalada en el inciso precedente no regirá la suspensión del inciso final del artículo 7° de la ley N° 17.235</w:t>
      </w:r>
    </w:p>
    <w:p>
      <w:pPr>
        <w:pStyle w:val="Normal"/>
        <w:tabs>
          <w:tab w:val="clear" w:pos="708"/>
          <w:tab w:val="left" w:pos="2835" w:leader="none"/>
        </w:tabs>
        <w:spacing w:lineRule="auto" w:line="360"/>
        <w:jc w:val="both"/>
        <w:rPr/>
      </w:pPr>
      <w:r>
        <w:rPr/>
        <w:t xml:space="preserve"> </w:t>
      </w:r>
      <w:r>
        <w:rPr/>
        <w:t>respecto del inmueble beneficiado con la franqui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los efectos de este artículo los montos de avalúos fiscales indicados en los incisos primero y segundo se reajustarán semestralmente, de acuerdo a lo señalado en el artículo 9° de la ley N° 17.235. La sobretasa referida en el inciso primero de este artículo se aplicará igualmente respecto de los avalúos que resulten de las modificaciones efectuadas en conformidad a lo dispuesto en el párrafo 2°, del Título V, de la señalad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DISPOSICIONES TRANSITORIA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u w:val="single"/>
        </w:rPr>
      </w:pPr>
      <w:r>
        <w:rPr>
          <w:b/>
          <w:u w:val="single"/>
        </w:rPr>
        <w:t>Artículos segundo.-, tercero.-, cuarto.-, quinto.- y sexto.-</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Los ha suprim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s séptimo.-, octavo.- y noveno.-</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n pasado a ser artículos segundo.-, tercero.- y cuarto.-, respectivamente,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décimo.-</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quinto.-,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quinto.- Las disposiciones de la presente ley que modifican el decreto con fuerza de ley N° 2, de 1959, comenzarán a regir luego de tres meses contados desde su publicación y no afectarán los beneficios y derechos que dicha norma otorga a los contribuyentes que, a la señalada fecha, sean propietarios de “viviendas económicas”. No obstante, las disposiciones de la presente ley no se aplicarán a las adquisiciones de “viviendas económicas” que se efectúen en virtud de un acto o contrato cuya celebración se hubiere válidamente prometido con anterioridad a la fecha de entrada en vigencia de la presente ley, en un contrato celebrado por escritura pública o por instrumento privado protocolizado; y que, al momento de su suscripción, se haya dado cumplimiento a lo previsto en el inciso primero del artículo 18 del decreto con fuerza de ley N° 2, de 1959. Del mismo modo, las disposiciones de la presente ley tampoco se aplicarán a las adquisiciones de las mismas viviendas que se efectúen en virtud de un contrato de arrendamiento con opción de compra celebrado con anterioridad a la fecha de entrada en vigencia de la presente ley, siempre que dicho contrato se haya celebrado por escritura pública o instrumento privado protocoliz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undécimo.-</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sexto.-, sustituyéndose la palabra “décimo” por “quinto”</w:t>
      </w:r>
    </w:p>
    <w:p>
      <w:pPr>
        <w:pStyle w:val="Normal"/>
        <w:spacing w:lineRule="auto" w:line="360"/>
        <w:jc w:val="both"/>
        <w:rPr>
          <w:b/>
          <w:b/>
        </w:rPr>
      </w:pPr>
      <w:r>
        <w:rPr>
          <w:b/>
        </w:rPr>
      </w:r>
    </w:p>
    <w:p>
      <w:pPr>
        <w:pStyle w:val="Normal"/>
        <w:spacing w:lineRule="auto" w:line="360"/>
        <w:jc w:val="center"/>
        <w:rPr>
          <w:b/>
          <w:b/>
          <w:u w:val="single"/>
        </w:rPr>
      </w:pPr>
      <w:r>
        <w:rPr>
          <w:b/>
          <w:u w:val="single"/>
        </w:rPr>
        <w:t>Artículo duodécimo.-</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artículo séptimo.</w:t>
      </w:r>
    </w:p>
    <w:p>
      <w:pPr>
        <w:pStyle w:val="Normal"/>
        <w:spacing w:lineRule="auto" w:line="360"/>
        <w:jc w:val="both"/>
        <w:rPr/>
      </w:pPr>
      <w:r>
        <w:rPr/>
      </w:r>
    </w:p>
    <w:p>
      <w:pPr>
        <w:pStyle w:val="Normal"/>
        <w:spacing w:lineRule="auto" w:line="360"/>
        <w:jc w:val="center"/>
        <w:rPr>
          <w:b/>
          <w:b/>
          <w:u w:val="single"/>
        </w:rPr>
      </w:pPr>
      <w:r>
        <w:rPr>
          <w:b/>
          <w:u w:val="single"/>
        </w:rPr>
        <w:t>Artículo décimo tercero.-</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artículo octavo, reemplazándose la referencia al artículo “5°” por otra al artículo “4°”.</w:t>
      </w:r>
    </w:p>
    <w:p>
      <w:pPr>
        <w:pStyle w:val="Normal"/>
        <w:spacing w:lineRule="auto" w:line="360"/>
        <w:jc w:val="both"/>
        <w:rPr/>
      </w:pPr>
      <w:r>
        <w:rPr/>
      </w:r>
    </w:p>
    <w:p>
      <w:pPr>
        <w:pStyle w:val="Normal"/>
        <w:spacing w:lineRule="auto" w:line="360"/>
        <w:jc w:val="center"/>
        <w:rPr/>
      </w:pPr>
      <w:r>
        <w:rPr>
          <w:b/>
          <w:u w:val="single"/>
        </w:rPr>
        <w:t>Artículo décimo cuarto.-</w:t>
      </w:r>
    </w:p>
    <w:p>
      <w:pPr>
        <w:pStyle w:val="Normal"/>
        <w:spacing w:lineRule="auto" w:line="360"/>
        <w:jc w:val="both"/>
        <w:rPr/>
      </w:pPr>
      <w:r>
        <w:rPr/>
      </w:r>
    </w:p>
    <w:p>
      <w:pPr>
        <w:pStyle w:val="Normal"/>
        <w:spacing w:lineRule="auto" w:line="360"/>
        <w:jc w:val="both"/>
        <w:rPr/>
      </w:pPr>
      <w:r>
        <w:rPr/>
        <w:tab/>
        <w:tab/>
        <w:tab/>
        <w:tab/>
        <w:t>Ha pasado a ser artículo noveno, sin enmiendas.</w:t>
      </w:r>
    </w:p>
    <w:p>
      <w:pPr>
        <w:pStyle w:val="Normal"/>
        <w:spacing w:lineRule="auto" w:line="360"/>
        <w:jc w:val="both"/>
        <w:rPr/>
      </w:pPr>
      <w:r>
        <w:rPr/>
      </w:r>
    </w:p>
    <w:p>
      <w:pPr>
        <w:pStyle w:val="Normal"/>
        <w:spacing w:lineRule="auto" w:line="360"/>
        <w:jc w:val="center"/>
        <w:rPr>
          <w:b/>
          <w:b/>
          <w:u w:val="single"/>
        </w:rPr>
      </w:pPr>
      <w:r>
        <w:rPr>
          <w:b/>
          <w:u w:val="single"/>
        </w:rPr>
        <w:t>Artículo décimo quinto.-</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artículo décimo.-, sustituyéndose el guarismo “6°” por “5°”.</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Ha consultado como artículo undécimo.-, nuevo, el siguiente:</w:t>
      </w:r>
    </w:p>
    <w:p>
      <w:pPr>
        <w:pStyle w:val="Normal"/>
        <w:spacing w:lineRule="auto" w:line="360"/>
        <w:jc w:val="both"/>
        <w:rPr/>
      </w:pPr>
      <w:r>
        <w:rPr/>
      </w:r>
    </w:p>
    <w:p>
      <w:pPr>
        <w:pStyle w:val="Normal"/>
        <w:spacing w:lineRule="auto" w:line="360"/>
        <w:jc w:val="both"/>
        <w:rPr/>
      </w:pPr>
      <w:r>
        <w:rPr/>
        <w:tab/>
        <w:tab/>
        <w:tab/>
        <w:tab/>
        <w:t>“Artículo undécimo.- Para acogerse, respecto del año calendario 2010, al régimen señalado en el artículo 2° de esta ley, que incorpora un nuevo artículo 14 quáter a la Ley sobre Impuesto a la Renta, los contribuyentes deberán, dentro del plazo de sesenta días corridos contados desde la publicación de esta ley, manifestar al Servicio de Impuestos Internos su voluntad en ese sentido.”.</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tab/>
        <w:tab/>
        <w:tab/>
        <w:tab/>
        <w:t>Lo que comunico a Vuestra Excelencia en respuesta a su oficio Nº 8.749, de 18 de may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    </w:t>
      </w:r>
      <w:r>
        <w:rPr/>
        <w:t>JORGE PIZARRO SOTO</w:t>
      </w:r>
    </w:p>
    <w:p>
      <w:pPr>
        <w:pStyle w:val="Normal"/>
        <w:ind w:left="3540" w:firstLine="1422"/>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59:00Z</dcterms:created>
  <dc:creator>Departamento de Informática #</dc:creator>
  <dc:description/>
  <cp:keywords/>
  <dc:language>en-US</dc:language>
  <cp:lastModifiedBy>MSARAVENA</cp:lastModifiedBy>
  <cp:lastPrinted>2010-06-17T11:53:00Z</cp:lastPrinted>
  <dcterms:modified xsi:type="dcterms:W3CDTF">2010-06-17T15:59:00Z</dcterms:modified>
  <cp:revision>2</cp:revision>
  <dc:subject/>
  <dc:title/>
</cp:coreProperties>
</file>