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MOCION PARA DEROGAR FERIADO DEL DIA 11 DE SEPTIEMBRE</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UNDAMENTO</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a tradición republicana chilena, las fiestas nacionales son fechas en que toda la ciudadanía celebra o rememora hechos relevantes de nuestra historia patria o de valores religiosos que son aceptados por la inmensa mayoría de los chilenos.  Al conmemorar tales eventos se acentúa el sentido de compartir un destino común que nos identifica como miembros de una única Nación. Manifestación concreta de este tipo de celebraciones son, por ejemplo, el 21 de mayo, el 18 de septiembre o el 25 de diciembre, días en los cuales se justifica plenamente el establecimiento de un feriado.</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día 11 de septiembre es, lamentablemente, una fecha que divide el alma nacional, un día que no puede ser de alegría para un importante número de chilenos.</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feriado no une.  Así es percibido por un sector importante de la ciudadaní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ngreso Nacional también estudia un proyecto de ley para traspasar los actuales feriados, incluyendo el 11 de septiembre, a los días lunes, con el propósito de organizar mejor la actividad económica.  La disminución del número de feriados es también una señal importante para un país que se moderniza y eleva su productividad.</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el fin de contribuir a terminar con las diferencias que aún nos pueden separar, de manera de reunirnos a celebrar o a recordar aquellos acontecimientos que nos acercan como chilenos es que venimos en proponer el siguiente proyecto de ley:</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único: Derógase la Ley Nº 18.026 que estableció el feriado del día 11 de septiembre.".</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RGIO BITAR</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nador de la Repúblic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RGIO PAEZ</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nador de la Repúblic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RLOS OMINAMI</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nador de la Repúblic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NSELMO SULE</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nador de la Repúblic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 MUÑOZ BARR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nador de la República</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08:00Z</dcterms:created>
  <dc:creator>jhenriquez</dc:creator>
  <dc:description/>
  <dc:language>en-US</dc:language>
  <cp:lastModifiedBy>Andrea Barrera Prado</cp:lastModifiedBy>
  <dcterms:modified xsi:type="dcterms:W3CDTF">2002-01-15T23:37:00Z</dcterms:modified>
  <cp:revision>5</cp:revision>
  <dc:subject/>
  <dc:title>MOCION PARA DEROGAR FERIADO</dc:title>
</cp:coreProperties>
</file>