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ERTIFIC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CL"/>
        </w:rPr>
        <w:t xml:space="preserve">Certifico que la Comisión de Intereses Marítimos, Pesca y Acuicultura, en sesión de hoy, 20 de junio de 2012, con asistencia de los Honorables Senadores señores Horvath (Presidente); García-Huidobro; Rossi, y Sabag, se ocupó del </w:t>
      </w:r>
      <w:r>
        <w:rPr>
          <w:rFonts w:cs="Arial" w:ascii="Arial" w:hAnsi="Arial"/>
        </w:rPr>
        <w:t>proyecto de ley que define el descarte de especies hidrobiológicas y establece medidas de control y sanciones para quienes incurran en esta práctica en las faenas de pesca, en tercer trámite constitucional, Boletín Nº 3.777-03, y acordó sugerir a la Sala, por la unanimidad de sus miembros presentes, la aprobación de las enmiendas incorporadas por la Honorable Cámara de Diputados en el segundo trámite constitucional, con excepción de las que a continuación se consignan, que propone rechaza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umeral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7° 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so prime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hazar las frases “y de la captura de la fauna acompañante y de la pesca incidental” y “de la fauna acompañante y de la pesca incid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so segun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Rechazar la frase “y de la captura de la fauna acompañante y de la pesca incid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so cuarto, que ha pasado a ser tercer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Rechazar en su encabezamiento la frase “y de la captura de la fauna acompañante y de la pesca incid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Letras a) y c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hazar las frases “y la captura de la fauna acompañante y de la pesca incidental”, que aparece en cada una de dichas let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so quinto, que ha pasado a ser cuar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Rechazar la frase: “y la captura de la fauna acompañante y de la pesca incid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7° C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so primer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hazar la proposición que reza: “salvo que se encuentren severamente dañados o heridos” y la coma (,) que la antece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al 5, nue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104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hazar su inciso tercero.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Se hace presente que el artículo 7° C, contenido en el numeral 2, con excepción de la parte que se propone rechazar, del artículo 1° de este proyecto de ley, de aprobarse, debe serlo con rango de ley de quórum calificado, de conformidad con el artículo 66, inciso tercero, de la Constitución Política de la Re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alparaíso, 20 de junio de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O TAPIA GUERRER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Secretario Accidental de la Comisión</w:t>
      </w:r>
    </w:p>
    <w:sectPr>
      <w:type w:val="nextPage"/>
      <w:pgSz w:w="12240" w:h="18720"/>
      <w:pgMar w:left="2268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2:10:00Z</dcterms:created>
  <dc:creator>FSOFFIA</dc:creator>
  <dc:description/>
  <cp:keywords/>
  <dc:language>en-US</dc:language>
  <cp:lastModifiedBy>jbesoain</cp:lastModifiedBy>
  <cp:lastPrinted>2012-06-21T11:06:00Z</cp:lastPrinted>
  <dcterms:modified xsi:type="dcterms:W3CDTF">2012-06-21T15:09:00Z</dcterms:modified>
  <cp:revision>5</cp:revision>
  <dc:subject/>
  <dc:title>CERTIFICADO</dc:title>
</cp:coreProperties>
</file>