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8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2171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7.1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juli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0</wp:posOffset>
                </wp:positionH>
                <wp:positionV relativeFrom="paragraph">
                  <wp:posOffset>3175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2.5pt;mso-position-vertical-relative:text;margin-left:-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spacing w:val="-2"/>
        </w:rPr>
      </w:pPr>
      <w:r>
        <w:rPr>
          <w:spacing w:val="-2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/>
      </w:pPr>
      <w:r>
        <w:rPr>
          <w:rFonts w:cs="Courier New" w:ascii="Courier New" w:hAnsi="Courier New"/>
          <w:spacing w:val="-2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/>
      </w:pPr>
      <w:r>
        <w:rPr>
          <w:rFonts w:cs="Courier New" w:ascii="Courier New" w:hAnsi="Courier New"/>
          <w:spacing w:val="-2"/>
        </w:rPr>
        <w:t>"Artículo único.- Agréganse los siguientes artículos 24 H, 24 I y 24 J en la ley N° 18.168, General de Telecomunicacione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"Artículo 24 H.- Las concesionarias de servicio público de telecomunicaciones que presten servicio a los proveedores de acceso a Internet y también estos últimos; entendiéndose por tales, toda persona natural o jurídica que preste servicios comerciales de conectividad entre los usuarios o sus redes e Internet: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a) No podrán arbitrariamente bloquear, interferir, discriminar, entorpecer ni restringir el derecho de cualquier usuario de Internet para utilizar, enviar, recibir u ofrecer cualquier contenido, aplicación o servicio legal a través de Internet, así como cualquier otro tipo de actividad o uso legal realizado a través de la red. En este sentido, deberán ofrecer a cada usuario un servicio de acceso a Internet o de conectividad al proveedor de acceso a Internet, según corresponda, que no distinga arbitrariamente contenidos, aplicaciones o servicios, basados en la fuente de origen o propiedad de éstos, habida cuenta de las distintas configuraciones de la conexión a Internet según el  contrato vigente con los usuari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Con todo, los concesionarios de servicio público de telecomunicaciones y los proveedores de acceso a Internet podrán tomar las medidas o acciones necesarias para la gestión de tráfico y administración de red, en el exclusivo ámbito de la actividad que les ha sido autorizada, siempre que ello no tenga por objeto realizar acciones que afecten o puedan afectar la libre competencia. Los concesionarios y los proveedores procurarán preservar la privacidad de los usuarios, la protección contra virus y la seguridad de la red. Asimismo, podrán bloquear el acceso a determinados contenidos, aplicaciones o servicios, sólo a pedido expreso del usuario, y a sus expensas. En ningún caso, este bloqueo podrá afectar de manera arbitraria a los proveedores de servicios y aplicaciones que se prestan en Internet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b) No podrán limitar el derecho de un usuario a incorporar o utilizar cualquier clase de instrumentos, dispositivos o aparatos en la red, siempre que sean legales y que los mismos no dañen o perjudiquen la red o la calidad del servici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/>
      </w:pPr>
      <w:r>
        <w:rPr>
          <w:rFonts w:cs="Courier New" w:ascii="Courier New" w:hAnsi="Courier New"/>
          <w:spacing w:val="-2"/>
        </w:rPr>
        <w:t xml:space="preserve">c) </w:t>
        <w:tab/>
        <w:t>Deberán ofrecer, a expensas de los usuarios que lo soliciten, servicios de controles parentales para contenidos que atenten contra la ley, la moral o las buenas costumbres, siempre y cuando el usuario reciba información por adelantado y de manera clara y precisa respecto del alcance de tales servici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d) Deberán publicar en su sitio web, toda la información relativa a las características del acceso a Internet ofrecido, su velocidad, calidad del enlace, diferenciando entre las conexiones nacionales e internacionales, así como la naturaleza y garantías del servici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>El usuario podrá solicitar al concesionario o al proveedor, según lo estime, que le entregue dicha información a su costo, por escrito y dentro de un plazo de 30 días contado desde la solicitu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Artículo 24 I.- Para la protección de los derechos de los usuarios de Internet, el Ministerio, por medio de la Subsecretaria, sancionará las infracciones a las obligaciones legales o reglamentarias asociadas a la implementación, operación y funcionamiento de la neutralidad de red que impidan, dificulten o de cualquier forma amenacen su desarrollo o el legítimo ejercicio de los derechos que de ella derivan, en que incurran tanto los concesionarios de servicio público de telecomunicaciones que presten servicio a proveedores de acceso a Internet como también éstos últimos, de conformidad a lo dispuesto en el procedimiento contemplado en el artículo 28 bis de la ley N° 18.168, General de Telecomunicacione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Articulo 24 J.- Un reglamento establecerá las condiciones mínimas que deberán cumplir los prestadores de servicio de acceso a Internet en cuanto a la obligatoriedad de mantener publicada y actualizada en su sitio web información relativa al nivel del servicio contratado, que incorpore criterios de direccionamiento, velocidades de acceso disponibles, nivel de agregación o sobreventa del enlace, disponibilidad del enlace en tiempo, y tiempos de reposición de servicio, uso de herramientas de administración o gestión de tráfico, así como también aquellos elementos propios del tipo de servicio ofrecido y que correspondan a estándares de calidad internacionales de aplicación general. Asimismo, dicho reglamento establecerá las acciones que serán consideradas prácticas restrictivas a la libertad de utilización de los contenidos, aplicaciones o servicios que se presten a través de Internet, acorde a lo estipulado en el artículo 24 H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/>
      </w:pPr>
      <w:r>
        <w:rPr>
          <w:rFonts w:cs="Courier New" w:ascii="Courier New" w:hAnsi="Courier New"/>
          <w:spacing w:val="-2"/>
        </w:rPr>
        <w:t>Artículo transitorio.- El reglamento a que hace referencia el artículo 24 J se publicará dentro de los 90 días siguientes a la publicación de la presente ley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Heading1"/>
        <w:tabs>
          <w:tab w:val="clear" w:pos="709"/>
          <w:tab w:val="left" w:pos="2552" w:leader="none"/>
        </w:tabs>
        <w:spacing w:lineRule="auto" w:line="276" w:before="0" w:after="0"/>
        <w:jc w:val="center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276"/>
        <w:rPr>
          <w:rFonts w:cs="Courier New"/>
          <w:caps/>
        </w:rPr>
      </w:pPr>
      <w:r>
        <w:rPr>
          <w:rFonts w:cs="Courier New"/>
          <w:caps/>
        </w:rPr>
        <w:t>ALEJANDRA SEPÚLVEDA ORBENES</w:t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51" w:hanging="0"/>
        <w:jc w:val="both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7:00Z</dcterms:created>
  <dc:creator>Patricio Velásquez Weisse</dc:creator>
  <dc:description/>
  <cp:keywords/>
  <dc:language>en-US</dc:language>
  <cp:lastModifiedBy>Patricio Velasquez</cp:lastModifiedBy>
  <cp:lastPrinted>2010-07-06T09:07:00Z</cp:lastPrinted>
  <dcterms:modified xsi:type="dcterms:W3CDTF">2010-07-13T17:19:00Z</dcterms:modified>
  <cp:revision>10</cp:revision>
  <dc:subject/>
  <dc:title>OFICIO 2</dc:title>
</cp:coreProperties>
</file>