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Oficio Nº 8882</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72210</wp:posOffset>
                </wp:positionH>
                <wp:positionV relativeFrom="paragraph">
                  <wp:posOffset>19685</wp:posOffset>
                </wp:positionV>
                <wp:extent cx="640080" cy="342900"/>
                <wp:effectExtent l="0" t="0" r="0" b="0"/>
                <wp:wrapNone/>
                <wp:docPr id="2"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4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55pt;mso-position-vertical-relative:text;margin-left:-92.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4ª</w:t>
                      </w:r>
                    </w:p>
                  </w:txbxContent>
                </v:textbox>
                <w10:wrap type="none"/>
              </v:rect>
            </w:pict>
          </mc:Fallback>
        </mc:AlternateConten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b/>
        <w:t>VALPARAÍSO, 15 de julio de 2010.</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pPr>
                            <w:r>
                              <w:rPr>
                                <w:rFonts w:cs="Courier New" w:ascii="Courier New" w:hAnsi="Courier New"/>
                                <w:sz w:val="24"/>
                                <w:szCs w:val="24"/>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pPr>
                      <w:r>
                        <w:rPr>
                          <w:rFonts w:cs="Courier New" w:ascii="Courier New" w:hAnsi="Courier New"/>
                          <w:sz w:val="24"/>
                          <w:szCs w:val="24"/>
                        </w:rPr>
                        <w:t>A S.E. EL PRESIDENTE DE LA REPÚBLICA</w:t>
                      </w:r>
                    </w:p>
                  </w:txbxContent>
                </v:textbox>
                <w10:wrap type="square" side="largest"/>
              </v:rect>
            </w:pict>
          </mc:Fallback>
        </mc:AlternateConten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340"/>
          <w:tab w:val="left" w:pos="2552" w:leader="none"/>
        </w:tabs>
        <w:spacing w:lineRule="auto" w:line="360"/>
        <w:jc w:val="both"/>
        <w:rPr/>
      </w:pPr>
      <w:r>
        <w:rPr>
          <w:rFonts w:cs="Courier New" w:ascii="Courier New" w:hAnsi="Courier New"/>
          <w:spacing w:val="-2"/>
          <w:sz w:val="24"/>
          <w:szCs w:val="24"/>
        </w:rPr>
        <w:tab/>
      </w:r>
      <w:r>
        <w:rPr>
          <w:rFonts w:cs="Courier New" w:ascii="Courier New" w:hAnsi="Courier New"/>
          <w:sz w:val="24"/>
          <w:szCs w:val="24"/>
        </w:rPr>
        <w:t>PROYECTO DE LEY:</w:t>
      </w:r>
    </w:p>
    <w:p>
      <w:pPr>
        <w:pStyle w:val="TextBody"/>
        <w:tabs>
          <w:tab w:val="clear" w:pos="34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spacing w:lineRule="auto" w:line="360"/>
        <w:ind w:firstLine="1985"/>
        <w:rPr/>
      </w:pPr>
      <w:r>
        <w:rPr>
          <w:rFonts w:cs="Courier New" w:ascii="Courier New" w:hAnsi="Courier New"/>
          <w:szCs w:val="24"/>
        </w:rPr>
        <w:t>"Artículo 1°.- Auméntase transitoriamente la tasa establecida en el artículo 20 de la Ley sobre Impuesto a la Renta, contenida en el artículo 1° del decreto ley Nº 824, de 1974, de la siguiente maner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A 20% (veinte por ciento), para las rentas que se perciban o devenguen durante el año calendario 2011.</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A 18,5% (dieciocho coma cinco por ciento) para las rentas que se perciban o devenguen durante el año calendario 2012.</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Toda referencia que en la Ley sobre Impuesto a la Renta o en cualquier otra norma legal, se haga al Impuesto de Primera Categoría, se entenderá efectuada tomando en consideración la tasa incrementada transitoriamente, de acuerdo a lo expresado en el inciso preced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2°.- Introdúcense las siguientes modificaciones en la Ley sobre Impuesto a la Renta, contenida en el artículo 1° del decreto ley N° 824, de 1974:</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1) Incorpórase, a continuación del artículo 14 ter, el siguiente artículo 14 quáter:</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Artículo 14 quáter.- Los contribuyentes obligados a declarar su renta efectiva según contabilidad completa por rentas del artículo 20 de esta ley, que cumplan los siguientes requisitos, estarán exentos del Impuesto de Primera Categoría en conformidad al número 7° del artículo 40: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Que sus ingresos totales del giro no superen, en cada año calendario, el equivalente a 28.000 unidades tributarias mensual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Para calcular estos montos, los ingresos de cada mes se expresarán en unidades tributarias mensuales según el valor de ésta en el respectivo mes y el contribuyente deberá sumar a sus ingresos, los obtenidos por sus relacionados en los términos establecidos por los artículos 20, N° 1, letra b), de la presente ley; y 100 letras a), b) y d) de la ley N° 18.045, que en el ejercicio respectivo se encuentren acogidos a este artícul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No poseer ni explotar, a cualquier título, derechos sociales o acciones de sociedades, ni formar parte de contratos de asociación o cuentas en participación, 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c) Que en todo momento su capital propio no supere el equivalente a 14.000 unidades tributarias mensual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Los contribuyentes deberán manifestar su voluntad de acogerse al régimen contemplado en el presente artículo, al momento de iniciar actividades o al momento de efectuar la declaración anual de impuestos a la renta. En este último caso la exención se aplicará a partir del año calendario en que se efectúe la declaración.</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Los contribuyentes acogidos a este artículo que dejen de cumplir con alguno de los requisitos a que se refiere el inciso primero, circunstancia que deberá ser comunicada al Servicio de Impuestos Internos durante el mes de enero del año calendario siguiente, no podrán aplicar la exención establecida en el número 7° del artículo 40, a partir del año calendario en que dejen de cumplir tales requisitos. En tal caso, no se podrá volver a gozar de esta exención sino a partir del tercer año calendario sigui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2) Agrégase, en el artículo 40, a continuación del numeral 6°, el siguiente numeral 7°:</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7°.- Los contribuyentes que cumplan los requisitos establecidos en el artículo 14 quáter, por la renta líquida imponible, deducidas las cantidades retiradas, distribuidas, remesadas o que deban considerarse retiradas conforme a esta ley, que determinen en conformidad al Título II, hasta un monto máximo anual equivalente a 1.440 unidades tributarias mensual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3) Sustitúyese, en el inciso primero del artículo 42 ter, la oración final por la siguiente: "Aquella parte del excedente de libre disposición que corresponda a recursos originados en depósitos convenidos, tributará de acuerdo al siguiente artícul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4) Agrégase el siguiente artículo 42 quáter, nuev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42 quáter.-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5) Sustitúyese la letra i) del artículo 84 por la siguiente:"i) Los contribuyentes acogidos a los artículos 14 ter y 14 quáter de esta ley, efectuarán un pago provisional con la tasa de 0,25% sobre los ingresos mensuales de su actividad.".</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3°.- De los recursos señalados en el artículo 1º de la ley Nº 13.196, Reservada del Cobre, autorízase integrar a ingresos generales de la Nación, partida presupuestaria 50 del Tesoro Público, trescientos millones de dólares de los Estados Unidos de América (US$ 300.000.000), el año 2010, y trescientos millones de dólares de los Estados Unidos de América (US$ 300.000.000), el año 2011. Los recursos obtenidos en conformidad a esta autorización serán destinados a financiar la construcción, reconstrucción, reposición, remodelación, restauración o rehabilitación de infraestructura, instalaciones, obras y equipamiento ubicados en las comunas, provincias o regiones afectadas por el terremoto y maremoto del 27 de febrero de 2010.</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4°.- Introdúcense las siguientes modificaciones en el decreto ley Nº 3.475, de 1980, que contiene la Ley sobre Impuesto de Timbres y Estampilla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 Sustitúyense, en el inciso primero del numeral 3), de su artículo 1°, los guarismos "0,1" y "1,2", por "0,05" y “0,6”, respectivamente; y en el inciso segundo del mismo numeral, el guarismo "0,5" por "0,25".</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b. Sustitúyese, en el inciso primero del numeral 2), de su artículo 2°, el guarismo "0,5" por el guarismo "0,25"; en el inciso segundo, el guarismo "0,1" por "0,05", y en el inciso tercero, el guarismo "1,2" por "0,6".</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c. Sustitúyense, en el inciso segundo del artículo 3°, los guarismos "0,1" y "1,2", por "0,05" y "0,6", respectivam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5°.- Introdúcense en el artículo 20 del decreto ley N° 3.500, de 1980, que establece el nuevo Sistema de Pensiones, las siguientes modificacion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1) Sustitúyese en la penúltima oración del inciso tercero, la coma (,) que se encuentra entre las palabras "legal" y "no", por la conjunción copulativa "y". A su vez, sustitúyese la frase que se encuentra al final de la oración: "y les será aplicable el artículo 19", por las siguientes: "por la parte que no exceda de un monto máximo anual de 900 unidades de fomento, por cada trabajador. Los excesos sobre los montos señalados se gravarán con el Impuesto Único de Segunda Categoría o con Impuesto Global Complementario, según corresponda. La cobranza de estos depósitos se sujetará a lo dispuesto en el artículo 19. El monto total de los depósitos realizados por cada trabajador, deberá ser informado anualmente por las Administradoras o instituciones autorizadas al Servicio de Impuestos Internos, de la forma que este último establezc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2) Agrégase el siguiente inciso cuarto, nuevo, pasando los actuales incisos cuarto y quinto, a ser incisos quinto y sexto, respectivam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Cuando los depósitos a que se refiere el inciso anterior, no hayan gozado del beneficio tributario que en él se establece y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dichos depósitos. El saldo de dichos depósitos, será determinado por las Administradoras de Fondos de Pensiones según establezca una norma de carácter general de la Superintendenci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6°.- Introdúcense las siguientes modificaciones en el decreto ley N° 828, de 1974, que establece normas para el Cultivo, Elaboración, Comercialización e Impuestos que afectan al Tabaco: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1. En el artículo 3°, sustitúyese el guarismo "51" por el guarismo "52,6", y reemplázase la palabra "escudo" por la palabra "pes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2. Sustitúyese el artículo 4° por el sigui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4°.- Los paquetes, cajas o envoltorios de cigarrillos pagarán un impuesto específico equivalente a 0,0000675 unidades tributarias mensuales por cada cigarrillo que contengan; y, además, un impuesto de 62,3%, que se aplicará sobre el precio de venta al consumidor, incluido impuestos, por cada paquete, caja o envoltorio, considerándose como entero toda fracción del impuesto inferior a un pes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Para estos efectos, el impuesto específico deberá calcularse tomando como base la unidad tributaria mensual vigente al momento de la determinación del impuest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3. En el artículo 5°, sustitúyese el guarismo "47,9" por el guarismo "59,7", y reemplázase la palabra "escudo" por la palabra "pes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7°.- Derógase el artículo 7º de la ley Nº 18.134, que establece normas tributarias, económicas y financiera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8°.- Introdúcense, en el decreto con fuerza de ley N° 2, del año 1959, del Ministerio de Hacienda, sobre Plan Habitacional, las siguientes modificacion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1. Agréganse, en el artículo 1°, los siguientes incisos segundo, tercero y cuarto, pasando los actuales incisos segundo, tercero y cuarto a ser quinto, sexto y séptimo, respectivam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 los beneficios para las "viviendas económicas" que contempla el presente decreto con fuerza de ley, solamente podrán acogerse las personas naturales, respecto de un máximo de dos viviendas que adquieran, nuevas o usadas. En caso que posean más de dos "viviendas económicas", los beneficios solamente procederán respecto de las dos de dichas viviendas que tengan una data de adquisición anterior. Esta limitante se aplicará para las personas naturales que adquieran la totalidad del derecho real de dominio sobre el inmueble o una cuota del dominio en conjunto con otros comuner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Los beneficios establecidos en el presente decreto con fuerza de ley no podrán ser utilizados por las personas jurídicas, cualquiera fuere su naturaleza. No obstante, las corporaciones y fundaciones de carácter benéfico gozarán de la exención establecida en el artículo 16.</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Para hacer uso de los beneficios, franquicias y exenciones que contempla el presente decreto con fuerza de ley, los Notarios y Conservadores de Bienes Raíces deberán remitir al Servicio de Impuestos Internos, en la forma y plazo que éste determine, la información de todos los actos y contratos otorgados ante ellos o que les sean presentados para su inscripción, referidos a transferencias y transmisiones de dominio de "viviendas económicas". Igual obligación tendrán los propietarios de las "viviendas económicas" en defecto de lo anterior.".</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2. Deróganse los artículos 8°, 9° y 22.</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3. En el artículo 12, elimínase la frase "la letra g) del artículo 8° y en".</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4. Suprímese, en el inciso primero del artículo 18, la expresión "o jurídic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5. Intercálase, también en el inciso primero del artículo 18, entre la coma (,) que sigue a la palabra "título" y la expresión "gozarán", la frase "con las limitaciones establecidas en el artículo 1°", seguida de una coma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6. Intercálase, en el artículo 18, el siguiente inciso segundo, nuev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Las "viviendas económicas" o las cuotas de dominio sobre ellas que se adquieran por personas naturales por sucesión por causa de muerte, no se considerarán para el límite máximo establecido en el artículo 1° de esta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7. Sustitúyese, en el inciso primero del artículo 20, la frase "Los beneficios establecidos" por "La posibilidad de acogerse a los beneficios establecidos", y reemplázase, la primera vez que aparece en el texto, la palabra "regirán" por "regirá".</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8. Agrégase, también en el artículo 20, el siguiente inciso final:</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Lo señalado en esta disposición es sin perjuicio de que, para hacer uso de los beneficios indicados en el inciso primero, deberá darse cumplimiento al deber de información establecido en el inciso cuarto del artículo 1°.".</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9°.- Introdúcense las siguientes modificaciones en el decreto con fuerza de ley N° 7, de 1980, del Ministerio de Hacienda, que contiene la Ley Orgánica del Servicio de Impuestos Intern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1) Sustitúyese, en el artículo 2°, la expresión ", por la" por "y su".</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2) Reemplázase el artículo 3° bis, por el siguiente: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3° bis.-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Corresponderá al Director impartir las instrucciones que sean necesarias para evitar contiendas de competencia que pudieren producirse en la aplicación de este artícul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La Dirección de Grandes Contribuyentes tendrá rango de Subdirección.".</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3) Reemplázase, en el artículo 9°, su inciso final por el sigui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Con todo, al Subdirector de Fiscalización y al Director de Grandes Contribuyentes se les entienden conferidas todas las facultades que esta ley, el Código Tributario y otras disposiciones legales otorgan o les confieran en el futuro a los Directores Regionales, con excepción de la facultad de aplicar las multas a que se refieren los artículos 30; 97 excepto las de sus números 1, 2 y 11; 100; 101; 102; 103; 104, y 109, todos del Código Tributario. Al primero, respecto de todo el territorio del país, y al Director de Grandes Contribuyentes, respecto de aquellos contribuyentes que de conformidad a lo dispuesto en el artículo 3° bis de esta ley queden sometidos a su jurisdicción, conforme a las instrucciones del Director.”.</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340"/>
          <w:tab w:val="left" w:pos="2268" w:leader="none"/>
        </w:tabs>
        <w:spacing w:lineRule="auto" w:line="360"/>
        <w:rPr/>
      </w:pPr>
      <w:r>
        <w:rPr>
          <w:rFonts w:cs="Courier New" w:ascii="Courier New" w:hAnsi="Courier New"/>
          <w:szCs w:val="24"/>
        </w:rPr>
        <w:tab/>
        <w:t>Artículo 10.- Suspéndese, por los años 2011 y 2012, a los bienes raíces de la serie no agrícola que al 1 de julio de 2010 tengan un avalúo fiscal igual o superior a $ 96.000.000, la aplicación del inciso final del artículo 7° de la ley N° 17.235, sobre Impuesto Territorial; y en su reemplazo aplíquese, sobre la tasa o más alta de las tasas, según el caso, determinadas en conformidad al inciso primero del artículo 7° de la ley N° 17.235, una sobretasa a beneficio fiscal de 0,275 por ciento, que se cobrará conjuntamente con las contribuciones de bienes raíces y no dará derecho a ser rebajada de los impuestos establecidos en la Ley sobre Impuesto a la Rent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3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al 1 de julio de 201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En los casos en que opere la exención señalada en el inciso precedente no regirá la suspensión del inciso final del artículo 7° de la ley N° 17.235 respecto del inmueble beneficiado con la franquici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Para los efectos de este artículo los montos de avalúos fiscales indicados en los incisos primero y segundo se reajustarán semestralmente, de acuerdo a lo señalado en el artículo 9° de la ley N° 17.235. La sobretasa referida en el inciso primero de este artículo se aplicará igualmente respecto de los avalúos que resulten de las modificaciones efectuadas en conformidad a lo dispuesto en el párrafo 2°, del Título V, de la señalada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primero.-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a diciembre de los años calendarios 2011, 2012 y 2013.</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el mismo modo, para los efectos de determinar los pagos provisionales por los ingresos brutos correspondientes a los meses de enero, febrero y marzo de los años calendarios 2011, 2012 y 2013, el porcentaje aplicado durante el mes de diciembre inmediatamente anterior, se ajustará multiplicándolo por los factores 1,176, 0,925 y 0,919, respectivament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segundo.- Prorrógase, hasta el 31 de diciembre del año 2012, con sujeción a las normas de la ley N° 17.235, sobre Impuesto Territorial, la vigencia de los avalúos de los bienes raíces no agrícolas que rijan al 31 de diciembre del año 2010; y fíjase, a contar del 1 de enero del año 2013, la vigencia de los nuevos avalúos que se determinen, fecha desde la cual se contará el plazo de 5 años que establece el inciso primero del artículo 3° de la mencionada ley, del mismo modo como se reiniciarán los reavalúos anuales establecidos en el inciso séptimo de dicho artícul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tercero.- Tratándose de bienes raíces no agrícolas que por aplicación de lo dispuesto en el inciso cuarto del artículo 3°, de la ley N° 17.235, al primer semestre del año 2010 no hayan alcanzado la cuota del monto del impuesto territorial que según su avalúo les corresponde, la aplicación del procedimiento de incremento gradual del impuesto establecido en dicho artículo, se prorrogará en hasta un 10% semestral, por un máximo de 4 semestres, de forma tal que al segundo semestre del año 2012, a más tardar, las propiedades afectadas con este procedimiento de incremento gradual deberán haber alcanzado el monto total del impuesto territorial que según su avalúo les correspond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cuarto.- En el caso de los bienes raíces no agrícolas señalados en el inciso séptimo del artículo 3°, de la ley N° 17.235, que al primer semestre del año 2010, como resultado del reavalúo que rige a partir del 1 de enero de ese año, hayan experimentado un incremento del impuesto territorial superior a un 25% respecto del semestre anterior, se regirán por el procedimiento de incremento gradual establecido en el inciso cuarto del artículo 3°, de la ley N° 17.235. Este procedimiento se aplicará hasta el primer semestre del año 2012, con un incremento en la contribución de hasta un 10% semestral, de forma tal que al segundo semestre del año 2012, se les girará el monto del impuesto que les corresponda según su avalúo. A contar del 1 de enero del año 2013, para los bienes raíces referidos en este artículo, volverá a aplicarse el mecanismo de determinación del impuesto a que se refiere el inciso final del artículo 3° la ley N° 17.235, ya referid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quinto.- Las disposiciones de la presente ley que modifican el decreto con fuerza de ley N° 2, de 1959, comenzarán a regir luego de tres meses contados desde su publicación y no afectarán los beneficios y derechos que dicha norma otorga a los contribuyentes que, a la señalada fecha, sean propietarios de "viviendas económicas". No obstante, las disposiciones de la presente ley no se aplicarán a las adquisiciones de "viviendas económicas" que se efectúen en virtud de un acto o contrato cuya celebración se hubiere válidamente prometido con anterioridad a la fecha de entrada en vigencia de la presente ley, en un contrato celebrado por escritura pública o por instrumento privado protocolizado; y que, al momento de su suscripción, se haya dado cumplimiento a lo previsto en el inciso primero del artículo 18 del decreto con fuerza de ley N° 2, de 1959. Del mismo modo, las disposiciones de la presente ley tampoco se aplicarán a las adquisiciones de las mismas viviendas que se efectúen en virtud de un contrato de arrendamiento con opción de compra celebrado con anterioridad a la fecha de entrada en vigencia de la presente ley, siempre que dicho contrato se haya celebrado por escritura pública o instrumento privado protocolizad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sexto.- Las modificaciones al artículo 18 del decreto con fuerza de ley N° 2, de 1959, del Ministerio de Hacienda, se aplicarán, respecto de los beneficios de que pueden gozar los adquirentes de "viviendas económicas", por las viviendas que adquieran a contar de la fecha establecida en el artículo quinto transitorio de la presente le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séptimo.- Para los efectos de lo dispuesto en el número 6°, de la letra B, del artículo 6° del Código Tributario, que introdujo el artículo segundo, número 1), letra b), de la ley N° 20.322, el Director de Grandes Contribuyentes podrá disponer el cumplimiento administrativo de las sentencias dictadas por los Tribunales Tributarios y Aduaneros, en materias de su competencia, a medida que estos Tribunales entren en funciones, conforme a las disposiciones transitorias establecidas en la misma ley. En aquellas regiones donde los Tribunales Tributarios y Aduaneros aún no entren en funciones, el Director de Grandes Contribuyentes no tendrá la facultad de resolver administrativamente las reclamaciones que presenten los contribuyentes, de conformidad con el Libro Tercero del Código Tributari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octavo.- Las modificaciones señaladas en el artículo 4° de esta ley, regirán a partir del término de la vigencia indicada en la letra b) del artículo 3° de la ley N° 20.326.</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noveno.- Los contribuyentes podrán acogerse al nuevo régimen establecido en el artículo 14 quáter de la Ley sobre Impuesto a la Renta, por las rentas que se perciban o devenguen a partir del 1 de enero de 2011.</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décimo.- Las modificaciones establecidas en el artículo 5º de esta ley comenzarán a regir a partir del año calendario 2011.</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undécimo.- Para acogerse, respecto del año calendario 2010, al régimen señalado en el artículo 2° de esta ley, que incorpora un nuevo artículo 14 quáter a la Ley sobre Impuesto a la Renta, los contribuyentes deberán, dentro del plazo de sesenta días corridos contado desde la publicación de esta ley, manifestar al Servicio de Impuestos Internos su voluntad en ese sentido.”.</w:t>
      </w:r>
    </w:p>
    <w:p>
      <w:pPr>
        <w:pStyle w:val="TextBody"/>
        <w:tabs>
          <w:tab w:val="clear" w:pos="340"/>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3024"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GERMÁN BECKER ALVEAR</w:t>
      </w:r>
    </w:p>
    <w:p>
      <w:pPr>
        <w:pStyle w:val="Normal"/>
        <w:tabs>
          <w:tab w:val="clear" w:pos="340"/>
          <w:tab w:val="left" w:pos="3024" w:leader="none"/>
        </w:tabs>
        <w:spacing w:lineRule="auto" w:line="276"/>
        <w:jc w:val="center"/>
        <w:rPr/>
      </w:pPr>
      <w:r>
        <w:rPr>
          <w:rFonts w:cs="Courier New" w:ascii="Courier New" w:hAnsi="Courier New"/>
          <w:sz w:val="24"/>
          <w:szCs w:val="24"/>
        </w:rPr>
        <w:t>Presidente en ejercicio de la Cámara de Diputados</w:t>
      </w:r>
    </w:p>
    <w:p>
      <w:pPr>
        <w:pStyle w:val="Normal"/>
        <w:tabs>
          <w:tab w:val="clear" w:pos="340"/>
          <w:tab w:val="left" w:pos="255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276"/>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34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276"/>
        <w:ind w:right="1043" w:hanging="0"/>
        <w:jc w:val="center"/>
        <w:rPr>
          <w:rFonts w:ascii="Courier New" w:hAnsi="Courier New" w:cs="Courier New"/>
          <w:sz w:val="24"/>
          <w:szCs w:val="24"/>
          <w:lang w:val="es-MX"/>
        </w:rPr>
      </w:pPr>
      <w:r>
        <w:rPr>
          <w:rFonts w:cs="Courier New" w:ascii="Courier New" w:hAnsi="Courier New"/>
          <w:sz w:val="24"/>
          <w:szCs w:val="24"/>
          <w:lang w:val="es-MX"/>
        </w:rPr>
        <w:t>ADRIÁN ÁLVAREZ ÁLVAREZ</w:t>
      </w:r>
    </w:p>
    <w:p>
      <w:pPr>
        <w:pStyle w:val="Normal"/>
        <w:tabs>
          <w:tab w:val="clear" w:pos="340"/>
          <w:tab w:val="left" w:pos="2268" w:leader="none"/>
        </w:tabs>
        <w:spacing w:lineRule="auto" w:line="276"/>
        <w:ind w:right="1043" w:hanging="0"/>
        <w:rPr>
          <w:rFonts w:ascii="Courier New" w:hAnsi="Courier New" w:cs="Courier New"/>
          <w:sz w:val="24"/>
          <w:szCs w:val="24"/>
          <w:lang w:val="es-MX"/>
        </w:rPr>
      </w:pPr>
      <w:r>
        <w:rPr>
          <w:rFonts w:cs="Courier New" w:ascii="Courier New" w:hAnsi="Courier New"/>
          <w:spacing w:val="-20"/>
          <w:sz w:val="24"/>
          <w:szCs w:val="24"/>
        </w:rPr>
        <w:t>Secretario General Accidental de la Cámara de Diputados</w:t>
      </w:r>
    </w:p>
    <w:p>
      <w:pPr>
        <w:pStyle w:val="Normal"/>
        <w:tabs>
          <w:tab w:val="clear" w:pos="340"/>
          <w:tab w:val="left" w:pos="2552" w:leader="none"/>
        </w:tabs>
        <w:spacing w:lineRule="auto" w:line="276"/>
        <w:jc w:val="both"/>
        <w:rPr>
          <w:rFonts w:ascii="Courier New" w:hAnsi="Courier New" w:cs="Courier New"/>
          <w:spacing w:val="-20"/>
          <w:sz w:val="24"/>
          <w:szCs w:val="24"/>
          <w:lang w:val="es-MX"/>
        </w:rPr>
      </w:pPr>
      <w:r>
        <w:rPr>
          <w:rFonts w:cs="Courier New" w:ascii="Courier New" w:hAnsi="Courier New"/>
          <w:spacing w:val="-20"/>
          <w:sz w:val="24"/>
          <w:szCs w:val="24"/>
          <w:lang w:val="es-MX"/>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21:00Z</dcterms:created>
  <dc:creator>MARIA EUGENIA GONZALEZ SILVA</dc:creator>
  <dc:description/>
  <cp:keywords/>
  <dc:language>en-US</dc:language>
  <cp:lastModifiedBy>Patricio Velasquez</cp:lastModifiedBy>
  <cp:lastPrinted>2010-06-25T12:18:00Z</cp:lastPrinted>
  <dcterms:modified xsi:type="dcterms:W3CDTF">2010-07-15T16:06:00Z</dcterms:modified>
  <cp:revision>31</cp:revision>
  <dc:subject/>
  <dc:title>oficios de ley</dc:title>
</cp:coreProperties>
</file>