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8.48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PERFECCIONA LA LEGISLACIÓN TRIBUTARIA Y FINANCIA LA REFORMA EDUCACIONAL.</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a idea matriz o fundamental del proyecto en informe consiste en perfeccionar la legislación tributaria con el fin de financiar la reforma educacional.</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que requieran quórum especial de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mayoría de votos. Votaron por la afirmativa los Diputados Auth, don Pepe; Godoy, don Joaquín; Macaya, don Javier; Marinovic, don Miodrag; Recondo, don Carlos; Santana, don Alejandro; Silva, don Ernesto, y Von Mühlenbrock, don Gastón. Votaron en contra los Diputados Montes, don Carlos; y Robles, don Alberto. Se abstuvieron los Diputados Jaramillo, don Enrique; Lorenzini, don Pablo, y Ortiz, don José Migue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GODOY, don JOAQUÍ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 xml:space="preserve">Asistieron a la Comisión durante el estudio del proyecto los </w:t>
      </w:r>
      <w:r>
        <w:rPr>
          <w:rFonts w:cs="Arial" w:ascii="Arial" w:hAnsi="Arial"/>
          <w:sz w:val="24"/>
          <w:szCs w:val="24"/>
          <w:lang w:val="es-ES"/>
        </w:rPr>
        <w:t xml:space="preserve">señores Felipe Larraín, Ministro de Hacienda; </w:t>
      </w:r>
      <w:r>
        <w:rPr>
          <w:rFonts w:cs="Arial" w:ascii="Arial" w:hAnsi="Arial"/>
          <w:sz w:val="24"/>
          <w:szCs w:val="24"/>
        </w:rPr>
        <w:t xml:space="preserve">Claudio Alvarado, Subsecretario </w:t>
      </w:r>
      <w:r>
        <w:rPr>
          <w:rFonts w:cs="Arial" w:ascii="Arial" w:hAnsi="Arial"/>
          <w:bCs/>
          <w:sz w:val="24"/>
          <w:szCs w:val="24"/>
          <w:lang w:val="es-ES"/>
        </w:rPr>
        <w:t xml:space="preserve">de la Secretaría General de la Presidencia; </w:t>
      </w:r>
      <w:r>
        <w:rPr>
          <w:rFonts w:cs="Arial" w:ascii="Arial" w:hAnsi="Arial"/>
          <w:sz w:val="24"/>
          <w:szCs w:val="24"/>
          <w:lang w:val="es-MX"/>
        </w:rPr>
        <w:t xml:space="preserve">Julio Dittborn, Subsecretario de Hacienda; la señora Rosanna Costa; Directora de Presupuestos; el señor Miguel Zamora, Coordinador de Políticas Tributarias del Ministerio de Hacienda; </w:t>
      </w:r>
      <w:r>
        <w:rPr>
          <w:rFonts w:cs="Arial" w:ascii="Arial" w:hAnsi="Arial"/>
          <w:sz w:val="24"/>
          <w:szCs w:val="24"/>
        </w:rPr>
        <w:t>José Domingo Peñafiel, Asesor de la Subsecretaría de Hacienda, y Francisco Moreno, Coordinador Legislativo del Ministerio de Hacienda.</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rPr>
      </w:pPr>
      <w:r>
        <w:rPr>
          <w:rFonts w:cs="Arial" w:ascii="Arial" w:hAnsi="Arial"/>
          <w:sz w:val="24"/>
          <w:szCs w:val="24"/>
          <w:lang w:val="es-ES"/>
        </w:rPr>
        <w:tab/>
        <w:t xml:space="preserve">Concurrieron a exponer a la Comisión </w:t>
      </w:r>
      <w:r>
        <w:rPr>
          <w:rFonts w:cs="Arial" w:ascii="Arial" w:hAnsi="Arial"/>
          <w:sz w:val="24"/>
          <w:szCs w:val="24"/>
        </w:rPr>
        <w:t>los señores Mario Waissbluth, Presidente de la Fundación de Educación 2020, Alejandro Micco, Economista de la Universidad de Chile y Hernán Frigolett, Gerente General de Aserta Consultores. Sus exposiciones estás consignadas en las respectivas Actas de la Comisión.</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A.Tramitación legislativ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en informe corresponde al mensaje N° 182-360, de fecha 2 de agosto de 2012, que se dio cuenta en sesión de Sala N° 65, de igual fecha y que reemplazó al mensaje original N° 058-360, que ingresó a tramitación el 3 de mayo de 2012, el cual fue tratado por esta Comisión en sesiones de fechas 8, 15,  22, 23 de mayo, 4, 5, 6, y 13 de juni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t>Expusieron en calidad de invitados en las sesiones antes señaladas el señor</w:t>
      </w:r>
      <w:r>
        <w:rPr>
          <w:rFonts w:cs="Arial" w:ascii="Arial" w:hAnsi="Arial"/>
          <w:sz w:val="24"/>
          <w:szCs w:val="24"/>
          <w:lang w:val="es-ES"/>
        </w:rPr>
        <w:t xml:space="preserve"> Sergio Bitar, </w:t>
      </w:r>
      <w:r>
        <w:rPr>
          <w:rFonts w:cs="Arial" w:ascii="Arial" w:hAnsi="Arial"/>
          <w:sz w:val="24"/>
          <w:szCs w:val="24"/>
        </w:rPr>
        <w:t xml:space="preserve">Presidente de la Fundación por la Democracia; la señora Valentina Quiroga, Directora de Educación 2020; el señor Andrés Velasco, ex Ministro de Hacienda; </w:t>
      </w:r>
      <w:r>
        <w:rPr>
          <w:rFonts w:cs="Arial" w:ascii="Arial" w:hAnsi="Arial"/>
          <w:sz w:val="24"/>
          <w:szCs w:val="24"/>
          <w:lang w:val="es-ES"/>
        </w:rPr>
        <w:t xml:space="preserve">el </w:t>
      </w:r>
      <w:r>
        <w:rPr>
          <w:rFonts w:cs="Arial" w:ascii="Arial" w:hAnsi="Arial"/>
          <w:sz w:val="24"/>
          <w:szCs w:val="24"/>
          <w:lang w:val="es-MX"/>
        </w:rPr>
        <w:t xml:space="preserve">Senador señor Ricardo Lagos Weber; los señores Hernán Frigolett, Gerente General de ASERTA Consultores; Alejandro Micco, Economista de la Universidad de Chile; Patricio Palma, Asesor Tributario; </w:t>
      </w:r>
      <w:r>
        <w:rPr>
          <w:rFonts w:cs="Arial" w:ascii="Arial" w:hAnsi="Arial"/>
          <w:sz w:val="24"/>
          <w:szCs w:val="24"/>
        </w:rPr>
        <w:t>Eugenio Rivera, Director del Programa Económico de la Fundación Chile 21; Luis Felipe Lagos, Director del Programa Económico del Instituto Libertad y Desarrollo; Jaime Bellolio, Investigador de la Fundación Jaime Guzmán;</w:t>
      </w:r>
      <w:r>
        <w:rPr>
          <w:rFonts w:cs="Arial" w:ascii="Arial" w:hAnsi="Arial"/>
          <w:sz w:val="24"/>
          <w:szCs w:val="24"/>
          <w:lang w:val="es-MX"/>
        </w:rPr>
        <w:t xml:space="preserve"> </w:t>
      </w:r>
      <w:r>
        <w:rPr>
          <w:rFonts w:cs="Arial" w:ascii="Arial" w:hAnsi="Arial"/>
          <w:sz w:val="24"/>
          <w:szCs w:val="24"/>
        </w:rPr>
        <w:t>Juan Eduardo Coeymans, Académico de la Facultad de Economía de la Pontificia Universidad Católica de Chile; Klaus Schmidt-Hebbel, Académico de la Facultad de Economía de la Pontificia Universidad Católica de Chile; Michel Jorrat, Consultor en Política y Administración Tributaria y Profesor de la Universidad de Chile; Luis Felipe Céspedes, Académico de la Escuela de Negocios de la Universidad Adolfo Ibáñez; Pablo Greiber, Abogado de Ernst &amp; Young; Guillermo Infante, Abogado del Estudio Jurídico Phillippi, Yrarrázabal, Pulido y Brunner Ltda; Felipe Yáñez, Abogado del Estudio Jurídico Allende, Bascuñan &amp; Cía; Maclovio Moenne-Loccoz, Consejero Nacional y Carlos Isla, Miembro de la Comisión Tributaria, ambos del Colegio de Contadores, y Carlos Muñoz, Presidente del Instituto de Derecho Tributario de Chi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señores Lorenzo Constans, Presidente de la Confederación de la Producción y el Comercio, CPC; Andrés Concha, Presidente de la Sociedad de Fomento Fabril, SOFOFA; Alberto Salas, Presidente; Juan Manuel Baraona, Asesor Tributario, ambos  de la Sociedad Nacional de Minería, SONAMI; Carlos Jorquiera, Presidente de la Cámara Nacional de Comercio, Servicios y Turismo de Chile; Héctor Tejada, Presidente (S)  de la Confederación Nacional de la Micro, Pequeña y Mediana Empresa, CONAPYME; Pedro Davis, Presidente CONUPIA; Rafael Cumsille, Presidente de la Confederación del Comercio Detallista y Turismo de Chile, CONFEDECH; Marcos Carter, Presidente FENABUS; Roberto Fantuzzi, Presidente de la Asociación Gremial de Exportadores de Manufacturas, ASEXMA; Gastón Lewin, Primer Vicepresidente de la Asociación Chilena de Industrias Metalúrgicas y Metalmecánicas, ASIMET; Pablo Escobar, Presidente de la Asociación de Industriales del Plástico, ASIPLA; Francisco Diharasarri, Presidente Nacional de la Asociación Nacional de Bebidas Refrescantes, ANBER, y el señor Andrés Lagos, Presidente del Directorio de la AAFM.</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os señores Héctor Sandoval, Presidente de la Confederación Nacional de Taxis Colectivos de Chile, CONATACOCH; Eduardo Lillo, Presidente del Consejo Nacional de Taxis Colectivos de Chile; Luis Reyes, Presidente; Ernesto Morales, Presidente de la Asociación Gremial Metropolitana de Dueños de Taxis Colectiv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señores Juan Apablaza, Presidente de la Directiva Nacional de la Asociación de Fiscalizadores del Servicio de Impuestos Internos, AFIICH; Carlos Insunza,</w:t>
      </w:r>
      <w:r>
        <w:rPr>
          <w:rFonts w:cs="Arial" w:ascii="Arial" w:hAnsi="Arial"/>
          <w:sz w:val="24"/>
          <w:szCs w:val="24"/>
          <w:lang w:val="es-MX"/>
        </w:rPr>
        <w:t xml:space="preserve"> Presidente de la Asociación Nacional de Funcionarios de Impuestos Internos (ANEIICH); Jorge Thibaut, Presidente de la Asociación Nacional de Funcionarios de Aduanas de Chile (ANFACH); Cristian Balmaceda, Secretario General y Mario Valenzuela, Director Técnico, </w:t>
      </w:r>
      <w:r>
        <w:rPr>
          <w:rFonts w:cs="Arial" w:ascii="Arial" w:hAnsi="Arial"/>
          <w:bCs/>
          <w:sz w:val="24"/>
          <w:szCs w:val="24"/>
          <w:lang w:val="es-MX"/>
        </w:rPr>
        <w:t>de la Asociación Nacional de Empleados de Tesorerías (</w:t>
      </w:r>
      <w:r>
        <w:rPr>
          <w:rFonts w:cs="Arial" w:ascii="Arial" w:hAnsi="Arial"/>
          <w:sz w:val="24"/>
          <w:szCs w:val="24"/>
          <w:lang w:val="es-MX"/>
        </w:rPr>
        <w:t>AET).</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MX"/>
        </w:rPr>
        <w:t>Los señores Benjamín Leiva,  Vocero de la Comisión de Reforma Tributaria de la FECH y Andrés Fielbaum, Secretario de Comunicaciones de la FECH.</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MX"/>
        </w:rPr>
      </w:pPr>
      <w:r>
        <w:rPr>
          <w:rFonts w:cs="Arial" w:ascii="Arial" w:hAnsi="Arial"/>
          <w:sz w:val="24"/>
        </w:rPr>
        <w:tab/>
      </w:r>
      <w:r>
        <w:rPr>
          <w:rFonts w:cs="Arial" w:ascii="Arial" w:hAnsi="Arial"/>
          <w:sz w:val="24"/>
          <w:szCs w:val="24"/>
          <w:lang w:val="es-MX"/>
        </w:rPr>
        <w:t>Las opiniones expresadas por las personas antes mencionadas y el debate correspondiente se encuentran consignadas en las respectivas Actas de la Comis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Antecedentes de hecho y de mérito que justifican la inici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Entre los fundamentos del mensaje se destaca el anhelo profundo de la sociedad y el compromiso del gobierno de construir una sociedad de más oportunidades, seguridades y valor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sostiene, además, que el año 2011 será recordado como un año de avances fundamentales en materia económica y social al haberse logrado recuperar la capacidad de crecer y generar empleo, con una expansión promedio del producto superior al 6% en 2010 y 2011, y con la creación de más de 700 mil empleos en el mismo período. Da cuenta también de los principales logros en materia social, al eliminarse la carga  del 7% de cotización de salud que afectaba a los jubilados; el otorgamiento del post natal de seis meses para todas las madres trabajadoras y el Ingreso Ético Familiar a favor de las familias más vulnerables del país junto al subsidio al empleo de la muj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reconoce asimismo, que la sociedad ha manifestado sus anhelos en materia educacional, por lo que el gobierno ha iniciado reformas para mejorar la calidad de la educación escolar a través de instituciones como la Agencia de Calidad de la Educación, la Beca Vocación de Profesor, la Superintendencia de Educación, el aumento de la Subvención Escolar Preferencial, entre otras, junto a otras reformas para corregir las faltas de equidad en el acceso y la importancia de una nueva institucionalidad para mejorar la calidad de la educación superior. Adicionalmente, habría consenso nacional de que la educación preescolar requiere de mayores recursos para asegurar su cobertura y calidad al 60% de la población más vulnera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onsecuencia, plantea que el Gobierno ha tomado la decisión de acelerar el esfuerzo para mejorar la calidad y la cobertura de la educación, tanto a nivel preescolar, escolar y superior. En ese contexto, entonces, el proyecto de ley propone medidas que apuntan a incrementar los recursos públicos, con el objeto de financiar los nuevos compromisos asumidos en materia de educación que benefician principalmente a los sectores vulnerables y a la clase media. El proyecto contiene, además, estímulos y fomento a la inversión respecto de las pequeñas y medianas empresas  (PYMES) y otorga, asimismo, importantes alivios fiscales para la clase media.</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b) Cuatro principios tributarios estarían en la base del proyecto: equidad en la distribución de los tributos y beneficios; suficiencia en los recursos, para hacer frente a los gastos del Estado; simpleza en la tributación, que permita una adecuada comprensión, aplicación y certeza de las normas que lo contien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Cuatro son los ejes fundamentales en los cuales se apoya la iniciativa, según el mensaj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Aumento de la recaud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Uno de los objetivos del proyecto de ley es el incremento de la recaudación.  Ello se lograría, por una parte, aumentando la tasa del impuesto de primera categoría a 20%, para las utilidades que se perciban o devenguen durante el año calendario 2012.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dicionalmente a las alzas de impuestos, el aumento de la recaudación se verificaría por el cierre de exenciones injustificadas y vacíos legales que permiten arbitraje tributario por parte de los contribuyentes como, asimismo, con las nuevas facultades de fiscalización en materia de precios de transferencia y, finalmente, por un nuevo tratado tributario simétrico respecto de aquellas materias que no se justifica tener un trato diferenciad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Alivios económicos para la clase med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proyecto de ley sería pro persona, al reducir considerablemente el pago de impuestos personales de la clase media, mediante la reducción de las tasas marginales del impuesto único de segunda categoría y global complementario, con la introducción de la reliquidación del impuesto en caso de trabajadores dependientes cuyas remuneraciones, por distintas causas, varíen durante un determinado año.  También sería pro-familia, ya que permite, bajo ciertas condiciones, descontar de los impuestos personales pagados por la clase media, los gastos de educación escolar de los hij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sa misma línea, el proyecto de ley reduce el Impuesto de timbres y estampillas, lo que producirá una baja en el costo de los crédit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Incentivos al crecimiento económ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e invierte en capital humano, al destinar los recursos obtenidos a la educación en todos sus niveles, al reconocer un crédito tributario por los gastos en educación escolar y pre-escolar de la clase medi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al rebajar las tasas marginales de los impuestos personales, estimula la participación laboral y el empleo. Esta baja de tasas está concentrada más fuertemente en los tramos de menores ingresos. Para fortalecer el emprendimiento y la innovación, ha existido en las últimas décadas una tendencia a la reducción de las tasas de impuestos personales a nivel mundial como en Chile.</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Finalmente, se introduce un fuerte estímulo económico para las PYMES al reducirse el impuesto de timbres y estampillas, que afecta su acceso al crédito e inhibe el emprendimient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Esto facilitaría también el acceso al crédito de los sectores más vulnerab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Perfeccionamientos al sistema tributario a través de la eliminación de exenciones injustificadas y cierre de vacíos que permiten el arbitraje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ntro de las normas que el proyecto de ley mejora, se cuentan la mejor determinación de la regla de fuente de las rentas respecto de operaciones extranjeras con activos subyacentes en Chile, tratamiento de los gastos rechazados de las empresas, tributación de las agencias respecto de su renta de fuente mundial y la unificación del tratamiento tributario entre los derechos sociales y las acciones en materia de ganancias de capital y gasto rechazado y, finalmente, la entrega al Servicios de Impuestos Internos (SII) de mejores herramientas de fiscalización en materia de precios de transferencia, ajustando las normas actuales en dicha materia a las mejores prácticas internacionales actualmente vig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Breve explicación y diagnóstico del sistema de tributación a la renta vigente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sistema de impuestos a la renta imperante en Chile se basa primordialmente en el principio de la integración de los tributos, distinguiéndose entre las rentas que producen las empresas -principales fuentes de inversión y empleo- y las que perciben los dueños de dichas empresas al ser distribuidas.  De esta forma, el Impuesto a la Renta que pagan las empresas -que en Chile se denomina impuesto de primera categoría- es un anticipo del impuesto que pagará el propietario de la misma empresa o contribuyente final cuando las respectivas rentas sean retiradas o distribuidas. Lo anterior explica que el impuesto de primera categoría que haya afectado a las utilidades que distribuyen las empresas hacia sus propietarios que sean contribuyentes de impuesto global complementario o adicional, pueda ser imputado como crédito contra tales impuest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istema descrito descansa en el principio conforme al cual los impuestos global complementario o adicional se aplican en la medida que las rentas sean retiradas o distribuidas por las empresas que las generan, esto es, cuando son percibi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C. Disposiciones legales que se modifican por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º del decreto ley Nº 824, de 1974,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decreto ley Nº 825, de 1974, sobre Impuesto a las Ventas y Servic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decreto ley Nº 3.475, de 1980, sobre Impuesto de Timbres y Estampi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left="360" w:right="51" w:hanging="0"/>
        <w:jc w:val="both"/>
        <w:rPr>
          <w:rFonts w:ascii="Arial" w:hAnsi="Arial" w:cs="Arial"/>
          <w:sz w:val="24"/>
        </w:rPr>
      </w:pPr>
      <w:r>
        <w:rPr>
          <w:rFonts w:cs="Arial" w:ascii="Arial" w:hAnsi="Arial"/>
          <w:sz w:val="24"/>
        </w:rPr>
        <w:tab/>
        <w:t>- La ley Nº 20.455, de 2010, sobre el financiamiento de la reconstruc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t>Iniciativas del proyecto de ley tendientes a lograr una mayor recaudación</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 Aumento de la tasa del impuesto de primera catego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propone aumentar la tasa del impuesto de primera categoría por las rentas que se perciban o devenguen a partir del primero de enero de 2012.  Cabe recordar que por aplicación de la ley Nº 20.455, de 2010, que modificó diversos cuerpos legales para obtener recursos destinados al financiamiento de la reconstrucción del país, la tasa del impuesto de primera categoría vigente para el año calendario 2012 se fijó transitoriamente en 18,5%, por lo que en definitiva esta última tasa no se aplicará, rigiendo para el presente año calendario la tasa de 2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onsideración a lo anterior, se modifica el inciso primero del artículo 20 de la Ley sobre Impuesto a la Renta, y en las normas transitorias del presente proyecto de ley se introducen disposiciones relativas al ajuste de los pagos provisionales mensuales y respecto de las operaciones afectas al impuesto de primera categoría en carácter de único y respecto del término de giro que efectúen los contribuy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Aspectos del proyecto de ley que fomentan el crecimiento económic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 Disminución de la tasa del impuesto de timbres y estampi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mpuesto de timbres y estampillas grava los documentos que contengan operaciones de crédito de dinero, definidas éstas como “aquéllas por las cuales una de las partes entrega o se obliga a entregar una cantidad de dinero y la otra a pagarla en un momento distinto de aquél en que se celebra la convención”.  Dentro de las operaciones de crédito de dinero, las más comunes son los créditos bancarios, por lo que este gravamen encarece el crédito, dificultando la inversión y el consumo de las PYMES y de millones de person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tasa del impuesto de timbres y estampillas fue rebajada por la ley Nº 20.455, de 2010, y actualmente equivale al 0,05% del monto de la operación por mes o fracción, dependiendo del plazo del crédito, con un máximo de 0,6%.  En el caso de operaciones a la vista o sin plazo de vencimiento, la tasa es de 0,2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propone disminuir la tasa del impuesto de timbres a un máximo de 0,4% a partir de enero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Disminución de las tasas de los impuestos único de segunda categoría y global complemen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mpuesto único de segunda categoría grava las rentas correspondientes a sueldos, salarios y remuneraciones pagados por servicios personales a trabajadores dependientes. Actualmente, el impuesto consta de 8 tramos, donde los ingresos inferiores a 13,5 unidades tributarias mensuales (UTM) percibidos por el trabajador durante el mes (equivalentes a $ 535.262 al mes de mayo de 2012) quedan exentos de impuesto.  A medida que las cantidades percibidas superen dicho monto se aplicarán las tasas que correspondan en función de los tramos. La tasa máxima de 40% se impone sobre la parte de las remuneraciones mensuales que superen las 150 UTM ($ 5.947.35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la misma forma, el impuesto global complementario es un tributo progresivo a la renta, pero establecido en forma anual, de manera que los mismos tramos antes referidos se aplican en consideración a la unidad tributaria anual (UTA).  De esta forma, el tramo exento se aplica a todas las rentas que no excedan los $ 6.423.138 al añ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yecto de ley propone reducir las tasas marginales de todos los tramos, salvo de los ingresos más al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Reliquidación del Impuesto Único de Segunda Catego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mpuesto único de segunda categoría se determina y paga sobre una base mensual, por lo que cuando el empleador realiza el pago de la remuneración, el impuesto que la afecta debe ser retenido por aquél, sin que dicho impuesto tenga el carácter de pago provisional.  De esta forma, las fluctuaciones que en los distintos meses del año puedan sufrir las remuneraciones del trabajador no tendrán impacto alguno en los impuestos determinados, ya que, como se indicara, éstos se aplican mensualmente y no tienen el carácter de pagos provisionales, en tanto el trabajador no tenga otras fuentes de ingre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tándose del impuesto global complementario, la situación es distinta, ya que en el caso de los trabajadores independientes y de los contribuyentes del impuesto global complementario la determinación de la base imponible es anual, por lo que las variaciones en las remuneraciones e ingresos que ocurran durante el año repercuten en la base imponible anual del impue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a situación más rígida que afecta a los contribuyentes del impuesto único de segunda categoría, los deja en una situación de desmedro frente a los del impuesto global complementario. De hecho, la ley obliga a estos contribuyentes a hacer un recálculo o reliquidación del monto de su impuesto únicamente cuando perciben rentas de más de un empleador de manera simultánea en un mismo período, lo que puede determinar el pago de un impuesto mayor.  Lo mismo ocurre respecto de los contribuyentes del impuesto único de segunda categoría que perciben además rentas afectas al impuesto global complementario.  En este caso, también deben reliquidar el impuesto, pero solamente para los efectos de calcular el impuesto de primera categoría a pagar por el total de sus ren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salvar las situaciones anteriores, que perjudican al trabajador dependiente, y de ésta manera introducir mayor equidad a nuestro sistema impositivo, el proyecto de ley faculta a éstos para que puedan reliquidar el impuesto pagado mes a mes, considerando las rentas imponibles del año calendario completo.  De esta forma, las rentas percibidas mes a mes en todo un año, se sumarán para calcular el impuesto a pagar según las tasas anuales del impuesto, por lo que si en un mes un trabajador percibió un menor sueldo, o incluso estuvo sin trabajo, la base imponible anual del Impuesto de Segunda Categoría puede determinar el pago de un impuesto menor al total pagado considerando los períodos mensuales, por lo que ese trabajador podrá solicitar la devolución del exceso pagado, en caso de ser ello proced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Crédito imputable contra el impuesto de segunda categoría o global complementario por gastos en educ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impuestos global complementario y de segunda categoría admiten escasas deducciones personales. Actualmente procede la deducción por intereses destinados a la adquisición de viviendas y los recursos destinados al sistema previsional, ya sean obligatorios o volunt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ando un paso más en esta dirección, se contempla un crédito contra los impuestos finales (global complementario y de segunda categoría) por los pagos efectuados por matrículas y colegiaturas de las familias de clase media. Se establece, entre otros límites, un tope de 66 UF mensuales al ingreso familiar a los efectos de ser titular del crédito. También se establece un límite del 50% del gasto anual en educación, considerándose para estos efectos un segundo límite de $ 200.000 anuales de gasto por cada hijo.  Este beneficio no tiene límite en el número de hijos a ser consider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Exención del impuesto adicional en el caso de pagos efectuados al exterior por licencias de uso de software estándar, incluyendo libros digit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59, inciso primero, de la Ley sobre Impuesto a la Renta, grava con impuesto adicional de tasa 15% a las cantidades que se paguen desde Chile al exterior por concepto del uso, goce o explotación de programas computacionales, comprendiéndose dentro de este concepto las licencias de uso de los denominados “software estándar”. Este gravamen importa un incremento del precio final de los programas computacionales de origen internacional que se utilicen en Chile. La medida beneficia también a los libros digitales, los que estarán exentos del impuesto adicional, permitiendo que este tipo de soporte a la cultura pueda cada día abarcar más hogares y llegar a más chile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r>
        <w:rPr>
          <w:rFonts w:cs="Arial" w:ascii="Arial" w:hAnsi="Arial"/>
          <w:sz w:val="24"/>
          <w:u w:val="single"/>
        </w:rPr>
        <w:t>Aspectos del proyecto de ley que importan perfeccionamientos al sistema tributario con el objeto de limitar espacios para el arbitraje por parte de los contribuy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Mejoramiento de las reglas de fu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reglas de fuente son esenciales en todo sistema tributario, ya que habilitan a una determinada jurisdicción tributaria para aplicar impuestos a ciertas rentas o cantidades que tenga su origen -o fuente- en el respectivo país, aunque el beneficiario de ésta sea una persona sin domicilio o residencia en el mismo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definición de fuente de la renta es un concepto que define cada país, y en el caso de Chile este concepto se encuentra establecido en el artículo 10 de la Ley sobre Impuesto a la Renta, complementado por el artículo 11 de dich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unque las reglas de fuente que contiene nuestra legislación se han ido actualizando y perfeccionando con el tiempo, se ha detectado que ellas presentan falencias y algunos vacíos, los que se relacionan con la imposibilidad de gravar en Chile el mayor valor obtenido en la enajenación de activos extranjeros que provengan en forma material de activos subyacentes situados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Homologación en la determinación del costo de los derechos sociales y acciones, y en el tratamiento tributario de la ganancia de capital en su enajen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 Ley sobre Impuesto a la Renta contempla reglas de determinación de costo distintas para los derechos sociales y para las acciones. Tratándose de acciones de sociedades anónimas, la ley señala que su costo se determina según el valor de adquisición reajustado por el índice de precios al consumidor, en el período comprendido entre el último día del mes anterior al de adquisición y el último día del mes anterior al de la enajenación.  No obstante, en el caso de la determinación del costo de los derechos sociales, la operación no es tan sencilla, por cuanto, por una parte, las reglas legales están dispersas en la Ley sobre Impuesto a la Renta (artículo 41 de dicha ley, incisos primero, Nº 9; tercero, cuarto y quinto, y el artículo 41 B, Nº 4, debiendo mencionarse también el artículo 14, letra A), Nº 1, letra c), de dicha ley, y el artículo 21 de la misma normativa), a diferencia de lo que ocurre con las acciones de sociedades anónimas, cuyas disposiciones se encuentran fundamentalmente en el inciso segundo, Nº 8, del artículo 17 de la Ley sobre Impuesto a la Rent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otra parte, dada la complejidad de la materia, las instrucciones del SII sobre la forma de determinar el mayor valor en la enajenación de los derechos sociales, fueron establecidas, además, mediante la Circular Nº 69, de 4 de noviembre de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ctualmente para determinar el costo de los derechos sociales, debe atenderse a una serie de factores, como son el hecho de que el contribuyente se encuentre o no obligado a determinar su renta efectiva mediante un balance general según contabilidad completa, y si la enajenación de los derechos se efectúa a una parte relacionada con el enajenante o en la que éste tenga intereses.  Para los efectos de calcular el costo de los derechos sociales, debe atenderse también a la circunstancia de si el enajenante se encuentra autorizado para llevar su contabilidad en moneda extranjera, si se trata de un inversionista no domiciliado ni residente en Chile, acogido a las normas del decreto ley Nº 600, de 1974, que contiene el estatuto de la inversión extranjera, y si se trata de derechos sociales en sociedades de personas constituidas en el extranj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ependiendo de la situación en la que se encuentre el enajenante, el costo de los derechos sociales para efectos tributarios puede ser equivalente al valor de libros (capital propio de la empresa en la cual se tienen los derechos, según el último balance anterior a la fecha de la enajenación, en la proporción que corresponda al enajenante según su participación social), debidamente reajustados, con sus respectivos aumentos o disminuciones; o bien, al valor de adquisición o aporte de los mismos derechos, debidamente reajustado, también incrementado o disminuido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diferencia de trato indicada tiene su origen, principalmente, en la supuesta mayor dispersión de accionistas que exhibirían las sociedades anónimas en contraposición con la mayor permanencia o estabilidad que tendrían los socios en una sociedad de personas. Sin embargo, ello no considera que la dispersión de accionistas tiende a darse únicamente en las sociedades anónimas abiertas, pues en las cerradas, que son la mayoría de ese tipo social, el grado de dispersión de accionistas es muy similar o igual al de los socios respecto de una sociedad de personas. La circunstancia de que la determinación del costo de los derechos sociales atiende en algunos casos al valor de libros de la empresa, y en otros, a su costo de adquisición, ha hecho que en la práctica los contribuyentes arbitren entre enajenar derechos sociales y acciones, según su conveni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lo anterior, se propone que tanto el costo de los derechos sociales como el de las acciones de sociedades anónimas sean determinados de la misma form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No sólo en materia de costo hay diferencias. La Ley sobre Impuesto a la Renta trata a las ganancias de capital en los casos de enajenación de derechos sociales y acciones, también en forma diferente. En efecto, la ganancia de capital obtenida con motivo de la enajenación de derechos sociales siempre se afectará con el régimen general del impuesto a la renta, esto es, impuesto de primera categoría y global complementario o adicional, según el caso.  En cambio, la ganancia de capital en el caso de las acciones de sociedades anónimas puede estar afecta a tres regímenes distintos, a saber: impuesto de primera categoría en carácter de único; ingreso no renta, o régimen general.  El régimen aplicable en cada hipótesis dependerá de una serie de factores, como son si las acciones se enajenan a una persona relacionada; si se trata de operaciones habituales del enajenante; el tiempo durante el cual se han tenido las acciones, y si se trata de acciones que se transan en una bolsa de comer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ha detectado que las diferencias apuntadas han también permitido al arbitraje por parte de los contribuyentes, con el consiguiente detrimento de la recaudación fisc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ara remediar estas situaciones, y también por consideraciones de equidad y simplicidad del sistema, se propone, en primer lugar, homologar la regla de costo de las acciones y derechos sociales para efectos de determinar la renta de ganancias de capital (mayor valor en la enajenación de acciones y derech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specífico, se propone que el costo de enajenación de derechos y acciones sea el que actualmente se aplica a estas últimas, esto es “costo de adquisición corregido” (aporte de capital efectuado o precio de compra, sin considerar las utilidades retenidas en la sociedad cuyos derechos se enajen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se propone homologar el tratamiento tributario del mayor valor obtenido tanto en la enajenación de los derechos sociales, con el de las acciones, adoptando el régimen que aplica a estas últim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Impuesto a los desembolsos que la ley no permite deducir como gasto, y a otras situaciones (“gastos rechaz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 Ley sobre Impuesto a la Renta contempla reglas de tributación distintas para ciertas partidas establecidas en el artículo 21 de la referida ley. En particular, se establece que el tratamiento de gasto rechazado varía según se trate de sociedades de personas o de sociedades anónimas.  En el primer caso, la ley señala que las partidas se consideran retiradas de la respectiva empresa, gatillándose en consecuencia los impuestos global complementario o adicion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nuevo fundada en la dispersión de accionistas presente en las sociedades anónimas abiertas, la Ley sobre Impuesto a la Renta respecto de todo tipo de sociedades anónimas y de los establecimientos permanentes, establece la aplicación de un impuesto único a la renta cuya tasa  es de 3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modifica el artículo 21 de la Ley sobre Impuesto a la Renta y se  introduce en él una disposición referente al caso en que sea posible determinar el socio o accionista beneficiario del gasto rechazado. En el caso que los gastos rechazados sean atribuibles a un socio en particular, la partida de gasto deberá tributar con global complementario o adicional, impuestos incrementados en un 10% del monto del gasto rechaz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 anterior permitiría desincentivar la asignación de gastos de los controladores a las sociedades, incluyendo principios de equidad a la normativa, ya que en lo sucesivo, si lo que se quiere es consumir la renta, es más conveniente efectuar un retiro o distribución que disimularlo a través de la empres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Modernización de las reglas sobre precios de transfer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yecto de ley moderniza la legislación sobre precios de transferencia, adecuando las normas actuales en dicha materia a las mejores prácticas internacionales actualmente vig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ellas se facultará a la administración para ejercer un mayor control respecto de transacciones con partes relacionadas, al tiempo de otorgarse mayor certeza a los contribuyentes. Dentro de estas medidas, se incorporan nuevas normas de relación, la posibilidad de suscribir acuerdos anticipados de precios, y de efectuar rectificaciones al precio, valor o rentabilidad de las operaciones efectuadas con partes relacionadas.  También se permite al contribuyente aportar los antecedentes que estime prudente para acreditar que los valores utilizados en sus operaciones con partes relacionadas se ajustan a las condiciones de mercado, considerando alguno de los métodos de valoración contemplados en el nuevo artículo 64 del Código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Reglas de contabilización de los ingresos y de la amortización de las diferencias positivas o negativas que resulten entre la valorización de los derechos sociales y acciones de una sociedad, y el valor de sus activ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Hasta hoy, la situación referida al valor al que corresponde registrar los activos de una sociedad absorbida, en el caso de una fusión (propia o impropia), en los registros contables de la sociedad absorbente, ha sido resuelto por el SII en el sentido que dicho valor corresponde al valor efectivamente pagado por la adquisición de las acciones o derech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valor de los activos de la empresa absorbida, que se traspasan a la sociedad absorbente, debe ser ajustado, ya sea aumentándose o disminuyéndose, según corresponda, hasta que coincida con el valor efectivamente pagado por la sociedad absorbente por la adquisición de las acciones o derechos soci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 diferencia entre este último valor y el valor de los activos de la sociedad absorbida, sea dicha diferencia positiva -goodwill- o negativa -badwill-, constituye un gasto o un ingreso para la sociedad absorbente, el cual, de acuerdo a las instrucciones vigentes, debe reconocerse contablemente como un activo diferido y amortizarse en montos proporcionales iguales en un período que no puede exceder de 6 añ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terpretación anterior se ha hecho por el SII aplicando las normas generales sobre gastos que pueden diferirse, contenidas en el artículo 31, N° 9,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yecto de ley innova en materia de “goodwill” y “badwill”. En el primer caso, establece que la diferencia entre el valor de adquisición de los derechos sociales o acciones en el caso de una fusión, pagado por la sociedad adquirente, y el capital propio de la sociedad absorbida, deberá en primer término ser distribuida proporcionalmente entre los activos no monetarios que se reciben con motivo de la absorción, aumentando el valor de éstos hasta su valor de mercado.  En caso de existir una diferencia, ésta se considerará un gasto diferido, pudiendo deducirse en partes iguales hasta en diez ejercicios consecutivos, hasta su total deducción.  En caso de haber término de giro, esta diferencia se deducirá totalmente en el último ejerc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la misma forma, se incorpora una modificación al artículo 15 de la Ley sobre Impuesto a la Renta, con el objeto de regular la situación inversa, la del “badwill”, es decir, cuando producto de una fusión el valor pagado por las acciones o derechos de una sociedad resulta menor al valor del capital propio de la misma. En este caso, la diferencia opera disminuyendo el valor de los activos no monetarios, hasta alcanzar su valor normal de mercado, y si ésta no se agota totalmente, se considerará como un ingreso diferido que deberá reconocerse por el contribuyente durante los diez ejercicios comerciales siguientes, dentro de sus ingresos brutos.  En caso de producirse el término de giro, la cantidad que reste por ser reconocida deberá considerarse en su totalidad un ingreso bruto del último ejerc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Reglas sobre tributación de las agencias y su reorganiz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yecto introduce algunas modificaciones al concepto de “establecimiento permanente” contenido en la Ley sobre Impuesto a la Renta, con el objeto de precisarlo.  En este sentido, se explicita, entre otros aspectos relevantes, que para efectos de determinar las rentas de los establecimientos permanentes, se considerarán sus utilidades del exterior en base percibida, aplicándose, en lo pertinente, las normas de los artículos 12, 41 A, 41 B y 41 C de la Ley sobre Impuesto a la Renta.  Se establecen asimismo exigencias para la asignación de activos que haga la casa matriz a su agencia en Chile para ser considerada un tipo de reorganización empresarial libre de la facultad de tasación por el SII.</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Perfeccionamiento a las normas sobre créditos por impuestos pagados en el exterior y limitación a los pagos provisionales por utilidades absorbi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la actualidad, los impuestos pagados en el exterior pueden ser utilizados en Chile como un crédito en contra del impuesto de primera categoría, hasta por el equivalente al 30% de la renta neta de fuente extranjera del ejercicio, según ésta se define en el artículo 41 A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caso de las utilidades que se perciban en el ejercicio correspondiente, que provengan de otras empresas -ya sea mediante retiros o distribuciones-, y que sean absorbidas por las pérdidas de la empresa que recibe dichas utilidades, los contribuyentes pueden asimismo considerar el impuesto de primera categoría pagado por la empresa que generó las utilidades de que se distribuyen, como pago provisional voluntario del impuesto de primera categoría, en la forma señalada en el párrafo anterior, o bien solicitar su devolu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 en el caso descrito anteriormente -en las pérdidas propias absorben utilidades recibidas de terceros, dando lugar a la devolución del impuesto pagado por éstas últimas- donde pueden existir distorsiones e injusticias, especialmente cuando el impuesto de primera categoría cuya devolución se solicita, haya sido “pagado” con el crédito por impuestos externos que los artículos 41 A, 41 B y 41 C, de la Ley sobre Impuesto a la Renta, regulados por las Circulares Nº 52, de 1993, y 25, de 2008, del Servicio de Impuestos Internos, otorgan como forma de evitar la doble tributación interna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corrige, en consecuencia, dicha situación, limitando las devoluciones de pagos provisionales por utilidades absorbidas solamente a los casos de impuestos pagados por contribuyentes domiciliados en Chile, sin modificar en lo demás las normas sobre créditos por impuestos pagados en el ex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Perfeccionamiento de las normas sobre renta presu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 renta presunta está orientada a los pequeños agricultores, mineros y transportistas para quienes se estima que mantener un sistema de contabilidad es una carga gravosa.  Sin embargo, ciertos vacios en la normativa permiten que contribuyentes no destinatarios de dichas normas se mantengan tributando bajo dicho sistema.  En materia de transporte de pasajeros, por ejemplo, actualmente no se aplican las reglas de contaminación tributaria en virtud de las cuales las rentas de empresas relacionadas deben sumarse a los efectos de determinar la permanencia en el sistema de renta presunta. Además, los contribuyentes con ventas anuales bajo 1.000 UTM tampoco se contaminan. El proyecto de ley corrige ambos aspect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Precisiones al tratamiento tributario de las ganancias de capital en la enajenación de bienes raíc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Ley sobre Impuesto a la Renta considera un ingreso no renta el mayor valor obtenido en la enajenación de bienes inmuebles que no formen parte del activo de empresas que tributen en la primera categoría.  Dicha disposición se modifica en el sentido de beneficiar únicamente a las personas naturales y a las sociedades de personas en renta presu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Eliminación del impuesto adicional del artículo 61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61 de la Ley sobre Impuesto a la Renta señala que los chilenos residentes en el extranjero y que no tengan domicilio en Chile, están afectos a un impuesto adicional de 35% sobre el conjunto de rentas imponibles de las distintas categorías a las que están afec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 anterior importa una discriminación en contra de los chilenos no residentes, puesto que los extranjeros no están afectos a dicha norma. Este proyecto propone eliminar esta disposi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Disposiciones misceláne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Además de las modificaciones antes explicadas, el proyecto de ley incluye normas misceláneas que complementan el esfuerzo que significa una reforma como la que se propone, incorporando innovaciones de diversa índo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xtensión transitoria del plazo de los convenios de pago para los contribuyentes con deuda tributaria moros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acuerdo al artículo 192 del Código Tributario, el Servicio de Tesorerías puede otorgar facilidades de pago por un plazo máximo de un año, en cuotas periódicas, a los contribuyentes que, cumpliendo ciertos requisitos, tengan deudas vencidas por concepto de impuestos, siempre que acrediten la imposibilidad de solucionarlas de con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a facultad forma parte de las prerrogativas permanentes del Servicio de Tesorerías en materia de convenios de pago, y constituye una forma de apoyo que el Estado otorga a los contribuyentes que, por una u otra razón, no pueden pagar sus deudas tributarias de manera oport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urante el período que va desde septiembre de 2010 a mayo de 2011, de un total de aproximadamente 76.000 convenios de pago celebrados con la Tesorería, por montos cercanos a los 200.000 millones de pesos, el 43% de dichos convenios se acordó por un plazo superior a 12 meses, es decir, al amparo de la facultad otorgada por la ley Nº 20.460 al Servicio de Tesorerías, y que estuvo vigente hasta el 30 de junio de 2011.  Los montos involucrados fueron cercanos a los 128.000 millones de pe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 anterior demuestra que la ley Nº 20.460, antes mencionada, tuvo gran acogida entre los contribuyentes, sirviendo como un importante alivio financi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contexto anterior, el proyecto de ley propone extender el plazo que la Tesorería tiene para otorgar convenios de pago por impuestos adeudados, hasta un máximo de 24 meses, siempre que se trate de impuestos girados hasta el día 30 de junio de 2012 y que se encuentren sujetos a cobranza judicial y administrativa, pudiendo los contribuyentes acogerse a este beneficio hasta 90 días después de publicada esta ley en el Diario Ofi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Bono a taxistas y transportistas escola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ncremento en los precios internacionales del petróleo y los combustibles ha producido fuertes alzas en los precios locales, habida consideración que Chile depende en aproximadamente el 98% de los combustibles líquidos import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ste escenario, se propone otorgar un bono por una vez de 4 UTM a cada taxi o colectivo, entregado en 2 cuotas, una en septiembre de 2012 y la otra en marzo de 2013. Asimismo, se propone otorgar un bono de 2 UTM a los transportistas escolares, en 2 cuotas y en las mismas fechas anterio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szCs w:val="24"/>
          <w:lang w:val="es-MX"/>
        </w:rPr>
        <w:t xml:space="preserve">E. </w:t>
      </w:r>
      <w:r>
        <w:rPr>
          <w:rFonts w:cs="Arial" w:ascii="Arial" w:hAnsi="Arial"/>
          <w:sz w:val="24"/>
        </w:rPr>
        <w:t>Antecedentes presupuestarios y financi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l </w:t>
      </w:r>
      <w:r>
        <w:rPr>
          <w:rFonts w:cs="Arial" w:ascii="Arial" w:hAnsi="Arial"/>
          <w:b/>
          <w:sz w:val="24"/>
        </w:rPr>
        <w:t>informe financiero elaborado por la Dirección de Presupuestos</w:t>
      </w:r>
      <w:r>
        <w:rPr>
          <w:rFonts w:cs="Arial" w:ascii="Arial" w:hAnsi="Arial"/>
          <w:sz w:val="24"/>
        </w:rPr>
        <w:t>, con fecha 2 de agosto de 2012,</w:t>
      </w:r>
      <w:r>
        <w:rPr>
          <w:rFonts w:cs="Arial" w:ascii="Arial" w:hAnsi="Arial"/>
          <w:sz w:val="24"/>
          <w:szCs w:val="24"/>
          <w:lang w:val="es-MX"/>
        </w:rPr>
        <w:t xml:space="preserve"> señala que </w:t>
      </w:r>
      <w:r>
        <w:rPr>
          <w:rFonts w:cs="Arial" w:ascii="Arial" w:hAnsi="Arial"/>
          <w:sz w:val="24"/>
        </w:rPr>
        <w:t>la propuesta incrementa la recaudación tributaria  anual en un monto que fluctúa entre 700 y 1.000 millones de dólares, recursos que contribuirán al financiamiento de un conjunto de reformas educacionales. Para ello se ha decidido incrementar el impuesto de primera categoría e introducir perfeccionamientos al sistema tributario en general, que permiten una recaudación superior a los 1.500 millones de dólares anuales a partir del año 2013. Por otra parte, se introducen rebajas de naturaleza tributaria que beneficiarán a las personas y empresas pequeñas y medianas, que incrementan la productividad y competitividad del país y contribuirán también a fortalecer la generación de empleos y el crecimiento económic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Impuesto a la Renta de las Empres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l caso de las empresas, en primer término, se eleva de manera permanente la tasa de impuesto de primera categoría a 20% a contar del año tributario 2013. Para estos efectos, el pago provisional mensual se ajusta desde el primer día del mes siguiente al de la publicación de la le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imismo, se introducen modificaciones en el tratamiento tributario. Un primer grupo de medidas busca homologar el tratamiento de las sociedades de responsabilidad limitada al de las sociedades anónimas.  Entre estas medidas se encuentran:</w:t>
      </w:r>
    </w:p>
    <w:p>
      <w:pPr>
        <w:pStyle w:val="Normal"/>
        <w:ind w:firstLine="708"/>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astos rechazados de las sociedades de personas</w:t>
      </w:r>
    </w:p>
    <w:p>
      <w:pPr>
        <w:pStyle w:val="Normal"/>
        <w:ind w:left="106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homologará el tratamiento actualmente vigente en las sociedades anónimas al resto de las empresas. Esto es, en todo tipo de empresas, los gastos referidos en el artículo 21 de la Ley de Impuesto a la Renta se restan de la renta imponible, 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Se les aplicará un impuesto único de 35% cuando éstos no puedan ser atribuibles a un socio como retiro encubier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Si estos gastos pueden atribuirse a un socio o accionista, quedan afectos al impuesto Global Complementario o Adicional según corresponda, más una multa de 10% por el valor de dicho gasto. La medida rige desde enero de 2013.</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Homologación en la determinación del costo de los derechos .sociales y acciones y en el tratamiento tributario del mayor valor obtenido en la enajenació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proyecto propone que tanto el costo de los derechos sociales como el de las acciones de sociedades anónimas se determinen de la misma forma. En concreto, plantea que el costo de enajenación de derechos y acciones sea el que actualmente se aplica a estas últimas, esto es, el costo de adquisición corregido. Asimismo, se propone homologar el tratamiento tributario del mayor valor obtenido en la enajenación de los derechos sociales, con el de las acciones, adoptando el régimen que aplica a estas últim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dicionalmente, se plantean otras modificaciones que perfeccionan el sistema tributario y lo acercan a estándares de la OECD. Entre estas medidas se encuentra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ecios de transferenc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incorporan normas de Acuerdos Anticipados de Precios (APAs) que permiten fijar con el Servicio de Impuestos Internos los precios de transferencia entre empresas relacionadas de forma anticipada e introduce la obligación para los contribuyentes de presentar una Declaración Jurada de Precios de Transferenc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Amortización y reconocimiento como ingreso de las diferencias entre el valor de las acciones o derechos sociales y su patrimonio tributar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caso de una fusión propia o impropia, es decir, que una empresa absorbe la propiedad de otra, la diferencia entre el valor de adquisición de los derechos sociales o acciones y el capital propio de la sociedad absorbida, deberá en primer término ser distribuida proporcionalmente entre los activos no monetarios, aumentando el valor de éstos hasta su valor de mercado. En caso de existir diferencia, ésta se considerará gasto diferido, pudiendo deducirse en partes iguales en diez ejercicios consecutivos en lugar de seis. También se regula el reconocimiento corno ingreso en el caso inverso, esto es, cuando el valor pagado por las acciones o derechos sociales es inferior al patrimonio tributario de la sociedad absorbida.</w:t>
      </w:r>
    </w:p>
    <w:p>
      <w:pPr>
        <w:pStyle w:val="Normal"/>
        <w:ind w:firstLine="708"/>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agos provisionales por utilidades absorbidas</w:t>
      </w:r>
    </w:p>
    <w:p>
      <w:pPr>
        <w:pStyle w:val="Normal"/>
        <w:ind w:left="106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deducción de pérdidas del ejercicio o de ejercicios anteriores puede generar la absorción total o parcial de utilidades retenidas, caso en el que el impuesto de primera categoría pagado sobre dichas utilidades se considera pago provisional y puede ser objeto de devolución, a petición del contribuyente. Se establece que no procede la devolución de los pagos provisionales por utilidades absorbidas cuando dicho impuesto haya ingresado al FUT sin haber sido enterado de manera efectiva en las arcas fiscales, por haber sido cubierto por un crédito por impuestos pagados en el exterior (CIPE), ya sea que este crédito haya sido generado por el mismo contribuyente o lo haya recibido desde alguna empresa relaciona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contribuyentes residentes en Chile que declaren rentas provenientes del exterior, ya sea por concepto de dividendos o retiros de utilidades, y que hayan pagado impuestos por esas rentas en el extranjero, pueden utilizar el monto pagado como crédito de primera categoría. Si el crédito supera al total del impuesto a pagar, se genera un remanente que solo podrá ser imputado a ejercicios posterior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 Impuesto a los servicios prestados en Chile por chilenos residentes en el extranjer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deroga el artículo 61, con lo que las rentas percibidas por chilenos no residentes ni domiciliados en Chile dejarían de estar gravadas con el 35% y quedarían sujetas a las mismas normas vigentes para no residentes, eliminando una asimetría con los extranjeros que tributan con una tasa correspondiente a cada categorí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 Renta presun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modifican las reglas aplicables a la renta presunta de las actividades agrícola, trasporte de pasajeros y transporte de carga, estableciendo que el límite de ventas incorpora proporcionalmente las ventas provenientes de las participaciones del contribuyente sobre las ventas de sus empresas relacionad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f) No aplicar la exención de IVA respecto de ingresos afectos a impuesto adicion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norma faculta en caso de que por algún motivo los ingresos no hayan sido gravados con el impuesto adicional (ejemplo por convenio de doble tributación), se pueda cobrar IV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Impuesto a la Renta de las Person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Rebaja de los tramos del impuesto único de segunda categoría e impuesto global complementari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e rebajan las tasas marginales de cada tramo del impuesto global complementario y del impuesto único de segunda categoría. Además, se establece un nuevo tramo para rentas iguales o mayores a 260 UTM o UTA, respectivamente, con una tasa marginal de 40%, tal como lo indica el cuadr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Estas medidas se implementarán a partir del 1 de enero de 2013.</w:t>
      </w:r>
    </w:p>
    <w:p>
      <w:pPr>
        <w:pStyle w:val="Normal"/>
        <w:shd w:fill="FFFFFF" w:val="clear"/>
        <w:spacing w:before="274" w:after="0"/>
        <w:ind w:left="331" w:hanging="0"/>
        <w:rPr>
          <w:rFonts w:eastAsia="Calibri"/>
          <w:b/>
          <w:b/>
          <w:sz w:val="22"/>
          <w:szCs w:val="22"/>
          <w:lang w:eastAsia="en-US"/>
        </w:rPr>
      </w:pPr>
      <w:r>
        <w:rPr>
          <w:rFonts w:eastAsia="Calibri"/>
          <w:b/>
          <w:sz w:val="22"/>
          <w:szCs w:val="22"/>
          <w:lang w:eastAsia="en-US"/>
        </w:rPr>
        <w:t>Cuadro 1: Nuevas tasas marginales del Impuesto de Segunda Categoría y</w:t>
      </w:r>
    </w:p>
    <w:p>
      <w:pPr>
        <w:pStyle w:val="Normal"/>
        <w:shd w:fill="FFFFFF" w:val="clear"/>
        <w:ind w:left="29" w:hanging="0"/>
        <w:jc w:val="center"/>
        <w:rPr>
          <w:rFonts w:eastAsia="Calibri"/>
          <w:b/>
          <w:b/>
          <w:sz w:val="22"/>
          <w:szCs w:val="22"/>
          <w:lang w:eastAsia="en-US"/>
        </w:rPr>
      </w:pPr>
      <w:r>
        <w:rPr>
          <w:rFonts w:eastAsia="Calibri"/>
          <w:b/>
          <w:sz w:val="22"/>
          <w:szCs w:val="22"/>
          <w:lang w:eastAsia="en-US"/>
        </w:rPr>
        <w:t>Global Complementario</w:t>
      </w:r>
    </w:p>
    <w:p>
      <w:pPr>
        <w:pStyle w:val="Normal"/>
        <w:ind w:left="142" w:right="2441" w:hanging="0"/>
        <w:rPr>
          <w:rFonts w:eastAsia="Calibri"/>
          <w:b/>
          <w:b/>
          <w:sz w:val="22"/>
          <w:szCs w:val="22"/>
          <w:lang w:eastAsia="en-US"/>
        </w:rPr>
      </w:pPr>
      <w:r>
        <w:rPr>
          <w:rFonts w:eastAsia="Calibri"/>
          <w:b/>
          <w:sz w:val="22"/>
          <w:szCs w:val="22"/>
          <w:lang w:eastAsia="en-US"/>
        </w:rPr>
      </w:r>
    </w:p>
    <w:p>
      <w:pPr>
        <w:pStyle w:val="Normal"/>
        <w:ind w:left="142" w:right="2441" w:hanging="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430010</wp:posOffset>
                </wp:positionV>
                <wp:extent cx="461962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2339975"/>
                        </a:xfrm>
                        <a:prstGeom prst="rect"/>
                        <a:solidFill>
                          <a:srgbClr val="FFFFFF">
                            <a:alpha val="0"/>
                          </a:srgbClr>
                        </a:solidFill>
                      </wps:spPr>
                      <wps:txbx>
                        <w:txbxContent>
                          <w:tbl>
                            <w:tblPr>
                              <w:tblW w:w="7275" w:type="dxa"/>
                              <w:jc w:val="left"/>
                              <w:tblInd w:w="-5" w:type="dxa"/>
                              <w:tblLayout w:type="fixed"/>
                              <w:tblCellMar>
                                <w:top w:w="0" w:type="dxa"/>
                                <w:left w:w="108" w:type="dxa"/>
                                <w:bottom w:w="0" w:type="dxa"/>
                                <w:right w:w="108" w:type="dxa"/>
                              </w:tblCellMar>
                            </w:tblPr>
                            <w:tblGrid>
                              <w:gridCol w:w="1204"/>
                              <w:gridCol w:w="2660"/>
                              <w:gridCol w:w="1440"/>
                              <w:gridCol w:w="19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52" w:after="0"/>
                                    <w:ind w:left="142" w:right="34" w:hanging="0"/>
                                    <w:jc w:val="center"/>
                                    <w:rPr>
                                      <w:sz w:val="22"/>
                                      <w:szCs w:val="22"/>
                                    </w:rPr>
                                  </w:pPr>
                                  <w:r>
                                    <w:rPr>
                                      <w:sz w:val="22"/>
                                      <w:szCs w:val="22"/>
                                    </w:rPr>
                                    <w:t>Tram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52" w:after="0"/>
                                    <w:ind w:right="34" w:hanging="0"/>
                                    <w:jc w:val="center"/>
                                    <w:rPr>
                                      <w:sz w:val="22"/>
                                      <w:szCs w:val="22"/>
                                    </w:rPr>
                                  </w:pPr>
                                  <w:r>
                                    <w:rPr>
                                      <w:sz w:val="22"/>
                                      <w:szCs w:val="22"/>
                                    </w:rPr>
                                    <w:t>Ingreso imponible (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2" w:after="0"/>
                                    <w:ind w:left="142" w:right="34" w:hanging="0"/>
                                    <w:jc w:val="center"/>
                                    <w:rPr>
                                      <w:sz w:val="22"/>
                                      <w:szCs w:val="22"/>
                                    </w:rPr>
                                  </w:pPr>
                                  <w:r>
                                    <w:rPr>
                                      <w:sz w:val="22"/>
                                      <w:szCs w:val="22"/>
                                    </w:rPr>
                                    <w:t>Actu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52" w:after="0"/>
                                    <w:ind w:left="192" w:right="34" w:hanging="0"/>
                                    <w:jc w:val="center"/>
                                    <w:rPr>
                                      <w:sz w:val="22"/>
                                      <w:szCs w:val="22"/>
                                    </w:rPr>
                                  </w:pPr>
                                  <w:r>
                                    <w:rPr>
                                      <w:sz w:val="22"/>
                                      <w:szCs w:val="22"/>
                                    </w:rPr>
                                    <w:t>Nueva</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rFonts w:eastAsia="MS Serif"/>
                                      <w:sz w:val="22"/>
                                      <w:szCs w:val="22"/>
                                    </w:rPr>
                                    <w:t xml:space="preserve"> </w:t>
                                  </w:r>
                                  <w:r>
                                    <w:rPr>
                                      <w:sz w:val="22"/>
                                      <w:szCs w:val="22"/>
                                    </w:rPr>
                                    <w:t>hasta 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sz w:val="22"/>
                                      <w:szCs w:val="22"/>
                                    </w:rPr>
                                  </w:pPr>
                                  <w:r>
                                    <w:rPr>
                                      <w:sz w:val="22"/>
                                      <w:szCs w:val="22"/>
                                    </w:rPr>
                                    <w:t>0%</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rFonts w:eastAsia="MS Serif"/>
                                      <w:sz w:val="22"/>
                                      <w:szCs w:val="22"/>
                                    </w:rPr>
                                    <w:t xml:space="preserve"> </w:t>
                                  </w:r>
                                  <w:r>
                                    <w:rPr>
                                      <w:sz w:val="22"/>
                                      <w:szCs w:val="22"/>
                                    </w:rPr>
                                    <w:t>13,5    a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4,25%</w:t>
                                  </w:r>
                                </w:p>
                              </w:tc>
                            </w:tr>
                            <w:tr>
                              <w:trPr>
                                <w:trHeight w:val="3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30      a      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02" w:right="34" w:hanging="0"/>
                                    <w:jc w:val="center"/>
                                    <w:rPr/>
                                  </w:pPr>
                                  <w:r>
                                    <w:rPr>
                                      <w:sz w:val="22"/>
                                      <w:szCs w:val="22"/>
                                    </w:rPr>
                                    <w:t>8,75%</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50      a      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13,5%</w:t>
                                  </w:r>
                                </w:p>
                              </w:tc>
                            </w:tr>
                            <w:tr>
                              <w:trPr>
                                <w:trHeight w:val="3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70      a      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22,5%</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90      a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28,8%</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sz w:val="22"/>
                                      <w:szCs w:val="22"/>
                                    </w:rPr>
                                    <w:t>120      a     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33,3%</w:t>
                                  </w:r>
                                </w:p>
                              </w:tc>
                            </w:tr>
                            <w:tr>
                              <w:trPr>
                                <w:trHeight w:val="2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sz w:val="22"/>
                                      <w:szCs w:val="22"/>
                                    </w:rPr>
                                    <w:t>150      y     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sz w:val="22"/>
                                      <w:szCs w:val="22"/>
                                    </w:rPr>
                                  </w:pPr>
                                  <w:r>
                                    <w:rPr>
                                      <w:sz w:val="22"/>
                                      <w:szCs w:val="22"/>
                                    </w:rPr>
                                    <w:t>36%</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441" w:hanging="0"/>
                                    <w:jc w:val="center"/>
                                    <w:rPr>
                                      <w:sz w:val="22"/>
                                      <w:szCs w:val="22"/>
                                    </w:rPr>
                                  </w:pPr>
                                  <w:r>
                                    <w:rPr>
                                      <w:sz w:val="22"/>
                                      <w:szCs w:val="22"/>
                                    </w:rPr>
                                    <w:t>9</w:t>
                                  </w:r>
                                </w:p>
                              </w:tc>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right="34" w:hanging="0"/>
                                    <w:rPr>
                                      <w:sz w:val="22"/>
                                      <w:szCs w:val="22"/>
                                    </w:rPr>
                                  </w:pPr>
                                  <w:r>
                                    <w:rPr>
                                      <w:rFonts w:eastAsia="MS Serif"/>
                                      <w:sz w:val="22"/>
                                      <w:szCs w:val="22"/>
                                    </w:rPr>
                                    <w:t xml:space="preserve"> </w:t>
                                  </w:r>
                                  <w:r>
                                    <w:rPr>
                                      <w:sz w:val="22"/>
                                      <w:szCs w:val="22"/>
                                    </w:rPr>
                                    <w:t>260     y      má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right="34" w:hanging="0"/>
                                    <w:jc w:val="center"/>
                                    <w:rPr>
                                      <w:sz w:val="22"/>
                                      <w:szCs w:val="22"/>
                                    </w:rPr>
                                  </w:pPr>
                                  <w:r>
                                    <w:rPr>
                                      <w:sz w:val="22"/>
                                      <w:szCs w:val="22"/>
                                    </w:rPr>
                                    <w:t>40%</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2" w:right="34" w:hanging="0"/>
                                    <w:jc w:val="center"/>
                                    <w:rPr>
                                      <w:sz w:val="22"/>
                                      <w:szCs w:val="22"/>
                                    </w:rPr>
                                  </w:pPr>
                                  <w:r>
                                    <w:rPr>
                                      <w:sz w:val="22"/>
                                      <w:szCs w:val="22"/>
                                    </w:rPr>
                                    <w:t>40%</w:t>
                                  </w:r>
                                </w:p>
                              </w:tc>
                            </w:tr>
                          </w:tbl>
                        </w:txbxContent>
                      </wps:txbx>
                      <wps:bodyPr anchor="t" lIns="0" tIns="0" rIns="0" bIns="0">
                        <a:noAutofit/>
                      </wps:bodyPr>
                    </wps:wsp>
                  </a:graphicData>
                </a:graphic>
              </wp:anchor>
            </w:drawing>
          </mc:Choice>
          <mc:Fallback>
            <w:pict>
              <v:rect fillcolor="#FFFFFF" style="position:absolute;rotation:-0;width:363.75pt;height:184.25pt;mso-wrap-distance-left:7.05pt;mso-wrap-distance-right:7.05pt;mso-wrap-distance-top:0pt;mso-wrap-distance-bottom:0pt;margin-top:506.3pt;mso-position-vertical-relative:page;margin-left:24.9pt;mso-position-horizontal:center;mso-position-horizontal-relative:margin">
                <v:fill opacity="0f"/>
                <v:textbox inset="0in,0in,0in,0in">
                  <w:txbxContent>
                    <w:tbl>
                      <w:tblPr>
                        <w:tblW w:w="7275" w:type="dxa"/>
                        <w:jc w:val="left"/>
                        <w:tblInd w:w="-5" w:type="dxa"/>
                        <w:tblLayout w:type="fixed"/>
                        <w:tblCellMar>
                          <w:top w:w="0" w:type="dxa"/>
                          <w:left w:w="108" w:type="dxa"/>
                          <w:bottom w:w="0" w:type="dxa"/>
                          <w:right w:w="108" w:type="dxa"/>
                        </w:tblCellMar>
                      </w:tblPr>
                      <w:tblGrid>
                        <w:gridCol w:w="1204"/>
                        <w:gridCol w:w="2660"/>
                        <w:gridCol w:w="1440"/>
                        <w:gridCol w:w="19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52" w:after="0"/>
                              <w:ind w:left="142" w:right="34" w:hanging="0"/>
                              <w:jc w:val="center"/>
                              <w:rPr>
                                <w:sz w:val="22"/>
                                <w:szCs w:val="22"/>
                              </w:rPr>
                            </w:pPr>
                            <w:r>
                              <w:rPr>
                                <w:sz w:val="22"/>
                                <w:szCs w:val="22"/>
                              </w:rPr>
                              <w:t>Tram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52" w:after="0"/>
                              <w:ind w:right="34" w:hanging="0"/>
                              <w:jc w:val="center"/>
                              <w:rPr>
                                <w:sz w:val="22"/>
                                <w:szCs w:val="22"/>
                              </w:rPr>
                            </w:pPr>
                            <w:r>
                              <w:rPr>
                                <w:sz w:val="22"/>
                                <w:szCs w:val="22"/>
                              </w:rPr>
                              <w:t>Ingreso imponible (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2" w:after="0"/>
                              <w:ind w:left="142" w:right="34" w:hanging="0"/>
                              <w:jc w:val="center"/>
                              <w:rPr>
                                <w:sz w:val="22"/>
                                <w:szCs w:val="22"/>
                              </w:rPr>
                            </w:pPr>
                            <w:r>
                              <w:rPr>
                                <w:sz w:val="22"/>
                                <w:szCs w:val="22"/>
                              </w:rPr>
                              <w:t>Actu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52" w:after="0"/>
                              <w:ind w:left="192" w:right="34" w:hanging="0"/>
                              <w:jc w:val="center"/>
                              <w:rPr>
                                <w:sz w:val="22"/>
                                <w:szCs w:val="22"/>
                              </w:rPr>
                            </w:pPr>
                            <w:r>
                              <w:rPr>
                                <w:sz w:val="22"/>
                                <w:szCs w:val="22"/>
                              </w:rPr>
                              <w:t>Nueva</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rFonts w:eastAsia="MS Serif"/>
                                <w:sz w:val="22"/>
                                <w:szCs w:val="22"/>
                              </w:rPr>
                              <w:t xml:space="preserve"> </w:t>
                            </w:r>
                            <w:r>
                              <w:rPr>
                                <w:sz w:val="22"/>
                                <w:szCs w:val="22"/>
                              </w:rPr>
                              <w:t>hasta 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sz w:val="22"/>
                                <w:szCs w:val="22"/>
                              </w:rPr>
                            </w:pPr>
                            <w:r>
                              <w:rPr>
                                <w:sz w:val="22"/>
                                <w:szCs w:val="22"/>
                              </w:rPr>
                              <w:t>0%</w:t>
                            </w:r>
                          </w:p>
                        </w:tc>
                      </w:tr>
                      <w:tr>
                        <w:trPr>
                          <w:trHeight w:val="28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pPr>
                            <w:r>
                              <w:rPr>
                                <w:rFonts w:eastAsia="MS Serif"/>
                                <w:sz w:val="22"/>
                                <w:szCs w:val="22"/>
                              </w:rPr>
                              <w:t xml:space="preserve"> </w:t>
                            </w:r>
                            <w:r>
                              <w:rPr>
                                <w:sz w:val="22"/>
                                <w:szCs w:val="22"/>
                              </w:rPr>
                              <w:t>13,5    a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4,25%</w:t>
                            </w:r>
                          </w:p>
                        </w:tc>
                      </w:tr>
                      <w:tr>
                        <w:trPr>
                          <w:trHeight w:val="3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30      a      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02" w:right="34" w:hanging="0"/>
                              <w:jc w:val="center"/>
                              <w:rPr/>
                            </w:pPr>
                            <w:r>
                              <w:rPr>
                                <w:sz w:val="22"/>
                                <w:szCs w:val="22"/>
                              </w:rPr>
                              <w:t>8,75%</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50      a      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13,5%</w:t>
                            </w:r>
                          </w:p>
                        </w:tc>
                      </w:tr>
                      <w:tr>
                        <w:trPr>
                          <w:trHeight w:val="3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70      a      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22,5%</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rFonts w:eastAsia="MS Serif"/>
                                <w:sz w:val="22"/>
                                <w:szCs w:val="22"/>
                              </w:rPr>
                              <w:t xml:space="preserve"> </w:t>
                            </w:r>
                            <w:r>
                              <w:rPr>
                                <w:sz w:val="22"/>
                                <w:szCs w:val="22"/>
                              </w:rPr>
                              <w:t>90      a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28,8%</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sz w:val="22"/>
                                <w:szCs w:val="22"/>
                              </w:rPr>
                              <w:t>120      a     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pPr>
                            <w:r>
                              <w:rPr>
                                <w:sz w:val="22"/>
                                <w:szCs w:val="22"/>
                              </w:rPr>
                              <w:t>33,3%</w:t>
                            </w:r>
                          </w:p>
                        </w:tc>
                      </w:tr>
                      <w:tr>
                        <w:trPr>
                          <w:trHeight w:val="2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4" w:hanging="0"/>
                              <w:rPr>
                                <w:sz w:val="22"/>
                                <w:szCs w:val="22"/>
                              </w:rPr>
                            </w:pPr>
                            <w:r>
                              <w:rPr>
                                <w:sz w:val="22"/>
                                <w:szCs w:val="22"/>
                              </w:rPr>
                              <w:t>150      y     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sz w:val="22"/>
                                <w:szCs w:val="22"/>
                              </w:rPr>
                            </w:pPr>
                            <w:r>
                              <w:rPr>
                                <w:sz w:val="22"/>
                                <w:szCs w:val="22"/>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342" w:right="34" w:hanging="0"/>
                              <w:jc w:val="center"/>
                              <w:rPr>
                                <w:sz w:val="22"/>
                                <w:szCs w:val="22"/>
                              </w:rPr>
                            </w:pPr>
                            <w:r>
                              <w:rPr>
                                <w:sz w:val="22"/>
                                <w:szCs w:val="22"/>
                              </w:rPr>
                              <w:t>36%</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441" w:hanging="0"/>
                              <w:jc w:val="center"/>
                              <w:rPr>
                                <w:sz w:val="22"/>
                                <w:szCs w:val="22"/>
                              </w:rPr>
                            </w:pPr>
                            <w:r>
                              <w:rPr>
                                <w:sz w:val="22"/>
                                <w:szCs w:val="22"/>
                              </w:rPr>
                              <w:t>9</w:t>
                            </w:r>
                          </w:p>
                        </w:tc>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right="34" w:hanging="0"/>
                              <w:rPr>
                                <w:sz w:val="22"/>
                                <w:szCs w:val="22"/>
                              </w:rPr>
                            </w:pPr>
                            <w:r>
                              <w:rPr>
                                <w:rFonts w:eastAsia="MS Serif"/>
                                <w:sz w:val="22"/>
                                <w:szCs w:val="22"/>
                              </w:rPr>
                              <w:t xml:space="preserve"> </w:t>
                            </w:r>
                            <w:r>
                              <w:rPr>
                                <w:sz w:val="22"/>
                                <w:szCs w:val="22"/>
                              </w:rPr>
                              <w:t>260     y      má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right="34" w:hanging="0"/>
                              <w:jc w:val="center"/>
                              <w:rPr>
                                <w:sz w:val="22"/>
                                <w:szCs w:val="22"/>
                              </w:rPr>
                            </w:pPr>
                            <w:r>
                              <w:rPr>
                                <w:sz w:val="22"/>
                                <w:szCs w:val="22"/>
                              </w:rPr>
                              <w:t>40%</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2" w:right="34" w:hanging="0"/>
                              <w:jc w:val="center"/>
                              <w:rPr>
                                <w:sz w:val="22"/>
                                <w:szCs w:val="22"/>
                              </w:rPr>
                            </w:pPr>
                            <w:r>
                              <w:rPr>
                                <w:sz w:val="22"/>
                                <w:szCs w:val="22"/>
                              </w:rPr>
                              <w:t>40%</w:t>
                            </w:r>
                          </w:p>
                        </w:tc>
                      </w:tr>
                    </w:tbl>
                  </w:txbxContent>
                </v:textbox>
                <w10:wrap type="square"/>
              </v:rect>
            </w:pict>
          </mc:Fallback>
        </mc:AlternateContent>
      </w:r>
    </w:p>
    <w:p>
      <w:pPr>
        <w:pStyle w:val="Normal"/>
        <w:ind w:firstLine="708"/>
        <w:jc w:val="both"/>
        <w:rPr>
          <w:rFonts w:ascii="Arial" w:hAnsi="Arial" w:cs="Arial"/>
        </w:rPr>
      </w:pPr>
      <w:r>
        <w:rPr>
          <w:rFonts w:cs="Arial" w:ascii="Arial" w:hAnsi="Arial"/>
        </w:rPr>
        <w:t>UTM en el caso del impuesto único de segunda categoría</w:t>
      </w:r>
    </w:p>
    <w:p>
      <w:pPr>
        <w:pStyle w:val="Normal"/>
        <w:shd w:fill="FFFFFF" w:val="clear"/>
        <w:spacing w:lineRule="exact" w:line="252"/>
        <w:ind w:right="14" w:hanging="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sz w:val="24"/>
          <w:lang w:eastAsia="en-US"/>
        </w:rPr>
      </w:pPr>
      <w:r>
        <w:rPr>
          <w:rFonts w:eastAsia="Calibri" w:cs="Arial" w:ascii="Arial" w:hAnsi="Arial"/>
          <w:sz w:val="24"/>
          <w:lang w:eastAsia="en-US"/>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segundo lugar, se permitirá la reliquidación del impuesto úrico de segunda categoría a partir de la operación renta correspondiente a abril de 2013, lo que permitirá que los contribuyentes que por ejemplo pierdan su empleo en el año, puedan reliquidar sus impuestos mensuales y bajar su tramo de renta. En la actualidad, sólo pueden efectuar esa reliquidación los trabajadores que tienen más de un empleador o más de una ren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Crédito por gasto en educación escolar y preescolar de los hij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incorpora un crédito tributario por concepto de gasto en educación escolar y pre escolar para las familias con hijos que asisten a establecimientos educacionales particulares y particulares subvencionados, cuyo ingreso imponible mensual por hogar sea inferior a UF 66. Ellas tendrán derecho a un crédito sobre el impuesto global complementario que corresponderá al 50% del gasto en educación, con un tope en el gasto en educación de $200.000 anual por hijo. Para estos efectos se entenderá que los ingresos del hogar corresponden a la suma de los ingresos de la madre y el padre de los estudiantes, y  quien tenga considerados a los hijos como carga familiar para efectos legales, podrá declarar el gasto en educación. Este crédito estará disponible en la operación renta correspondiente a abril 2013, donde se podrán imputar los gastos en educación incurridos en 2012 desde el primer día del mes siguiente al de la publicación de la presente le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 Modificaciones Pro Crecimiento y Competitividad</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reduce la tasa máxima del Impuesto de Timbres y Estampillas de 0,6°/o a 0,4%, desde el año 2013 en adela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otra parte, quedarán exentos del impuesto adicional de 15% (Ley de impuesto a la renta) los software de tipo estándar, es decir, aquéllos cuyos derechos se transfieren para el uso de quien lo adquiere y no para la explotación comercial o de otro tipo. Este cambio también opera a partir del primer día del mes siguiente de aprobada la presente le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 Otros cambios tributari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elimina la sobretasa de 15% a la primera venta o importación de vehículos casas rodantes autopropulsadas. Esta medida tendrá efectos en recaudación a partir del año 2013.</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II. Efecto del Proyecto sobre el Presupuesto Fiscal.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Impuesto a la Renta de las Empres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aumento permanente del impuesto de primera categoría a 20% genera en 2013 mayor cantidad de recursos que en estado de régimen, como consecuencia de la aplicación de la nueva tasa de 20% en los pagos provisionales mensuales en solo algunos meses del año 2012 (desde el primer mes de vigencia de la ley 2012). Esto se traducirá en mayores pagos en abril de 2013 por la parte del impuesto no cubierta con PPM, considerando que éstos han sido efectuados para un impuesto con tasa de 18,5% en al menso tres cuartas partes del añ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las medidas que buscan homologar el tratamiento de las sociedades de personas y las sociedades anónimas se estimaro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Gastos rechazados de las sociedades de person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medida se estima en base a las declaraciones realizadas el año 2011, aplicando la tasa del impuesto único de 35% a una proporción de gastos rechazados que se estiman no serían atribuibles a socios como retiros encubiertos, mientras que al resto se aplica una sobretasa de 10% que se suma a los impuestos global complementario y/o adicional pagados por este concepto.  Finalmente, se simula un cambio de comportamiento de los contribuyentes al reducir la cifra total de un 25%. Esta medida tendrá efectos en recaudación a partir del año tributario 2014.</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Homologación en la determinación del costo de los derechos sociales y acciones y en el tratamiento tributario del mayor valor obtenido en la enajenac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cifras fueron estimadas a partir de antecedentes del Servicio de Impuestos Internos en base a las declaraciones de renta del año 2011. Para estimar el impacto en recaudación de esta medida se consideró el universo de contribuyentes que actualmente aplican el valor libro como el costo de la operación (en lugar del costo de adquisición reajustado) y se asumió que una fracción menor de ellos vendía sus derechos sociales en un año, reinvirtiendo parte de las utilidades generadas por el negocio.  Esta medida entra en vigencia al siguiente mes de aprobada la ley, y tiene efectos en recaudación a partir de la operación renta 2013.</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las modificaciones que perfeccionan el sistema tributario se incluye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Precios de transferenc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a el cálculo de los efectos de la nueva normativa en la determinación de los precios de transferencia, se consideró la experiencia de países latinoamericanos con mayor madurez en la fiscalización de estas transacciones, tales como Argentina, México y Venezuela. Se supone que la recaudación por este concepto aumenta gradualmente hasta llegar a niveles propios de su estado maduro o en régimen desde 2015. Parte del aumento de recaudación se captará a partir del mes subsiguiente al de la fecha de publicación de la le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Amortización y reconocimiento como ingreso de las diferencias entre el valor de las acciones o derechos de una empresa y su patrimonio tributar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base a antecedentes del Servicio de Impuestos Internos se consideró el número de operaciones asumidas corno fusiones impropias en la operación renta 2011, a las que se les reestimó la tributación ampliando el plazo de amortización a diez años. Esta medida entra en vigencia al siguiente mes de aprobada la ley, y tiene efectos en recaudación desde la operación renta 2013.</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 Pagos provisionales por utilidades absorbid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estimación realizada de los pagos provisionales por utilidades absorbidas (PPUA) que se dejarían de hacer si se originaron en créditos por impuestos pagados en el exterior consta de varios pasos. Primero, se obtiene el monto total acumulado desde el año 2007 a 2011 del total de créditos de impuestos pagados en el extranjero que se pudieron imputar al FUT. A continuación, se obtienen los créditos tributarios por impuestos pagados en el exterior que se encuentran a disposición de los socios de hasta un tercer grado de relación con las empresas que generaron este tipo de crédito tributario y que registran PPUA. Para los últimos se determina el total de PPUA solicitados desde 2007. Por último, se suma el menor valor entre el PPUA y el crédito tributario y ese monto se multiplica por la proporción de PPUA solicitados en el año tributario 2011.</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otro lado, para el cálculo de esta medida también s resta el crédito por impuesto pagado en el extranjero, estimado con información para el año tributario 2011 sobre el total de créditos no utilizados por los contribuyentes domiciliados o residentes en Chile, proveniente de rentas del exterior por concepto de dividendos o retiros de utilidad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as medidas tendrán efectos en recaudación a partir del año tributario 2013.</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 Impuesto por los servicios prestados en Chile de chilenos residentes en el extranjer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calculó la diferencia generada por concepto de recaudación que se tendría si las rentas percibida por chilenos no residentes en Chile dejaran de estar gravadas con el 35% y quedaran sujetas a las normas vigentes para no residentes. Para estos efectos se utilizó una tasa ponderada resultante en el mismo ejercicio tributario. Esta medida tendrá efectos en recaudación a partir del año tributario 2014.</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 Renta presunt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e estimó el incremento en la recaudación por el cambio de renta presunta a régimen general a partir de la información de los formularios de declaración correspondientes, los que son presentados por contribuyentes que tienen actividad económica de transporte terrestre de pasajeros. Esta medida tendrá efectos en recaudación a partir del año tributario 2014.</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f) No aplicar la exención de I\/A respecto de ingresos afectos a impuesto adicion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usó fuente de información referencial asociada a la declaración jurada de Impuesto Adicional. De ésta, se consideró como recaudación potencial aquella proveniente de beneficios empresariales y otras rentas individualizadas en el mismo. Conforme a antecedentes del Servicio de Impuestos Internos de este potencial el 10% puede ser considerado una estimación de la recaudación de IVA a que alude la norma propuesta. Esta medida entrará en vigencia a partir del siguiente mes de promulgada la le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Impuesto a la Renta de las Person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l caso del impuesto a la renta de las personas, utilizando la información de las declaraciones 2011 y las nuevas tasas marginales que propone el proyecto de ley, se estimó la nueva recaudación en cada tramo.  Asimismo, para el nuevo tramo, se consideró el número de contribuyentes, la renta y el impuesto pagado de quienes estaban por sobre las 260 UTA de renta anual, y se estimó el monto del impuesto a pagar con una tasa marginal de 40% bajo el nuevo esquema de tasas propuesto. Los efectos en recaudación de esta modificación se observarán a partir de 2013, en el caso del impuesto único de Segunda Categoría, y en la operación renta de 2014 para el impuesto Global Complementar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a estimar el impacto de Ia reliquidación del impuesto único de Segunda categoría, se utilizó la información de las declaraciones juradas de los años 2010 y 2011, recalculando cuál habría sido la tributación por contribuyente con esta modificación. Se usaron las tasas actuales para la estimación de la menor recaudación del año 2013 y las tasas que propone esta ley para el cálculo de la menor recaudación del año tributario 2014 en adela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a estimar el costo del crédito tributario por concepto de gasto en educación se utilizó como base la operación renta del año 2011 y datos de Ia encuesta Casen 2009. Se consideraron los contribuyentes del segundo tramo y parte del tercer tramo que cumplen con el tope de ingreso máximo por hogar que establece la propuesta. Para ellos, se recopiló la información de la encuesta relativa a número de hijos en edad pre escolar y escolar que asisten a colegios particulares subvencionados y particulares pagados y se impuso la restricción del tope de $200.000 anuales por hijo para el gasto en educación considerado para el cálculo del crédito tributar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 Modificaciones Pro Crecimiento y Competitividad</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reducción de la tasa máxima del impuesto de timbres y estampillas significara una menor recaudación proporcional a la menor tasa de impuesto a partir del año 2013.</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a el cálculo de la estimación de la menor recaudación por concepto de la i educción del impuesto al software, se consideró la información sobre recaudación efectiva a la tasa de 15%. El impacto en recaudación de esta medida se estima a partir del mes siguiente al de la entrada en vigencia de la le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último, cabe destacar que el presente proyecto considera la entrega de un bono a los taxistas y colectiveros por un total de dos UTM en el mes de septiembre de 2012 y otras dos UTM en el mes de marzo de 2013. En el caso de los furgones escolares los bonos alcanzarán la suma de una UTM en las mismas fechas señalad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continuación, el cuadro 2 registra los impactos en recaudación derivados de cada medida desde 2012 hasta 2017. Desde 2014 se espera una situación de régimen para la totalidad de estas medidas.</w:t>
      </w:r>
    </w:p>
    <w:p>
      <w:pPr>
        <w:pStyle w:val="Normal"/>
        <w:shd w:fill="FFFFFF" w:val="clear"/>
        <w:ind w:left="7" w:right="43" w:hanging="0"/>
        <w:jc w:val="both"/>
        <w:rPr>
          <w:rFonts w:ascii="Arial" w:hAnsi="Arial" w:cs="Arial"/>
          <w:b/>
          <w:b/>
          <w:color w:val="000000"/>
          <w:spacing w:val="2"/>
          <w:w w:val="118"/>
          <w:sz w:val="24"/>
        </w:rPr>
      </w:pPr>
      <w:r>
        <w:rPr>
          <w:rFonts w:cs="Arial" w:ascii="Arial" w:hAnsi="Arial"/>
          <w:b/>
          <w:color w:val="000000"/>
          <w:spacing w:val="2"/>
          <w:w w:val="118"/>
          <w:sz w:val="24"/>
        </w:rPr>
      </w:r>
    </w:p>
    <w:p>
      <w:pPr>
        <w:pStyle w:val="Normal"/>
        <w:shd w:fill="FFFFFF" w:val="clear"/>
        <w:ind w:left="7" w:right="43" w:hanging="0"/>
        <w:jc w:val="center"/>
        <w:rPr>
          <w:rFonts w:ascii="Arial" w:hAnsi="Arial" w:cs="Arial"/>
          <w:b/>
          <w:b/>
          <w:color w:val="000000"/>
          <w:spacing w:val="2"/>
          <w:w w:val="118"/>
          <w:sz w:val="16"/>
          <w:szCs w:val="16"/>
        </w:rPr>
      </w:pPr>
      <w:r>
        <w:rPr>
          <w:rFonts w:cs="Arial" w:ascii="Arial" w:hAnsi="Arial"/>
          <w:b/>
          <w:color w:val="000000"/>
          <w:spacing w:val="2"/>
          <w:w w:val="118"/>
          <w:sz w:val="16"/>
          <w:szCs w:val="16"/>
        </w:rPr>
        <w:t>Cuadro 2: Impacto en Recaudación de la Reforma Tributaria</w:t>
      </w:r>
    </w:p>
    <w:p>
      <w:pPr>
        <w:pStyle w:val="Normal"/>
        <w:shd w:fill="FFFFFF" w:val="clear"/>
        <w:ind w:left="7" w:right="43" w:hanging="0"/>
        <w:jc w:val="center"/>
        <w:rPr>
          <w:rFonts w:ascii="Arial" w:hAnsi="Arial" w:cs="Arial"/>
          <w:b/>
          <w:b/>
          <w:color w:val="000000"/>
          <w:spacing w:val="2"/>
          <w:w w:val="118"/>
          <w:sz w:val="16"/>
          <w:szCs w:val="16"/>
        </w:rPr>
      </w:pPr>
      <w:r>
        <w:rPr>
          <w:rFonts w:cs="Arial" w:ascii="Arial" w:hAnsi="Arial"/>
          <w:b/>
          <w:color w:val="000000"/>
          <w:spacing w:val="2"/>
          <w:w w:val="118"/>
          <w:sz w:val="16"/>
          <w:szCs w:val="16"/>
        </w:rPr>
        <w:t>(millones de US$)</w:t>
      </w:r>
    </w:p>
    <w:p>
      <w:pPr>
        <w:pStyle w:val="Normal"/>
        <w:shd w:fill="FFFFFF" w:val="clear"/>
        <w:spacing w:lineRule="exact" w:line="245"/>
        <w:ind w:left="7" w:right="43" w:hanging="0"/>
        <w:jc w:val="both"/>
        <w:rPr>
          <w:rFonts w:ascii="Arial" w:hAnsi="Arial" w:cs="Arial"/>
          <w:b/>
          <w:b/>
          <w:color w:val="000000"/>
          <w:spacing w:val="2"/>
          <w:w w:val="118"/>
          <w:sz w:val="16"/>
          <w:szCs w:val="16"/>
        </w:rPr>
      </w:pPr>
      <w:r>
        <w:rPr>
          <w:rFonts w:cs="Arial" w:ascii="Arial" w:hAnsi="Arial"/>
          <w:b/>
          <w:color w:val="000000"/>
          <w:spacing w:val="2"/>
          <w:w w:val="118"/>
          <w:sz w:val="16"/>
          <w:szCs w:val="16"/>
        </w:rPr>
      </w:r>
    </w:p>
    <w:tbl>
      <w:tblPr>
        <w:tblW w:w="8482" w:type="dxa"/>
        <w:jc w:val="left"/>
        <w:tblInd w:w="-106" w:type="dxa"/>
        <w:tblLayout w:type="fixed"/>
        <w:tblCellMar>
          <w:top w:w="0" w:type="dxa"/>
          <w:left w:w="108" w:type="dxa"/>
          <w:bottom w:w="0" w:type="dxa"/>
          <w:right w:w="108" w:type="dxa"/>
        </w:tblCellMar>
      </w:tblPr>
      <w:tblGrid>
        <w:gridCol w:w="4238"/>
        <w:gridCol w:w="699"/>
        <w:gridCol w:w="705"/>
        <w:gridCol w:w="705"/>
        <w:gridCol w:w="705"/>
        <w:gridCol w:w="704"/>
        <w:gridCol w:w="726"/>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52" w:after="0"/>
              <w:ind w:right="43" w:hanging="0"/>
              <w:jc w:val="both"/>
              <w:rPr>
                <w:rFonts w:ascii="Arial" w:hAnsi="Arial" w:cs="Arial"/>
                <w:b/>
                <w:b/>
                <w:sz w:val="16"/>
                <w:szCs w:val="16"/>
              </w:rPr>
            </w:pPr>
            <w:r>
              <w:rPr>
                <w:rFonts w:cs="Arial" w:ascii="Arial" w:hAnsi="Arial"/>
                <w:b/>
                <w:sz w:val="16"/>
                <w:szCs w:val="16"/>
              </w:rPr>
              <w:t>Cifras en millones de dólares de 20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52" w:after="0"/>
              <w:ind w:right="43" w:hanging="0"/>
              <w:jc w:val="right"/>
              <w:rPr>
                <w:rFonts w:ascii="Arial" w:hAnsi="Arial" w:cs="Arial"/>
                <w:b/>
                <w:b/>
                <w:sz w:val="16"/>
                <w:szCs w:val="16"/>
              </w:rPr>
            </w:pPr>
            <w:r>
              <w:rPr>
                <w:rFonts w:cs="Arial" w:ascii="Arial" w:hAnsi="Arial"/>
                <w:b/>
                <w:sz w:val="16"/>
                <w:szCs w:val="16"/>
              </w:rPr>
              <w:t>2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52" w:after="0"/>
              <w:ind w:right="43" w:hanging="0"/>
              <w:jc w:val="right"/>
              <w:rPr>
                <w:rFonts w:ascii="Arial" w:hAnsi="Arial" w:cs="Arial"/>
                <w:b/>
                <w:b/>
                <w:sz w:val="16"/>
                <w:szCs w:val="16"/>
              </w:rPr>
            </w:pPr>
            <w:r>
              <w:rPr>
                <w:rFonts w:cs="Arial" w:ascii="Arial" w:hAnsi="Arial"/>
                <w:b/>
                <w:sz w:val="16"/>
                <w:szCs w:val="16"/>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52" w:after="0"/>
              <w:ind w:right="43" w:hanging="0"/>
              <w:jc w:val="right"/>
              <w:rPr>
                <w:rFonts w:ascii="Arial" w:hAnsi="Arial" w:cs="Arial"/>
                <w:b/>
                <w:b/>
                <w:sz w:val="16"/>
                <w:szCs w:val="16"/>
              </w:rPr>
            </w:pPr>
            <w:r>
              <w:rPr>
                <w:rFonts w:cs="Arial" w:ascii="Arial" w:hAnsi="Arial"/>
                <w:b/>
                <w:sz w:val="16"/>
                <w:szCs w:val="16"/>
              </w:rPr>
              <w:t>20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52" w:after="0"/>
              <w:ind w:right="43" w:hanging="0"/>
              <w:jc w:val="right"/>
              <w:rPr>
                <w:rFonts w:ascii="Arial" w:hAnsi="Arial" w:cs="Arial"/>
                <w:b/>
                <w:b/>
                <w:sz w:val="16"/>
                <w:szCs w:val="16"/>
              </w:rPr>
            </w:pPr>
            <w:r>
              <w:rPr>
                <w:rFonts w:cs="Arial" w:ascii="Arial" w:hAnsi="Arial"/>
                <w:b/>
                <w:sz w:val="16"/>
                <w:szCs w:val="16"/>
              </w:rPr>
              <w:t>2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52" w:after="0"/>
              <w:ind w:right="43" w:hanging="0"/>
              <w:jc w:val="right"/>
              <w:rPr>
                <w:rFonts w:ascii="Arial" w:hAnsi="Arial" w:cs="Arial"/>
                <w:b/>
                <w:b/>
                <w:sz w:val="16"/>
                <w:szCs w:val="16"/>
              </w:rPr>
            </w:pPr>
            <w:r>
              <w:rPr>
                <w:rFonts w:cs="Arial" w:ascii="Arial" w:hAnsi="Arial"/>
                <w:b/>
                <w:sz w:val="16"/>
                <w:szCs w:val="16"/>
              </w:rPr>
              <w:t>20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52" w:after="0"/>
              <w:ind w:right="43" w:hanging="0"/>
              <w:jc w:val="right"/>
              <w:rPr>
                <w:rFonts w:ascii="Arial" w:hAnsi="Arial" w:cs="Arial"/>
                <w:b/>
                <w:b/>
                <w:sz w:val="16"/>
                <w:szCs w:val="16"/>
              </w:rPr>
            </w:pPr>
            <w:r>
              <w:rPr>
                <w:rFonts w:cs="Arial" w:ascii="Arial" w:hAnsi="Arial"/>
                <w:b/>
                <w:sz w:val="16"/>
                <w:szCs w:val="16"/>
              </w:rPr>
              <w:t>201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16"/>
                <w:szCs w:val="16"/>
              </w:rPr>
            </w:pPr>
            <w:r>
              <w:rPr>
                <w:rFonts w:cs="Arial" w:ascii="Arial" w:hAnsi="Arial"/>
                <w:b/>
                <w:sz w:val="16"/>
                <w:szCs w:val="16"/>
              </w:rPr>
              <w:t>I. Aumento de recaudación</w:t>
            </w:r>
          </w:p>
          <w:p>
            <w:pPr>
              <w:pStyle w:val="Normal"/>
              <w:ind w:left="-7" w:right="43" w:hanging="7"/>
              <w:jc w:val="both"/>
              <w:rPr>
                <w:rFonts w:ascii="Arial" w:hAnsi="Arial" w:cs="Arial"/>
                <w:b/>
                <w:b/>
                <w:sz w:val="16"/>
                <w:szCs w:val="16"/>
              </w:rPr>
            </w:pPr>
            <w:r>
              <w:rPr>
                <w:rFonts w:cs="Arial" w:ascii="Arial" w:hAnsi="Arial"/>
                <w:b/>
                <w:sz w:val="16"/>
                <w:szCs w:val="16"/>
              </w:rPr>
              <w:t>A. Perfeccionamiento de Sistema Tributario</w:t>
            </w:r>
          </w:p>
          <w:p>
            <w:pPr>
              <w:pStyle w:val="Normal"/>
              <w:ind w:left="-7" w:right="43" w:hanging="7"/>
              <w:jc w:val="both"/>
              <w:rPr>
                <w:rFonts w:ascii="Arial" w:hAnsi="Arial" w:cs="Arial"/>
                <w:sz w:val="16"/>
                <w:szCs w:val="16"/>
              </w:rPr>
            </w:pPr>
            <w:r>
              <w:rPr>
                <w:rFonts w:cs="Arial" w:ascii="Arial" w:hAnsi="Arial"/>
                <w:sz w:val="16"/>
                <w:szCs w:val="16"/>
              </w:rPr>
              <w:t>Modificación del Art. 21 UR (gastos rechazados)</w:t>
            </w:r>
          </w:p>
          <w:p>
            <w:pPr>
              <w:pStyle w:val="Normal"/>
              <w:ind w:left="-7" w:right="43" w:hanging="7"/>
              <w:jc w:val="both"/>
              <w:rPr>
                <w:rFonts w:ascii="Arial" w:hAnsi="Arial" w:cs="Arial"/>
                <w:sz w:val="16"/>
                <w:szCs w:val="16"/>
              </w:rPr>
            </w:pPr>
            <w:r>
              <w:rPr>
                <w:rFonts w:cs="Arial" w:ascii="Arial" w:hAnsi="Arial"/>
                <w:sz w:val="16"/>
                <w:szCs w:val="16"/>
              </w:rPr>
              <w:t>Precios de transferencias</w:t>
            </w:r>
          </w:p>
          <w:p>
            <w:pPr>
              <w:pStyle w:val="Normal"/>
              <w:ind w:left="-7" w:right="43" w:hanging="7"/>
              <w:jc w:val="both"/>
              <w:rPr>
                <w:rFonts w:ascii="Arial" w:hAnsi="Arial" w:cs="Arial"/>
                <w:sz w:val="16"/>
                <w:szCs w:val="16"/>
              </w:rPr>
            </w:pPr>
            <w:r>
              <w:rPr>
                <w:rFonts w:cs="Arial" w:ascii="Arial" w:hAnsi="Arial"/>
                <w:sz w:val="16"/>
                <w:szCs w:val="16"/>
              </w:rPr>
              <w:t>Amortización tributaria de Goodwill</w:t>
            </w:r>
          </w:p>
          <w:p>
            <w:pPr>
              <w:pStyle w:val="Normal"/>
              <w:ind w:left="-7" w:right="43" w:hanging="7"/>
              <w:jc w:val="both"/>
              <w:rPr>
                <w:rFonts w:ascii="Arial" w:hAnsi="Arial" w:cs="Arial"/>
                <w:sz w:val="16"/>
                <w:szCs w:val="16"/>
              </w:rPr>
            </w:pPr>
            <w:r>
              <w:rPr>
                <w:rFonts w:cs="Arial" w:ascii="Arial" w:hAnsi="Arial"/>
                <w:sz w:val="16"/>
                <w:szCs w:val="16"/>
              </w:rPr>
              <w:t>Limitar PPUA</w:t>
            </w:r>
          </w:p>
          <w:p>
            <w:pPr>
              <w:pStyle w:val="Normal"/>
              <w:ind w:left="-7" w:right="43" w:hanging="7"/>
              <w:jc w:val="both"/>
              <w:rPr>
                <w:rFonts w:ascii="Arial" w:hAnsi="Arial" w:cs="Arial"/>
                <w:sz w:val="16"/>
                <w:szCs w:val="16"/>
              </w:rPr>
            </w:pPr>
            <w:r>
              <w:rPr>
                <w:rFonts w:cs="Arial" w:ascii="Arial" w:hAnsi="Arial"/>
                <w:sz w:val="16"/>
                <w:szCs w:val="16"/>
              </w:rPr>
              <w:t>Modificación Renta Presunta</w:t>
            </w:r>
          </w:p>
          <w:p>
            <w:pPr>
              <w:pStyle w:val="Normal"/>
              <w:ind w:left="-7" w:right="43" w:hanging="7"/>
              <w:jc w:val="both"/>
              <w:rPr>
                <w:rFonts w:ascii="Arial" w:hAnsi="Arial" w:cs="Arial"/>
                <w:sz w:val="16"/>
                <w:szCs w:val="16"/>
              </w:rPr>
            </w:pPr>
            <w:r>
              <w:rPr>
                <w:rFonts w:cs="Arial" w:ascii="Arial" w:hAnsi="Arial"/>
                <w:sz w:val="16"/>
                <w:szCs w:val="16"/>
              </w:rPr>
              <w:t>Mayor valor de la Enajenación de Derechos Sociales</w:t>
            </w:r>
          </w:p>
          <w:p>
            <w:pPr>
              <w:pStyle w:val="Normal"/>
              <w:ind w:left="-7" w:right="43" w:hanging="7"/>
              <w:jc w:val="both"/>
              <w:rPr>
                <w:rFonts w:ascii="Arial" w:hAnsi="Arial" w:cs="Arial"/>
                <w:sz w:val="16"/>
                <w:szCs w:val="16"/>
              </w:rPr>
            </w:pPr>
            <w:r>
              <w:rPr>
                <w:rFonts w:cs="Arial" w:ascii="Arial" w:hAnsi="Arial"/>
                <w:sz w:val="16"/>
                <w:szCs w:val="16"/>
              </w:rPr>
              <w:t xml:space="preserve">Eliminar Exención de IVA servicios extranjeros </w:t>
            </w:r>
          </w:p>
          <w:p>
            <w:pPr>
              <w:pStyle w:val="Normal"/>
              <w:ind w:left="-7" w:right="43" w:hanging="0"/>
              <w:jc w:val="both"/>
              <w:rPr>
                <w:rFonts w:ascii="Arial" w:hAnsi="Arial" w:cs="Arial"/>
                <w:b/>
                <w:b/>
                <w:sz w:val="16"/>
                <w:szCs w:val="16"/>
              </w:rPr>
            </w:pPr>
            <w:r>
              <w:rPr>
                <w:rFonts w:cs="Arial" w:ascii="Arial" w:hAnsi="Arial"/>
                <w:b/>
                <w:sz w:val="16"/>
                <w:szCs w:val="16"/>
              </w:rPr>
            </w:r>
          </w:p>
          <w:p>
            <w:pPr>
              <w:pStyle w:val="Normal"/>
              <w:ind w:left="-7" w:right="43" w:hanging="0"/>
              <w:jc w:val="both"/>
              <w:rPr>
                <w:rFonts w:ascii="Arial" w:hAnsi="Arial" w:cs="Arial"/>
                <w:b/>
                <w:b/>
                <w:sz w:val="16"/>
                <w:szCs w:val="16"/>
              </w:rPr>
            </w:pPr>
            <w:r>
              <w:rPr>
                <w:rFonts w:cs="Arial" w:ascii="Arial" w:hAnsi="Arial"/>
                <w:b/>
                <w:sz w:val="16"/>
                <w:szCs w:val="16"/>
              </w:rPr>
              <w:t>B. Aumento del impuesto de primera categoría</w:t>
            </w:r>
          </w:p>
          <w:p>
            <w:pPr>
              <w:pStyle w:val="Normal"/>
              <w:ind w:left="-7" w:right="43" w:hanging="0"/>
              <w:jc w:val="both"/>
              <w:rPr>
                <w:rFonts w:ascii="Arial" w:hAnsi="Arial" w:cs="Arial"/>
                <w:b/>
                <w:b/>
                <w:sz w:val="16"/>
                <w:szCs w:val="16"/>
              </w:rPr>
            </w:pPr>
            <w:r>
              <w:rPr>
                <w:rFonts w:cs="Arial" w:ascii="Arial" w:hAnsi="Arial"/>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6</w:t>
            </w:r>
          </w:p>
          <w:p>
            <w:pPr>
              <w:pStyle w:val="Normal"/>
              <w:ind w:right="43" w:hanging="0"/>
              <w:jc w:val="right"/>
              <w:rPr>
                <w:rFonts w:ascii="Arial" w:hAnsi="Arial" w:cs="Arial"/>
                <w:sz w:val="16"/>
                <w:szCs w:val="16"/>
              </w:rPr>
            </w:pPr>
            <w:r>
              <w:rPr>
                <w:rFonts w:cs="Arial" w:ascii="Arial" w:hAnsi="Arial"/>
                <w:sz w:val="16"/>
                <w:szCs w:val="16"/>
              </w:rPr>
              <w:t>0</w:t>
            </w:r>
          </w:p>
          <w:p>
            <w:pPr>
              <w:pStyle w:val="Normal"/>
              <w:ind w:right="43" w:hanging="0"/>
              <w:jc w:val="right"/>
              <w:rPr>
                <w:rFonts w:ascii="Arial" w:hAnsi="Arial" w:cs="Arial"/>
                <w:sz w:val="16"/>
                <w:szCs w:val="16"/>
              </w:rPr>
            </w:pPr>
            <w:r>
              <w:rPr>
                <w:rFonts w:cs="Arial" w:ascii="Arial" w:hAnsi="Arial"/>
                <w:sz w:val="16"/>
                <w:szCs w:val="16"/>
              </w:rPr>
              <w:t>5</w:t>
            </w:r>
          </w:p>
          <w:p>
            <w:pPr>
              <w:pStyle w:val="Normal"/>
              <w:ind w:right="43" w:hanging="0"/>
              <w:jc w:val="right"/>
              <w:rPr>
                <w:rFonts w:ascii="Arial" w:hAnsi="Arial" w:cs="Arial"/>
                <w:sz w:val="16"/>
                <w:szCs w:val="16"/>
              </w:rPr>
            </w:pPr>
            <w:r>
              <w:rPr>
                <w:rFonts w:cs="Arial" w:ascii="Arial" w:hAnsi="Arial"/>
                <w:sz w:val="16"/>
                <w:szCs w:val="16"/>
              </w:rPr>
              <w:t>0</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0</w:t>
            </w:r>
          </w:p>
          <w:p>
            <w:pPr>
              <w:pStyle w:val="Normal"/>
              <w:ind w:right="43" w:hanging="0"/>
              <w:jc w:val="right"/>
              <w:rPr>
                <w:rFonts w:ascii="Arial" w:hAnsi="Arial" w:cs="Arial"/>
                <w:sz w:val="16"/>
                <w:szCs w:val="16"/>
              </w:rPr>
            </w:pPr>
            <w:r>
              <w:rPr>
                <w:rFonts w:cs="Arial" w:ascii="Arial" w:hAnsi="Arial"/>
                <w:sz w:val="16"/>
                <w:szCs w:val="16"/>
              </w:rPr>
              <w:t>0</w:t>
            </w:r>
          </w:p>
          <w:p>
            <w:pPr>
              <w:pStyle w:val="Normal"/>
              <w:ind w:right="43" w:hanging="0"/>
              <w:jc w:val="right"/>
              <w:rPr>
                <w:rFonts w:ascii="Arial" w:hAnsi="Arial" w:cs="Arial"/>
                <w:sz w:val="16"/>
                <w:szCs w:val="16"/>
              </w:rPr>
            </w:pPr>
            <w:r>
              <w:rPr>
                <w:rFonts w:cs="Arial" w:ascii="Arial" w:hAnsi="Arial"/>
                <w:sz w:val="16"/>
                <w:szCs w:val="16"/>
              </w:rPr>
              <w:t>1</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b/>
                <w:b/>
                <w:sz w:val="16"/>
                <w:szCs w:val="16"/>
              </w:rPr>
            </w:pPr>
            <w:r>
              <w:rPr>
                <w:rFonts w:cs="Arial" w:ascii="Arial" w:hAnsi="Arial"/>
                <w:b/>
                <w:sz w:val="16"/>
                <w:szCs w:val="16"/>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b/>
                <w:b/>
                <w:sz w:val="16"/>
                <w:szCs w:val="16"/>
              </w:rPr>
            </w:pPr>
            <w:r>
              <w:rPr>
                <w:rFonts w:cs="Arial" w:ascii="Arial" w:hAnsi="Arial"/>
                <w:b/>
                <w:sz w:val="16"/>
                <w:szCs w:val="16"/>
              </w:rPr>
            </w:r>
          </w:p>
          <w:p>
            <w:pPr>
              <w:pStyle w:val="Normal"/>
              <w:ind w:right="43" w:hanging="0"/>
              <w:jc w:val="right"/>
              <w:rPr>
                <w:rFonts w:ascii="Arial" w:hAnsi="Arial" w:cs="Arial"/>
                <w:sz w:val="16"/>
                <w:szCs w:val="16"/>
              </w:rPr>
            </w:pPr>
            <w:r>
              <w:rPr>
                <w:rFonts w:cs="Arial" w:ascii="Arial" w:hAnsi="Arial"/>
                <w:sz w:val="16"/>
                <w:szCs w:val="16"/>
              </w:rPr>
              <w:t>130</w:t>
            </w:r>
          </w:p>
          <w:p>
            <w:pPr>
              <w:pStyle w:val="Normal"/>
              <w:ind w:right="43" w:hanging="0"/>
              <w:jc w:val="right"/>
              <w:rPr>
                <w:rFonts w:ascii="Arial" w:hAnsi="Arial" w:cs="Arial"/>
                <w:sz w:val="16"/>
                <w:szCs w:val="16"/>
              </w:rPr>
            </w:pPr>
            <w:r>
              <w:rPr>
                <w:rFonts w:cs="Arial" w:ascii="Arial" w:hAnsi="Arial"/>
                <w:sz w:val="16"/>
                <w:szCs w:val="16"/>
              </w:rPr>
              <w:t>0</w:t>
            </w:r>
          </w:p>
          <w:p>
            <w:pPr>
              <w:pStyle w:val="Normal"/>
              <w:ind w:right="43" w:hanging="0"/>
              <w:jc w:val="right"/>
              <w:rPr>
                <w:rFonts w:ascii="Arial" w:hAnsi="Arial" w:cs="Arial"/>
                <w:sz w:val="16"/>
                <w:szCs w:val="16"/>
              </w:rPr>
            </w:pPr>
            <w:r>
              <w:rPr>
                <w:rFonts w:cs="Arial" w:ascii="Arial" w:hAnsi="Arial"/>
                <w:sz w:val="16"/>
                <w:szCs w:val="16"/>
              </w:rPr>
              <w:t>40</w:t>
            </w:r>
          </w:p>
          <w:p>
            <w:pPr>
              <w:pStyle w:val="Normal"/>
              <w:ind w:right="43" w:hanging="0"/>
              <w:jc w:val="right"/>
              <w:rPr>
                <w:rFonts w:ascii="Arial" w:hAnsi="Arial" w:cs="Arial"/>
                <w:sz w:val="16"/>
                <w:szCs w:val="16"/>
              </w:rPr>
            </w:pPr>
            <w:r>
              <w:rPr>
                <w:rFonts w:cs="Arial" w:ascii="Arial" w:hAnsi="Arial"/>
                <w:sz w:val="16"/>
                <w:szCs w:val="16"/>
              </w:rPr>
              <w:t>4</w:t>
            </w:r>
          </w:p>
          <w:p>
            <w:pPr>
              <w:pStyle w:val="Normal"/>
              <w:ind w:right="43" w:hanging="0"/>
              <w:jc w:val="right"/>
              <w:rPr>
                <w:rFonts w:ascii="Arial" w:hAnsi="Arial" w:cs="Arial"/>
                <w:sz w:val="16"/>
                <w:szCs w:val="16"/>
              </w:rPr>
            </w:pPr>
            <w:r>
              <w:rPr>
                <w:rFonts w:cs="Arial" w:ascii="Arial" w:hAnsi="Arial"/>
                <w:sz w:val="16"/>
                <w:szCs w:val="16"/>
              </w:rPr>
              <w:t>72</w:t>
            </w:r>
          </w:p>
          <w:p>
            <w:pPr>
              <w:pStyle w:val="Normal"/>
              <w:ind w:right="43" w:hanging="0"/>
              <w:jc w:val="right"/>
              <w:rPr>
                <w:rFonts w:ascii="Arial" w:hAnsi="Arial" w:cs="Arial"/>
                <w:sz w:val="16"/>
                <w:szCs w:val="16"/>
              </w:rPr>
            </w:pPr>
            <w:r>
              <w:rPr>
                <w:rFonts w:cs="Arial" w:ascii="Arial" w:hAnsi="Arial"/>
                <w:sz w:val="16"/>
                <w:szCs w:val="16"/>
              </w:rPr>
              <w:t>0</w:t>
            </w:r>
          </w:p>
          <w:p>
            <w:pPr>
              <w:pStyle w:val="Normal"/>
              <w:ind w:right="43" w:hanging="0"/>
              <w:jc w:val="right"/>
              <w:rPr>
                <w:rFonts w:ascii="Arial" w:hAnsi="Arial" w:cs="Arial"/>
                <w:sz w:val="16"/>
                <w:szCs w:val="16"/>
              </w:rPr>
            </w:pPr>
            <w:r>
              <w:rPr>
                <w:rFonts w:cs="Arial" w:ascii="Arial" w:hAnsi="Arial"/>
                <w:sz w:val="16"/>
                <w:szCs w:val="16"/>
              </w:rPr>
              <w:t>12</w:t>
            </w:r>
          </w:p>
          <w:p>
            <w:pPr>
              <w:pStyle w:val="Normal"/>
              <w:ind w:right="43" w:hanging="0"/>
              <w:jc w:val="right"/>
              <w:rPr>
                <w:rFonts w:ascii="Arial" w:hAnsi="Arial" w:cs="Arial"/>
                <w:sz w:val="16"/>
                <w:szCs w:val="16"/>
              </w:rPr>
            </w:pPr>
            <w:r>
              <w:rPr>
                <w:rFonts w:cs="Arial" w:ascii="Arial" w:hAnsi="Arial"/>
                <w:sz w:val="16"/>
                <w:szCs w:val="16"/>
              </w:rPr>
              <w:t>2</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b/>
                <w:b/>
                <w:sz w:val="16"/>
                <w:szCs w:val="16"/>
              </w:rPr>
            </w:pPr>
            <w:r>
              <w:rPr>
                <w:rFonts w:cs="Arial" w:ascii="Arial" w:hAnsi="Arial"/>
                <w:b/>
                <w:sz w:val="16"/>
                <w:szCs w:val="16"/>
              </w:rPr>
              <w:t>1.7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b/>
                <w:b/>
                <w:sz w:val="16"/>
                <w:szCs w:val="16"/>
              </w:rPr>
            </w:pPr>
            <w:r>
              <w:rPr>
                <w:rFonts w:cs="Arial" w:ascii="Arial" w:hAnsi="Arial"/>
                <w:b/>
                <w:sz w:val="16"/>
                <w:szCs w:val="16"/>
              </w:rPr>
            </w:r>
          </w:p>
          <w:p>
            <w:pPr>
              <w:pStyle w:val="Normal"/>
              <w:ind w:right="43" w:hanging="0"/>
              <w:jc w:val="right"/>
              <w:rPr>
                <w:rFonts w:ascii="Arial" w:hAnsi="Arial" w:cs="Arial"/>
                <w:sz w:val="16"/>
                <w:szCs w:val="16"/>
              </w:rPr>
            </w:pPr>
            <w:r>
              <w:rPr>
                <w:rFonts w:cs="Arial" w:ascii="Arial" w:hAnsi="Arial"/>
                <w:sz w:val="16"/>
                <w:szCs w:val="16"/>
              </w:rPr>
              <w:t>439</w:t>
            </w:r>
          </w:p>
          <w:p>
            <w:pPr>
              <w:pStyle w:val="Normal"/>
              <w:ind w:right="43" w:hanging="0"/>
              <w:jc w:val="right"/>
              <w:rPr>
                <w:rFonts w:ascii="Arial" w:hAnsi="Arial" w:cs="Arial"/>
                <w:sz w:val="16"/>
                <w:szCs w:val="16"/>
              </w:rPr>
            </w:pPr>
            <w:r>
              <w:rPr>
                <w:rFonts w:cs="Arial" w:ascii="Arial" w:hAnsi="Arial"/>
                <w:sz w:val="16"/>
                <w:szCs w:val="16"/>
              </w:rPr>
              <w:t>225</w:t>
            </w:r>
          </w:p>
          <w:p>
            <w:pPr>
              <w:pStyle w:val="Normal"/>
              <w:ind w:right="43" w:hanging="0"/>
              <w:jc w:val="right"/>
              <w:rPr>
                <w:rFonts w:ascii="Arial" w:hAnsi="Arial" w:cs="Arial"/>
                <w:sz w:val="16"/>
                <w:szCs w:val="16"/>
              </w:rPr>
            </w:pPr>
            <w:r>
              <w:rPr>
                <w:rFonts w:cs="Arial" w:ascii="Arial" w:hAnsi="Arial"/>
                <w:sz w:val="16"/>
                <w:szCs w:val="16"/>
              </w:rPr>
              <w:t>68</w:t>
            </w:r>
          </w:p>
          <w:p>
            <w:pPr>
              <w:pStyle w:val="Normal"/>
              <w:ind w:right="43" w:hanging="0"/>
              <w:jc w:val="right"/>
              <w:rPr>
                <w:rFonts w:ascii="Arial" w:hAnsi="Arial" w:cs="Arial"/>
                <w:sz w:val="16"/>
                <w:szCs w:val="16"/>
              </w:rPr>
            </w:pPr>
            <w:r>
              <w:rPr>
                <w:rFonts w:cs="Arial" w:ascii="Arial" w:hAnsi="Arial"/>
                <w:sz w:val="16"/>
                <w:szCs w:val="16"/>
              </w:rPr>
              <w:t>12</w:t>
            </w:r>
          </w:p>
          <w:p>
            <w:pPr>
              <w:pStyle w:val="Normal"/>
              <w:ind w:right="43" w:hanging="0"/>
              <w:jc w:val="right"/>
              <w:rPr>
                <w:rFonts w:ascii="Arial" w:hAnsi="Arial" w:cs="Arial"/>
                <w:sz w:val="16"/>
                <w:szCs w:val="16"/>
              </w:rPr>
            </w:pPr>
            <w:r>
              <w:rPr>
                <w:rFonts w:cs="Arial" w:ascii="Arial" w:hAnsi="Arial"/>
                <w:sz w:val="16"/>
                <w:szCs w:val="16"/>
              </w:rPr>
              <w:t>76</w:t>
            </w:r>
          </w:p>
          <w:p>
            <w:pPr>
              <w:pStyle w:val="Normal"/>
              <w:ind w:right="43" w:hanging="0"/>
              <w:jc w:val="right"/>
              <w:rPr>
                <w:rFonts w:ascii="Arial" w:hAnsi="Arial" w:cs="Arial"/>
                <w:sz w:val="16"/>
                <w:szCs w:val="16"/>
              </w:rPr>
            </w:pPr>
            <w:r>
              <w:rPr>
                <w:rFonts w:cs="Arial" w:ascii="Arial" w:hAnsi="Arial"/>
                <w:sz w:val="16"/>
                <w:szCs w:val="16"/>
              </w:rPr>
              <w:t>19</w:t>
            </w:r>
          </w:p>
          <w:p>
            <w:pPr>
              <w:pStyle w:val="Normal"/>
              <w:ind w:right="43" w:hanging="0"/>
              <w:jc w:val="right"/>
              <w:rPr>
                <w:rFonts w:ascii="Arial" w:hAnsi="Arial" w:cs="Arial"/>
                <w:sz w:val="16"/>
                <w:szCs w:val="16"/>
              </w:rPr>
            </w:pPr>
            <w:r>
              <w:rPr>
                <w:rFonts w:cs="Arial" w:ascii="Arial" w:hAnsi="Arial"/>
                <w:sz w:val="16"/>
                <w:szCs w:val="16"/>
              </w:rPr>
              <w:t>38</w:t>
            </w:r>
          </w:p>
          <w:p>
            <w:pPr>
              <w:pStyle w:val="Normal"/>
              <w:ind w:right="43" w:hanging="0"/>
              <w:jc w:val="right"/>
              <w:rPr>
                <w:rFonts w:ascii="Arial" w:hAnsi="Arial" w:cs="Arial"/>
                <w:sz w:val="16"/>
                <w:szCs w:val="16"/>
              </w:rPr>
            </w:pPr>
            <w:r>
              <w:rPr>
                <w:rFonts w:cs="Arial" w:ascii="Arial" w:hAnsi="Arial"/>
                <w:sz w:val="16"/>
                <w:szCs w:val="16"/>
              </w:rPr>
              <w:t>2</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b/>
                <w:b/>
                <w:sz w:val="16"/>
                <w:szCs w:val="16"/>
              </w:rPr>
            </w:pPr>
            <w:r>
              <w:rPr>
                <w:rFonts w:cs="Arial" w:ascii="Arial" w:hAnsi="Arial"/>
                <w:b/>
                <w:sz w:val="16"/>
                <w:szCs w:val="16"/>
              </w:rPr>
              <w:t>1.15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b/>
                <w:b/>
                <w:sz w:val="16"/>
                <w:szCs w:val="16"/>
              </w:rPr>
            </w:pPr>
            <w:r>
              <w:rPr>
                <w:rFonts w:cs="Arial" w:ascii="Arial" w:hAnsi="Arial"/>
                <w:b/>
                <w:sz w:val="16"/>
                <w:szCs w:val="16"/>
              </w:rPr>
            </w:r>
          </w:p>
          <w:p>
            <w:pPr>
              <w:pStyle w:val="Normal"/>
              <w:ind w:right="43" w:hanging="0"/>
              <w:jc w:val="right"/>
              <w:rPr>
                <w:rFonts w:ascii="Arial" w:hAnsi="Arial" w:cs="Arial"/>
                <w:sz w:val="16"/>
                <w:szCs w:val="16"/>
              </w:rPr>
            </w:pPr>
            <w:r>
              <w:rPr>
                <w:rFonts w:cs="Arial" w:ascii="Arial" w:hAnsi="Arial"/>
                <w:sz w:val="16"/>
                <w:szCs w:val="16"/>
              </w:rPr>
              <w:t>485</w:t>
            </w:r>
          </w:p>
          <w:p>
            <w:pPr>
              <w:pStyle w:val="Normal"/>
              <w:ind w:right="43" w:hanging="0"/>
              <w:jc w:val="right"/>
              <w:rPr>
                <w:rFonts w:ascii="Arial" w:hAnsi="Arial" w:cs="Arial"/>
                <w:sz w:val="16"/>
                <w:szCs w:val="16"/>
              </w:rPr>
            </w:pPr>
            <w:r>
              <w:rPr>
                <w:rFonts w:cs="Arial" w:ascii="Arial" w:hAnsi="Arial"/>
                <w:sz w:val="16"/>
                <w:szCs w:val="16"/>
              </w:rPr>
              <w:t>236</w:t>
            </w:r>
          </w:p>
          <w:p>
            <w:pPr>
              <w:pStyle w:val="Normal"/>
              <w:ind w:right="43" w:hanging="0"/>
              <w:jc w:val="right"/>
              <w:rPr>
                <w:rFonts w:ascii="Arial" w:hAnsi="Arial" w:cs="Arial"/>
                <w:sz w:val="16"/>
                <w:szCs w:val="16"/>
              </w:rPr>
            </w:pPr>
            <w:r>
              <w:rPr>
                <w:rFonts w:cs="Arial" w:ascii="Arial" w:hAnsi="Arial"/>
                <w:sz w:val="16"/>
                <w:szCs w:val="16"/>
              </w:rPr>
              <w:t>95</w:t>
            </w:r>
          </w:p>
          <w:p>
            <w:pPr>
              <w:pStyle w:val="Normal"/>
              <w:ind w:right="43" w:hanging="0"/>
              <w:jc w:val="right"/>
              <w:rPr>
                <w:rFonts w:ascii="Arial" w:hAnsi="Arial" w:cs="Arial"/>
                <w:sz w:val="16"/>
                <w:szCs w:val="16"/>
              </w:rPr>
            </w:pPr>
            <w:r>
              <w:rPr>
                <w:rFonts w:cs="Arial" w:ascii="Arial" w:hAnsi="Arial"/>
                <w:sz w:val="16"/>
                <w:szCs w:val="16"/>
              </w:rPr>
              <w:t>12</w:t>
            </w:r>
          </w:p>
          <w:p>
            <w:pPr>
              <w:pStyle w:val="Normal"/>
              <w:ind w:right="43" w:hanging="0"/>
              <w:jc w:val="right"/>
              <w:rPr>
                <w:rFonts w:ascii="Arial" w:hAnsi="Arial" w:cs="Arial"/>
                <w:sz w:val="16"/>
                <w:szCs w:val="16"/>
              </w:rPr>
            </w:pPr>
            <w:r>
              <w:rPr>
                <w:rFonts w:cs="Arial" w:ascii="Arial" w:hAnsi="Arial"/>
                <w:sz w:val="16"/>
                <w:szCs w:val="16"/>
              </w:rPr>
              <w:t>80</w:t>
            </w:r>
          </w:p>
          <w:p>
            <w:pPr>
              <w:pStyle w:val="Normal"/>
              <w:ind w:right="43" w:hanging="0"/>
              <w:jc w:val="right"/>
              <w:rPr>
                <w:rFonts w:ascii="Arial" w:hAnsi="Arial" w:cs="Arial"/>
                <w:sz w:val="16"/>
                <w:szCs w:val="16"/>
              </w:rPr>
            </w:pPr>
            <w:r>
              <w:rPr>
                <w:rFonts w:cs="Arial" w:ascii="Arial" w:hAnsi="Arial"/>
                <w:sz w:val="16"/>
                <w:szCs w:val="16"/>
              </w:rPr>
              <w:t>20</w:t>
            </w:r>
          </w:p>
          <w:p>
            <w:pPr>
              <w:pStyle w:val="Normal"/>
              <w:ind w:right="43" w:hanging="0"/>
              <w:jc w:val="right"/>
              <w:rPr>
                <w:rFonts w:ascii="Arial" w:hAnsi="Arial" w:cs="Arial"/>
                <w:sz w:val="16"/>
                <w:szCs w:val="16"/>
              </w:rPr>
            </w:pPr>
            <w:r>
              <w:rPr>
                <w:rFonts w:cs="Arial" w:ascii="Arial" w:hAnsi="Arial"/>
                <w:sz w:val="16"/>
                <w:szCs w:val="16"/>
              </w:rPr>
              <w:t>40</w:t>
            </w:r>
          </w:p>
          <w:p>
            <w:pPr>
              <w:pStyle w:val="Normal"/>
              <w:ind w:right="43" w:hanging="0"/>
              <w:jc w:val="right"/>
              <w:rPr>
                <w:rFonts w:ascii="Arial" w:hAnsi="Arial" w:cs="Arial"/>
                <w:sz w:val="16"/>
                <w:szCs w:val="16"/>
              </w:rPr>
            </w:pPr>
            <w:r>
              <w:rPr>
                <w:rFonts w:cs="Arial" w:ascii="Arial" w:hAnsi="Arial"/>
                <w:sz w:val="16"/>
                <w:szCs w:val="16"/>
              </w:rPr>
              <w:t>2</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b/>
                <w:b/>
                <w:sz w:val="16"/>
                <w:szCs w:val="16"/>
              </w:rPr>
            </w:pPr>
            <w:r>
              <w:rPr>
                <w:rFonts w:cs="Arial" w:ascii="Arial" w:hAnsi="Arial"/>
                <w:b/>
                <w:sz w:val="16"/>
                <w:szCs w:val="16"/>
              </w:rPr>
              <w:t>1.23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b/>
                <w:b/>
                <w:sz w:val="16"/>
                <w:szCs w:val="16"/>
              </w:rPr>
            </w:pPr>
            <w:r>
              <w:rPr>
                <w:rFonts w:cs="Arial" w:ascii="Arial" w:hAnsi="Arial"/>
                <w:b/>
                <w:sz w:val="16"/>
                <w:szCs w:val="16"/>
              </w:rPr>
            </w:r>
          </w:p>
          <w:p>
            <w:pPr>
              <w:pStyle w:val="Normal"/>
              <w:ind w:right="43" w:hanging="0"/>
              <w:jc w:val="right"/>
              <w:rPr>
                <w:rFonts w:ascii="Arial" w:hAnsi="Arial" w:cs="Arial"/>
                <w:sz w:val="16"/>
                <w:szCs w:val="16"/>
              </w:rPr>
            </w:pPr>
            <w:r>
              <w:rPr>
                <w:rFonts w:cs="Arial" w:ascii="Arial" w:hAnsi="Arial"/>
                <w:sz w:val="16"/>
                <w:szCs w:val="16"/>
              </w:rPr>
              <w:t>510</w:t>
            </w:r>
          </w:p>
          <w:p>
            <w:pPr>
              <w:pStyle w:val="Normal"/>
              <w:ind w:right="43" w:hanging="0"/>
              <w:jc w:val="right"/>
              <w:rPr>
                <w:rFonts w:ascii="Arial" w:hAnsi="Arial" w:cs="Arial"/>
                <w:sz w:val="16"/>
                <w:szCs w:val="16"/>
              </w:rPr>
            </w:pPr>
            <w:r>
              <w:rPr>
                <w:rFonts w:cs="Arial" w:ascii="Arial" w:hAnsi="Arial"/>
                <w:sz w:val="16"/>
                <w:szCs w:val="16"/>
              </w:rPr>
              <w:t>248</w:t>
            </w:r>
          </w:p>
          <w:p>
            <w:pPr>
              <w:pStyle w:val="Normal"/>
              <w:ind w:right="43" w:hanging="0"/>
              <w:jc w:val="right"/>
              <w:rPr>
                <w:rFonts w:ascii="Arial" w:hAnsi="Arial" w:cs="Arial"/>
                <w:sz w:val="16"/>
                <w:szCs w:val="16"/>
              </w:rPr>
            </w:pPr>
            <w:r>
              <w:rPr>
                <w:rFonts w:cs="Arial" w:ascii="Arial" w:hAnsi="Arial"/>
                <w:sz w:val="16"/>
                <w:szCs w:val="16"/>
              </w:rPr>
              <w:t>100</w:t>
            </w:r>
          </w:p>
          <w:p>
            <w:pPr>
              <w:pStyle w:val="Normal"/>
              <w:ind w:right="43" w:hanging="0"/>
              <w:jc w:val="right"/>
              <w:rPr>
                <w:rFonts w:ascii="Arial" w:hAnsi="Arial" w:cs="Arial"/>
                <w:sz w:val="16"/>
                <w:szCs w:val="16"/>
              </w:rPr>
            </w:pPr>
            <w:r>
              <w:rPr>
                <w:rFonts w:cs="Arial" w:ascii="Arial" w:hAnsi="Arial"/>
                <w:sz w:val="16"/>
                <w:szCs w:val="16"/>
              </w:rPr>
              <w:t>13</w:t>
            </w:r>
          </w:p>
          <w:p>
            <w:pPr>
              <w:pStyle w:val="Normal"/>
              <w:ind w:right="43" w:hanging="0"/>
              <w:jc w:val="right"/>
              <w:rPr>
                <w:rFonts w:ascii="Arial" w:hAnsi="Arial" w:cs="Arial"/>
                <w:sz w:val="16"/>
                <w:szCs w:val="16"/>
              </w:rPr>
            </w:pPr>
            <w:r>
              <w:rPr>
                <w:rFonts w:cs="Arial" w:ascii="Arial" w:hAnsi="Arial"/>
                <w:sz w:val="16"/>
                <w:szCs w:val="16"/>
              </w:rPr>
              <w:t>84</w:t>
            </w:r>
          </w:p>
          <w:p>
            <w:pPr>
              <w:pStyle w:val="Normal"/>
              <w:ind w:right="43" w:hanging="0"/>
              <w:jc w:val="right"/>
              <w:rPr>
                <w:rFonts w:ascii="Arial" w:hAnsi="Arial" w:cs="Arial"/>
                <w:sz w:val="16"/>
                <w:szCs w:val="16"/>
              </w:rPr>
            </w:pPr>
            <w:r>
              <w:rPr>
                <w:rFonts w:cs="Arial" w:ascii="Arial" w:hAnsi="Arial"/>
                <w:sz w:val="16"/>
                <w:szCs w:val="16"/>
              </w:rPr>
              <w:t>21</w:t>
            </w:r>
          </w:p>
          <w:p>
            <w:pPr>
              <w:pStyle w:val="Normal"/>
              <w:ind w:right="43" w:hanging="0"/>
              <w:jc w:val="right"/>
              <w:rPr>
                <w:rFonts w:ascii="Arial" w:hAnsi="Arial" w:cs="Arial"/>
                <w:sz w:val="16"/>
                <w:szCs w:val="16"/>
              </w:rPr>
            </w:pPr>
            <w:r>
              <w:rPr>
                <w:rFonts w:cs="Arial" w:ascii="Arial" w:hAnsi="Arial"/>
                <w:sz w:val="16"/>
                <w:szCs w:val="16"/>
              </w:rPr>
              <w:t>42</w:t>
            </w:r>
          </w:p>
          <w:p>
            <w:pPr>
              <w:pStyle w:val="Normal"/>
              <w:ind w:right="43" w:hanging="0"/>
              <w:jc w:val="right"/>
              <w:rPr>
                <w:rFonts w:ascii="Arial" w:hAnsi="Arial" w:cs="Arial"/>
                <w:sz w:val="16"/>
                <w:szCs w:val="16"/>
              </w:rPr>
            </w:pPr>
            <w:r>
              <w:rPr>
                <w:rFonts w:cs="Arial" w:ascii="Arial" w:hAnsi="Arial"/>
                <w:sz w:val="16"/>
                <w:szCs w:val="16"/>
              </w:rPr>
              <w:t>2</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b/>
                <w:b/>
                <w:sz w:val="16"/>
                <w:szCs w:val="16"/>
              </w:rPr>
            </w:pPr>
            <w:r>
              <w:rPr>
                <w:rFonts w:cs="Arial" w:ascii="Arial" w:hAnsi="Arial"/>
                <w:b/>
                <w:sz w:val="16"/>
                <w:szCs w:val="16"/>
              </w:rPr>
              <w:t>1.29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b/>
                <w:b/>
                <w:sz w:val="16"/>
                <w:szCs w:val="16"/>
              </w:rPr>
            </w:pPr>
            <w:r>
              <w:rPr>
                <w:rFonts w:cs="Arial" w:ascii="Arial" w:hAnsi="Arial"/>
                <w:b/>
                <w:sz w:val="16"/>
                <w:szCs w:val="16"/>
              </w:rPr>
            </w:r>
          </w:p>
          <w:p>
            <w:pPr>
              <w:pStyle w:val="Normal"/>
              <w:ind w:right="43" w:hanging="0"/>
              <w:jc w:val="right"/>
              <w:rPr>
                <w:rFonts w:ascii="Arial" w:hAnsi="Arial" w:cs="Arial"/>
                <w:sz w:val="16"/>
                <w:szCs w:val="16"/>
              </w:rPr>
            </w:pPr>
            <w:r>
              <w:rPr>
                <w:rFonts w:cs="Arial" w:ascii="Arial" w:hAnsi="Arial"/>
                <w:sz w:val="16"/>
                <w:szCs w:val="16"/>
              </w:rPr>
              <w:t>535</w:t>
            </w:r>
          </w:p>
          <w:p>
            <w:pPr>
              <w:pStyle w:val="Normal"/>
              <w:ind w:right="43" w:hanging="0"/>
              <w:jc w:val="right"/>
              <w:rPr>
                <w:rFonts w:ascii="Arial" w:hAnsi="Arial" w:cs="Arial"/>
                <w:sz w:val="16"/>
                <w:szCs w:val="16"/>
              </w:rPr>
            </w:pPr>
            <w:r>
              <w:rPr>
                <w:rFonts w:cs="Arial" w:ascii="Arial" w:hAnsi="Arial"/>
                <w:sz w:val="16"/>
                <w:szCs w:val="16"/>
              </w:rPr>
              <w:t>260</w:t>
            </w:r>
          </w:p>
          <w:p>
            <w:pPr>
              <w:pStyle w:val="Normal"/>
              <w:ind w:right="43" w:hanging="0"/>
              <w:jc w:val="right"/>
              <w:rPr>
                <w:rFonts w:ascii="Arial" w:hAnsi="Arial" w:cs="Arial"/>
                <w:sz w:val="16"/>
                <w:szCs w:val="16"/>
              </w:rPr>
            </w:pPr>
            <w:r>
              <w:rPr>
                <w:rFonts w:cs="Arial" w:ascii="Arial" w:hAnsi="Arial"/>
                <w:sz w:val="16"/>
                <w:szCs w:val="16"/>
              </w:rPr>
              <w:t>105</w:t>
            </w:r>
          </w:p>
          <w:p>
            <w:pPr>
              <w:pStyle w:val="Normal"/>
              <w:ind w:right="43" w:hanging="0"/>
              <w:jc w:val="right"/>
              <w:rPr>
                <w:rFonts w:ascii="Arial" w:hAnsi="Arial" w:cs="Arial"/>
                <w:sz w:val="16"/>
                <w:szCs w:val="16"/>
              </w:rPr>
            </w:pPr>
            <w:r>
              <w:rPr>
                <w:rFonts w:cs="Arial" w:ascii="Arial" w:hAnsi="Arial"/>
                <w:sz w:val="16"/>
                <w:szCs w:val="16"/>
              </w:rPr>
              <w:t>14</w:t>
            </w:r>
          </w:p>
          <w:p>
            <w:pPr>
              <w:pStyle w:val="Normal"/>
              <w:ind w:right="43" w:hanging="0"/>
              <w:jc w:val="right"/>
              <w:rPr>
                <w:rFonts w:ascii="Arial" w:hAnsi="Arial" w:cs="Arial"/>
                <w:sz w:val="16"/>
                <w:szCs w:val="16"/>
              </w:rPr>
            </w:pPr>
            <w:r>
              <w:rPr>
                <w:rFonts w:cs="Arial" w:ascii="Arial" w:hAnsi="Arial"/>
                <w:sz w:val="16"/>
                <w:szCs w:val="16"/>
              </w:rPr>
              <w:t>88</w:t>
            </w:r>
          </w:p>
          <w:p>
            <w:pPr>
              <w:pStyle w:val="Normal"/>
              <w:ind w:right="43" w:hanging="0"/>
              <w:jc w:val="right"/>
              <w:rPr>
                <w:rFonts w:ascii="Arial" w:hAnsi="Arial" w:cs="Arial"/>
                <w:sz w:val="16"/>
                <w:szCs w:val="16"/>
              </w:rPr>
            </w:pPr>
            <w:r>
              <w:rPr>
                <w:rFonts w:cs="Arial" w:ascii="Arial" w:hAnsi="Arial"/>
                <w:sz w:val="16"/>
                <w:szCs w:val="16"/>
              </w:rPr>
              <w:t>22</w:t>
            </w:r>
          </w:p>
          <w:p>
            <w:pPr>
              <w:pStyle w:val="Normal"/>
              <w:ind w:right="43" w:hanging="0"/>
              <w:jc w:val="right"/>
              <w:rPr>
                <w:rFonts w:ascii="Arial" w:hAnsi="Arial" w:cs="Arial"/>
                <w:sz w:val="16"/>
                <w:szCs w:val="16"/>
              </w:rPr>
            </w:pPr>
            <w:r>
              <w:rPr>
                <w:rFonts w:cs="Arial" w:ascii="Arial" w:hAnsi="Arial"/>
                <w:sz w:val="16"/>
                <w:szCs w:val="16"/>
              </w:rPr>
              <w:t>44</w:t>
            </w:r>
          </w:p>
          <w:p>
            <w:pPr>
              <w:pStyle w:val="Normal"/>
              <w:ind w:right="43" w:hanging="0"/>
              <w:jc w:val="right"/>
              <w:rPr>
                <w:rFonts w:ascii="Arial" w:hAnsi="Arial" w:cs="Arial"/>
                <w:sz w:val="16"/>
                <w:szCs w:val="16"/>
              </w:rPr>
            </w:pPr>
            <w:r>
              <w:rPr>
                <w:rFonts w:cs="Arial" w:ascii="Arial" w:hAnsi="Arial"/>
                <w:sz w:val="16"/>
                <w:szCs w:val="16"/>
              </w:rPr>
              <w:t>2</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b/>
                <w:b/>
                <w:sz w:val="16"/>
                <w:szCs w:val="16"/>
              </w:rPr>
            </w:pPr>
            <w:r>
              <w:rPr>
                <w:rFonts w:cs="Arial" w:ascii="Arial" w:hAnsi="Arial"/>
                <w:b/>
                <w:sz w:val="16"/>
                <w:szCs w:val="16"/>
              </w:rPr>
              <w:t>1.358</w:t>
            </w:r>
          </w:p>
        </w:tc>
      </w:tr>
      <w:tr>
        <w:trPr>
          <w:trHeight w:val="30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Total aumento de recaudació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98</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926</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59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71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803</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89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16"/>
                <w:szCs w:val="16"/>
              </w:rPr>
            </w:pPr>
            <w:r>
              <w:rPr>
                <w:rFonts w:cs="Arial" w:ascii="Arial" w:hAnsi="Arial"/>
                <w:b/>
                <w:sz w:val="16"/>
                <w:szCs w:val="16"/>
              </w:rPr>
              <w:t>II. Disminución de recaudación</w:t>
            </w:r>
          </w:p>
          <w:p>
            <w:pPr>
              <w:pStyle w:val="Normal"/>
              <w:ind w:right="43" w:hanging="0"/>
              <w:jc w:val="both"/>
              <w:rPr>
                <w:rFonts w:ascii="Arial" w:hAnsi="Arial" w:cs="Arial"/>
                <w:sz w:val="16"/>
                <w:szCs w:val="16"/>
              </w:rPr>
            </w:pPr>
            <w:r>
              <w:rPr>
                <w:rFonts w:cs="Arial" w:ascii="Arial" w:hAnsi="Arial"/>
                <w:sz w:val="16"/>
                <w:szCs w:val="16"/>
              </w:rPr>
              <w:t>Timbre y estampillas</w:t>
            </w:r>
          </w:p>
          <w:p>
            <w:pPr>
              <w:pStyle w:val="Normal"/>
              <w:ind w:right="43" w:hanging="0"/>
              <w:jc w:val="both"/>
              <w:rPr>
                <w:rFonts w:ascii="Arial" w:hAnsi="Arial" w:cs="Arial"/>
                <w:sz w:val="16"/>
                <w:szCs w:val="16"/>
              </w:rPr>
            </w:pPr>
            <w:r>
              <w:rPr>
                <w:rFonts w:cs="Arial" w:ascii="Arial" w:hAnsi="Arial"/>
                <w:sz w:val="16"/>
                <w:szCs w:val="16"/>
              </w:rPr>
              <w:t>Disminución Impuesto personas</w:t>
            </w:r>
          </w:p>
          <w:p>
            <w:pPr>
              <w:pStyle w:val="Normal"/>
              <w:ind w:right="43" w:hanging="0"/>
              <w:jc w:val="both"/>
              <w:rPr>
                <w:rFonts w:ascii="Arial" w:hAnsi="Arial" w:cs="Arial"/>
                <w:sz w:val="16"/>
                <w:szCs w:val="16"/>
              </w:rPr>
            </w:pPr>
            <w:r>
              <w:rPr>
                <w:rFonts w:cs="Arial" w:ascii="Arial" w:hAnsi="Arial"/>
                <w:sz w:val="16"/>
                <w:szCs w:val="16"/>
              </w:rPr>
              <w:t>Crédito tributario educación</w:t>
            </w:r>
          </w:p>
          <w:p>
            <w:pPr>
              <w:pStyle w:val="Normal"/>
              <w:ind w:right="43" w:hanging="0"/>
              <w:jc w:val="both"/>
              <w:rPr>
                <w:rFonts w:ascii="Arial" w:hAnsi="Arial" w:cs="Arial"/>
                <w:sz w:val="16"/>
                <w:szCs w:val="16"/>
              </w:rPr>
            </w:pPr>
            <w:r>
              <w:rPr>
                <w:rFonts w:cs="Arial" w:ascii="Arial" w:hAnsi="Arial"/>
                <w:sz w:val="16"/>
                <w:szCs w:val="16"/>
              </w:rPr>
              <w:t>Reliquidación segunda categoría</w:t>
            </w:r>
          </w:p>
          <w:p>
            <w:pPr>
              <w:pStyle w:val="Normal"/>
              <w:ind w:right="43" w:hanging="0"/>
              <w:jc w:val="both"/>
              <w:rPr>
                <w:rFonts w:ascii="Arial" w:hAnsi="Arial" w:cs="Arial"/>
                <w:sz w:val="16"/>
                <w:szCs w:val="16"/>
              </w:rPr>
            </w:pPr>
            <w:r>
              <w:rPr>
                <w:rFonts w:cs="Arial" w:ascii="Arial" w:hAnsi="Arial"/>
                <w:sz w:val="16"/>
                <w:szCs w:val="16"/>
              </w:rPr>
              <w:t>Disminución Impuesto Software</w:t>
            </w:r>
          </w:p>
          <w:p>
            <w:pPr>
              <w:pStyle w:val="Normal"/>
              <w:ind w:right="43" w:hanging="0"/>
              <w:jc w:val="both"/>
              <w:rPr>
                <w:rFonts w:ascii="Arial" w:hAnsi="Arial" w:cs="Arial"/>
                <w:sz w:val="16"/>
                <w:szCs w:val="16"/>
              </w:rPr>
            </w:pPr>
            <w:r>
              <w:rPr>
                <w:rFonts w:cs="Arial" w:ascii="Arial" w:hAnsi="Arial"/>
                <w:sz w:val="16"/>
                <w:szCs w:val="16"/>
              </w:rPr>
              <w:t>Eliminación discriminación chilenos en el extranjero</w:t>
            </w:r>
          </w:p>
          <w:p>
            <w:pPr>
              <w:pStyle w:val="Normal"/>
              <w:ind w:right="43" w:hanging="0"/>
              <w:jc w:val="both"/>
              <w:rPr>
                <w:rFonts w:ascii="Arial" w:hAnsi="Arial" w:cs="Arial"/>
                <w:sz w:val="16"/>
                <w:szCs w:val="16"/>
              </w:rPr>
            </w:pPr>
            <w:r>
              <w:rPr>
                <w:rFonts w:cs="Arial" w:ascii="Arial" w:hAnsi="Arial"/>
                <w:sz w:val="16"/>
                <w:szCs w:val="16"/>
              </w:rPr>
              <w:t>Eliminación impuestos casas rodant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0</w:t>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10</w:t>
            </w:r>
          </w:p>
          <w:p>
            <w:pPr>
              <w:pStyle w:val="Normal"/>
              <w:ind w:right="43" w:hanging="0"/>
              <w:jc w:val="right"/>
              <w:rPr>
                <w:rFonts w:ascii="Arial" w:hAnsi="Arial" w:cs="Arial"/>
                <w:sz w:val="16"/>
                <w:szCs w:val="16"/>
              </w:rPr>
            </w:pPr>
            <w:r>
              <w:rPr>
                <w:rFonts w:cs="Arial" w:ascii="Arial" w:hAnsi="Arial"/>
                <w:sz w:val="16"/>
                <w:szCs w:val="16"/>
              </w:rPr>
              <w:t>0,0</w:t>
            </w:r>
          </w:p>
          <w:p>
            <w:pPr>
              <w:pStyle w:val="Normal"/>
              <w:ind w:right="43" w:hanging="0"/>
              <w:jc w:val="right"/>
              <w:rPr>
                <w:rFonts w:ascii="Arial" w:hAnsi="Arial" w:cs="Arial"/>
                <w:sz w:val="16"/>
                <w:szCs w:val="16"/>
              </w:rPr>
            </w:pPr>
            <w:r>
              <w:rPr>
                <w:rFonts w:cs="Arial" w:ascii="Arial" w:hAnsi="Arial"/>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195</w:t>
            </w:r>
          </w:p>
          <w:p>
            <w:pPr>
              <w:pStyle w:val="Normal"/>
              <w:ind w:right="43" w:hanging="0"/>
              <w:jc w:val="right"/>
              <w:rPr>
                <w:rFonts w:ascii="Arial" w:hAnsi="Arial" w:cs="Arial"/>
                <w:sz w:val="16"/>
                <w:szCs w:val="16"/>
              </w:rPr>
            </w:pPr>
            <w:r>
              <w:rPr>
                <w:rFonts w:cs="Arial" w:ascii="Arial" w:hAnsi="Arial"/>
                <w:sz w:val="16"/>
                <w:szCs w:val="16"/>
              </w:rPr>
              <w:t>379</w:t>
            </w:r>
          </w:p>
          <w:p>
            <w:pPr>
              <w:pStyle w:val="Normal"/>
              <w:ind w:right="43" w:hanging="0"/>
              <w:jc w:val="right"/>
              <w:rPr>
                <w:rFonts w:ascii="Arial" w:hAnsi="Arial" w:cs="Arial"/>
                <w:sz w:val="16"/>
                <w:szCs w:val="16"/>
              </w:rPr>
            </w:pPr>
            <w:r>
              <w:rPr>
                <w:rFonts w:cs="Arial" w:ascii="Arial" w:hAnsi="Arial"/>
                <w:sz w:val="16"/>
                <w:szCs w:val="16"/>
              </w:rPr>
              <w:t>33</w:t>
            </w:r>
          </w:p>
          <w:p>
            <w:pPr>
              <w:pStyle w:val="Normal"/>
              <w:ind w:right="43" w:hanging="0"/>
              <w:jc w:val="right"/>
              <w:rPr>
                <w:rFonts w:ascii="Arial" w:hAnsi="Arial" w:cs="Arial"/>
                <w:sz w:val="16"/>
                <w:szCs w:val="16"/>
              </w:rPr>
            </w:pPr>
            <w:r>
              <w:rPr>
                <w:rFonts w:cs="Arial" w:ascii="Arial" w:hAnsi="Arial"/>
                <w:sz w:val="16"/>
                <w:szCs w:val="16"/>
              </w:rPr>
              <w:t>60</w:t>
            </w:r>
          </w:p>
          <w:p>
            <w:pPr>
              <w:pStyle w:val="Normal"/>
              <w:ind w:right="43" w:hanging="0"/>
              <w:jc w:val="right"/>
              <w:rPr>
                <w:rFonts w:ascii="Arial" w:hAnsi="Arial" w:cs="Arial"/>
                <w:sz w:val="16"/>
                <w:szCs w:val="16"/>
              </w:rPr>
            </w:pPr>
            <w:r>
              <w:rPr>
                <w:rFonts w:cs="Arial" w:ascii="Arial" w:hAnsi="Arial"/>
                <w:sz w:val="16"/>
                <w:szCs w:val="16"/>
              </w:rPr>
              <w:t>29</w:t>
            </w:r>
          </w:p>
          <w:p>
            <w:pPr>
              <w:pStyle w:val="Normal"/>
              <w:ind w:right="43" w:hanging="0"/>
              <w:jc w:val="right"/>
              <w:rPr>
                <w:rFonts w:ascii="Arial" w:hAnsi="Arial" w:cs="Arial"/>
                <w:sz w:val="16"/>
                <w:szCs w:val="16"/>
              </w:rPr>
            </w:pPr>
            <w:r>
              <w:rPr>
                <w:rFonts w:cs="Arial" w:ascii="Arial" w:hAnsi="Arial"/>
                <w:sz w:val="16"/>
                <w:szCs w:val="16"/>
              </w:rPr>
              <w:t>0,0</w:t>
            </w:r>
          </w:p>
          <w:p>
            <w:pPr>
              <w:pStyle w:val="Normal"/>
              <w:ind w:right="43" w:hanging="0"/>
              <w:jc w:val="right"/>
              <w:rPr>
                <w:rFonts w:ascii="Arial" w:hAnsi="Arial" w:cs="Arial"/>
                <w:sz w:val="16"/>
                <w:szCs w:val="16"/>
              </w:rPr>
            </w:pPr>
            <w:r>
              <w:rPr>
                <w:rFonts w:cs="Arial" w:ascii="Arial" w:hAnsi="Arial"/>
                <w:sz w:val="16"/>
                <w:szCs w:val="16"/>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206</w:t>
            </w:r>
          </w:p>
          <w:p>
            <w:pPr>
              <w:pStyle w:val="Normal"/>
              <w:ind w:right="43" w:hanging="0"/>
              <w:jc w:val="right"/>
              <w:rPr>
                <w:rFonts w:ascii="Arial" w:hAnsi="Arial" w:cs="Arial"/>
                <w:sz w:val="16"/>
                <w:szCs w:val="16"/>
              </w:rPr>
            </w:pPr>
            <w:r>
              <w:rPr>
                <w:rFonts w:cs="Arial" w:ascii="Arial" w:hAnsi="Arial"/>
                <w:sz w:val="16"/>
                <w:szCs w:val="16"/>
              </w:rPr>
              <w:t>497</w:t>
            </w:r>
          </w:p>
          <w:p>
            <w:pPr>
              <w:pStyle w:val="Normal"/>
              <w:ind w:right="43" w:hanging="0"/>
              <w:jc w:val="right"/>
              <w:rPr>
                <w:rFonts w:ascii="Arial" w:hAnsi="Arial" w:cs="Arial"/>
                <w:sz w:val="16"/>
                <w:szCs w:val="16"/>
              </w:rPr>
            </w:pPr>
            <w:r>
              <w:rPr>
                <w:rFonts w:cs="Arial" w:ascii="Arial" w:hAnsi="Arial"/>
                <w:sz w:val="16"/>
                <w:szCs w:val="16"/>
              </w:rPr>
              <w:t>105</w:t>
            </w:r>
          </w:p>
          <w:p>
            <w:pPr>
              <w:pStyle w:val="Normal"/>
              <w:ind w:right="43" w:hanging="0"/>
              <w:jc w:val="right"/>
              <w:rPr>
                <w:rFonts w:ascii="Arial" w:hAnsi="Arial" w:cs="Arial"/>
                <w:sz w:val="16"/>
                <w:szCs w:val="16"/>
              </w:rPr>
            </w:pPr>
            <w:r>
              <w:rPr>
                <w:rFonts w:cs="Arial" w:ascii="Arial" w:hAnsi="Arial"/>
                <w:sz w:val="16"/>
                <w:szCs w:val="16"/>
              </w:rPr>
              <w:t>40</w:t>
            </w:r>
          </w:p>
          <w:p>
            <w:pPr>
              <w:pStyle w:val="Normal"/>
              <w:ind w:right="43" w:hanging="0"/>
              <w:jc w:val="right"/>
              <w:rPr>
                <w:rFonts w:ascii="Arial" w:hAnsi="Arial" w:cs="Arial"/>
                <w:sz w:val="16"/>
                <w:szCs w:val="16"/>
              </w:rPr>
            </w:pPr>
            <w:r>
              <w:rPr>
                <w:rFonts w:cs="Arial" w:ascii="Arial" w:hAnsi="Arial"/>
                <w:sz w:val="16"/>
                <w:szCs w:val="16"/>
              </w:rPr>
              <w:t>30</w:t>
            </w:r>
          </w:p>
          <w:p>
            <w:pPr>
              <w:pStyle w:val="Normal"/>
              <w:ind w:right="43" w:hanging="0"/>
              <w:jc w:val="right"/>
              <w:rPr>
                <w:rFonts w:ascii="Arial" w:hAnsi="Arial" w:cs="Arial"/>
                <w:sz w:val="16"/>
                <w:szCs w:val="16"/>
              </w:rPr>
            </w:pPr>
            <w:r>
              <w:rPr>
                <w:rFonts w:cs="Arial" w:ascii="Arial" w:hAnsi="Arial"/>
                <w:sz w:val="16"/>
                <w:szCs w:val="16"/>
              </w:rPr>
              <w:t>0,3</w:t>
            </w:r>
          </w:p>
          <w:p>
            <w:pPr>
              <w:pStyle w:val="Normal"/>
              <w:ind w:right="43" w:hanging="0"/>
              <w:jc w:val="right"/>
              <w:rPr>
                <w:rFonts w:ascii="Arial" w:hAnsi="Arial" w:cs="Arial"/>
                <w:sz w:val="16"/>
                <w:szCs w:val="16"/>
              </w:rPr>
            </w:pPr>
            <w:r>
              <w:rPr>
                <w:rFonts w:cs="Arial" w:ascii="Arial" w:hAnsi="Arial"/>
                <w:sz w:val="16"/>
                <w:szCs w:val="16"/>
              </w:rPr>
              <w:t>0,1</w:t>
            </w:r>
          </w:p>
          <w:p>
            <w:pPr>
              <w:pStyle w:val="Normal"/>
              <w:ind w:right="43" w:hanging="0"/>
              <w:jc w:val="right"/>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216</w:t>
            </w:r>
          </w:p>
          <w:p>
            <w:pPr>
              <w:pStyle w:val="Normal"/>
              <w:ind w:right="43" w:hanging="0"/>
              <w:jc w:val="right"/>
              <w:rPr>
                <w:rFonts w:ascii="Arial" w:hAnsi="Arial" w:cs="Arial"/>
                <w:sz w:val="16"/>
                <w:szCs w:val="16"/>
              </w:rPr>
            </w:pPr>
            <w:r>
              <w:rPr>
                <w:rFonts w:cs="Arial" w:ascii="Arial" w:hAnsi="Arial"/>
                <w:sz w:val="16"/>
                <w:szCs w:val="16"/>
              </w:rPr>
              <w:t>522</w:t>
            </w:r>
          </w:p>
          <w:p>
            <w:pPr>
              <w:pStyle w:val="Normal"/>
              <w:ind w:right="43" w:hanging="0"/>
              <w:jc w:val="right"/>
              <w:rPr>
                <w:rFonts w:ascii="Arial" w:hAnsi="Arial" w:cs="Arial"/>
                <w:sz w:val="16"/>
                <w:szCs w:val="16"/>
              </w:rPr>
            </w:pPr>
            <w:r>
              <w:rPr>
                <w:rFonts w:cs="Arial" w:ascii="Arial" w:hAnsi="Arial"/>
                <w:sz w:val="16"/>
                <w:szCs w:val="16"/>
              </w:rPr>
              <w:t>110</w:t>
            </w:r>
          </w:p>
          <w:p>
            <w:pPr>
              <w:pStyle w:val="Normal"/>
              <w:ind w:right="43" w:hanging="0"/>
              <w:jc w:val="right"/>
              <w:rPr>
                <w:rFonts w:ascii="Arial" w:hAnsi="Arial" w:cs="Arial"/>
                <w:sz w:val="16"/>
                <w:szCs w:val="16"/>
              </w:rPr>
            </w:pPr>
            <w:r>
              <w:rPr>
                <w:rFonts w:cs="Arial" w:ascii="Arial" w:hAnsi="Arial"/>
                <w:sz w:val="16"/>
                <w:szCs w:val="16"/>
              </w:rPr>
              <w:t>42</w:t>
            </w:r>
          </w:p>
          <w:p>
            <w:pPr>
              <w:pStyle w:val="Normal"/>
              <w:ind w:right="43" w:hanging="0"/>
              <w:jc w:val="right"/>
              <w:rPr>
                <w:rFonts w:ascii="Arial" w:hAnsi="Arial" w:cs="Arial"/>
                <w:sz w:val="16"/>
                <w:szCs w:val="16"/>
              </w:rPr>
            </w:pPr>
            <w:r>
              <w:rPr>
                <w:rFonts w:cs="Arial" w:ascii="Arial" w:hAnsi="Arial"/>
                <w:sz w:val="16"/>
                <w:szCs w:val="16"/>
              </w:rPr>
              <w:t>32</w:t>
            </w:r>
          </w:p>
          <w:p>
            <w:pPr>
              <w:pStyle w:val="Normal"/>
              <w:ind w:right="43" w:hanging="0"/>
              <w:jc w:val="right"/>
              <w:rPr>
                <w:rFonts w:ascii="Arial" w:hAnsi="Arial" w:cs="Arial"/>
                <w:sz w:val="16"/>
                <w:szCs w:val="16"/>
              </w:rPr>
            </w:pPr>
            <w:r>
              <w:rPr>
                <w:rFonts w:cs="Arial" w:ascii="Arial" w:hAnsi="Arial"/>
                <w:sz w:val="16"/>
                <w:szCs w:val="16"/>
              </w:rPr>
              <w:t>0,3</w:t>
            </w:r>
          </w:p>
          <w:p>
            <w:pPr>
              <w:pStyle w:val="Normal"/>
              <w:ind w:right="43" w:hanging="0"/>
              <w:jc w:val="right"/>
              <w:rPr>
                <w:rFonts w:ascii="Arial" w:hAnsi="Arial" w:cs="Arial"/>
                <w:sz w:val="16"/>
                <w:szCs w:val="16"/>
              </w:rPr>
            </w:pPr>
            <w:r>
              <w:rPr>
                <w:rFonts w:cs="Arial" w:ascii="Arial" w:hAnsi="Arial"/>
                <w:sz w:val="16"/>
                <w:szCs w:val="16"/>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226</w:t>
            </w:r>
          </w:p>
          <w:p>
            <w:pPr>
              <w:pStyle w:val="Normal"/>
              <w:ind w:right="43" w:hanging="0"/>
              <w:jc w:val="right"/>
              <w:rPr>
                <w:rFonts w:ascii="Arial" w:hAnsi="Arial" w:cs="Arial"/>
                <w:sz w:val="16"/>
                <w:szCs w:val="16"/>
              </w:rPr>
            </w:pPr>
            <w:r>
              <w:rPr>
                <w:rFonts w:cs="Arial" w:ascii="Arial" w:hAnsi="Arial"/>
                <w:sz w:val="16"/>
                <w:szCs w:val="16"/>
              </w:rPr>
              <w:t>548</w:t>
            </w:r>
          </w:p>
          <w:p>
            <w:pPr>
              <w:pStyle w:val="Normal"/>
              <w:ind w:right="43" w:hanging="0"/>
              <w:jc w:val="right"/>
              <w:rPr>
                <w:rFonts w:ascii="Arial" w:hAnsi="Arial" w:cs="Arial"/>
                <w:sz w:val="16"/>
                <w:szCs w:val="16"/>
              </w:rPr>
            </w:pPr>
            <w:r>
              <w:rPr>
                <w:rFonts w:cs="Arial" w:ascii="Arial" w:hAnsi="Arial"/>
                <w:sz w:val="16"/>
                <w:szCs w:val="16"/>
              </w:rPr>
              <w:t>116</w:t>
            </w:r>
          </w:p>
          <w:p>
            <w:pPr>
              <w:pStyle w:val="Normal"/>
              <w:ind w:right="43" w:hanging="0"/>
              <w:jc w:val="right"/>
              <w:rPr>
                <w:rFonts w:ascii="Arial" w:hAnsi="Arial" w:cs="Arial"/>
                <w:sz w:val="16"/>
                <w:szCs w:val="16"/>
              </w:rPr>
            </w:pPr>
            <w:r>
              <w:rPr>
                <w:rFonts w:cs="Arial" w:ascii="Arial" w:hAnsi="Arial"/>
                <w:sz w:val="16"/>
                <w:szCs w:val="16"/>
              </w:rPr>
              <w:t>44</w:t>
            </w:r>
          </w:p>
          <w:p>
            <w:pPr>
              <w:pStyle w:val="Normal"/>
              <w:ind w:right="43" w:hanging="0"/>
              <w:jc w:val="right"/>
              <w:rPr>
                <w:rFonts w:ascii="Arial" w:hAnsi="Arial" w:cs="Arial"/>
                <w:sz w:val="16"/>
                <w:szCs w:val="16"/>
              </w:rPr>
            </w:pPr>
            <w:r>
              <w:rPr>
                <w:rFonts w:cs="Arial" w:ascii="Arial" w:hAnsi="Arial"/>
                <w:sz w:val="16"/>
                <w:szCs w:val="16"/>
              </w:rPr>
              <w:t>33</w:t>
            </w:r>
          </w:p>
          <w:p>
            <w:pPr>
              <w:pStyle w:val="Normal"/>
              <w:ind w:right="43" w:hanging="0"/>
              <w:jc w:val="right"/>
              <w:rPr>
                <w:rFonts w:ascii="Arial" w:hAnsi="Arial" w:cs="Arial"/>
                <w:sz w:val="16"/>
                <w:szCs w:val="16"/>
              </w:rPr>
            </w:pPr>
            <w:r>
              <w:rPr>
                <w:rFonts w:cs="Arial" w:ascii="Arial" w:hAnsi="Arial"/>
                <w:sz w:val="16"/>
                <w:szCs w:val="16"/>
              </w:rPr>
              <w:t>0,3</w:t>
            </w:r>
          </w:p>
          <w:p>
            <w:pPr>
              <w:pStyle w:val="Normal"/>
              <w:ind w:right="43" w:hanging="0"/>
              <w:jc w:val="right"/>
              <w:rPr>
                <w:rFonts w:ascii="Arial" w:hAnsi="Arial" w:cs="Arial"/>
                <w:sz w:val="16"/>
                <w:szCs w:val="16"/>
              </w:rPr>
            </w:pPr>
            <w:r>
              <w:rPr>
                <w:rFonts w:cs="Arial" w:ascii="Arial" w:hAnsi="Arial"/>
                <w:sz w:val="16"/>
                <w:szCs w:val="16"/>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238</w:t>
            </w:r>
          </w:p>
          <w:p>
            <w:pPr>
              <w:pStyle w:val="Normal"/>
              <w:ind w:right="43" w:hanging="0"/>
              <w:jc w:val="right"/>
              <w:rPr>
                <w:rFonts w:ascii="Arial" w:hAnsi="Arial" w:cs="Arial"/>
                <w:sz w:val="16"/>
                <w:szCs w:val="16"/>
              </w:rPr>
            </w:pPr>
            <w:r>
              <w:rPr>
                <w:rFonts w:cs="Arial" w:ascii="Arial" w:hAnsi="Arial"/>
                <w:sz w:val="16"/>
                <w:szCs w:val="16"/>
              </w:rPr>
              <w:t>576</w:t>
            </w:r>
          </w:p>
          <w:p>
            <w:pPr>
              <w:pStyle w:val="Normal"/>
              <w:ind w:right="43" w:hanging="0"/>
              <w:jc w:val="right"/>
              <w:rPr>
                <w:rFonts w:ascii="Arial" w:hAnsi="Arial" w:cs="Arial"/>
                <w:sz w:val="16"/>
                <w:szCs w:val="16"/>
              </w:rPr>
            </w:pPr>
            <w:r>
              <w:rPr>
                <w:rFonts w:cs="Arial" w:ascii="Arial" w:hAnsi="Arial"/>
                <w:sz w:val="16"/>
                <w:szCs w:val="16"/>
              </w:rPr>
              <w:t>122</w:t>
            </w:r>
          </w:p>
          <w:p>
            <w:pPr>
              <w:pStyle w:val="Normal"/>
              <w:ind w:right="43" w:hanging="0"/>
              <w:jc w:val="right"/>
              <w:rPr>
                <w:rFonts w:ascii="Arial" w:hAnsi="Arial" w:cs="Arial"/>
                <w:sz w:val="16"/>
                <w:szCs w:val="16"/>
              </w:rPr>
            </w:pPr>
            <w:r>
              <w:rPr>
                <w:rFonts w:cs="Arial" w:ascii="Arial" w:hAnsi="Arial"/>
                <w:sz w:val="16"/>
                <w:szCs w:val="16"/>
              </w:rPr>
              <w:t>46</w:t>
            </w:r>
          </w:p>
          <w:p>
            <w:pPr>
              <w:pStyle w:val="Normal"/>
              <w:ind w:right="43" w:hanging="0"/>
              <w:jc w:val="right"/>
              <w:rPr>
                <w:rFonts w:ascii="Arial" w:hAnsi="Arial" w:cs="Arial"/>
                <w:sz w:val="16"/>
                <w:szCs w:val="16"/>
              </w:rPr>
            </w:pPr>
            <w:r>
              <w:rPr>
                <w:rFonts w:cs="Arial" w:ascii="Arial" w:hAnsi="Arial"/>
                <w:sz w:val="16"/>
                <w:szCs w:val="16"/>
              </w:rPr>
              <w:t>35</w:t>
            </w:r>
          </w:p>
          <w:p>
            <w:pPr>
              <w:pStyle w:val="Normal"/>
              <w:ind w:right="43" w:hanging="0"/>
              <w:jc w:val="right"/>
              <w:rPr>
                <w:rFonts w:ascii="Arial" w:hAnsi="Arial" w:cs="Arial"/>
                <w:sz w:val="16"/>
                <w:szCs w:val="16"/>
              </w:rPr>
            </w:pPr>
            <w:r>
              <w:rPr>
                <w:rFonts w:cs="Arial" w:ascii="Arial" w:hAnsi="Arial"/>
                <w:sz w:val="16"/>
                <w:szCs w:val="16"/>
              </w:rPr>
              <w:t>0,4</w:t>
            </w:r>
          </w:p>
          <w:p>
            <w:pPr>
              <w:pStyle w:val="Normal"/>
              <w:ind w:right="43" w:hanging="0"/>
              <w:jc w:val="right"/>
              <w:rPr>
                <w:rFonts w:ascii="Arial" w:hAnsi="Arial" w:cs="Arial"/>
                <w:sz w:val="16"/>
                <w:szCs w:val="16"/>
              </w:rPr>
            </w:pPr>
            <w:r>
              <w:rPr>
                <w:rFonts w:cs="Arial" w:ascii="Arial" w:hAnsi="Arial"/>
                <w:sz w:val="16"/>
                <w:szCs w:val="16"/>
              </w:rPr>
              <w:t>0,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Total disminución de recaudació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17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1.0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1.3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1.79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1.7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rFonts w:ascii="Arial" w:hAnsi="Arial" w:cs="Arial"/>
                <w:b/>
                <w:b/>
                <w:sz w:val="16"/>
                <w:szCs w:val="16"/>
              </w:rPr>
            </w:pPr>
            <w:r>
              <w:rPr>
                <w:rFonts w:cs="Arial" w:ascii="Arial" w:hAnsi="Arial"/>
                <w:b/>
                <w:sz w:val="16"/>
                <w:szCs w:val="16"/>
              </w:rPr>
              <w:t>1.77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16"/>
                <w:szCs w:val="16"/>
              </w:rPr>
            </w:pPr>
            <w:r>
              <w:rPr>
                <w:rFonts w:cs="Arial" w:ascii="Arial" w:hAnsi="Arial"/>
                <w:sz w:val="16"/>
                <w:szCs w:val="16"/>
              </w:rPr>
              <w:t>Aumento de recaudación</w:t>
            </w:r>
          </w:p>
          <w:p>
            <w:pPr>
              <w:pStyle w:val="Normal"/>
              <w:ind w:right="43" w:hanging="0"/>
              <w:jc w:val="both"/>
              <w:rPr>
                <w:rFonts w:ascii="Arial" w:hAnsi="Arial" w:cs="Arial"/>
                <w:b/>
                <w:b/>
                <w:sz w:val="16"/>
                <w:szCs w:val="16"/>
              </w:rPr>
            </w:pPr>
            <w:r>
              <w:rPr>
                <w:rFonts w:cs="Arial" w:ascii="Arial" w:hAnsi="Arial"/>
                <w:sz w:val="16"/>
                <w:szCs w:val="16"/>
              </w:rPr>
              <w:t>Disminución de recaudació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sz w:val="16"/>
                <w:szCs w:val="16"/>
              </w:rPr>
            </w:pPr>
            <w:r>
              <w:rPr>
                <w:rFonts w:cs="Arial" w:ascii="Arial" w:hAnsi="Arial"/>
                <w:sz w:val="16"/>
                <w:szCs w:val="16"/>
              </w:rPr>
              <w:t>198</w:t>
            </w:r>
          </w:p>
          <w:p>
            <w:pPr>
              <w:pStyle w:val="Normal"/>
              <w:ind w:right="43" w:hanging="0"/>
              <w:jc w:val="right"/>
              <w:rPr>
                <w:rFonts w:ascii="Arial" w:hAnsi="Arial" w:cs="Arial"/>
                <w:sz w:val="16"/>
                <w:szCs w:val="16"/>
              </w:rPr>
            </w:pPr>
            <w:r>
              <w:rPr>
                <w:rFonts w:cs="Arial" w:ascii="Arial" w:hAnsi="Arial"/>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sz w:val="16"/>
                <w:szCs w:val="16"/>
              </w:rPr>
            </w:pPr>
            <w:r>
              <w:rPr>
                <w:rFonts w:cs="Arial" w:ascii="Arial" w:hAnsi="Arial"/>
                <w:sz w:val="16"/>
                <w:szCs w:val="16"/>
              </w:rPr>
              <w:t>1.926</w:t>
            </w:r>
          </w:p>
          <w:p>
            <w:pPr>
              <w:pStyle w:val="Normal"/>
              <w:ind w:right="43" w:hanging="0"/>
              <w:jc w:val="right"/>
              <w:rPr>
                <w:rFonts w:ascii="Arial" w:hAnsi="Arial" w:cs="Arial"/>
                <w:sz w:val="16"/>
                <w:szCs w:val="16"/>
              </w:rPr>
            </w:pPr>
            <w:r>
              <w:rPr>
                <w:rFonts w:cs="Arial" w:ascii="Arial" w:hAnsi="Arial"/>
                <w:sz w:val="16"/>
                <w:szCs w:val="16"/>
              </w:rPr>
              <w:t>696</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sz w:val="16"/>
                <w:szCs w:val="16"/>
              </w:rPr>
            </w:pPr>
            <w:r>
              <w:rPr>
                <w:rFonts w:cs="Arial" w:ascii="Arial" w:hAnsi="Arial"/>
                <w:sz w:val="16"/>
                <w:szCs w:val="16"/>
              </w:rPr>
              <w:t>1.590</w:t>
            </w:r>
          </w:p>
          <w:p>
            <w:pPr>
              <w:pStyle w:val="Normal"/>
              <w:ind w:right="43" w:hanging="0"/>
              <w:jc w:val="right"/>
              <w:rPr>
                <w:rFonts w:ascii="Arial" w:hAnsi="Arial" w:cs="Arial"/>
                <w:sz w:val="16"/>
                <w:szCs w:val="16"/>
              </w:rPr>
            </w:pPr>
            <w:r>
              <w:rPr>
                <w:rFonts w:cs="Arial" w:ascii="Arial" w:hAnsi="Arial"/>
                <w:sz w:val="16"/>
                <w:szCs w:val="16"/>
              </w:rPr>
              <w:t>878</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sz w:val="16"/>
                <w:szCs w:val="16"/>
              </w:rPr>
            </w:pPr>
            <w:r>
              <w:rPr>
                <w:rFonts w:cs="Arial" w:ascii="Arial" w:hAnsi="Arial"/>
                <w:sz w:val="16"/>
                <w:szCs w:val="16"/>
              </w:rPr>
              <w:t>1.717</w:t>
            </w:r>
          </w:p>
          <w:p>
            <w:pPr>
              <w:pStyle w:val="Normal"/>
              <w:ind w:right="43" w:hanging="0"/>
              <w:jc w:val="right"/>
              <w:rPr>
                <w:rFonts w:ascii="Arial" w:hAnsi="Arial" w:cs="Arial"/>
                <w:sz w:val="16"/>
                <w:szCs w:val="16"/>
              </w:rPr>
            </w:pPr>
            <w:r>
              <w:rPr>
                <w:rFonts w:cs="Arial" w:ascii="Arial" w:hAnsi="Arial"/>
                <w:sz w:val="16"/>
                <w:szCs w:val="16"/>
              </w:rPr>
              <w:t>92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sz w:val="16"/>
                <w:szCs w:val="16"/>
              </w:rPr>
            </w:pPr>
            <w:r>
              <w:rPr>
                <w:rFonts w:cs="Arial" w:ascii="Arial" w:hAnsi="Arial"/>
                <w:sz w:val="16"/>
                <w:szCs w:val="16"/>
              </w:rPr>
              <w:t>1.803</w:t>
            </w:r>
          </w:p>
          <w:p>
            <w:pPr>
              <w:pStyle w:val="Normal"/>
              <w:ind w:right="43" w:hanging="0"/>
              <w:jc w:val="right"/>
              <w:rPr>
                <w:rFonts w:ascii="Arial" w:hAnsi="Arial" w:cs="Arial"/>
                <w:sz w:val="16"/>
                <w:szCs w:val="16"/>
              </w:rPr>
            </w:pPr>
            <w:r>
              <w:rPr>
                <w:rFonts w:cs="Arial" w:ascii="Arial" w:hAnsi="Arial"/>
                <w:sz w:val="16"/>
                <w:szCs w:val="16"/>
              </w:rPr>
              <w:t>968</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sz w:val="16"/>
                <w:szCs w:val="16"/>
              </w:rPr>
            </w:pPr>
            <w:r>
              <w:rPr>
                <w:rFonts w:cs="Arial" w:ascii="Arial" w:hAnsi="Arial"/>
                <w:sz w:val="16"/>
                <w:szCs w:val="16"/>
              </w:rPr>
              <w:t>1.893</w:t>
            </w:r>
          </w:p>
          <w:p>
            <w:pPr>
              <w:pStyle w:val="Normal"/>
              <w:ind w:right="43" w:hanging="0"/>
              <w:jc w:val="right"/>
              <w:rPr>
                <w:rFonts w:ascii="Arial" w:hAnsi="Arial" w:cs="Arial"/>
                <w:sz w:val="16"/>
                <w:szCs w:val="16"/>
              </w:rPr>
            </w:pPr>
            <w:r>
              <w:rPr>
                <w:rFonts w:cs="Arial" w:ascii="Arial" w:hAnsi="Arial"/>
                <w:sz w:val="16"/>
                <w:szCs w:val="16"/>
              </w:rPr>
              <w:t>1.01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16"/>
                <w:szCs w:val="16"/>
              </w:rPr>
            </w:pPr>
            <w:r>
              <w:rPr>
                <w:rFonts w:cs="Arial" w:ascii="Arial" w:hAnsi="Arial"/>
                <w:b/>
                <w:sz w:val="16"/>
                <w:szCs w:val="16"/>
              </w:rPr>
              <w:t>Efecto neto en recaudació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89</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23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7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79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83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87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16"/>
                <w:szCs w:val="16"/>
              </w:rPr>
            </w:pPr>
            <w:r>
              <w:rPr>
                <w:rFonts w:cs="Arial" w:ascii="Arial" w:hAnsi="Arial"/>
                <w:b/>
                <w:sz w:val="16"/>
                <w:szCs w:val="16"/>
              </w:rPr>
              <w:t>Aumento de gasto</w:t>
            </w:r>
          </w:p>
          <w:p>
            <w:pPr>
              <w:pStyle w:val="Normal"/>
              <w:ind w:right="43" w:hanging="0"/>
              <w:jc w:val="both"/>
              <w:rPr>
                <w:rFonts w:ascii="Arial" w:hAnsi="Arial" w:cs="Arial"/>
                <w:sz w:val="16"/>
                <w:szCs w:val="16"/>
              </w:rPr>
            </w:pPr>
            <w:r>
              <w:rPr>
                <w:rFonts w:cs="Arial" w:ascii="Arial" w:hAnsi="Arial"/>
                <w:sz w:val="16"/>
                <w:szCs w:val="16"/>
              </w:rPr>
              <w:t>Bono taxis, colectivos y transporte escola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rFonts w:ascii="Arial" w:hAnsi="Arial" w:cs="Arial"/>
                <w:sz w:val="16"/>
                <w:szCs w:val="16"/>
              </w:rPr>
            </w:pPr>
            <w:r>
              <w:rPr>
                <w:rFonts w:cs="Arial" w:ascii="Arial" w:hAnsi="Arial"/>
                <w:sz w:val="16"/>
                <w:szCs w:val="16"/>
              </w:rPr>
            </w:r>
          </w:p>
          <w:p>
            <w:pPr>
              <w:pStyle w:val="Normal"/>
              <w:ind w:right="43" w:hanging="0"/>
              <w:jc w:val="right"/>
              <w:rPr>
                <w:rFonts w:ascii="Arial" w:hAnsi="Arial" w:cs="Arial"/>
                <w:sz w:val="16"/>
                <w:szCs w:val="16"/>
              </w:rPr>
            </w:pPr>
            <w:r>
              <w:rPr>
                <w:rFonts w:cs="Arial" w:ascii="Arial" w:hAnsi="Arial"/>
                <w:sz w:val="16"/>
                <w:szCs w:val="16"/>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16"/>
                <w:szCs w:val="16"/>
              </w:rPr>
            </w:pPr>
            <w:r>
              <w:rPr>
                <w:rFonts w:cs="Arial" w:ascii="Arial" w:hAnsi="Arial"/>
                <w:b/>
                <w:sz w:val="16"/>
                <w:szCs w:val="16"/>
              </w:rPr>
              <w:t>Efecto Global</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1.2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7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79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83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ascii="Arial" w:hAnsi="Arial" w:cs="Arial"/>
                <w:b/>
                <w:b/>
                <w:sz w:val="16"/>
                <w:szCs w:val="16"/>
              </w:rPr>
            </w:pPr>
            <w:r>
              <w:rPr>
                <w:rFonts w:cs="Arial" w:ascii="Arial" w:hAnsi="Arial"/>
                <w:b/>
                <w:sz w:val="16"/>
                <w:szCs w:val="16"/>
              </w:rPr>
              <w:t>877</w:t>
            </w:r>
          </w:p>
        </w:tc>
      </w:tr>
    </w:tbl>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informes financieros de las indicaciones que irrogan gasto se adjuntan al presen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señor Felipe Larraín hizo presente, en primer lugar, la permanente disposición al diálogo que ha tenido el Ejecutivo, fruto de lo cual se presenta este proyecto, que no es completamente nuevo, sino que tiene por objeto simplificar la formulación de otro similar, que fuera tratado largamente por esta Comisión. De manera tal que aquí no hay sorpresas, pues sólo se suprimen algunos elementos y se modifican otros, con la mira de mantener la recaudación neta esperada de la iniciativa anterior, lo cual no significa que no haya todavía espacio para seguir conversando al respect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untualizó que el proyecto en comento difiere del que le sirve de antecedente en los siguientes aspect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Se eliminan los impuestos verdes, a fin de tratarlos en un proyecto distinto, acogiendo los planteamientos que abogaban por crear un fondo de reciclaje e impulsar a través de ellos conductas ambientalmente responsabl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Se excluyen los cambios propuestos en materia de retiros en exceso, pues muchos pequeños empresarios plantearon que no es posible saber si un retiro es excesivo antes del término del ejercicio correspondiente y la medida podía terminar perjudicando a quien no hubiera tenido la intención de incurrir en ell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 Se modifica la propuesta en materia de gasto rechazado, de modo que en lugar de tener una sola tasa de 35%, cuando dicho gasto sea atribuible a uno de los socios, pasará al global complementario de éste, el cual deberá pagar el impuesto final según el tramo que le corresponda, imponiéndose a todos una multa equivalente al 10% de la parti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 Se aumenta el plazo para la celebración de convenios de pago de impuestos morosos por parte de Tesorerías, de 24 a 36 mes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5. Como contrapartida de la menor recaudación bruta esperada producto de la supresión de ciertos gravámenes, se moderan o excluyen también algunas rebajas o exenciones de impuestos propuestas anteriormente. Así, se reduce la tasa del impuesto de timbres y estampillas de 0,6% a 0,4% en lugar de 0,2%, y se suprime la rebaja del arancel aduanero a cero por ciento. En relación con el alza del impuesto a los alcoholes duros, que no se contempla en este proyecto, precisó el Ministro que se han acogido las preocupaciones de los sectores que resultarían afectados, pero fundamentalmente el eventual juicio que pudiera tener al respecto la OMC.</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Refiriéndose al contenido de la presente iniciativa, cuya idea matriz es idéntica a la de su antecesora, señaló que se mantiene el propósito de mejorar la equidad del sistema tributario, al eliminar ciertas "lagunas jurídicas" y reducir la brecha de tasas existentes entre el impuesto que pagan las empresas y el que pagan las personas. Añadió que la reforma propuesta es pro-personas, pues reduce considerablemente el pago de impuestos personales de la clase media y permite la reliquidación de los impuestos que gravan las rentas del trabajo (a quienes tienen un solo empleador y una sola fuente de ingresos), y es además pro-familia, pues permite a las familias de clase media descontar de sus impuestos los gastos realizados en la educación de sus hij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otra parte, esta reforma tributaria incentiva el crecimiento económico, ya que espera recaudar entre 700 y 1.000 millones de dólares para destinarlos íntegramente a educación, transformando este mayor flujo de ingresos fiscales en inversión en capital humano (aumento de la cobertura preescolar, aumento de la subvención escolar y mejoramiento de las becas de educación superior para el 60% más vulnerable de la población). Además, disminuye el impuesto al crédito, reduciendo las restricciones de financiamiento existentes para la inversión y el consumo, especialmente de Pymes y personas, y elimina el impuesto adicional al software bajo licencia de uso, lo que incluye al libro digital, actualmente gravado con un impuesto extra de 15%. Asimismo, al disminuir los impuestos a las personas, esta iniciativa estimula la oferta labor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n materia de corrección de vacíos legales, se propone en primer lugar igualar el tratamiento que reciben las sociedades de personas y las sociedades anónimas en materia de gastos rechazados. Hoy en día, una S.A. paga 35% de impuesto por gastos rechazados y puede rebajar la partida como gasto de su renta líquida imponible de primera categoría. En tanto, en las SRL, el gasto rechazado se considera retiro de los socios, quienes deben agregar la partida a la renta líquida del impuesto final correspondiente. El proyecto uniforma el tratamiento tributario entre ambos tipos de sociedad, aplicando a unas y otras un impuesto único de 35% sobre los gastos referidos en el artículo 21 de la Ley de Impuesto a la Renta, cuando ellos no sean atribuibles como retiro encubierto a un socio. En caso contrario, cuando dichos gastos puedan atribuirse a un socio, pasarán a integrar la renta líquida imponible, tributando por el impuesto de primera categoría, quedando además afectos al impuesto Global Complementario o Adicional, según corresponda, más una multa de 10% sobre el valor de dichos gastos. Con esto se persigue incentivar a los socios a retirar sus fondos de la empresa cuando quieran efectuar gastos en beneficio propi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tra medida de trato igualitario se refiere al mayor valor obtenido en la enajenación de derechos sociales. Actualmente, la LIR contempla reglas de determinación de costos distintas para los derechos sociales y para las acciones de sociedades anónimas. El proyecto propone que el valor de unos y otras sea el costo de adquisición corregi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otro orden de materias, la iniciativa en comento propone diversos perfeccionamientos al sistema tributario vigente para mejorar la recaudación fiscal. Ellos se refieren a los siguientes tópic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1. Precios de transferencia. Es frecuente que, en transacciones efectuadas entre partes relacionadas, los precios o valores pactados no reflejen los precios de mercado, tanto en lo que respecta a venta de bienes y servicios como en lo que se refiere a costos de producción. Por otra parte, las normas sobre determinación de precios de transferencia y bases tributarias, tanto para operaciones dentro como fuera de Chile, son limitadas. Para corregir esto, el proyecto incorpora los Acuerdos Anticipados de Precios (APAs), que permitirán fijar los precios de transferencia de forma anticipada entre los contribuyentes y el SII, otorgando certeza jurídica a los inversionistas. Se incorporan también nuevos métodos de ajuste o valorización de precios de transferencia recomendados por la OCDE, lo que potencia la capacidad fiscalizadora del SII en esta materi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Amortización de diferencias de valor de activos en sociedades absorbidas. Hoy, la diferencia entre el precio pagado y el valor libros de una empresa que es absorbida por otra (lo que se conoce comúnmente como goodwill) se distribuye entre los activos no monetarios y se deprecia de acuerdo a las vidas útiles remanentes de esos activos, lo que no es una práctica sana, pues significa que un computador puede quedar avaluado en 20 millones de pesos, cosa que no parece razonable, pero obedece a  que la amortización del goodwill depende del período de vida promedio que tengan los activos fijos de la empresa. Para corregir esta situación, el proyecto establece que la amortización del mayor valor sea distribuida proporcionalmente entre los activos físicos, considerando éstos a valor de mercado y que, en caso de persistir alguna diferencia, ésta se considere gasto diferido, pudiendo deducirse en partes iguales en diez ejercicios consecutivos. También se regula el caso inverso, conocido como badwill, esto es, cuando el valor pagado por las acciones o derechos sociales es inferior al patrimonio tributario de la sociedad absorbi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3. Limitación del Pago Provisional por Utilidades Absorbidas (PPUA) y crédito tributario. La deducción de pérdidas del ejercicio o de ejercicios anteriores puede generar la absorción total o parcial de utilidades retenidas, caso en el cual el impuesto de primera categoría pagado sobre dichas utilidades puede ser devuelto al contribuyente. Así, cuando una empresa chilena recibe un dividendo desde el exterior, esa utilidad trae consigo un crédito por el impuesto pagado en el extranjero, pero si la empresa nacional tiene pérdidas, puede solicitar -y así ha ocurrido muchas veces- la devolución del impuesto pagado afuera. El proyecto elimina la devolución de los PPUA cuando el impuesto de primera categoría se hubiere pagado con el crédito por los impuestos pagados en el exterior y permite  arrastrar el crédito tributario respecto del Impuesto de Primera Categoría en caso de pérdid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 Modificaciones en materia de renta presunta. Todos los contribuyentes adscritos al régimen de tributación por renta presunta tienen un monto máximo de ventas anuales (1.000 UTM ó 500 UTA) que les permite mantenerse bajo dicho régimen. Para ello, tales contribuyentes, salvo los que se dedican al transporte terrestre de carga y pasajeros, deben sumar a sus ventas anuales las de todas las sociedades en que tengan participación y que desarrollen la misma actividad y, en caso de exceder el límite de ventas, deben declarar y pagar sus impuestos, tanto el contribuyente como las sociedades relacionadas, según renta efectiva, lo que se conoce como normas de contaminación. El proyecto introduce normas de contaminación para el transporte terrestre de pasajeros y de carga, y permite además que las 1.000 UTM ó 500 UTA se contaminen en forma proporcional. Es decir, que aunque las ventas de cada una de las empresas en que participa una persona no excedan individualmente el límite de ventas establecido, se considere la suma proporcional de todas ellas para efectos de ponderar el límite glob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 Convenios de pago para los contribuyentes con deuda tributaria morosa. Esta es una medida solicitada por algunos parlamentarios, pues, como se recordará, la ley Nº 20.460 permitió al Servicio de Tesorerías, entre septiembre de 2010 y junio de 2011, celebrar convenios de pago con contribuyentes en mora por un plazo superior a doce meses (que es su facultad permanente), por impuestos girados hasta el 30 de junio de 2010. En virtud de esta autorización, se suscribieron en dicho período aproximadamente 76.000 convenios de pago, el 43% de ellos por plazos superiores a un año, por un monto global cercano a los 200.000 millones de pesos. El proyecto en comento propone extender el plazo que la Tesorería tiene para celebrar convenios de pago por impuestos adeudados, hasta un máximo de 36 meses, siempre que se trate de impuestos girados hasta el día 30 de junio de 2012 y que se encuentren sujetos a cobranza judicial o administrativa. Los contribuyentes tendrán hasta 90 días, contados desde la publicación de la ley, para acogerse al benefici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Otra medida destinada a incrementar la recaudación fiscal para cumplir los fines que inspiran la reforma tributaria propuesta es el aumento permanente de la tasa del impuesto de primera categoría. Recordó el Ministro que la Ley de Financiamiento de la Reconstrucción estableció un aumento transitorio del Impuesto de Primera Categoría, de 17% a 20% en 2011, bajando a 18,5% durante el 2012, para volver a 17% a partir de 2013. Pues bien, el proyecto de ley aumenta en forma permanente la tasa de Primera Categoría a 20%, con el objetivo ya enunciado de aumentar la recaudación y corregir la brecha de tasas existentes entre el impuesto que pagan empresas y personas. En tanto, las pequeñas y medianas empresas con ventas anuales de hasta 50 mil UF son protegidas a través del mecanismo establecido en el artículo 14 quáter de la LIR, que les permite eximirse del impuesto de primera categoría por las primeras 2.500 UF de utilidades, en la medida en que éstas sean reinvertidas. Lo mismo sucede con las empresas cuyas ventas anuales no excedan de 5 mil UTM en la medida en que no repartan utilidades (artículo 14 bis), y aquéllas que experimenten una depreciación del cien por ciento de los activos de su inversión dentro del primer año de operación (artículo 14 ter). A mayo de 2012 había más de 200 mil empresas adscritas a alguno de estos mecanismos, que no se verían afectadas por el alza del impuesto de primera categorí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tro elemento constitutivo de esta reforma son las reducciones de algunos impuestos vigentes, que tienen por objeto incentivar el crecimiento económico del país. Al efecto, se propone en primer lugar la rebaja del impuesto de timbres y estampillas. Como se recordará, este impuesto se redujo el año 2010 de 1,2% a 0,6%, y el proyecto en comento propone rebajarlo a 0,4%, con lo cual se pretende eliminar algunas restricciones al financiamiento para dar impulso a la inversión y apoyo a las personas, pues, según cifras de 2011, de un total de 3.207.085 contribuyentes que pagaron este impuesto, 2.831.371 fueron personas naturales, 366.771 eran Pymes y, sólo 8.943, grandes empresa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En segundo lugar, se propone rebajar el impuesto al software. Actualmente, se gravan con un impuesto adicional de 15%, aparte del arancel aduanero -si corresponde- y el IVA, los montos pagados desde Chile al exterior por concepto del uso, goce o explotación de programas computacionales, comprendiéndose dentro de este concepto las licencias de uso de los denominados "software estándar". El proyecto propone eximir de este impuesto adicional al software estándar, medida que beneficia también a los libros digitales, permitiendo que este tipo de soporte a la cultura pueda cada día abarcar más hogares y llegar a más chilen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 xml:space="preserve">En materia de impuesto a las personas, el proyecto contempla una rebaja del mismo, que beneficiaría principalmente a quienes se ubican en los tramos inferiores, además de hacer un aporte importante a quienes, estando en el tramo exento (82% del total de contribuyentes), tributan igualmente debido a la forma en que está configurado el impuesto de segunda categorí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lang w:val="es-MX"/>
        </w:rPr>
      </w:pPr>
      <w:r>
        <w:rPr>
          <w:rFonts w:cs="Arial" w:ascii="Arial" w:hAnsi="Arial"/>
          <w:sz w:val="24"/>
          <w:szCs w:val="24"/>
          <w:lang w:val="es-MX"/>
        </w:rPr>
        <w:t>La propuesta consiste en rebajar en 15% la tasa impositiva para el segundo tramo, en 12,5% para el tercero y en 10% para los restantes, pero dividiendo el tramo superior en dos, de manera que los contribuyentes de mayores ingresos no se beneficien de esta medid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 xml:space="preserve">Destacó el señor Ministro que la tasa marginal máxima en Chile ha disminuido desde fines de la década de los ochenta, desde 50 a 40 por ciento, pero se sitúa todavía por sobre el promedio vigente en los países de la OCDE, que es de 32%, y es la más alta de América Latina. Asimismo, hizo notar que la rebaja de tasas propuesta, que a diferencia de las aprobadas en años anteriores ahora tiene un límite, beneficia mayormente a las personas de menores ingresos, si se considera la disminución del impuesto a pagar antes que el mayor ingreso disponible por efecto de aquéll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rPr>
      </w:pPr>
      <w:r>
        <w:rPr>
          <w:rFonts w:cs="Arial" w:ascii="Arial" w:hAnsi="Arial"/>
          <w:sz w:val="24"/>
          <w:szCs w:val="24"/>
          <w:lang w:val="es-MX"/>
        </w:rPr>
        <w:t>Adicionalmente, la reforma propuesta busca apoyar el esfuerzo en educación escolar y pre escolar que efectúan las familias, para lo cual se introduce un crédito contra el impuesto a la renta por gastos en educación, focalizado en familias que tengan un ingreso imponible por hogar no superior a 66 UF (alrededor de $ 1,5 millones, mismo tope que previsión, salud y postnatal). El crédito tributario ascenderá al 50% del gasto efectivamente realizado, con un tope de $ 200.000 anuales por hijo, correspondiente al promedio del copago anual de un colegio subvencionado. Esto significa que las familias que paguen en promedio $ 20 mil mensuales a un colegio subvencionado (en diez cuotas) podrán deducir como crédito $ 100 mil, sin tope en cuanto al número de hijos, lo que podrá hacerse efectivo también respecto del copago que actualmente cobran algunos establecimientos municipalizados de enseñanza med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s-ES"/>
        </w:rPr>
        <w:t xml:space="preserve">Asimismo, el proyecto contempla la posibilidad de reliquidar el impuesto de segunda categoría. En la actualidad, la ley obliga a la reliquidación a los trabajadores dependientes cuando tienen dos o más empleadores y, o fuentes de ingreso. Sin embargo, un trabajador que tiene un solo empleador y queda cesante durante el año, o que en algunos meses percibe un sueldo menor, no tiene derecho a reliquidar sus ingresos en forma anual y recalcular el Impuesto Único de Segunda Categoría. La iniciativa en comento faculta a los trabajadores dependientes para que, en la operación renta de cada año, las rentas percibidas mes a mes en el año anterior se sumen para calcular el impuesto a pagar según las tasas anuales del impuesto, lo que puede significar el pago de un impuesto menor al total retenido considerando los períodos mensuales, por lo que eventualmente se podrá solicitar la devolución del exceso pagado. De hecho, el impuesto retenido a quien encuentre trabajo o quede cesante a mediados de año, será siempre mayor que el que le correspondería pagar si se efectuara la reliquidación, por lo que siempre se podrá solicitar la devolución de ese diferencial. Según datos de la operación renta 2011, habría más </w:t>
      </w:r>
      <w:r>
        <w:rPr>
          <w:rFonts w:cs="Arial" w:ascii="Arial" w:hAnsi="Arial"/>
          <w:sz w:val="24"/>
          <w:szCs w:val="24"/>
        </w:rPr>
        <w:t>de un millón de personas afectas a esta reliquidación: 89,6% de ellas en los tramos exento y con tasa de 5%; y 96,7% si se considera además el tramo sujeto a la tasa de 10%.</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
        </w:rPr>
        <w:t>Por último, se mantiene el otorgamiento de un bono a taxistas y transportistas escolares, similar al que se aprobara el año 2008. Como se sabe, Chile depende de los combustibles importados en aproximadamente 98% y el fuerte incremento en los precios internacionales del petróleo ha producido alzas en los precios locales. Para paliar esta situación, se propone otorgar un bono de 4 UTM a cada taxi o colectivo, pagadero en dos cuotas (una en septiembre de 2012 y la otra en marzo de 2013), y un bono de 2 UTM a los trasportistas escolares, pagadero igualmente en dos cuotas y en las mismas fecha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De este modo, los efectos de la reforma tributaria propuesta sobre el crecimiento estarían dados por una mayor inversión en capital humano, ya que los mayores recursos que se obtengan se destinarán íntegramente a financiar la reforma educacional; la disminución del impuesto de Timbres y Estampillas, que estimulará la demanda por capital, impulsando la inversión; la eliminación del impuesto adicional al software, que generará un impulso a la innovación y la productividad, y la rebaja de tasas de los impuestos a las personas, que tiene el potencial de aumentar la participación laboral y las horas trabajadas, como asimismo, el de aumentar la rentabilidad del gasto en educación (inversión en capital humano) y estimular el emprendimient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Hizo presente que hay una regla de fuente chilena que permite, bajo ciertas condiciones, gravar la ganancia de capital proveniente de una operación realizada en el extranjero cuyo activo subyacente esté situado en Chile. Es difícil estimar la recaudación de esta medida porque el hecho gravado puede ser esporádico y variable en cuanto a su monto, pero es parte de la recaudación global.</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Explicó que, bajo el supuesto de que este proyecto entrará en vigencia el 1 de septiembre de 2012, se ha estimado que la mayor recaudación del año será de 193 millones de dólares por efecto de la reliquidación de los PPM a la tasa de 20% entre septiembre y diciembre, desde el 18,5% actualmente vigente. El año 2013, la mayor recaudación sería de 1.796 millones de dólares, por efecto del incremento de los PPM al 20% y la reliquidación que se haga en abril de ese año, considerando ocho meses de PPM efectuados al 18,5%.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n lo que respecta a la menor recaudación que generará el proyecto, explicó que los chilenos no residentes en Chile que prestan servicios en el país están afectos a un impuesto adicional que no rige para los extranjeros no residentes que vienen a prestar servicios al país, por lo que se suprime esa discriminación contra los nacionales a contar de 2013, a un costo aproximado de 300 mil dólares anuales que se reflejarán recién en la operación renta 2014.</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El Diputado señor Lorenzini preguntó a qué obedece la mayor recaudación estimada para el año 2013 por efecto del alza del impuesto de primera categoría, considerando que el rendimiento de esta medida en régimen sería significativamente menor.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señor Ortiz consultó si es posible que las cuotas mensuales de los convenios de pago de impuestos morosos sean menores durante el primer año para que los deudores puedan realmente recuperarse, y cuál sería el porcentaje de rebaja de intereses y multa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señor Robles preguntó, en primer lugar, en cuánto estima el Ejecutivo el costo de la reforma educacional que pretende financiar con este proyecto. En segundo lugar, planteó que, si sólo se elevara la tasa del impuesto empresarial y teniendo en cuenta el crecimiento experimentado por la economía chilena, se recaudaría mucho más que lo que resulta del proyecto en debate. Por ello, pidió aclarar cuál es el sentido de algunas rebajas tributarias contenidas en él, como es el caso del impuesto de timbres y estampillas que, de no limitarse en cuanto al monto de los créditos, terminará beneficiando a las grandes empresas, y de los impuestos personales a quienes se ubican en el quintil superior de la población, que son justamente los contribuyentes afectos a ellos. Consideraría razonable limitar esta rebaja de impuestos a las personas cuyos ingresos no superen el millón de peso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Finalmente, observó que el crédito por gastos en educación beneficiaría sólo a quienes tienen hijos en colegios particulares subvencionados con financiamiento compartido, en circunstancias que uno de los objetivos de la reforma es mejorar la educación públic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señor Montes hizo notar que no ha habido diálogo con el Ejecutivo sobre la propuesta tributaria alternativa de la Oposición, la cual estima que el proyecto del Ejecutivo profundiza la desigualdad en el paí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Reivindicó la propuesta del Senador Hernán Larraín de crear un Fondo de Educación, porque afirmar que lo que recaude este proyecto se destinará a ese sector es una declaración meramente programátic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Considerando que el impuesto de primera categoría constituye crédito contra los impuestos finales, preguntó en cuánto se estima el aumento de la carga tributaria a partir del proyecto en análisis y en cuánto tiempo se puede descontar el impuesto empresarial pagado.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Con respecto a las modificaciones en materia de gasto rechazado, precios de transferencia y PPUA, consultó cómo se llegó a la estimación de la mayor recaudación proyectada, pues hay quienes opinan que ella está sobredimensionada. Pide dar a conocer el modelo de cálculo en la sesión de mañan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En cuanto a las rebajas de impuestos, señaló que, en el caso del impuesto de timbres y estampillas, la Oposición no comparte el criterio puramente jurídico con que se aplica porque con ello quedan fuera del gravamen buena parte de las operaciones de crédito de dinero, por lo que considera necesario incorporar un criterio transaccional. Pregunta si el Ejecutivo ha estudiado la propuesta que se le hiciera al respecto, ya que, de acogerse, la rebaja de la tasa a 0,4% tendría un impacto mucho más significativ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En lo que atañe a los impuestos personales, sin desconocer la importancia de la tasa marginal para medir el efecto de la rebaja propuesta, pidió conocer la tasa media y los impuestos medios a pagar a partir de ella. Sobre la rebaja efectuada durante el gobierno del ex Presidente Lagos, recordó que ella fue producto de una negociación política que le fue impuesta y que en todo caso sólo se limitó al tramo superior, por lo que no hubo efecto escala como ahor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Acerca del crédito por gastos en educación, manifestó no comprender la lógica de la propuesta, porque se estableció un sistema que aumentó en US$ 500 millones el aporte que deben hacer las familias al sector particular subvencionado vía financiamiento compartido, y ahora se pretende devolverles US$ 122 millones a través de esta medida. Abogó por destinar ese gasto a mejorar la educación municipalizada para igualar a ambos sectore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ab/>
      </w:r>
    </w:p>
    <w:p>
      <w:pPr>
        <w:pStyle w:val="Normal"/>
        <w:ind w:firstLine="708"/>
        <w:jc w:val="both"/>
        <w:rPr/>
      </w:pPr>
      <w:r>
        <w:rPr>
          <w:rFonts w:cs="Arial" w:ascii="Arial" w:hAnsi="Arial"/>
          <w:sz w:val="24"/>
          <w:szCs w:val="24"/>
          <w:lang w:val="es-ES"/>
        </w:rPr>
        <w:t>El Diputado señor Auth hizo notar que el proyecto en comento no sólo mantiene la idea de equilibrar los ingresos y gastos del Estado, sino que incluso recauda menos que su antecesor.</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Consideró razonable la exclusión de los impuestos verdes planteados con anterioridad porque, pese a que generaban recursos, no tenían el efecto de incentivar conductas ecológica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Observó que, pese a la disposición del Ministro a terminar con la discriminación odiosa que representa el crédito por gastos en educación propuesto, éste se mantiene. Advirtió que se trata de un beneficio orientado exclusivamente a las familias que envían a sus hijos a escuelas particulares subvencionadas o pagadas, sin que haya razón alguna que lo justifique, salvo el objetivo ideológico de incentivar, a las pocas familias de clase media que aún tienen a sus hijos en escuelas públicas, a cambiarlos a establecimientos privados. Anunció que votará en contra de dicha medida, porque va en contra de la demanda social de fortalecer la educación pública.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Echó de menos en la nueva propuesta del Ejecutivo alguna modificación esencial relacionada con los impuestos a las personas. Observó que ésta se limita a crear una súper categoría de contribuyentes con ingresos superiores a 6 e inferiores a 10 millones de pesos mensuales aproximadamente (150 a 260 UTM), que resulta completamente marginal en la reducción de la carga fiscal (permite recaudar US$ 50 millones adicionales al limitar la rebaja de la tasa de 36% a ese segmento, que el Diputado Auth cataloga de "súper tramo" porque la tendencia universal y al interior de la OCDE es a reducir el número de tramos existentes en vez de aumentarlos). Lo relevante es que se mantiene la rebaja de tasas a los contribuyentes de mayores ingresos, incluidos los parlamentarios, que incurrirían en una incompatibilidad al legislar para incrementar la disposición de dinero líquido en sus bolsillos. Compartió la idea de limitar la rebaja a quienes ganan hasta un millón de pesos al mes o la de separar la votación del artículo correspondiente para poder rechazar la propuesta respecto de los tramos superiores del impuesto a la renta. De lo contrario, anunció que votará en contra de ella, para evitar aumentar significativamente los ingresos de la clase alta so pretexto de aumentar levemente los de la clase med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señor Ministro de Hacienda reiteró que la mayor recaudación esperada el año 2013 por efecto del incremento del impuesto de primera categoría, se debe a la reliquidación que habrá que hacer, en abril de ese año, de los PPM efectuados durante los ocho primeros meses de 2012 con tasa de 18,5% y a la liquidación del mismo con tasa de 20% a contar del último cuatrimestre del año en curso. Añadió que el cálculo se basa en el supuesto de que la ley en proyecto entraría en vigencia el próximo 1 de septiembr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n cuanto a la posibilidad de que las cuotas de los convenios de pago de impuestos morosos no sean fijas, indicó que ello dependerá de la aplicación que haga el Servicio de Tesorerías de la norma habilitan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Sobre el costo de la reforma educacional, señaló que lo que se pueda avanzar en la materia dependerá de la recaudación neta que se logre obtener y, dado que el Gobierno deberá presentar el proyecto de Ley de Presupuestos para el año entrante, ahí se verá cuánto se puede incluir con esa finalidad, teniendo en cuenta que la recaudación será variable de un año a otro. Advierte que si este proyecto no fuera aprobado, no estarán disponibles los recursos previstos para ello y habrá que recurrir a otras fuentes de ingres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Con respecto a la rebaja del impuesto de timbres y estampillas, cree que cualquier limitación que se plantee, sea por el monto de las transacciones o por el tamaño de las empresas, generará dificultades. Reiteró, sin embargo, que hay una serie de mecanismos a través de los cuales las Pymes reciben un tratamiento tributario especial, pero no sería partidario de diferenciar todos los tributos entre empresas pequeñas y grandes. Recordó que el año 2009 se rebajó transitoriamente el referido impuesto con el propósito de favorecer a las empresas con mayor necesidad de financiamiento, por lo que le resulta curioso que ahora se critique una propuesta similar que apunta en la misma direc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Acerca del crédito tributario por gastos en educación, reconoce que el grueso de quienes pagan por la educación de sus hijos corresponden al sector particular subvencionado, pero advirtió que hay también establecimientos municipales de educación media que cobran financiamiento compartido, donde los apoderados igualmente podrán aprovechar este benefici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Reconoció que hay visiones distintas sobre el efecto de las medidas propuestas en el proyecto, pero a la luz de su experiencia profesional cree que el alza del impuesto de primera categoría afectaría el crecimiento económico si no fuera acompañada de elementos de incentiv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Afirmó que la recaudación promedio del proyecto actual es similar o levemente inferior a la que permitía el proyecto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Recordó que la creación del Fondo de Educación fue planteada en el presupuesto para el presente año, pero no prosperó por discrepancias en cuanto a su implementación.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n relación con los criterios utilizados para estimar la mayor recaudación proveniente de las medidas anti elusión, señaló, a modo ejemplar, que en el caso de los gastos rechazados se ha tenido a la vista la recaudación registrada por ese concepto y se ha reducido en cierto porcentaje previendo un cambio de conducta de los contribuyentes, pero hay que tener presente que la mayor recaudación esperada provendrá de retiros efectivos que hoy se efectúan y que se encubren como gasto, práctica que se desincentiva al dificultarla, lo que tendrá también efecto en una mayor recaudación de impuestos person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lang w:val="es-ES"/>
        </w:rPr>
        <w:tab/>
        <w:t xml:space="preserve">La aprobación en general del proyecto fue </w:t>
      </w:r>
      <w:r>
        <w:rPr>
          <w:rFonts w:cs="Arial" w:ascii="Arial" w:hAnsi="Arial"/>
          <w:sz w:val="24"/>
        </w:rPr>
        <w:t xml:space="preserve">por mayoría de votos. Votaron por la afirmativa los Diputados Auth, don Pepe; Godoy, don Joaquín; Macaya, don Javier; Marinovic, don Miodrag; Recondo, don Carlos; Santana, don Alejandro; Silva, don Ernesto, y Von Mühlenbrock, don Gastón. Votaron en contra los Diputados Montes, don Carlos; y Robles, don Alberto. Se abstuvieron los Diputados Jaramillo, don Enrique; Lorenzini, don Pablo, y Ortiz, don José Miguel. La votación </w:t>
      </w:r>
      <w:r>
        <w:rPr>
          <w:rFonts w:cs="Arial" w:ascii="Arial" w:hAnsi="Arial"/>
          <w:sz w:val="24"/>
          <w:lang w:val="es-ES"/>
        </w:rPr>
        <w:t>se realizó con la fundamentación del voto de cada miembro de la Comisión, la cual se encuentra consignada en la respectiva Acta de la Comis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El Diputado señor Silva (Presidente) propuso el siguiente mecanismo para votar el  articulado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Votar las indicaciones parlament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Votar en forma separada los numerales 8), 16), 17), 19) y 20) del artículo 1° y el artículo 3°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3° Votar el resto de los numerales del artículo 1° y los artículos 2°, 4°, 5° y 6°.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4° Por último, votar los artículos transitorios de la inici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sí se acordó.</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ontes solicitó votación separada de las siguientes disposiciones: artículo 1° numeral 6), 14 b) y 23), artículo 5° y artículo 2° transito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debate del articulado, cabe consignar lo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Cs/>
          <w:sz w:val="24"/>
          <w:szCs w:val="24"/>
          <w:lang w:val="es-ES"/>
        </w:rPr>
      </w:pPr>
      <w:r>
        <w:rPr>
          <w:rFonts w:cs="Arial" w:ascii="Arial" w:hAnsi="Arial"/>
          <w:sz w:val="24"/>
          <w:szCs w:val="24"/>
        </w:rPr>
        <w:t xml:space="preserve">1) </w:t>
      </w:r>
      <w:r>
        <w:rPr>
          <w:rFonts w:cs="Arial" w:ascii="Arial" w:hAnsi="Arial"/>
          <w:bCs/>
          <w:sz w:val="24"/>
          <w:szCs w:val="24"/>
          <w:lang w:val="es-ES"/>
        </w:rPr>
        <w:t>Los Diputados señores Auth, Montes y Robles presentaron la siguiente indicación: para cambiar el Título del presente proyecto de ley, por el siguiente: "Proyecto de Ley de Ajuste a la Legislación Tributaria</w:t>
      </w:r>
      <w:r>
        <w:rPr>
          <w:rFonts w:cs="Arial" w:ascii="Arial" w:hAnsi="Arial"/>
          <w:bCs/>
          <w:i/>
          <w:sz w:val="24"/>
          <w:szCs w:val="24"/>
          <w:lang w:val="es-ES"/>
        </w:rPr>
        <w:t>”.</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pPr>
      <w:r>
        <w:rPr>
          <w:rFonts w:cs="Arial" w:ascii="Arial" w:hAnsi="Arial"/>
          <w:bCs/>
          <w:sz w:val="24"/>
          <w:szCs w:val="24"/>
          <w:lang w:val="es-ES"/>
        </w:rPr>
        <w:tab/>
      </w:r>
      <w:r>
        <w:rPr>
          <w:rFonts w:cs="Arial" w:ascii="Arial" w:hAnsi="Arial"/>
          <w:bCs/>
          <w:i/>
          <w:sz w:val="24"/>
          <w:szCs w:val="24"/>
          <w:lang w:val="es-ES"/>
        </w:rPr>
        <w:t xml:space="preserve">Puesta en votación la indicación parlamentaria fue </w:t>
      </w:r>
      <w:r>
        <w:rPr>
          <w:rFonts w:cs="Arial" w:ascii="Arial" w:hAnsi="Arial"/>
          <w:b/>
          <w:bCs/>
          <w:i/>
          <w:sz w:val="24"/>
          <w:szCs w:val="24"/>
          <w:lang w:val="es-ES"/>
        </w:rPr>
        <w:t>rechazada</w:t>
      </w:r>
      <w:r>
        <w:rPr>
          <w:rFonts w:cs="Arial" w:ascii="Arial" w:hAnsi="Arial"/>
          <w:bCs/>
          <w:i/>
          <w:sz w:val="24"/>
          <w:szCs w:val="24"/>
          <w:lang w:val="es-ES"/>
        </w:rPr>
        <w:t xml:space="preserve"> por 5 votos a favor y 7 votos en contra. </w:t>
      </w:r>
      <w:r>
        <w:rPr>
          <w:rFonts w:cs="Arial" w:ascii="Arial" w:hAnsi="Arial"/>
          <w:i/>
          <w:sz w:val="24"/>
          <w:szCs w:val="24"/>
        </w:rPr>
        <w:t xml:space="preserve">Votaron a favor los </w:t>
      </w:r>
      <w:r>
        <w:rPr>
          <w:rFonts w:cs="Arial" w:ascii="Arial" w:hAnsi="Arial"/>
          <w:bCs/>
          <w:i/>
          <w:sz w:val="24"/>
          <w:szCs w:val="24"/>
          <w:lang w:val="es-ES"/>
        </w:rPr>
        <w:t>Diputados Auth, don Pepe; Lorenzini, don Pablo; Montes, don Carlos, Ortiz, don José Miguel, y Robles, don Alberto. Votaron en contra los Diputados Godoy, don Joaquín; Macaya, don Javier; Marinovic, don Miodrag; Recondo, don Carlos; Santana, don Alejandro; Silva, don Ernesto y Von Mühlenbrock, don Gastón</w:t>
      </w:r>
      <w:r>
        <w:rPr>
          <w:rFonts w:cs="Arial" w:ascii="Arial" w:hAnsi="Arial"/>
          <w:bCs/>
          <w:sz w:val="24"/>
          <w:szCs w:val="24"/>
          <w:lang w:val="es-ES"/>
        </w:rPr>
        <w:t>.</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2) Los Diputados señores Hernández, Macaya, Recondo y Von Mühlenbrock presentaron la siguiente indicación: para agregar un nuevo inciso en el artículo 1° numeral 6 letra b) apartado ii, de la siguiente forma: "Lo anterior no regirá respecto de aquellas cooperativas que tengan como giro y actividad principal la explotación agrícol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Diputado señor Silva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tratarse de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i/>
          <w:i/>
          <w:sz w:val="24"/>
          <w:szCs w:val="24"/>
          <w:lang w:val="es-ES"/>
        </w:rPr>
      </w:pPr>
      <w:r>
        <w:rPr>
          <w:rFonts w:cs="Arial" w:ascii="Arial" w:hAnsi="Arial"/>
          <w:bCs/>
          <w:sz w:val="24"/>
          <w:szCs w:val="24"/>
          <w:lang w:val="es-ES"/>
        </w:rPr>
        <w:t>3) Los Diputados señores Auth, Jaramillo, Lorenzini, Montes, Ortiz y Robles presentan la siguiente indicación: En el ordinal i) de la letra a) del numeral 2) del artículo 2°, que modifica el D.L 824, de 1974, reemplácese la frase "que a cualquier título retiren o les distribuya" por "devengadas en el respectivo ejercicio que, a cualquier título, provengan de".</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Diputado señor Silva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Montes solicitó votación de la inadmisibilida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bCs/>
          <w:i/>
          <w:sz w:val="24"/>
          <w:szCs w:val="24"/>
          <w:lang w:val="es-ES"/>
        </w:rPr>
        <w:t xml:space="preserve">Puesta en votación la </w:t>
      </w:r>
      <w:r>
        <w:rPr>
          <w:rFonts w:cs="Arial" w:ascii="Arial" w:hAnsi="Arial"/>
          <w:b/>
          <w:bCs/>
          <w:i/>
          <w:sz w:val="24"/>
          <w:szCs w:val="24"/>
          <w:lang w:val="es-ES"/>
        </w:rPr>
        <w:t>inadmisibilidad</w:t>
      </w:r>
      <w:r>
        <w:rPr>
          <w:rFonts w:cs="Arial" w:ascii="Arial" w:hAnsi="Arial"/>
          <w:bCs/>
          <w:i/>
          <w:sz w:val="24"/>
          <w:szCs w:val="24"/>
          <w:lang w:val="es-ES"/>
        </w:rPr>
        <w:t xml:space="preserve"> de la indicación se </w:t>
      </w:r>
      <w:r>
        <w:rPr>
          <w:rFonts w:cs="Arial" w:ascii="Arial" w:hAnsi="Arial"/>
          <w:b/>
          <w:bCs/>
          <w:i/>
          <w:sz w:val="24"/>
          <w:szCs w:val="24"/>
          <w:lang w:val="es-ES"/>
        </w:rPr>
        <w:t>aprobó</w:t>
      </w:r>
      <w:r>
        <w:rPr>
          <w:rFonts w:cs="Arial" w:ascii="Arial" w:hAnsi="Arial"/>
          <w:bCs/>
          <w:i/>
          <w:sz w:val="24"/>
          <w:szCs w:val="24"/>
          <w:lang w:val="es-ES"/>
        </w:rPr>
        <w:t xml:space="preserve"> por 7 votos a favor y 5 votos en contra. Votaron a favor de la inadmisibilidad los Diputados Godoy, don Joaquín; Macaya, don Javier; Marinovic, don Miodrag; Recondo, don Carlos; Santana, don Alejandro; Silva, don Ernesto y Von Mühlenbrock, don Gastón. Votaron en contra de la inadmisibilidad los Diputados Auth, don Pep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bCs/>
          <w:sz w:val="24"/>
          <w:szCs w:val="24"/>
          <w:lang w:val="es-ES"/>
        </w:rPr>
        <w:t>4) Los Diputados señores Auth, Jaramillo, Lorenzini, Montes, Ortiz y Robles presentan la siguiente indicación: reemplácese el artículo 4° por el siguiente: “Artículo 4.- Incorpórese en el decreto ley N° 3.475, de 1980, que contiene la Ley sobre Impuesto de Timbres y Estampillas, el siguiente numeral 4) de su artículo 1°:</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4) Todo título, instrumento o documento de cualquier naturaleza y las convenciones, consten o no por escrito, representativos de una transferencia monetaria que conlleve la obligación de devolución entre personas, empresas y entre unas y otras, las que se considerarán como operaciones de crédito de diner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Diputado señor Silva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Montes solicitó votación de la inadmisibilida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bCs/>
          <w:i/>
          <w:sz w:val="24"/>
          <w:szCs w:val="24"/>
          <w:lang w:val="es-ES"/>
        </w:rPr>
        <w:t xml:space="preserve">Puesta en votación la </w:t>
      </w:r>
      <w:r>
        <w:rPr>
          <w:rFonts w:cs="Arial" w:ascii="Arial" w:hAnsi="Arial"/>
          <w:b/>
          <w:bCs/>
          <w:i/>
          <w:sz w:val="24"/>
          <w:szCs w:val="24"/>
          <w:lang w:val="es-ES"/>
        </w:rPr>
        <w:t>inadmisibilidad</w:t>
      </w:r>
      <w:r>
        <w:rPr>
          <w:rFonts w:cs="Arial" w:ascii="Arial" w:hAnsi="Arial"/>
          <w:bCs/>
          <w:i/>
          <w:sz w:val="24"/>
          <w:szCs w:val="24"/>
          <w:lang w:val="es-ES"/>
        </w:rPr>
        <w:t xml:space="preserve"> de la indicación se </w:t>
      </w:r>
      <w:r>
        <w:rPr>
          <w:rFonts w:cs="Arial" w:ascii="Arial" w:hAnsi="Arial"/>
          <w:b/>
          <w:bCs/>
          <w:i/>
          <w:sz w:val="24"/>
          <w:szCs w:val="24"/>
          <w:lang w:val="es-ES"/>
        </w:rPr>
        <w:t>aprobó</w:t>
      </w:r>
      <w:r>
        <w:rPr>
          <w:rFonts w:cs="Arial" w:ascii="Arial" w:hAnsi="Arial"/>
          <w:bCs/>
          <w:i/>
          <w:sz w:val="24"/>
          <w:szCs w:val="24"/>
          <w:lang w:val="es-ES"/>
        </w:rPr>
        <w:t xml:space="preserve"> por 7 votos a favor y 6 votos en contra. Votaron a favor de la inadmisibilidad los Diputados Godoy, don Joaquín; Macaya, don Javier; Marinovic, don Miodrag; Recondo, don Carlos; Santana, don Alejandro; Silva, don Ernesto y Von Mühlenbrock, don Gastón. Votaron en contra de la inadmisibilidad los Diputado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bCs/>
          <w:sz w:val="24"/>
          <w:szCs w:val="24"/>
          <w:lang w:val="es-ES"/>
        </w:rPr>
        <w:t>5) Los Diputados señores Auth, Jaramillo, Lorenzini, Montes, Ortiz y Robles presentan la siguiente indicación: Incorpórese el siguiente artículo 8 nuevo, pasando los actuales artículos 8 y 9 a ser 9 y 10, respectivamente:</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sz w:val="24"/>
          <w:szCs w:val="24"/>
          <w:lang w:val="es-ES"/>
        </w:rPr>
        <w:t>“</w:t>
      </w:r>
      <w:r>
        <w:rPr>
          <w:rFonts w:cs="Arial" w:ascii="Arial" w:hAnsi="Arial"/>
          <w:bCs/>
          <w:sz w:val="24"/>
          <w:szCs w:val="24"/>
          <w:lang w:val="es-ES"/>
        </w:rPr>
        <w:t>Artículo 8.- Incorpórese el siguiente inciso segundo al artículo 40° de la ley 18.815: "Sin perjuicio de lo establecido en forma precedente, los Fondos de Inversión Privados serán asimilados a las sociedades anónimas abiertas, aplicándoseles, además, la normativa respectiva.".</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Diputado señor Silva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Montes solicitó votación de la inadmisibilida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bCs/>
          <w:i/>
          <w:sz w:val="24"/>
          <w:szCs w:val="24"/>
          <w:lang w:val="es-ES"/>
        </w:rPr>
        <w:t xml:space="preserve">Puesta en votación la </w:t>
      </w:r>
      <w:r>
        <w:rPr>
          <w:rFonts w:cs="Arial" w:ascii="Arial" w:hAnsi="Arial"/>
          <w:b/>
          <w:bCs/>
          <w:i/>
          <w:sz w:val="24"/>
          <w:szCs w:val="24"/>
          <w:lang w:val="es-ES"/>
        </w:rPr>
        <w:t>inadmisibilidad</w:t>
      </w:r>
      <w:r>
        <w:rPr>
          <w:rFonts w:cs="Arial" w:ascii="Arial" w:hAnsi="Arial"/>
          <w:bCs/>
          <w:i/>
          <w:sz w:val="24"/>
          <w:szCs w:val="24"/>
          <w:lang w:val="es-ES"/>
        </w:rPr>
        <w:t xml:space="preserve"> de la indicación se </w:t>
      </w:r>
      <w:r>
        <w:rPr>
          <w:rFonts w:cs="Arial" w:ascii="Arial" w:hAnsi="Arial"/>
          <w:b/>
          <w:bCs/>
          <w:i/>
          <w:sz w:val="24"/>
          <w:szCs w:val="24"/>
          <w:lang w:val="es-ES"/>
        </w:rPr>
        <w:t>aprobó</w:t>
      </w:r>
      <w:r>
        <w:rPr>
          <w:rFonts w:cs="Arial" w:ascii="Arial" w:hAnsi="Arial"/>
          <w:bCs/>
          <w:i/>
          <w:sz w:val="24"/>
          <w:szCs w:val="24"/>
          <w:lang w:val="es-ES"/>
        </w:rPr>
        <w:t xml:space="preserve"> por 7 votos a favor y 6 votos en contra. Votaron a favor de la inadmisibilidad los Diputados Godoy, don Joaquín; Macaya, don Javier; Marinovic, don Miodrag; Recondo, don Carlos; Santana, don Alejandro; Silva, don Ernesto y Von Mühlenbrock, don Gastón. Votaron en contra de la inadmisibilidad los Diputado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bCs/>
          <w:sz w:val="24"/>
          <w:szCs w:val="24"/>
          <w:lang w:val="es-ES"/>
        </w:rPr>
        <w:t>6) Los Diputados señores Macaya, Recondo, Silva y Von Mühlenbrock presentan la siguiente indicación: para eliminar en el artículo 1°, numeral 18), letra b, la siguiente frase "agréguese a continuación del guarismo "38", la expresión 41 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Silva (Presidente) explicó que esta indicación tiene por objeto solucionar un problema de forma que presenta el proyecto de ley.</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Ministro Larraín señaló que el Ejecutivo patrocinará dicha indicación.</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l Diputado señor Silva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709" w:leader="none"/>
          <w:tab w:val="left" w:pos="3544" w:leader="none"/>
        </w:tabs>
        <w:jc w:val="both"/>
        <w:rPr/>
      </w:pPr>
      <w:r>
        <w:rPr>
          <w:rFonts w:cs="Arial" w:ascii="Arial" w:hAnsi="Arial"/>
          <w:bCs/>
          <w:sz w:val="24"/>
          <w:szCs w:val="24"/>
          <w:lang w:val="es-ES"/>
        </w:rPr>
        <w:tab/>
      </w:r>
      <w:r>
        <w:rPr>
          <w:rFonts w:cs="Arial" w:ascii="Arial" w:hAnsi="Arial"/>
          <w:bCs/>
          <w:i/>
          <w:sz w:val="24"/>
          <w:szCs w:val="24"/>
          <w:lang w:val="es-ES"/>
        </w:rPr>
        <w:t xml:space="preserve">Se somete a votación ad referéndum la siguiente indicación del Ejecutivo: para suprimir, en la letra b) del número 18), la expresión “agréguese a continuación del guarismo “38,” la expresión “41 E” y”, </w:t>
      </w:r>
      <w:r>
        <w:rPr>
          <w:rFonts w:cs="Arial" w:ascii="Arial" w:hAnsi="Arial"/>
          <w:b/>
          <w:bCs/>
          <w:i/>
          <w:sz w:val="24"/>
          <w:szCs w:val="24"/>
          <w:lang w:val="es-ES"/>
        </w:rPr>
        <w:t>aprobándose</w:t>
      </w:r>
      <w:r>
        <w:rPr>
          <w:rFonts w:cs="Arial" w:ascii="Arial" w:hAnsi="Arial"/>
          <w:bCs/>
          <w:i/>
          <w:sz w:val="24"/>
          <w:szCs w:val="24"/>
          <w:lang w:val="es-ES"/>
        </w:rPr>
        <w:t xml:space="preserve"> por 10 votos a favor y 2 abstenciones. </w:t>
      </w:r>
      <w:r>
        <w:rPr>
          <w:rFonts w:cs="Arial" w:ascii="Arial" w:hAnsi="Arial"/>
          <w:i/>
          <w:sz w:val="24"/>
          <w:szCs w:val="24"/>
        </w:rPr>
        <w:t xml:space="preserve">Votaron a favor los </w:t>
      </w:r>
      <w:r>
        <w:rPr>
          <w:rFonts w:cs="Arial" w:ascii="Arial" w:hAnsi="Arial"/>
          <w:bCs/>
          <w:i/>
          <w:sz w:val="24"/>
          <w:szCs w:val="24"/>
          <w:lang w:val="es-ES"/>
        </w:rPr>
        <w:t xml:space="preserve">Diputados Auth, don Pepe; Godoy, don Joaquín; Jaramillo, don Enrique; Macaya, don Javier; Marinovic, don Miodrag; Ortiz, don José Miguel; Recondo, don Carlos; Santana, don Alejandro; Silva, don Ernesto y Von Mühlenbrock, don Gastón. Se abstuvieron los Diputados Lorenzini, don Pablo y Montes, don Carlos. </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bCs/>
          <w:sz w:val="24"/>
          <w:szCs w:val="24"/>
        </w:rPr>
        <w:tab/>
        <w:t xml:space="preserve">El Diputado señor Montes hizo presente que la letra b) del numeral 14) del artículo 1° del proyecto deroga los tres últimos incisos del artículo 41 de la Ley sobre Impuesto a la Renta, lo que dice relación con el proyecto anterior de reforma tributari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El señor Zamora señaló que efectivamente hay un error, lo que se zanjará mediante una indicación del Ejecutivo que incorpore en la letra d)</w:t>
      </w:r>
      <w:r>
        <w:rPr>
          <w:rFonts w:cs="Arial" w:ascii="Arial" w:hAnsi="Arial"/>
          <w:sz w:val="24"/>
          <w:szCs w:val="24"/>
        </w:rPr>
        <w:t>, del número 4) del artículo 1° del proyecto, las siguientes oraciones a continuación del punto final, que pasa a ser punto seguido: “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 índice de precios al consumidor entre el último día del mes anterior a la adquisición o aporte, aumento o disminución de capital, y el último día del mes anterior a la enajenación.”.</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7) L</w:t>
      </w:r>
      <w:r>
        <w:rPr>
          <w:rFonts w:cs="Arial" w:ascii="Arial" w:hAnsi="Arial"/>
          <w:bCs/>
          <w:sz w:val="24"/>
          <w:szCs w:val="24"/>
          <w:lang w:val="es-ES"/>
        </w:rPr>
        <w:t>os Diputados señores Jaramillo, Lorenzini, Montes, Ortiz y Robles presentan la siguiente indicación: para agregar en el artículo 2° al artículo 12 letra A, un nuevo número 6: de las Normas Generales del Decreto Ley N° 825 (LEY SOBRE IMPUESTO A LAS VENTAS Y SERVICIOS). Numero 6: “a excepción de los Libros y el Pan.”.</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l Diputado señor Silva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pPr>
      <w:r>
        <w:rPr>
          <w:rFonts w:cs="Arial" w:ascii="Arial" w:hAnsi="Arial"/>
          <w:bCs/>
          <w:sz w:val="24"/>
          <w:szCs w:val="24"/>
          <w:lang w:val="es-ES"/>
        </w:rPr>
        <w:tab/>
        <w:t xml:space="preserve">Puesto en votación el </w:t>
      </w:r>
      <w:r>
        <w:rPr>
          <w:rFonts w:cs="Arial" w:ascii="Arial" w:hAnsi="Arial"/>
          <w:bCs/>
          <w:sz w:val="24"/>
          <w:szCs w:val="24"/>
          <w:u w:val="single"/>
          <w:lang w:val="es-ES"/>
        </w:rPr>
        <w:t>numeral 6) del artículo 1°</w:t>
      </w:r>
      <w:r>
        <w:rPr>
          <w:rFonts w:cs="Arial" w:ascii="Arial" w:hAnsi="Arial"/>
          <w:bCs/>
          <w:sz w:val="24"/>
          <w:szCs w:val="24"/>
          <w:lang w:val="es-ES"/>
        </w:rPr>
        <w:t xml:space="preserve"> se </w:t>
      </w:r>
      <w:r>
        <w:rPr>
          <w:rFonts w:cs="Arial" w:ascii="Arial" w:hAnsi="Arial"/>
          <w:b/>
          <w:bCs/>
          <w:sz w:val="24"/>
          <w:szCs w:val="24"/>
          <w:lang w:val="es-ES"/>
        </w:rPr>
        <w:t>aprobó</w:t>
      </w:r>
      <w:r>
        <w:rPr>
          <w:rFonts w:cs="Arial" w:ascii="Arial" w:hAnsi="Arial"/>
          <w:bCs/>
          <w:sz w:val="24"/>
          <w:szCs w:val="24"/>
          <w:lang w:val="es-ES"/>
        </w:rPr>
        <w:t xml:space="preserve"> por 10 votos a favor y una abstención. </w:t>
      </w:r>
      <w:r>
        <w:rPr>
          <w:rFonts w:cs="Arial" w:ascii="Arial" w:hAnsi="Arial"/>
          <w:sz w:val="24"/>
          <w:szCs w:val="24"/>
        </w:rPr>
        <w:t xml:space="preserve">Votaron a favor los </w:t>
      </w:r>
      <w:r>
        <w:rPr>
          <w:rFonts w:cs="Arial" w:ascii="Arial" w:hAnsi="Arial"/>
          <w:bCs/>
          <w:sz w:val="24"/>
          <w:szCs w:val="24"/>
          <w:lang w:val="es-ES"/>
        </w:rPr>
        <w:t xml:space="preserve">Diputados Auth, don Pepe; Godoy, don Joaquín; Jaramillo, don Enrique; Lorenzini, don Pablo; Montes, don Carlos; Ortiz, don José Miguel; Recondo, don Carlos; Santana, don Alejandro; Silva, don Ernesto y Von Mühlenbrock, don Gastón. Se abstuvo el Diputado Marinovic, don Miodrag.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Sometido a votación el </w:t>
      </w:r>
      <w:r>
        <w:rPr>
          <w:rFonts w:cs="Arial" w:ascii="Arial" w:hAnsi="Arial"/>
          <w:bCs/>
          <w:sz w:val="24"/>
          <w:szCs w:val="24"/>
          <w:u w:val="single"/>
          <w:lang w:val="es-ES"/>
        </w:rPr>
        <w:t>numeral 8) del artículo 1°</w:t>
      </w:r>
      <w:r>
        <w:rPr>
          <w:rFonts w:cs="Arial" w:ascii="Arial" w:hAnsi="Arial"/>
          <w:bCs/>
          <w:sz w:val="24"/>
          <w:szCs w:val="24"/>
          <w:lang w:val="es-ES"/>
        </w:rPr>
        <w:t xml:space="preserve"> se </w:t>
      </w:r>
      <w:r>
        <w:rPr>
          <w:rFonts w:cs="Arial" w:ascii="Arial" w:hAnsi="Arial"/>
          <w:b/>
          <w:bCs/>
          <w:sz w:val="24"/>
          <w:szCs w:val="24"/>
          <w:lang w:val="es-ES"/>
        </w:rPr>
        <w:t>aprobó</w:t>
      </w:r>
      <w:r>
        <w:rPr>
          <w:rFonts w:cs="Arial" w:ascii="Arial" w:hAnsi="Arial"/>
          <w:bCs/>
          <w:sz w:val="24"/>
          <w:szCs w:val="24"/>
          <w:lang w:val="es-ES"/>
        </w:rPr>
        <w:t xml:space="preserve"> por la unanimidad de Diputados presentes señores Auth, don Pepe; Godoy, don Joaquín; Jaramillo, don Enrique; Lorenzini, don Pablo; Marinovic, don Miodrag; Montes, don Carlos; Ortiz, don José Miguel; Recondo, don Carlos; Santana, don Alejandro; Silva, don Ernesto y Von Mühlenbrock, don Gastón.</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n el </w:t>
      </w:r>
      <w:r>
        <w:rPr>
          <w:rFonts w:cs="Arial" w:ascii="Arial" w:hAnsi="Arial"/>
          <w:bCs/>
          <w:sz w:val="24"/>
          <w:szCs w:val="24"/>
          <w:u w:val="single"/>
          <w:lang w:val="es-ES"/>
        </w:rPr>
        <w:t>numeral 16) del artículo 1°,</w:t>
      </w:r>
      <w:r>
        <w:rPr>
          <w:rFonts w:cs="Arial" w:ascii="Arial" w:hAnsi="Arial"/>
          <w:bCs/>
          <w:sz w:val="24"/>
          <w:szCs w:val="24"/>
          <w:lang w:val="es-ES"/>
        </w:rPr>
        <w:t xml:space="preserve"> los Diputados Jaramillo, Lorenzini, Montes y Ortiz presentan la siguiente indicación: remplázase en el artículo 1°, el numeral 16) por el siguient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16) Reemplácese a partir del primero de enero de 2013, respecto de tos impuestos Único de Segunda Categoría y Global Complementario que graven las rentas percibidas o devengadas según corresponda, a contar de esa fecha, del siguiente mod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i) La escala de tasas establecida en el inciso primero, del número 1, del artículo 43, por la siguient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Las rentas que no excedan de 13,5 unidades tributarias mensuales, estarán exentas de este impues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13,5 y no sobrepase las 30 unidades tributarias mensuales, 4,25%;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30 y no sobrepase las 50 unidades tributarias mensuales, 8,75%;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50 y no sobrepase las 70 unidades tributarias mensuales, 13,5%;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70 y no sobrepase las 90 unidades tributarias mensuales, 22,5%;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90 y no sobrepase las 120 unidades tributarias mensuales, 32%;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120 y no sobrepase las 150 unidades tributarias mensuales, 37%, y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Sobre la parte que exceda las 150 unidades tributarias mensuales, 40%.</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ii) La escala de tasas contenida en el artículo 52, por la siguient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Las rentas que no excedan de 13,5 unidades tributarias mensuales, estarán exentas de este impues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13,5 y no sobrepase las 30 unidades tributarias mensuales, 4,25%;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Sobre la parte que exceda de 30 y no sobrepase las 50 unidades tributarias mensuales, 8,75%;</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50 y no sobrepase las 70 unidades tributarias mensuales, 13,5%;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70 y no sobrepase las 90 unidades tributarias mensuales, 22,5%;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90 y no sobrepase las 120 unidades tributarias mensuales, 32%;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 xml:space="preserve">Sobre la parte que exceda de 120 y no sobrepase las 150 unidades tributarias mensuales, 37%, y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Sobre la parte que exceda las 150 unidades tributarias mensuales, 40%.”</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l Diputado señor Silva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Por su parte, el Ejecutivo presenta la siguiente indicación al numeral 16) del artículo 1°: </w:t>
      </w:r>
      <w:r>
        <w:rPr>
          <w:rFonts w:cs="Arial" w:ascii="Arial" w:hAnsi="Arial"/>
          <w:b/>
          <w:bCs/>
          <w:sz w:val="24"/>
          <w:szCs w:val="24"/>
          <w:lang w:val="es-ES"/>
        </w:rPr>
        <w:t>p</w:t>
      </w:r>
      <w:r>
        <w:rPr>
          <w:rFonts w:cs="Arial" w:ascii="Arial" w:hAnsi="Arial"/>
          <w:b/>
          <w:sz w:val="24"/>
          <w:szCs w:val="24"/>
        </w:rPr>
        <w:t>ara reemplazar el numeral 16, por el siguient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ab/>
        <w:t xml:space="preserve">“16) Reemplácese a partir del primero de enero de 2013, respecto de los impuestos Único de Segunda Categoría y Global Complementario que graven las rentas percibidas o devengadas según corresponda, a contar de esa fecha, del siguiente modo: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i) La escala de tasas establecida en el inciso primero, del número 1, del artículo 43, por la siguiente: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s rentas que no excedan de 13,5 unidades tributarias mensuales, estarán exentas de este impuesto;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13,5 y no sobrepase las 30 unidades tributarias mensuales, 4,25%;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30 y no sobrepase las 50 unidades tributarias mensuales, 8,75%;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50 y no sobrepase las 70 unidades tributarias mensuales, 13,5%;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70 y no sobrepase las 90 unidades tributarias mensuales, 22,5%;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90 y no sobrepase las 120 unidades tributarias mensuales, 28,8%;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120 y no sobrepase las 150 unidades tributarias mensuales, 33,3%; y,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150 unidades tributarias mensuales, 40%.”.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ii) La escala de tasas contenida en el artículo 52, por la siguiente: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s rentas que no excedan de 13,5 unidades tributarias anuales, estarán exentas de este impuesto;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 xml:space="preserve">Sobre la parte que exceda de 13,5 y no sobrepase las 30 unidades tributarias anuales, 4,25%;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Sobre la parte que exceda de 30 y no sobrepase las 50 unidades tributarias anuales, 8,75%;</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Sobre la parte que exceda de 50 y no sobrepase las 70 unidades tributarias anuales, 13,5%;</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Sobre la parte que exceda de 70 y no sobrepase las 90 unidades tributarias anuales, 22,5%;</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Sobre la parte que exceda de 90 y no sobrepase las 120 unidades tributarias anuales, 28,8%;</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Sobre la parte que exceda de 120 y no sobrepase las 150 unidades tributarias anuales, 33,3%; y,</w:t>
      </w:r>
    </w:p>
    <w:p>
      <w:pPr>
        <w:pStyle w:val="Normal"/>
        <w:tabs>
          <w:tab w:val="clear" w:pos="2268"/>
          <w:tab w:val="left" w:pos="709" w:leader="none"/>
        </w:tabs>
        <w:jc w:val="both"/>
        <w:rPr/>
      </w:pPr>
      <w:r>
        <w:rPr>
          <w:rFonts w:cs="Arial" w:ascii="Arial" w:hAnsi="Arial"/>
          <w:b/>
          <w:sz w:val="24"/>
          <w:szCs w:val="24"/>
        </w:rPr>
        <w:t>Sobre la parte que exceda las 150 unidades tributarias anuales, 40%.”.</w:t>
      </w:r>
      <w:r>
        <w:rPr>
          <w:rFonts w:cs="Arial" w:ascii="Arial" w:hAnsi="Arial"/>
          <w:i/>
          <w:sz w:val="24"/>
          <w:szCs w:val="24"/>
        </w:rPr>
        <w:t>”.</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numeral 16) del artículo 1° con la indicación del Ejecutivo se </w:t>
      </w:r>
      <w:r>
        <w:rPr>
          <w:rFonts w:cs="Arial" w:ascii="Arial" w:hAnsi="Arial"/>
          <w:b/>
          <w:i/>
          <w:sz w:val="24"/>
          <w:szCs w:val="24"/>
        </w:rPr>
        <w:t>aprobó</w:t>
      </w:r>
      <w:r>
        <w:rPr>
          <w:rFonts w:cs="Arial" w:ascii="Arial" w:hAnsi="Arial"/>
          <w:i/>
          <w:sz w:val="24"/>
          <w:szCs w:val="24"/>
        </w:rPr>
        <w:t xml:space="preserve"> por 7 votos a favor y 6 votos en contra. Votaro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Votaron en contra los Diputado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bCs/>
          <w:i/>
          <w:sz w:val="24"/>
          <w:szCs w:val="24"/>
          <w:lang w:val="es-ES"/>
        </w:rPr>
        <w:t xml:space="preserve">Sometido a votación el </w:t>
      </w:r>
      <w:r>
        <w:rPr>
          <w:rFonts w:cs="Arial" w:ascii="Arial" w:hAnsi="Arial"/>
          <w:bCs/>
          <w:i/>
          <w:sz w:val="24"/>
          <w:szCs w:val="24"/>
          <w:u w:val="single"/>
          <w:lang w:val="es-ES"/>
        </w:rPr>
        <w:t>numeral 17) del artículo 1°</w:t>
      </w:r>
      <w:r>
        <w:rPr>
          <w:rFonts w:cs="Arial" w:ascii="Arial" w:hAnsi="Arial"/>
          <w:bCs/>
          <w:i/>
          <w:sz w:val="24"/>
          <w:szCs w:val="24"/>
          <w:lang w:val="es-ES"/>
        </w:rPr>
        <w:t xml:space="preserve"> se </w:t>
      </w:r>
      <w:r>
        <w:rPr>
          <w:rFonts w:cs="Arial" w:ascii="Arial" w:hAnsi="Arial"/>
          <w:b/>
          <w:bCs/>
          <w:i/>
          <w:sz w:val="24"/>
          <w:szCs w:val="24"/>
          <w:lang w:val="es-ES"/>
        </w:rPr>
        <w:t>aprobó</w:t>
      </w:r>
      <w:r>
        <w:rPr>
          <w:rFonts w:cs="Arial" w:ascii="Arial" w:hAnsi="Arial"/>
          <w:bCs/>
          <w:i/>
          <w:sz w:val="24"/>
          <w:szCs w:val="24"/>
          <w:lang w:val="es-ES"/>
        </w:rPr>
        <w:t xml:space="preserve"> por la unanimidad de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r>
      <w:r>
        <w:rPr>
          <w:rFonts w:cs="Arial" w:ascii="Arial" w:hAnsi="Arial"/>
          <w:i/>
          <w:sz w:val="24"/>
          <w:szCs w:val="24"/>
        </w:rPr>
        <w:t xml:space="preserve">Puesto en votación los </w:t>
      </w:r>
      <w:r>
        <w:rPr>
          <w:rFonts w:cs="Arial" w:ascii="Arial" w:hAnsi="Arial"/>
          <w:i/>
          <w:sz w:val="24"/>
          <w:szCs w:val="24"/>
          <w:u w:val="single"/>
        </w:rPr>
        <w:t>numerales 19) y 20) del artículo 1°</w:t>
      </w:r>
      <w:r>
        <w:rPr>
          <w:rFonts w:cs="Arial" w:ascii="Arial" w:hAnsi="Arial"/>
          <w:i/>
          <w:sz w:val="24"/>
          <w:szCs w:val="24"/>
        </w:rPr>
        <w:t xml:space="preserve"> se </w:t>
      </w:r>
      <w:r>
        <w:rPr>
          <w:rFonts w:cs="Arial" w:ascii="Arial" w:hAnsi="Arial"/>
          <w:b/>
          <w:i/>
          <w:sz w:val="24"/>
          <w:szCs w:val="24"/>
        </w:rPr>
        <w:t>aprobaron</w:t>
      </w:r>
      <w:r>
        <w:rPr>
          <w:rFonts w:cs="Arial" w:ascii="Arial" w:hAnsi="Arial"/>
          <w:i/>
          <w:sz w:val="24"/>
          <w:szCs w:val="24"/>
        </w:rPr>
        <w:t xml:space="preserve"> por 7 votos a favor y 6 votos en contra. Votaro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Votaron en contra los Diputados Auth, don Pepe; Jaramillo, don Enrique; Lorenzini, don Pablo; Montes, don Carlos; Ortiz, don José Miguel, y Robles, don Alberto</w:t>
      </w:r>
      <w:r>
        <w:rPr>
          <w:rFonts w:cs="Arial" w:ascii="Arial" w:hAnsi="Arial"/>
          <w:bCs/>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bCs/>
          <w:i/>
          <w:sz w:val="24"/>
          <w:szCs w:val="24"/>
          <w:lang w:val="es-ES"/>
        </w:rPr>
        <w:t xml:space="preserve">Sometido a votación el </w:t>
      </w:r>
      <w:r>
        <w:rPr>
          <w:rFonts w:cs="Arial" w:ascii="Arial" w:hAnsi="Arial"/>
          <w:bCs/>
          <w:i/>
          <w:sz w:val="24"/>
          <w:szCs w:val="24"/>
          <w:u w:val="single"/>
          <w:lang w:val="es-ES"/>
        </w:rPr>
        <w:t>numeral 23) del artículo 1°</w:t>
      </w:r>
      <w:r>
        <w:rPr>
          <w:rFonts w:cs="Arial" w:ascii="Arial" w:hAnsi="Arial"/>
          <w:bCs/>
          <w:i/>
          <w:sz w:val="24"/>
          <w:szCs w:val="24"/>
          <w:lang w:val="es-ES"/>
        </w:rPr>
        <w:t xml:space="preserve"> se </w:t>
      </w:r>
      <w:r>
        <w:rPr>
          <w:rFonts w:cs="Arial" w:ascii="Arial" w:hAnsi="Arial"/>
          <w:b/>
          <w:bCs/>
          <w:i/>
          <w:sz w:val="24"/>
          <w:szCs w:val="24"/>
          <w:lang w:val="es-ES"/>
        </w:rPr>
        <w:t>aprobó</w:t>
      </w:r>
      <w:r>
        <w:rPr>
          <w:rFonts w:cs="Arial" w:ascii="Arial" w:hAnsi="Arial"/>
          <w:bCs/>
          <w:i/>
          <w:sz w:val="24"/>
          <w:szCs w:val="24"/>
          <w:lang w:val="es-ES"/>
        </w:rPr>
        <w:t xml:space="preserve"> por la unanimidad de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Ejecutivo presentó las siguientes indicaciones al artículo 1°: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 xml:space="preserve">- </w:t>
      </w:r>
      <w:r>
        <w:rPr>
          <w:rFonts w:cs="Arial" w:ascii="Arial" w:hAnsi="Arial"/>
          <w:sz w:val="24"/>
          <w:szCs w:val="24"/>
        </w:rPr>
        <w:t xml:space="preserve">Para reemplazar la letra a) del numeral 1), por el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a) Elimínese, a contar de la fecha de publicación de la presente ley en el Diario oficial, la segunda parte del inciso segundo que comienza con la expresión “Asimismo” y termina con el punto aparte</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Para reemplazar el número 2. del numeral 22),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2. En el numeral 2), elimínense los incisos tercero y cuarto, a contar de la fecha de publicación de la presente ley en el Diario Oficial.</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s en votación las indicaciones precedentes se </w:t>
      </w:r>
      <w:r>
        <w:rPr>
          <w:rFonts w:cs="Arial" w:ascii="Arial" w:hAnsi="Arial"/>
          <w:b/>
          <w:i/>
          <w:sz w:val="24"/>
          <w:szCs w:val="24"/>
        </w:rPr>
        <w:t>aprobaron</w:t>
      </w:r>
      <w:r>
        <w:rPr>
          <w:rFonts w:cs="Arial" w:ascii="Arial" w:hAnsi="Arial"/>
          <w:i/>
          <w:sz w:val="24"/>
          <w:szCs w:val="24"/>
        </w:rPr>
        <w:t xml:space="preserve"> por 7 votos a favor y 6 votos en contra. Vota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Votan en contra los Diputado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o a votación el resto del artículo 1° del proyecto, con excepción de la letra b) del numeral 14), esto es, los </w:t>
      </w:r>
      <w:r>
        <w:rPr>
          <w:rFonts w:cs="Arial" w:ascii="Arial" w:hAnsi="Arial"/>
          <w:i/>
          <w:sz w:val="24"/>
          <w:szCs w:val="24"/>
          <w:u w:val="single"/>
        </w:rPr>
        <w:t>numerales 1), 2), 3), 4), 5), 7), 9), 10), 11), 12), 13), 14 letra a), 15), 18), 21), 22), 24) 25), 26), 27), 28), 29), 30), 31), 32), 33) y 34)</w:t>
      </w:r>
      <w:r>
        <w:rPr>
          <w:rFonts w:cs="Arial" w:ascii="Arial" w:hAnsi="Arial"/>
          <w:i/>
          <w:sz w:val="24"/>
          <w:szCs w:val="24"/>
        </w:rPr>
        <w:t xml:space="preserve"> se </w:t>
      </w:r>
      <w:r>
        <w:rPr>
          <w:rFonts w:cs="Arial" w:ascii="Arial" w:hAnsi="Arial"/>
          <w:b/>
          <w:i/>
          <w:sz w:val="24"/>
          <w:szCs w:val="24"/>
        </w:rPr>
        <w:t>aprobaron</w:t>
      </w:r>
      <w:r>
        <w:rPr>
          <w:rFonts w:cs="Arial" w:ascii="Arial" w:hAnsi="Arial"/>
          <w:i/>
          <w:sz w:val="24"/>
          <w:szCs w:val="24"/>
        </w:rPr>
        <w:t xml:space="preserve"> por 7 votos a favor y 6 abstenciones. Votaro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Se abstuvieron los Diputado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rPr>
        <w:tab/>
      </w:r>
      <w:r>
        <w:rPr>
          <w:rFonts w:cs="Arial" w:ascii="Arial" w:hAnsi="Arial"/>
          <w:i/>
          <w:sz w:val="24"/>
          <w:szCs w:val="24"/>
        </w:rPr>
        <w:t xml:space="preserve">Puesto en votación el </w:t>
      </w:r>
      <w:r>
        <w:rPr>
          <w:rFonts w:cs="Arial" w:ascii="Arial" w:hAnsi="Arial"/>
          <w:i/>
          <w:sz w:val="24"/>
          <w:szCs w:val="24"/>
          <w:u w:val="single"/>
        </w:rPr>
        <w:t>artículo 2°</w:t>
      </w:r>
      <w:r>
        <w:rPr>
          <w:rFonts w:cs="Arial" w:ascii="Arial" w:hAnsi="Arial"/>
          <w:i/>
          <w:sz w:val="24"/>
          <w:szCs w:val="24"/>
        </w:rPr>
        <w:t xml:space="preserve"> del proyecto se </w:t>
      </w:r>
      <w:r>
        <w:rPr>
          <w:rFonts w:cs="Arial" w:ascii="Arial" w:hAnsi="Arial"/>
          <w:b/>
          <w:i/>
          <w:sz w:val="24"/>
          <w:szCs w:val="24"/>
        </w:rPr>
        <w:t>aprobó</w:t>
      </w:r>
      <w:r>
        <w:rPr>
          <w:rFonts w:cs="Arial" w:ascii="Arial" w:hAnsi="Arial"/>
          <w:i/>
          <w:sz w:val="24"/>
          <w:szCs w:val="24"/>
        </w:rPr>
        <w:t xml:space="preserve"> por 10 votos a favor y 3 abstenciones.  Votan a favor los Diputados </w:t>
      </w:r>
      <w:r>
        <w:rPr>
          <w:rFonts w:cs="Arial" w:ascii="Arial" w:hAnsi="Arial"/>
          <w:bCs/>
          <w:i/>
          <w:sz w:val="24"/>
          <w:szCs w:val="24"/>
          <w:lang w:val="es-ES"/>
        </w:rPr>
        <w:t xml:space="preserve">Auth, don Pepe; Godoy, don Joaquín; Jaramillo, don Enrique; Macaya, don Javier; Marinovic, don Miodrag; Ortiz, don José Miguel; Recondo, don Carlos; Santana, don Alejandro; Silva, don Ernesto y Von Mühlenbrock, don Gastón. Se abstiene el Diputado Lorenzini, don Pablo; Montes, don Carlos, y Robles, don Alberto. </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i/>
          <w:sz w:val="24"/>
          <w:szCs w:val="24"/>
        </w:rPr>
        <w:tab/>
        <w:t xml:space="preserve">Sometido a votación el </w:t>
      </w:r>
      <w:r>
        <w:rPr>
          <w:rFonts w:cs="Arial" w:ascii="Arial" w:hAnsi="Arial"/>
          <w:i/>
          <w:sz w:val="24"/>
          <w:szCs w:val="24"/>
          <w:u w:val="single"/>
        </w:rPr>
        <w:t xml:space="preserve">artículo 3° </w:t>
      </w:r>
      <w:r>
        <w:rPr>
          <w:rFonts w:cs="Arial" w:ascii="Arial" w:hAnsi="Arial"/>
          <w:i/>
          <w:sz w:val="24"/>
          <w:szCs w:val="24"/>
        </w:rPr>
        <w:t xml:space="preserve">del proyecto se </w:t>
      </w:r>
      <w:r>
        <w:rPr>
          <w:rFonts w:cs="Arial" w:ascii="Arial" w:hAnsi="Arial"/>
          <w:b/>
          <w:i/>
          <w:sz w:val="24"/>
          <w:szCs w:val="24"/>
        </w:rPr>
        <w:t>aprobó</w:t>
      </w:r>
      <w:r>
        <w:rPr>
          <w:rFonts w:cs="Arial" w:ascii="Arial" w:hAnsi="Arial"/>
          <w:i/>
          <w:sz w:val="24"/>
          <w:szCs w:val="24"/>
        </w:rPr>
        <w:t xml:space="preserve"> por 7 votos a favor y 6 votos en contra. Vota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Votan en contra los Diputado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4°</w:t>
      </w:r>
      <w:r>
        <w:rPr>
          <w:rFonts w:cs="Arial" w:ascii="Arial" w:hAnsi="Arial"/>
          <w:sz w:val="24"/>
          <w:szCs w:val="24"/>
        </w:rPr>
        <w:t xml:space="preserve">, el Ejecutivo presentó la siguiente indicación: para reemplazar el número 2), por el siguiente: </w:t>
      </w:r>
    </w:p>
    <w:p>
      <w:pPr>
        <w:pStyle w:val="Normal"/>
        <w:tabs>
          <w:tab w:val="clear" w:pos="2268"/>
          <w:tab w:val="left" w:pos="709" w:leader="none"/>
        </w:tabs>
        <w:jc w:val="both"/>
        <w:rPr/>
      </w:pPr>
      <w:r>
        <w:rPr>
          <w:rFonts w:cs="Arial" w:ascii="Arial" w:hAnsi="Arial"/>
          <w:sz w:val="24"/>
          <w:szCs w:val="24"/>
        </w:rPr>
        <w:t>“</w:t>
      </w:r>
      <w:r>
        <w:rPr>
          <w:rFonts w:cs="Arial" w:ascii="Arial" w:hAnsi="Arial"/>
          <w:b/>
          <w:sz w:val="24"/>
          <w:szCs w:val="24"/>
        </w:rPr>
        <w:t>2) Lo dispuesto en el artículo 1° transitorio, regirá en lo que corresponda, hasta el último día del mes anterior al mes en que la presente ley se haya publicado en el Diario Oficial, respecto de los ingresos brutos obtenidos hasta esa fecha.</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r>
      <w:r>
        <w:rPr>
          <w:rFonts w:cs="Arial" w:ascii="Arial" w:hAnsi="Arial"/>
          <w:bCs/>
          <w:i/>
          <w:sz w:val="24"/>
          <w:szCs w:val="24"/>
          <w:lang w:val="es-ES"/>
        </w:rPr>
        <w:t xml:space="preserve">Sometido a votación el artículo 4° con la indicación del Ejecutivo se </w:t>
      </w:r>
      <w:r>
        <w:rPr>
          <w:rFonts w:cs="Arial" w:ascii="Arial" w:hAnsi="Arial"/>
          <w:b/>
          <w:bCs/>
          <w:i/>
          <w:sz w:val="24"/>
          <w:szCs w:val="24"/>
          <w:lang w:val="es-ES"/>
        </w:rPr>
        <w:t>aprobó</w:t>
      </w:r>
      <w:r>
        <w:rPr>
          <w:rFonts w:cs="Arial" w:ascii="Arial" w:hAnsi="Arial"/>
          <w:bCs/>
          <w:i/>
          <w:sz w:val="24"/>
          <w:szCs w:val="24"/>
          <w:lang w:val="es-ES"/>
        </w:rPr>
        <w:t xml:space="preserve"> por la unanimidad de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i/>
          <w:sz w:val="24"/>
          <w:szCs w:val="24"/>
          <w:lang w:val="es-ES"/>
        </w:rPr>
        <w:tab/>
        <w:t xml:space="preserve">Puestos en votación los </w:t>
      </w:r>
      <w:r>
        <w:rPr>
          <w:rFonts w:cs="Arial" w:ascii="Arial" w:hAnsi="Arial"/>
          <w:b/>
          <w:i/>
          <w:sz w:val="24"/>
          <w:szCs w:val="24"/>
          <w:lang w:val="es-ES"/>
        </w:rPr>
        <w:t>artículos 5° y 6°</w:t>
      </w:r>
      <w:r>
        <w:rPr>
          <w:rFonts w:cs="Arial" w:ascii="Arial" w:hAnsi="Arial"/>
          <w:i/>
          <w:sz w:val="24"/>
          <w:szCs w:val="24"/>
          <w:lang w:val="es-ES"/>
        </w:rPr>
        <w:t xml:space="preserve"> del proyecto se </w:t>
      </w:r>
      <w:r>
        <w:rPr>
          <w:rFonts w:cs="Arial" w:ascii="Arial" w:hAnsi="Arial"/>
          <w:b/>
          <w:bCs/>
          <w:i/>
          <w:sz w:val="24"/>
          <w:szCs w:val="24"/>
          <w:lang w:val="es-ES"/>
        </w:rPr>
        <w:t>aprobaron</w:t>
      </w:r>
      <w:r>
        <w:rPr>
          <w:rFonts w:cs="Arial" w:ascii="Arial" w:hAnsi="Arial"/>
          <w:bCs/>
          <w:i/>
          <w:sz w:val="24"/>
          <w:szCs w:val="24"/>
          <w:lang w:val="es-ES"/>
        </w:rPr>
        <w:t xml:space="preserve"> por la unanimidad de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1° transitorio</w:t>
      </w:r>
      <w:r>
        <w:rPr>
          <w:rFonts w:cs="Arial" w:ascii="Arial" w:hAnsi="Arial"/>
          <w:sz w:val="24"/>
          <w:szCs w:val="24"/>
        </w:rPr>
        <w:t xml:space="preserve">, el Ejecutivo presenta la siguiente indicación: </w:t>
      </w:r>
      <w:r>
        <w:rPr>
          <w:rFonts w:cs="Arial" w:ascii="Arial" w:hAnsi="Arial"/>
          <w:b/>
          <w:sz w:val="24"/>
          <w:szCs w:val="24"/>
        </w:rPr>
        <w:t>para introducirle las siguientes modificaciones:</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 Reemplázase la letra d) por la siguient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b) Sustitúyase la letra e), por la siguient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e) Para efectos de la retención provisional de impuesto establecida en el inciso sexto del artículo 74, N° 4 de la Ley sobre Impuesto a la Renta, la tasa del Impuesto de Primera Categoría será la vigente en conformidad a lo dispuesto en la letra c) anterior de este artículo.”.</w:t>
      </w:r>
    </w:p>
    <w:p>
      <w:pPr>
        <w:pStyle w:val="Normal"/>
        <w:tabs>
          <w:tab w:val="clear" w:pos="2268"/>
          <w:tab w:val="left" w:pos="709"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o a votación el artículo 1° transitorio con la indicación del Ejecutivo se </w:t>
      </w:r>
      <w:r>
        <w:rPr>
          <w:rFonts w:cs="Arial" w:ascii="Arial" w:hAnsi="Arial"/>
          <w:b/>
          <w:i/>
          <w:sz w:val="24"/>
          <w:szCs w:val="24"/>
        </w:rPr>
        <w:t>aprobaron</w:t>
      </w:r>
      <w:r>
        <w:rPr>
          <w:rFonts w:cs="Arial" w:ascii="Arial" w:hAnsi="Arial"/>
          <w:i/>
          <w:sz w:val="24"/>
          <w:szCs w:val="24"/>
        </w:rPr>
        <w:t xml:space="preserve"> por 7 votos a favor y 6 votos en contra. Vota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Votan en contra los Diputados Auth, don Pepe; Jaramillo, don Enrique; Lorenzini, don Pablo; Montes, don Carlos; Ortiz, don José Miguel, y Robles, don Alberto.</w:t>
      </w:r>
    </w:p>
    <w:p>
      <w:pPr>
        <w:pStyle w:val="Normal"/>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pPr>
      <w:r>
        <w:rPr>
          <w:rFonts w:cs="Arial" w:ascii="Arial" w:hAnsi="Arial"/>
          <w:sz w:val="24"/>
          <w:szCs w:val="24"/>
          <w:lang w:val="es-ES"/>
        </w:rPr>
        <w:tab/>
      </w:r>
      <w:r>
        <w:rPr>
          <w:rFonts w:cs="Arial" w:ascii="Arial" w:hAnsi="Arial"/>
          <w:i/>
          <w:sz w:val="24"/>
          <w:szCs w:val="24"/>
          <w:lang w:val="es-ES"/>
        </w:rPr>
        <w:t xml:space="preserve">Puesto en votación el </w:t>
      </w:r>
      <w:r>
        <w:rPr>
          <w:rFonts w:cs="Arial" w:ascii="Arial" w:hAnsi="Arial"/>
          <w:i/>
          <w:sz w:val="24"/>
          <w:szCs w:val="24"/>
          <w:u w:val="single"/>
          <w:lang w:val="es-ES"/>
        </w:rPr>
        <w:t>artículo 2° transitorio</w:t>
      </w:r>
      <w:r>
        <w:rPr>
          <w:rFonts w:cs="Arial" w:ascii="Arial" w:hAnsi="Arial"/>
          <w:i/>
          <w:sz w:val="24"/>
          <w:szCs w:val="24"/>
          <w:lang w:val="es-ES"/>
        </w:rPr>
        <w:t xml:space="preserve"> se </w:t>
      </w:r>
      <w:r>
        <w:rPr>
          <w:rFonts w:cs="Arial" w:ascii="Arial" w:hAnsi="Arial"/>
          <w:b/>
          <w:i/>
          <w:sz w:val="24"/>
          <w:szCs w:val="24"/>
          <w:lang w:val="es-ES"/>
        </w:rPr>
        <w:t>aprobó</w:t>
      </w:r>
      <w:r>
        <w:rPr>
          <w:rFonts w:cs="Arial" w:ascii="Arial" w:hAnsi="Arial"/>
          <w:i/>
          <w:sz w:val="24"/>
          <w:szCs w:val="24"/>
          <w:lang w:val="es-ES"/>
        </w:rPr>
        <w:t xml:space="preserve"> por </w:t>
      </w:r>
      <w:r>
        <w:rPr>
          <w:rFonts w:cs="Arial" w:ascii="Arial" w:hAnsi="Arial"/>
          <w:i/>
          <w:sz w:val="24"/>
          <w:szCs w:val="24"/>
        </w:rPr>
        <w:t xml:space="preserve">7 votos a favor y 6 votos en contra. Votaro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Votaron en contra los Diputados Auth, don Pepe; Jaramillo, don Enrique; Lorenzini, don Pablo; Montes, don Carlos; Ortiz, don José Miguel, y Robles, don Alberto.</w:t>
      </w:r>
    </w:p>
    <w:p>
      <w:pPr>
        <w:pStyle w:val="Normal"/>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i/>
          <w:sz w:val="24"/>
          <w:szCs w:val="24"/>
          <w:lang w:val="es-ES"/>
        </w:rPr>
        <w:tab/>
        <w:t xml:space="preserve">Sometido a votación el </w:t>
      </w:r>
      <w:r>
        <w:rPr>
          <w:rFonts w:cs="Arial" w:ascii="Arial" w:hAnsi="Arial"/>
          <w:i/>
          <w:sz w:val="24"/>
          <w:szCs w:val="24"/>
          <w:u w:val="single"/>
          <w:lang w:val="es-ES"/>
        </w:rPr>
        <w:t>artículo 3° transitorio</w:t>
      </w:r>
      <w:r>
        <w:rPr>
          <w:rFonts w:cs="Arial" w:ascii="Arial" w:hAnsi="Arial"/>
          <w:i/>
          <w:sz w:val="24"/>
          <w:szCs w:val="24"/>
          <w:lang w:val="es-ES"/>
        </w:rPr>
        <w:t xml:space="preserve"> se </w:t>
      </w:r>
      <w:r>
        <w:rPr>
          <w:rFonts w:cs="Arial" w:ascii="Arial" w:hAnsi="Arial"/>
          <w:b/>
          <w:i/>
          <w:sz w:val="24"/>
          <w:szCs w:val="24"/>
          <w:lang w:val="es-ES"/>
        </w:rPr>
        <w:t>aprobó</w:t>
      </w:r>
      <w:r>
        <w:rPr>
          <w:rFonts w:cs="Arial" w:ascii="Arial" w:hAnsi="Arial"/>
          <w:i/>
          <w:sz w:val="24"/>
          <w:szCs w:val="24"/>
          <w:lang w:val="es-ES"/>
        </w:rPr>
        <w:t xml:space="preserve"> por 9 votos a favor y 4 abstenciones. </w:t>
      </w:r>
      <w:r>
        <w:rPr>
          <w:rFonts w:cs="Arial" w:ascii="Arial" w:hAnsi="Arial"/>
          <w:i/>
          <w:sz w:val="24"/>
          <w:szCs w:val="24"/>
        </w:rPr>
        <w:t xml:space="preserve">Votaron a favor </w:t>
      </w:r>
      <w:r>
        <w:rPr>
          <w:rFonts w:cs="Arial" w:ascii="Arial" w:hAnsi="Arial"/>
          <w:bCs/>
          <w:i/>
          <w:sz w:val="24"/>
          <w:szCs w:val="24"/>
          <w:lang w:val="es-ES"/>
        </w:rPr>
        <w:t>los Diputados Godoy, don Joaquín; Jaramillo, don Enrique; Macaya, don Javier; Marinovic, don Miodrag; Ortiz, don José Miguel; Recondo, don Carlos; Santana, don Alejandro; Silva, don Ernesto y Von Mühlenbrock, don Gastón. Se abstuvieron los Diputados Auth, don Pepe; Lorenzini, don Pablo; Montes, don Carlos, y Robles, don Alberto</w:t>
      </w:r>
      <w:r>
        <w:rPr>
          <w:rFonts w:cs="Arial" w:ascii="Arial" w:hAnsi="Arial"/>
          <w:bCs/>
          <w:sz w:val="24"/>
          <w:szCs w:val="24"/>
          <w:lang w:val="es-ES"/>
        </w:rPr>
        <w:t>.</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sz w:val="24"/>
          <w:szCs w:val="24"/>
          <w:lang w:val="es-ES"/>
        </w:rPr>
        <w:t>Finalmente, el Ejecutivo presentó la siguiente indicación ad referéndum que recoge el planteamiento sostenido por el Diputado señor Montes en relación al numeral 14 letra b) del artículo 1° del proyecto: para incorporar, en la letra d), del número 4), las siguientes oraciones a continuación del punto final, que pasa a ser punto seguido: “</w:t>
      </w:r>
      <w:r>
        <w:rPr>
          <w:rFonts w:cs="Arial" w:ascii="Arial" w:hAnsi="Arial"/>
          <w:b/>
          <w:sz w:val="24"/>
          <w:szCs w:val="24"/>
          <w:lang w:val="es-ES"/>
        </w:rPr>
        <w:t>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r>
        <w:rPr>
          <w:rFonts w:cs="Arial" w:ascii="Arial" w:hAnsi="Arial"/>
          <w:sz w:val="24"/>
          <w:szCs w:val="24"/>
          <w:lang w:val="es-ES"/>
        </w:rPr>
        <w:t>”.</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i/>
          <w:i/>
          <w:sz w:val="24"/>
          <w:szCs w:val="24"/>
          <w:lang w:val="es-ES"/>
        </w:rPr>
      </w:pPr>
      <w:r>
        <w:rPr>
          <w:rFonts w:cs="Arial" w:ascii="Arial" w:hAnsi="Arial"/>
          <w:sz w:val="24"/>
          <w:szCs w:val="24"/>
          <w:lang w:val="es-ES"/>
        </w:rPr>
        <w:tab/>
      </w:r>
      <w:r>
        <w:rPr>
          <w:rFonts w:cs="Arial" w:ascii="Arial" w:hAnsi="Arial"/>
          <w:i/>
          <w:sz w:val="24"/>
          <w:szCs w:val="24"/>
          <w:lang w:val="es-ES"/>
        </w:rPr>
        <w:t xml:space="preserve">Puesto en votación la indicación del Ejecutivo se </w:t>
      </w:r>
      <w:r>
        <w:rPr>
          <w:rFonts w:cs="Arial" w:ascii="Arial" w:hAnsi="Arial"/>
          <w:b/>
          <w:i/>
          <w:sz w:val="24"/>
          <w:szCs w:val="24"/>
          <w:lang w:val="es-ES"/>
        </w:rPr>
        <w:t>aprobó</w:t>
      </w:r>
      <w:r>
        <w:rPr>
          <w:rFonts w:cs="Arial" w:ascii="Arial" w:hAnsi="Arial"/>
          <w:i/>
          <w:sz w:val="24"/>
          <w:szCs w:val="24"/>
          <w:lang w:val="es-ES"/>
        </w:rPr>
        <w:t xml:space="preserve"> por </w:t>
      </w:r>
      <w:r>
        <w:rPr>
          <w:rFonts w:cs="Arial" w:ascii="Arial" w:hAnsi="Arial"/>
          <w:i/>
          <w:sz w:val="24"/>
          <w:szCs w:val="24"/>
        </w:rPr>
        <w:t xml:space="preserve">7 votos a favor y 6 votos en contra. Votan a favor </w:t>
      </w:r>
      <w:r>
        <w:rPr>
          <w:rFonts w:cs="Arial" w:ascii="Arial" w:hAnsi="Arial"/>
          <w:bCs/>
          <w:i/>
          <w:sz w:val="24"/>
          <w:szCs w:val="24"/>
          <w:lang w:val="es-ES"/>
        </w:rPr>
        <w:t>los Diputados Godoy, don Joaquín; Macaya, don Javier; Marinovic, don Miodrag; Recondo, don Carlos; Santana, don Alejandro; Silva, don Ernesto y Von Mühlenbrock, don Gastón. Votan en contra los Diputado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r>
      <w:r>
        <w:rPr>
          <w:rFonts w:cs="Arial" w:ascii="Arial" w:hAnsi="Arial"/>
          <w:bCs/>
          <w:i/>
          <w:sz w:val="24"/>
          <w:szCs w:val="24"/>
          <w:lang w:val="es-ES"/>
        </w:rPr>
        <w:t xml:space="preserve">Por la votación inversa se entiende </w:t>
      </w:r>
      <w:r>
        <w:rPr>
          <w:rFonts w:cs="Arial" w:ascii="Arial" w:hAnsi="Arial"/>
          <w:b/>
          <w:bCs/>
          <w:i/>
          <w:sz w:val="24"/>
          <w:szCs w:val="24"/>
          <w:lang w:val="es-ES"/>
        </w:rPr>
        <w:t>rechazado</w:t>
      </w:r>
      <w:r>
        <w:rPr>
          <w:rFonts w:cs="Arial" w:ascii="Arial" w:hAnsi="Arial"/>
          <w:bCs/>
          <w:i/>
          <w:sz w:val="24"/>
          <w:szCs w:val="24"/>
          <w:lang w:val="es-ES"/>
        </w:rPr>
        <w:t xml:space="preserve"> la letra b) del numeral 14) del artículo 1° del proyecto</w:t>
      </w:r>
      <w:r>
        <w:rPr>
          <w:rFonts w:cs="Arial" w:ascii="Arial" w:hAnsi="Arial"/>
          <w:bCs/>
          <w:sz w:val="24"/>
          <w:szCs w:val="24"/>
          <w:lang w:val="es-ES"/>
        </w:rPr>
        <w:t xml:space="preserve">. </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De los Diputados </w:t>
      </w:r>
      <w:r>
        <w:rPr>
          <w:rFonts w:cs="Arial" w:ascii="Arial" w:hAnsi="Arial"/>
          <w:bCs/>
          <w:sz w:val="24"/>
          <w:szCs w:val="24"/>
          <w:lang w:val="es-ES"/>
        </w:rPr>
        <w:t>señores Auth, Montes y Robles para cambiar el Título del proyecto de ley.</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2268"/>
          <w:tab w:val="left" w:pos="3402" w:leader="none"/>
        </w:tabs>
        <w:ind w:left="3765" w:right="51" w:hanging="36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bCs/>
          <w:sz w:val="24"/>
          <w:szCs w:val="24"/>
          <w:u w:val="single"/>
          <w:lang w:val="es-ES"/>
        </w:rPr>
      </w:pPr>
      <w:r>
        <w:rPr>
          <w:rFonts w:cs="Arial" w:ascii="Arial" w:hAnsi="Arial"/>
          <w:bCs/>
          <w:sz w:val="24"/>
          <w:szCs w:val="24"/>
          <w:lang w:val="es-ES"/>
        </w:rPr>
        <w:t xml:space="preserve">V. </w:t>
      </w:r>
      <w:r>
        <w:rPr>
          <w:rFonts w:cs="Arial" w:ascii="Arial" w:hAnsi="Arial"/>
          <w:bCs/>
          <w:sz w:val="24"/>
          <w:szCs w:val="24"/>
          <w:u w:val="single"/>
          <w:lang w:val="es-ES"/>
        </w:rPr>
        <w:t>INDICACIONES DECLARADAS INADMISIBLES</w:t>
      </w:r>
    </w:p>
    <w:p>
      <w:pPr>
        <w:pStyle w:val="Normal"/>
        <w:tabs>
          <w:tab w:val="clear" w:pos="2268"/>
          <w:tab w:val="left" w:pos="3402" w:leader="none"/>
        </w:tabs>
        <w:ind w:right="51" w:hanging="0"/>
        <w:jc w:val="both"/>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2268"/>
          <w:tab w:val="left" w:pos="851" w:leader="none"/>
        </w:tabs>
        <w:ind w:right="51" w:hanging="0"/>
        <w:jc w:val="both"/>
        <w:rPr/>
      </w:pPr>
      <w:r>
        <w:rPr>
          <w:rFonts w:cs="Arial" w:ascii="Arial" w:hAnsi="Arial"/>
          <w:bCs/>
          <w:sz w:val="24"/>
          <w:szCs w:val="24"/>
          <w:lang w:val="es-ES"/>
        </w:rPr>
        <w:tab/>
        <w:t>- De los Diputados señores Hernández, Macaya, Recondo y Von Mühlenbrock para agregar un nuevo inciso en el artículo 1° numeral 6 letra b) apartado ii.</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 De los Diputados señores Auth, Jaramillo, Lorenzini, Montes, Ortiz y Robles para modificar el ordinal i) de la letra a) del numeral 2) del artículo 2°, que modifica el D.L 824, de 1974.</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 De los Diputados señores Auth, Jaramillo, Lorenzini, Montes, Ortiz y Robles para reemplazar el artículo 4°, por el siguiente: “Artículo 4.- Incorpórese en el decreto ley N° 3.475, de 1980, que contiene la Ley sobre Impuesto de Timbres y Estampillas, el siguiente numeral 4) de su artículo 1°.</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De los Diputados señores Auth, Jaramillo, Lorenzini, Montes, Ortiz y Robles para incorporar un artículo 8 nuev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 xml:space="preserve">- De los Diputados señores Macaya, Recondo, Silva y Von Mühlenbrock para eliminar en el artículo 1°, numeral 18), letra b, la frase que se señala.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 De los Diputados señores Jaramillo, Lorenzini, Montes, Ortiz y Robles para agregar en el artículo 2° al artículo 12 letra A, un nuevo número 6: de las Normas Generales del Decreto Ley N° 825 (LEY SOBRE IMPUESTO A LAS VENTAS Y SERVICIOS.</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De los Diputados señores Jaramillo, Lorenzini, Montes y Ortiz para reemplazar en el artículo 1°, el numeral 16).</w:t>
      </w:r>
    </w:p>
    <w:p>
      <w:pPr>
        <w:pStyle w:val="Normal"/>
        <w:tabs>
          <w:tab w:val="clear" w:pos="2268"/>
          <w:tab w:val="left" w:pos="709" w:leader="none"/>
        </w:tabs>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8, 17 y 23 del artículo 1°. El artículo 4° con indicación del Ejecutivo, 5° y 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1°.- Introdúcense en la Ley sobre Impuesto a la Renta, contenida en el artículo 1°, del decreto ley N° 824, de 1974, las siguientes modific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En el artículo 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a) Elimínese, a contar de la fecha de publicación de la presente ley en el Diario Oficial, la segunda parte del inciso segundo que comienza con la expresión “Asimismo” y termina con el punto apart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b) Incorpóranse a contar de la fecha de publicación de la presente ley en el Diario Oficial, los siguientes incisos tercero, cuarto, quinto, sexto y séptimo nuev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encontrarán afectas al impuesto establecido en el artículo 58, Nº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 Acciones, derechos, cuotas u otros títulos de participación en la propiedad, control o utilidades de una sociedad, fondo o entidad constituida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ii) Cualquier tipo de bien mueble o inmueble situado en Chile, o de títulos o derechos respecto de los mismos, cuyo titular o dueño sea una sociedad o entidad sin domicilio o residencia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emás de cumplirse con el requisito establecido en esta letra, es necesario que la enajenación referida lo sea de al menos un 10% del total de las acciones, cuotas, títulos o derechos de la person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 en el número 2, del artículo 41 D, en cuyo caso la renta obtenida por el enajenante extranjero se gravará en Chile si se cumple con lo dispuesto en las letra a.- o b.- preced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la aplicación de las letras anteriores, para determinar el valor de mercado de las acciones, cuotas, títulos o derechos de la persona o entidad extranjera, el Servicio podrá ejercer las facultades del artículo 41 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impuesto que grave las rentas de los incisos anteriores, se determinará, declarará y pagará conforme a lo dispuesto en el número 3, del artículo 58.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En el artículo 1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En el inciso segundo de la letra b), del número 1, de la letra A), reemplázase la expresión “tercero” las dos veces que aparece por “primer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En el inciso tercero de la letra b), del número 1, de la letra A), reemplázase la expresión “tercero” por “primer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En el inciso primero de la letra c) del número 1, de la letra A), reemplázase las expresiones “efectuadas de acuerdo a las normas del artículo 41, inciso penúltimo, de esta ley” por “cuyo mayor valor esté gravado con los Impuesto de Primera Categoría y Global Complementario o Adicional,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d) En el inciso segundo de la letra a) del número 3, de la letra A), reemplázase la expresión “primero” por “segund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Bis) En el artículo 14 t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En la letra c), del número 3, reemplázanse las expresiones “al Impuesto” por “a los impuest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el inciso antepenúltimo, reemplázanse las expresiones “al Impuesto” por “a los impuestos” y agréguese a continuación de la expresión “retire”, las expresiones “o distribuy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3) En el artículo 15: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limínanse en el inciso primero, las siguientes expresiones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Sustitúyense, los incisos segundo, tercero, cuarto y quinto, por los siguient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forme a lo dispuesto en el artículo 64 del Código Tributario, el Servicio podrá tasar fundadamente los valores de los determinados por el contribuyente. La diferencia que se determine en virtud de la referida tasación, se considerará como un ingreso del ejercicio en que se produce la fu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En el artículo 1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Sustitúyese la letra a), del número 8°, del inciso primero, por la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najenación o cesión de acciones de sociedades anónimas, en comanditas por acciones o de derechos sociales en sociedades de personas, siempre que entre la fecha de adquisición y enajenación haya transcurrido a lo menos un añ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Sustitúyese la letra b), del número 8°, del inciso primero, por la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Sustitúyese la letra i), del número 8°, del inciso primero, por la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d) En el inciso segundo, del número 8°, del inciso primero, a continuación del punto final, que pasa a ser punto seguido, agréguese las siguientes expresiones: “En el caso de la enajenación de acciones de sociedades anónimas, en comanditas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w:t>
      </w:r>
      <w:r>
        <w:rPr>
          <w:rFonts w:cs="Arial" w:ascii="Arial" w:hAnsi="Arial"/>
          <w:sz w:val="24"/>
          <w:szCs w:val="24"/>
          <w:lang w:val="es-ES"/>
        </w:rPr>
        <w:t>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 En el inciso cuarto, del número 8°, del inciso primero, intercálase la expresión “o de aporte” entre las frases “mayor valor que exceda del valor de adquisición” y “, reajustado, con los impuesto de Primera Catego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En el inciso penúltimo del artículo 18, elimínanse las expresiones “penúltimo inciso de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En el artículo 2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n el inciso primero, reemplázase el guarismo “17”, por “20”, a partir de la entrada en vigencia de la modificación introducida por el número 16) siguiente, de este artículo, que modifica las escalas de tasas establecidas en los artículos 43 y 52 de la Ley sobre Impuesto a la Renta, respecto del Impuesto de Primera Categoría que deba declararse y pagarse a contar del año tributario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la letra b), del número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i. Sustitúyese el inciso noveno,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en que el contribuyente participe en el capital, ingresos o utilidades de tales comunidades o socie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Sustitúyese el inciso décimo tercero,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de esta letra se entenderá que una persona natural está relacionada con una sociedad en los siguientes ca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Si la sociedad es anónima y la persona es dueña, usufructuaria o a cualquier otro título tiene derecho a más del 10% de las acciones, de las utilidades, ingresos o de los votos en la junta de accionis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I) Si la persona es partícipe en más de un 10% en un contrato de asociación u otro negocio de carácter fiduciario, en que la sociedad o cooperativa es gesto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V) Si la persona o comunidad, de acuerdo con estas reglas, está relacionada con una sociedad y ésta a su vez lo está con otra, se entenderá que la persona o comunidad también está relacionada con esta última y así suces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iii. Sustitúyese el inciso décimo cuarto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En la letra e), sustitúyese las expresiones "las personas" por "los contribuy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7) Sustitúyese el artículo 21, a partir de la vigencia del artículo 3.- que introduce modificaciones al decreto ley N° 3.475, Ley sobre Impuestos de Timbres y Estampillas, respecto de los hechos acaecidos a partir de dicha fecha,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21.- Las sociedades anónimas, los contribuyentes del número 1, del artículo 58,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No se afectarán con este impuesto, ni con aquel señalado en el inciso tercero de este artículo,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accionistas de sociedades anónima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el Impuesto Global Complementario o Adicional, según corresponda, sobre las cantidades que se señalan a continuación en los literales i) al iv) de este inciso, impuestos que se aplicarán incrementados en un monto equivalente al 10% de las citadas cantidades. Esta tributación se aplicará en reemplazo de la establecida en el inciso prim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s en este inciso, en proporción al número de acciones que posean o a su participación en las utilidades de la empresa o sociedad resp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i) El beneficio que represente el uso o goce, a cualquier título, o sin título alguno, que no sea necesario para producir la renta, de los bienes del activo de la empresa o sociedad resp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l valor mínimo del beneficio calculado conforme a las reglas anteriores, podrán rebajarse las sumas efectivamente pagadas que correspondan al período por uso o goce del bien, aplicándose la tributación establecida en este inciso  sobre la difer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caso de contribuyentes que realicen actividades en zonas rurales, no se aplicará la tributación de este inciso  sobre el beneficio que represente el uso o goce de los activos de la empresa ubicados en tales sitios. Tampoco se aplicará dicha tributación  sobre e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a aplicación de la tributación establecida en el inciso anterior ,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8) En el artículo 3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n el inciso primero, reemplázanse las expresiones “inciso primero” por “literal iii) del inciso terc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En el número 9º, agréganse los siguientes incisos tercero, cuarto, quinto y sexto, nuev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s desde aquel en que ésta se generó.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9) En la letra f), del número 1, del artículo 33, reemplácese las expresiones “inciso primero”, por la siguiente: “literal iii) del inciso terc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0) En el número 2, del artículo 34, sustitúyase el inciso sexto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en que el contribuyente participe en el capital, ingresos o utilidades de tales comunidades o socie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1) En el artículo 34 bi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Sustitúyese el número 2°,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º.-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º de enero de cada año en que deba declararse el impuesto, mediante resolución que será publicada en el Diario Oficial o en otro diario de circulación nacional que dispong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acogerse al sistema de renta presunta estos contribuyentes deberán estar integrados exclusivamente por personas natur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ontribuyente que quede obligado a declarar sus rentas efectivas según contabilidad completa, por aplicación de los incisos anteriores, lo estará a contar del 1º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en que el contribuyente participe en el capital, ingresos o utilidades de tales comunidades o socie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de este número el concepto de persona relacionada con una sociedad se entenderá en los términos señalados en el artículo 20, número 1, letra b).</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Sustitúyese el número 3°,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3°.- Se presume de derecho que la renta líquida imponible de los contribuyentes, que no sean sociedades anónimas, o en 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º de enero del año en que deba declararse el impuesto, mediante resolución que será publicada en el Diario Oficial o en otro diario de circulación nacional que dispong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ara acogerse a éste sistema de renta presunta, los contribuyentes estarán sujetos  a las mismas reglas señaladas en el número precedente, con las siguientes modificacion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2) En el artículo 37, sustitúyese la expresión “38”, por la expresión “41 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3) Sustitúyese el artículo 38,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38.-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4) En el artículo 41: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Sustitúyese el número 9, del inciso primero,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derechos en sociedades de personas se reajustarán de acuerdo con las variaciones del índice de precios al consumidor, en la misma forma indicada en el número an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limínense sus tres últimos inci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5) En el Párrafo 6º, del Título II: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Suprímese en el epígrafe del título, la expresión “do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la letra “D.- Normas Comunes.” del artículo 41 A, agréguese el siguiente número, a contar de la vigencia del numeral 20), de este artículo que incorpora un nuevo artículo 55 ter a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 Elimínese el inciso segundo del número 3 del artículo 41 B que comienza con “En cuanto” y termina con “en Chil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En el artículo 41 C, en el inciso final, reemplácese las expresiones “y 6” a continuación del número 5, por las expresiones “, 6 y 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 Agrégase, a contar de la fecha de publicación de la presente ley en el Diario Oficial y a continuación del artículo 41 D, el siguiente artículo 41 E nuevo,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41 E.- 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Normas de rel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de este artículo, las partes intervinientes se considerarán relacionadas cuan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Una de ellas participe directa o indirectamente en la dirección, control, capital, utilidades o ingresos de la otra, 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Una misma persona o personas participen directa o indirectamente en la dirección, control, capital, utilidades o ingresos de ambas partes, entendiéndose todas ellas relacionadas entre sí.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personas naturales se entenderán relacionadas, cuando entre ellas sean cónyuges o exista parentesco por consanguinidad o afinidad hasta el cuarto grado inclusiv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Métodos de precios de transfer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Estudios o informes de precios de transfer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contribuyentes podrán acompañar un estudio de precios de transferencia que dé cuenta de la determinación de los precios, valores o rentabilidades de sus operaciones con partes relacion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Ajustes de precios de transfere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los casos en que se liquide el impuesto único del inciso primero del artículo 21, se aplicará además una multa equivalente al 5% del monto de la diferenci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Reclam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Declar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1°,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7.- Acuerdos anticip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Servicio deberá pronunciarse respecto de la solicitud del contribuyente ya sea concurriendo a la suscripción del acta respectiva o rechazándola mediante resolución, dentro del plazo de 6 meses contados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presentación de antecedentes maliciosamente falsos en una solicitud de acuerdo anticipado que haya sido aceptada total o parcialmente por el Servicio, será sancionada en la forma establecida por el inciso 1°, del número 4°, del artículo 97, del Código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s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8.- Ajuste correspond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s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uando con motivo de este ajuste resultare una diferencia de impuestos a favor del contribuyente, para los efectos de su devolución ésta se reajustará de acuerdo al porcentaje de variación que haya experimentado en Índice de Precios al Consumidor en el período comprendido entre el mes anterior al del pago del impuesto y el mes anterior a la fecha de la resolución que ordene su devol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16) Reemplázase a partir del primero de enero de 2013, respecto de los impuestos Único de Segunda Categoría y Global Complementario que graven las rentas percibidas o devengadas según corresponda, a contar de esa fecha, del siguiente mo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i) La escala de tasas establecida en el inciso primero, del número 1, del artículo 43, por la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rentas que no excedan de 13,5 unidades tributarias mensuales, estarán exentas de este impues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13,5 y no sobrepase las 30 unidades tributarias mensuales, 4,25%;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30 y no sobrepase las 50 unidades tributarias mensuales, 8,75%;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50 y no sobrepase las 70 unidades tributarias mensuales, 13,5%;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70 y no sobrepase las 90 unidades tributarias mensuales, 22,5%;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90 y no sobrepase las 120 unidades tributarias mensuales, 28,8%;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120 y no sobrepase las 150 unidades tributarias mensuales, 33,3%; 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150 unidades tributarias mensuales, 4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ii) La escala de tasas contenida en el artículo 52, por la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rentas que no excedan de 13,5 unidades tributarias anuales, estarán exentas de este impues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Sobre la parte que exceda de 13,5 y no sobrepase las 30 unidades tributarias anuales, 4,25%;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Sobre la parte que exceda de 30 y no sobrepase las 50 unidades tributarias anuales, 8,75%;</w:t>
      </w:r>
    </w:p>
    <w:p>
      <w:pPr>
        <w:pStyle w:val="Normal"/>
        <w:tabs>
          <w:tab w:val="clear" w:pos="2268"/>
          <w:tab w:val="left" w:pos="709" w:leader="none"/>
        </w:tabs>
        <w:jc w:val="both"/>
        <w:rPr>
          <w:rFonts w:ascii="Arial" w:hAnsi="Arial" w:cs="Arial"/>
          <w:sz w:val="24"/>
          <w:szCs w:val="24"/>
        </w:rPr>
      </w:pPr>
      <w:r>
        <w:rPr>
          <w:rFonts w:cs="Arial" w:ascii="Arial" w:hAnsi="Arial"/>
          <w:sz w:val="24"/>
          <w:szCs w:val="24"/>
        </w:rPr>
        <w:t>Sobre la parte que exceda de 50 y no sobrepase las 70 unidades tributarias anuales, 13,5%;</w:t>
      </w:r>
    </w:p>
    <w:p>
      <w:pPr>
        <w:pStyle w:val="Normal"/>
        <w:tabs>
          <w:tab w:val="clear" w:pos="2268"/>
          <w:tab w:val="left" w:pos="709" w:leader="none"/>
        </w:tabs>
        <w:jc w:val="both"/>
        <w:rPr>
          <w:rFonts w:ascii="Arial" w:hAnsi="Arial" w:cs="Arial"/>
          <w:sz w:val="24"/>
          <w:szCs w:val="24"/>
        </w:rPr>
      </w:pPr>
      <w:r>
        <w:rPr>
          <w:rFonts w:cs="Arial" w:ascii="Arial" w:hAnsi="Arial"/>
          <w:sz w:val="24"/>
          <w:szCs w:val="24"/>
        </w:rPr>
        <w:t>Sobre la parte que exceda de 70 y no sobrepase las 90 unidades tributarias anuales, 22,5%;</w:t>
      </w:r>
    </w:p>
    <w:p>
      <w:pPr>
        <w:pStyle w:val="Normal"/>
        <w:tabs>
          <w:tab w:val="clear" w:pos="2268"/>
          <w:tab w:val="left" w:pos="709" w:leader="none"/>
        </w:tabs>
        <w:jc w:val="both"/>
        <w:rPr>
          <w:rFonts w:ascii="Arial" w:hAnsi="Arial" w:cs="Arial"/>
          <w:sz w:val="24"/>
          <w:szCs w:val="24"/>
        </w:rPr>
      </w:pPr>
      <w:r>
        <w:rPr>
          <w:rFonts w:cs="Arial" w:ascii="Arial" w:hAnsi="Arial"/>
          <w:sz w:val="24"/>
          <w:szCs w:val="24"/>
        </w:rPr>
        <w:t>Sobre la parte que exceda de 90 y no sobrepase las 120 unidades tributarias anuales, 28,8%;</w:t>
      </w:r>
    </w:p>
    <w:p>
      <w:pPr>
        <w:pStyle w:val="Normal"/>
        <w:tabs>
          <w:tab w:val="clear" w:pos="2268"/>
          <w:tab w:val="left" w:pos="709" w:leader="none"/>
        </w:tabs>
        <w:jc w:val="both"/>
        <w:rPr>
          <w:rFonts w:ascii="Arial" w:hAnsi="Arial" w:cs="Arial"/>
          <w:sz w:val="24"/>
          <w:szCs w:val="24"/>
        </w:rPr>
      </w:pPr>
      <w:r>
        <w:rPr>
          <w:rFonts w:cs="Arial" w:ascii="Arial" w:hAnsi="Arial"/>
          <w:sz w:val="24"/>
          <w:szCs w:val="24"/>
        </w:rPr>
        <w:t>Sobre la parte que exceda de 120 y no sobrepase las 150 unidades tributarias anuales, 33,3%;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szCs w:val="24"/>
        </w:rPr>
        <w:t>Sobre la parte que exceda las 150 unidades tributarias anuales, 40%.”.</w:t>
      </w:r>
      <w:r>
        <w:rPr>
          <w:rFonts w:cs="Arial" w:ascii="Arial" w:hAnsi="Arial"/>
          <w:i/>
          <w:sz w:val="24"/>
          <w:szCs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7) Sustitúyase el artículo 47, a partir del primero de enero del 2012 respecto de las rentas percibidas durante el año comercial 2012,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47.-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os contribuyentes podrán efectuar pagos provisionales a cuenta de las diferencias que se determinen en la reliquidación, las cuales deben declararse anualmente en conformidad al número 5, del artículo 6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os demás contribuyentes del impuesto del número 1°, del artículo 43, que no se encuentren obligados a reliquidar dicho tributo conforme al inciso primero, ni a declarar anualmente el Impuesto Global Complementario por haber obtenido otras rentas gravadas con el referido tributo, podrán efectuar una reliquidación anual de los impuestos retenidos durante el año, aplicando el mismo procedimiento descrito anteriormente. Para la aplicación de lo dispuesto en los incisos anteriores, las rentas imponibles se reajustarán en conformidad al inciso penúltimo del artículo 54 y los impuestos retenidos según el artículo 75.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e faculta al Presidente de la República para eximir a los citados contribuyentes de dicha declaración anual, reemplazándola por un sistema que permita la retención del impuesto sobre el monto correspondiente al conjunto de las rentas percibid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8) En el artículo 54: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Reemplázase el párrafo tercero, del número  1°.-, por el siguiente: “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el inciso sexto, del número 1.-, suprímese la expresión “y las rentas establecidas con arreglo a lo dispuesto en los artículos 35, 36, inciso segundo, 38, a excepción de su inciso primero, 70 y 71”, y en la frase siguiente a continuación de la expresión “el total de sus rentas”, inclúyase la palabra “presun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 En el inciso octavo, del número 1°.-, suprímese las expresiones “y en el inciso penúltimo del artículo 41”.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d) En el inciso tercero, del número 3°.-, reemplázase las expresiones “Sin embargo, tratándose“, por la palabra “Tratándose“, suprímese a continuación de la primera coma, la palabra “sólo” y las expresiones “, salvo en el caso que las rentas contenidas en los Artículos 43, N° 1 y 52 difieran en la cuota exenta, tasas o tramos de renta proporcionalmente considerados, en el año tributario correspond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e) En el párrafo quinto, del número 3°.-, reemplácese las expresiones "refiere el inciso primero" por las expresiones ”refieren los literales i) al iv), del inciso terc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9) En el artículo 5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n la letra a), suprímese las  expresiones “Impuesto de Primera Categoría pagado, comprendido en las cantidades declaradas en la renta bruta global, y e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el inciso segundo del artículo 55, sustitúyase la frase “las deducciones indicadas” por “la deducción indica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0) Incorpórese, a partir del primero de enero de 2013, por los impuestos que deban declararse y pagarse desde esa fecha, el siguiente artículo 55 t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55 ter.- Los contribuyentes personas naturales, gravados con este impuesto, o con el establecido en el artículo 43, número 1, podrán imputar anualmente como crédito, en contra de dichos tributos, los pagos a instituciones de enseñanza pre escolar, básica, diferencial y media, reconocidas por el Estado por concepto de matrícula y colegiatura de sus hijos que hayan efectuado durante el año calendario al que corresponde la renta, conforme las siguientes regl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ólo podrán imputarse como crédito los pagos que efectúe el padre o madre por la educación de sus hijos, no mayores de 25 añ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 suma anual de las rentas totales del padre y de la madre, se hayan o no gravado con estos impuestos, no podrán exceder de 792 unidades de fomento anuales, según el valor de ésta al término del ejercici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onto anual del crédito equivale al 50% de los pagos señalados. El límite máximo de los pagos a ser considerado para estos efectos, será de 8,8 unidades de fomento por cada hijo, según su valor al término del ejercici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a aplicación de lo dispuesto en el inciso anterior, las rentas se reajustarán en conformidad con lo dispuesto en el inciso penúltimo del artículo 54 y los impuestos retenidos según el artículo 75. Por su parte, los montos de matrícula y colegiaturas pagadas, se reajustarán de acuerdo al porcentaje de variación experimentada por el índice de precios al consumidor en el período comprendido entre el mes que antecede al del desembolso de las cantidades referidas y el mes de noviembre del añ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uando con motivo de la imputación del crédito establecido en este artículo proceda devolver el todo o parte de los impuestos retenidos o de los pagos provisionales efectuados por el contribuyente, la devolución que resulte de la reliquidación a que se refiere,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instituciones de educación pre escolar, básica y media a que se refiere este artículo y los contribuyentes que imputen este crédito, deberán proporcionar al Servicio la información relacionada con los pagos de matrículas y colegiaturas señalados, por los medios, forma y plazos que dicho Servicio establezca mediante resol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21) En el inciso primero del artículo 57, agréganse a continuación de las expresiones “sociedades anónimas”, las expresiones “o derechos en sociedades de person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22) En el artículo 58: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En el número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Suprímese la expresión “extranjeras” que aparece a continuación de la palabra “natur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Reemplázase las expresiones “de fuente chilena” por las expresiones “atribuibles a estos”, 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2. En el numeral 2), elimínense los incisos tercero y cuarto, a contar de la fecha de publicación de la presente ley en el Diario Oficial.</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3. Agrégase, a contar a contar de la fecha de publicación de esta ley en el Diario Oficial, el siguiente número 3):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que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osto tributario referido será aquel que habría correspondido aplicar conforme a la legislación chilena, si se hubieran enajenado directamente los activos subyacentes situados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o se aplicará lo establecido en este inciso, cuando el impuesto haya sido retenido en su totalidad por el comprador conforme a lo dispuesto por el número 4, del artículo 74.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s que requiera para los efectos de la determinación del impuesto de este núm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3) En el artículo 5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En el inciso primero, a continuación del punto seguido que se encuentra a continuación de la expresión “Intelectual” y antes de las expresiones “En el caso de que ciertas regalías”, agréguese las siguientes expresiones: “,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En el número 1), del inciso cuar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n la letra d), del primer párrafo, a continuación de la palabra “Bonos” agréguese una coma (“,”) y elimínese la letra “o”, agregándose además a continuación de la palabra “debentures”, las expresiones “y demás títulos”,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la letra e), del primer párrafo, a continuación de la palabra “Bonos” agrégase una “,” y elimínese la letra “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4) En el inciso primero del artículo 60, suprímase la palabra “extranjer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5) Derógase el artículo 6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6) En el artículo 6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n el inciso primero, reemplázanse las expresiones “los artículos 60 y 61”, por las expresiones “el artículo 6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Reemplázase el párrafo cuarto, por el siguiente: “Se incluirán 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En el inciso quinto, reemplácese las expresiones “de los artículos 60, inciso primero, y 61”, por las expresiones “del artículo 60, inciso primero”; suprímese la expresión “el Impuesto de Primera Categoría y” y reemplácese las expresiones “pagados, comprendidos”, por las expresiones “pagada, comprendi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En el inciso sexto, elimínanse las expresiones “y en el inciso penúltimo del artículo 4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7) En el artículo 63, a continuación del guarismo 58, reemplázanse las expresiones “, 60 inciso primero y 61”, por las expresiones “y 60 inciso prim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8) En el número 5., del artículo 64 ter, reemplázase el guarismo “38”, por el guarismo “41 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29) En el artículo 65: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n el número 3°, reemplázanse las expresiones “de diez unidades tributarias anuales”, por las expresiones “del límite exento que establece el artículo 5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el número 4°, reemplázanse las expresiones “los artículos 60 inciso primero y 61”, por las expresiones “el artículo 60, inciso primero”,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En el número 5°, a continuación de las expresiones “contribuyentes del artículo 47,”, agréganse las siguientes expresiones “inciso primero y tercero, aunque en este último caso, no estarán obligados, sino que podrán optar por reliquidar, presentando anualmente la declaración jurada de sus rentas” y suprímese las siguientes expresiones “salvo que el impuesto se haya reliquidado mensualmente de conformidad al inciso final del citado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30) Sustitúyese el número 4°, del artículo 74,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4°.-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 cuando sea proced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monto de lo retenido provisionalmente se dará de abono al conjunto de los impuestos que declare el contribuyente respecto de las mismas rentas o cantidades afectadas por la reten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 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s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 solucionado íntegramente los impuestos que afectan al contribuyente, este último quedará liberado de presentar la referida declaración anu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caso de las cantidades señaladas en los literales i) al iv), del inciso tercero del artículo 21, la empresa o sociedad respectiva, deberá efectuar una retención anual del 35% sobre dichas sumas, la que se declarará en conformidad a los artículos 65, N° 1 y 6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 1 y 6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1) En el artículo 75, suprímense las expresiones “, con excepción de las sumas retenidas por concepto del impuesto contemplado en el artículo 43, N°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2) En el inciso primero, del artículo 79, sustitúyase la frase “cantidades a que se refiere el inciso primero del artículo 21, se declarará y pagará de acuerdo con las normas establecidas en los artículos 65, Nº 1, 69 y 72.” por la frase “cantidades a que se refieren los literales i) al iv), del inciso tercero del artículo 21 , por las que correspondan a la base imponible del artículo 14 ter y por las rentas a que se refieren los incisos tercero y cuarto del artículo 10 y 58 número 3), se declarará y pagará de acuerdo con las normas establecidas en los artículos 65, Nº 1, 69 y 7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3) En el artículo 84, en el inciso final, a continuación del guarismo “41 A”, agréganse las expresiones “, 41 C” y reemplázanse las expresiones “refiere el inciso sexto del artículo 15” por las expresiones “refieren los incisos segundo, tercer, cuarto y final del artículo 1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4) En el inciso primero, del número 2), del artículo 107, elimínanse las expresiones “de ambos tipos de fon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2°.- Introdúcense las siguientes modificaciones al decreto ley N° 825, de 1974, sobre Impuesto a las Ventas y Servicios, a partir de la entrada en vigencia de la modificación introducida por el número 16) del artículo 1°, de esta ley, que modifica las escalas de tasas establecidas en los artículos 43 y 52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Agréganse en el número 7, de la letra E.- del artículo 12, a continuación de las expresiones “establecido en el artículo 59 de la misma ley” las siguientes: “, salvo que respecto de éstos últimos se trate de servicios prestados en Chile y gocen de una exención de dicho impuesto por aplicación de las leyes o de los convenios para evitar la doble imposició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En el artículo 37, suprímese la letra h).</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3°.- Introdúcense, a partir del 1° de enero de 2013, las siguientes modificaciones al decreto ley Nº 3.475, de 1980, sobre Impuesto de Timbres y Estampi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En el número 3) del artículo 1º: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Sustitúyense en el inciso primero los porcentajes “0,05%” y “0,6%” por “un doceavo de 0,4%” y “0,4%”, respectivamente, 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Sustitúyese en el inciso segundo el porcentaje “0,25%” por “un sexto de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En el número 2 del artículo 2º:</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Reemplázase en el inciso primero el porcentaje “0,25%”, por “un sexto de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Reemplázase en el inciso segundo el porcentaje “0,05%” por “un doceavo de 0,4%”,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Reemplázase en el inciso tercero el porcentaje “0,6” por “0,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En el inciso segundo del artículo 3º, reemplázanse los porcentajes “0,05%” y “0,6%” por “un doceavo de 0,4%” y “0,4%”,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4°.- Introdúcense en la ley N° 20.455 de 2010, que modifica diversos cuerpos legales para obtener recursos destinados al financiamiento de la reconstrucción del país, las siguientes enmien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Deróguese la letra b), del artículo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2) Lo dispuesto en el artículo 1° transitorio, regirá en lo que corresponda, hasta el último día del mes anterior al mes en que la presente ley se haya publicado en el Diario Oficial, respecto de los ingresos brutos obtenidos hasta esa fech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5°.- Amplíese, hasta un máximo de treinta y seis meses, en cuotas fijas o variables, el plazo que el inciso primero del artículo 192 del Código Tributario concede al Servicio de Tesorerías para otorgar facilidades para el pago de impuestos adeudados, sólo respecto de impuestos girados hasta el 30 de junio de 2012 y que se encuentren sujetos a cobranza administrativa o judicial. La facultad que se concede al Servicio de Tesorerías en este artículo, se podrá ejercer hasta 90 días después de publicada esta ley en el Diario Oficial o del primero de septiembre de 2012, si ello fuere anterior. La primera de las cuotas deberá ser enterada al momento de suscribirse el convenio, no pudiendo exceder su monto de la treintaiseisava parte del monto total adeudado, salvo que el deudor, en forma expresa, solicite pagar un monto may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6°.- La presente ley, salvo en aquellas disposiciones que contengan una regla especial de vigencia, regirá a partir del día primero de enero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Disposiciones transitorias</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1° transitorio.- Sin perjuicio de las modificaciones introducidas a la Ley sobre Impuesto a la Renta, por el artículo 1° de esta ley, se aplicarán las siguientes reglas a las situaciones que a continuación se indic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Lo dispuesto en el artículo 55 ter incorporado por el número 20) del artículo 1° de la presente ley, regirá en el año tributario 2013 respecto de los pagos de matrícula y colegiatura que se efectúen por los meses de septiembre, octubre, noviembre y diciembre de 2012 o la proporción que a dichos meses corresponda en caso de hacerse un pago anual por los estudios cursados por el o los hijos durante el año 201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Los derechos en sociedades de personas adquiridos con anterioridad a la entrada en vigencia de esta ley que, con posterioridad a ella, enajenen los socios de sociedades de personas o accionistas de sociedades anónimas cerradas o accionistas de sociedades anónimas abiertas dueños del 10% o más de las acciones, a la empresa o sociedad respectiva o en las que tengan intereses, deberán disminuir del valor de costo de adquisición de tales derechos, los valores de aporte, adquisición o aumentos de capital que tengan su origen en rentas que no hayan pagado total o parcialmente los impuestos establecidos en la Ley sobre Impuesto a la Renta.  Para estos efectos, los valores indicados, deberán reajustarse de acuerdo a la variación del índice de precios al consumidor entre el último día del mes anterior a la adquisición o aporte o aumento de capital, y el último día del mes anterior a la enajen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La tasa del Impuesto de Primera Categoría en carácter de único establecido en el artículo 17 número 8) de la Ley sobre Impuesto a la Renta será de un 20% respecto de las rentas generadas a contar del primero de septiembre del año anterior a la entrada en vigencia de la modificación introducida por el número 16) del artículo 1° de esta ley, que rebaja las escalas de tasas establecidas en los artículos 43 número 1 y 52 de la Ley sobre Impuesto a la Renta. Igual tasa se aplicará respecto del Impuesto de Primera Categoría que deba pagarse con motivo del término de giro del contribuyente que se haya producido a partir de la fecha de publicación de la presente ley o del primero de septiembre de 2012, si fuere an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e) Para efectos de la retención provisional de impuesto establecida en el inciso sexto del artículo 74, N° 4 de la Ley sobre Impuesto a la Renta, la tasa del Impuesto de Primera Categoría será la vigente en conformidad a lo dispuesto en la letra c) anterior de este artícul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2° transitorio.- Para la aplicación de la exención del artículo 24, N° 17, del decreto ley N° 3.475, respecto de las operaciones de crédito de dinero efectuadas a contar de la vigencia del artículo 3° de la presente ley, destinadas a pagar préstamos anteriores a esa fecha, se considerará como tasa máxima un 0,4%.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3° transitorio.- Concédese, en los términos y condiciones que establece este artículo, un reembolso de cargo fiscal a los propietarios de automóviles de alquiler que, al último día del mes en que esta ley sea publicada en el Diario Oficial, se encuentren inscritos en el Registro Nacional de Servicios de Transportes de Pasajeros a que se refieren los artículos 2° y siguientes del decreto supremo N° 212, de 1992, del Ministerio de Transporte y Telecomunicaciones, cualquiera sea la modalidad de éstos de conformidad al artículo 72, del citado decreto supre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gualmente, tendrán derecho al reembolso a que se refiere el inciso primero, los propietarios de vehículos del transporte remunerado de escolares que, a la misma fecha antes señalada, se encuentren inscritos en el Registro Nacional de Transporte Remunerado de Escolares a que se refiere el decreto supremo N° 38, de 2003, del Ministerio de Transportes y Telecomunic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propietarios de automóviles de alquiler mencionados en el inciso primero, el monto total del reembolso será el equivalente a cuatro unidades tributarias mensuales a la fecha de pago. En el caso de los empresarios de transporte remunerado de escolares, el reembolso total será de dos unidades tributarias mensuales. Dicho reembolso no será compensable ni reteni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reembolso se efectuará en dos cuotas, de conformidad a las regla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Tratándose de los propietarios de automóviles de alquiler, la primera cuota, equivalente a dos unidades tributarias mensuales, se reembolsará en el mes siguiente al de publicación de la presente ley. La segunda cuota, equivalente a la misma cantidad, se reembolsará en marzo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evento que, con posterioridad al primero de septiembre de 2012,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exto del presente artículo, al momento de solicitar el reembols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En el caso de los propietarios de vehículos del transporte remunerado de escolares, la primera cuota, equivalente a una unidad tributaria mensual, se reembolsará en el mes siguiente al de publicación de la presente ley. La segunda cuota, equivalente a la misma suma, se reembolsará en marzo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acceder al reembolso a que se refiere este artículo, los vehículos de alquiler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segundo de este artículo y, en todos los casos a que se refiere este inciso, haber obtenido, de conformidad a lo establecido en la ley N° 18.290, de tránsito, el permiso de circulación correspondiente al año 2012 o 2013,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ntro de los sesenta días siguientes a la publicación de esta ley, el Ministro de Hacienda dictará, mediante decreto supremo, un reglamento para la aplicación de este beneficio, en el que establecerá el procedimiento de pago del reembolso por parte del Servicio de Tesorería. Este Servicio podrá pagarlo mediante cheque nominativo, vale vista bancari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12 o 2013, según corresponda, el certificado de inscripción y anotaciones vigentes del Registro Nacional de Vehículos Motorizados y el certificado de revisión técnica y de emisión de gases vig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ayor gasto que represente la aplicación de este artículo durante el año 2012, se financiará con cargo a la Partida Presupuestaria del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ratado y acordado en sesiones de fechas 6 y 7 de agosto de 2012, con la asistencia de los Diputados señores Silva, don Ernesto (Presidente); Auth, don Pepe; Godoy, don Joaquín; Jaramillo, don Enrique (Accorsi, don Enrique); Lorenzini, don Pablo; Macaya, don Javier; Marinovic, don Miodrag; Montes, don Carlos; Ortiz, don José Miguel; Recondo, don Carlos; Robles, don Alberto; Santana, don Alejandro, y Von Mühlenbrock, don Gastón, según consta en las actas respec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7 de agosto de 201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765"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PiedepginaCar">
    <w:name w:val="Pie de página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17:00Z</dcterms:created>
  <dc:creator>JRosselot</dc:creator>
  <dc:description/>
  <cp:keywords/>
  <dc:language>en-US</dc:language>
  <cp:lastModifiedBy>JRosselot</cp:lastModifiedBy>
  <cp:lastPrinted>2012-08-08T00:41:00Z</cp:lastPrinted>
  <dcterms:modified xsi:type="dcterms:W3CDTF">2012-08-08T04:44:00Z</dcterms:modified>
  <cp:revision>9</cp:revision>
  <dc:subject/>
  <dc:title>INFORME DE LA COMISION DE HACIENDA RECAIDO EN EL PROYECTO DE LEY QUE ESTABLECE BENEFICIOS TRIBUTARIOS PARA LOS FINES QUE SEÑALA Y MODIFICA LA LEY Nº 18.899.</dc:title>
</cp:coreProperties>
</file>