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6.962-02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5-NOVIEMBRE-2010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SEGUNDO TRÁMITE CONSTITUCIONAL, QUE AUMENTA LAS PLANTAS DE PERSONAL DE CARABINEROS DE CHI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RTÍCULO 2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úmero 3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32 quá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 la Honorable Senadora señora Rincón, para suprimir, en el inciso segundo, la oración final “Una vez que el personal llamado al servicio cese en sus funciones, tendrá derecho a que se le reliquide su pensión conforme a lo dispuesto en el inciso segundo del artículo 70 del presente Estatut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isposiciones Transitori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RTÍCULO 4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- </w:t>
        <w:tab/>
        <w:t>Del Honorable Senador señor Coloma, para suprimirlo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4:00Z</dcterms:created>
  <dc:creator>PSILVA</dc:creator>
  <dc:description/>
  <cp:keywords/>
  <dc:language>en-US</dc:language>
  <cp:lastModifiedBy>PSILVA</cp:lastModifiedBy>
  <cp:lastPrinted>2010-11-15T12:20:00Z</cp:lastPrinted>
  <dcterms:modified xsi:type="dcterms:W3CDTF">2010-11-15T15:41:00Z</dcterms:modified>
  <cp:revision>3</cp:revision>
  <dc:subject/>
  <dc:title>BOLETÍN Nº 6</dc:title>
</cp:coreProperties>
</file>