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262-06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5-NOVIEMBRE-2010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SEGUNDO TRÁMITE CONSTITUCIONAL, QUE EFECTÚA UN APORTE EXTRAORDINARIO AL FONDO COMÚN MUNICIPAL Y COMPENSA MENORES INGRESOS DE COMUNAS AFECTADAS POR EL TERREMOTO Y MAREMOTO DEL 27 DE FEBRERO DE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2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l Honorable Senador señor Escalona, para suprimir, en el inciso primero, las frases que siguen a la expresión “, por una sola vez,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6:00Z</dcterms:created>
  <dc:creator>PSILVA</dc:creator>
  <dc:description/>
  <cp:keywords/>
  <dc:language>en-US</dc:language>
  <cp:lastModifiedBy>PSILVA</cp:lastModifiedBy>
  <dcterms:modified xsi:type="dcterms:W3CDTF">2010-11-15T15:22:00Z</dcterms:modified>
  <cp:revision>2</cp:revision>
  <dc:subject/>
  <dc:title>BOLETÍN Nº 7</dc:title>
</cp:coreProperties>
</file>