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634/SEC/1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7 de agost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regula el cierre de calles y pasajes por motivos de seguridad ciudadana, correspondiente a los Boletines números 3.848-06, 6.289-25 y 6.363-06, refundidos, con las siguientes enmienda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rPr>
      </w:pPr>
      <w:r>
        <w:rPr>
          <w:b/>
        </w:rPr>
        <w:t>Artículo úni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su encabezamient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único.- Modifícase la ley N° 18.695, Orgánica Constitucional de Municipalidades, cuyo texto refundido, coordinado y sistematizado fue fijado por el decreto con fuerza de ley N° 1, del Ministerio del Interior, de 2006,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Sustitúyese en la letra c) del artículo 5° el punto y coma (;) por un punto aparte (.) y agrégase el siguiente párrafo fi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municipalidades podrán autorizar, por un plazo de cinco años, el cierre o medidas de control de acceso a calles, pasajes y vías locales, o a conjuntos habitacionales urbanos o rurales con una misma vía de acceso y salida, con el objeto de garantizar la seguridad de los vecinos. Dicha autorización requerirá el acuerdo del concejo respectivo. El plazo se entenderá prorrogado automáticamente por igual período, salvo resolución fundada en contrario de la municipalidad con acuerdo del conce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Reemplázase en el artículo 65 la coma (,) y la conjunción “y” ubicadas al final de su letra o) por un punto y coma (;), sustitúyese el punto aparte (.) con que termina su letra p) por una coma (,) seguida de la conjunción “y”, y agrégase la siguiente letra q):</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q) Otorgar la autorización a que se refiere el párrafo segundo de la letra c) del artículo 5°, previo informe de las direcciones o unidades de tránsito y de obras municipales y de la unidad de Carabineros y el Cuerpo de Bomberos de la comuna, siempre que la solicitud sea suscrita por a lo menos el 90 por ciento de los propietarios de los inmuebles o de sus representantes cuyos accesos se encuentren ubicados al interior de la calle, pasaje, vía local o conjunto habitacional urbano o rural que será objeto del cierre. La autorización deberá ser fundada, especificar el lugar de instalación de los dispositivos de cierre o control, las restricciones a vehículos, peatones o a ambos, en su caso, y los horarios en que se aplicará. La municipalidad podrá revocarla cuando así lo solicite el 90 por ciento de los referidos propietarios o sus representa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facultad señalada en el párrafo anterior no podrá ser ejercida en ciudades declaradas patrimonio de la humanidad o respecto de barrios, calles, pasajes o lugares que tengan el carácter de patrimonio arquitectónico o sirvan como acceso a ellos o a otros calificados como monumentos nac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municipalidad dictará una ordenanza que señale el procedimiento y características del cierre o medidas de control de que se trate. Dicha ordenanza deberá contener, además, medidas para garantizar la circulación de los residentes, de las personas autorizadas por ellos mismos y de los vehículos de emergencia, de utilidad pública y de beneficio comunit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transitori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que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ransitorio.- Los permisos, autorizaciones o cualquier situación de hecho que conlleven el cierre o medidas de control de acceso de calles, pasajes, vías locales y conjuntos habitacionales urbanos o rurales al 30 de julio del año 2010, deberán adecuarse a las normas de esta ley en el plazo de un año contado desde la dictación de la ordenanza a que se refiere el párrafo tercero de la letra q) del artículo 65 de la ley N° 18.695, Orgánica Constitucional de Municipalidades, cuyo texto refundido, coordinado y sistematizado fue fijado por el decreto con fuerza de ley N° 1, del Ministerio del Interior, de 2006, la que deberá ser dictada dentro de los 30 días siguientes a la entrada en vigencia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BodyText3"/>
        <w:widowControl/>
        <w:tabs>
          <w:tab w:val="clear" w:pos="2999"/>
        </w:tabs>
        <w:rPr>
          <w:rFonts w:ascii="Times New Roman" w:hAnsi="Times New Roman" w:cs="Times New Roman"/>
          <w:szCs w:val="24"/>
        </w:rPr>
      </w:pPr>
      <w:r>
        <w:rPr>
          <w:rFonts w:cs="Times New Roman" w:ascii="Times New Roman" w:hAnsi="Times New Roman"/>
          <w:szCs w:val="24"/>
        </w:rPr>
        <w:tab/>
        <w:tab/>
        <w:tab/>
        <w:tab/>
        <w:t>Hago presente a Vuestra Excelencia que este proyecto de ley fue aprobado, en general, con el voto afirmativo de 30 Senadores, de un total de 37 en ejercicio. En particular, los numerales 1 y 2 de su artículo único fueron aprobados con el voto favorable de 25 y 27 Senadores, respectivamente, de un total de 38 en ejercicio, dándose de esta manera cumplimiento a lo dispuesto en el inciso segundo del artículo 66 de la Constitución Política de la República.</w:t>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szCs w:val="24"/>
          <w:lang w:val="es-ES_tradnl"/>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7.301, de 13 de marz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JORGE PIZARRO SOTO</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3:16:00Z</dcterms:created>
  <dc:creator>Departamento de Informática #</dc:creator>
  <dc:description/>
  <cp:keywords/>
  <dc:language>en-US</dc:language>
  <cp:lastModifiedBy>MSARAVENA</cp:lastModifiedBy>
  <cp:lastPrinted>2010-08-17T18:45:00Z</cp:lastPrinted>
  <dcterms:modified xsi:type="dcterms:W3CDTF">2010-08-17T23:16:00Z</dcterms:modified>
  <cp:revision>2</cp:revision>
  <dc:subject/>
  <dc:title/>
</cp:coreProperties>
</file>