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Acuerdo entre la República de Chile y la República de Honduras sobre Reciprocidad en el Libre Ejercicio de Actividades Remuneradas para Familiares Dependientes del Personal Diplomático, Consular, Administrativo y Técnico de Misiones Diplomáticas y Oficinas Consulares, suscrito en Santiago de Chile el 15 de noviembre de 2011.</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8.238-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6 de marzo de 20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3 de julio de 2012,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 xml:space="preserve">A la sesión en que se analizó el proyecto de acuerdo en informe asistió, </w:t>
      </w:r>
      <w:r>
        <w:rPr>
          <w:rFonts w:cs="Arial" w:ascii="Arial" w:hAnsi="Arial"/>
        </w:rPr>
        <w:t>especialmente invitado, el Jefe del Departamento de Tratados y Asuntos Legislativos del Ministerio de Relaciones Exteriores, señor Pedro Ortúzar.</w:t>
      </w:r>
    </w:p>
    <w:p>
      <w:pPr>
        <w:pStyle w:val="Normal"/>
        <w:jc w:val="both"/>
        <w:rPr>
          <w:rFonts w:ascii="Arial" w:hAnsi="Arial" w:cs="Arial"/>
        </w:rPr>
      </w:pPr>
      <w:r>
        <w:rPr>
          <w:rFonts w:cs="Arial" w:ascii="Arial" w:hAnsi="Arial"/>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rPr>
      </w:pPr>
      <w:r>
        <w:rPr>
          <w:rFonts w:cs="Arial" w:ascii="Arial" w:hAnsi="Arial"/>
          <w:b/>
        </w:rPr>
        <w:t>ANTECEDENTES GEN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MX"/>
        </w:rPr>
      </w:pPr>
      <w:r>
        <w:rPr>
          <w:rFonts w:cs="Arial" w:ascii="Arial" w:hAnsi="Arial"/>
          <w:szCs w:val="24"/>
        </w:rPr>
        <w:tab/>
        <w:tab/>
        <w:tab/>
        <w:tab/>
      </w:r>
      <w:r>
        <w:rPr>
          <w:rFonts w:cs="Arial" w:ascii="Arial" w:hAnsi="Arial"/>
          <w:b/>
          <w:szCs w:val="24"/>
        </w:rPr>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lang w:val="es-MX"/>
        </w:rPr>
        <w:t>El Mensaje reconoce los vínculos de amistad entre ambos países y recoge además el interés de ambas Partes de permitir, sobre la base de un tratamiento recíproco, el ejercicio de un trabajo remunerado a los familiares dependientes a cargo del personal diplomático, consular, administrativo y técnico de las misiones diplomáticas y consulares. Añade que con ello se facilita la vida familiar de dichos funcionarios y se establece un marco jurídico que mejora sus condiciones de vida, haciendo posible, asimismo, una mayor integración entre las sociedades de ambos países.</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rPr>
        <w:tab/>
        <w:tab/>
        <w:tab/>
        <w:tab/>
      </w:r>
      <w:r>
        <w:rPr>
          <w:rFonts w:cs="Arial" w:ascii="Arial" w:hAnsi="Arial"/>
          <w:b/>
          <w:szCs w:val="24"/>
        </w:rPr>
        <w:t xml:space="preserve">3.- Tramitación ante la Honorable Cámara de Diputados.- </w:t>
      </w:r>
      <w:r>
        <w:rPr>
          <w:rFonts w:cs="Arial" w:ascii="Arial" w:hAnsi="Arial"/>
          <w:szCs w:val="24"/>
        </w:rPr>
        <w:t>Se dio cuenta del Mensaje Presidencial, en sesión de la Honorable Cámara de Diputados, del 17 de abril de 2012, donde se dispuso su análisis por parte de la Comisión de Relaciones Exteriores, Asuntos Interparlamentarios e Integración Latinoamerican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2 de mayo de 2012 y aprobó, por la unanimidad de los Honorables Diputados presentes, el proye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21 de junio de 2012, aprobó el proyecto, en general y en particular, por la unanimidad de los Honorables Diputados presentes (82 votos a fav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r>
      <w:r>
        <w:rPr>
          <w:rFonts w:cs="Arial" w:ascii="Arial" w:hAnsi="Arial"/>
          <w:b/>
          <w:szCs w:val="24"/>
        </w:rPr>
        <w:t>4.- Instrumento Internacional.-</w:t>
      </w:r>
      <w:r>
        <w:rPr>
          <w:rFonts w:cs="Arial" w:ascii="Arial" w:hAnsi="Arial"/>
          <w:szCs w:val="24"/>
        </w:rPr>
        <w:t xml:space="preserve"> </w:t>
      </w:r>
      <w:r>
        <w:rPr>
          <w:rFonts w:cs="Arial" w:ascii="Arial" w:hAnsi="Arial"/>
          <w:szCs w:val="24"/>
          <w:lang w:val="es-CL"/>
        </w:rPr>
        <w:t>Este Acuerdo consta de un Preámbulo y 11 artículos, que se reseñan a continua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 xml:space="preserve">Las Partes manifiestan en el Preámbulo el interés de ambos Estados de facilitar la contratación de los familiares dependientes a cargo del personal </w:t>
      </w:r>
      <w:r>
        <w:rPr>
          <w:rFonts w:cs="Arial" w:ascii="Arial" w:hAnsi="Arial"/>
          <w:bCs/>
          <w:szCs w:val="24"/>
          <w:lang w:val="es-MX"/>
        </w:rPr>
        <w:t xml:space="preserve">diplomático, consular, administrativo y técnico </w:t>
      </w:r>
      <w:r>
        <w:rPr>
          <w:rFonts w:cs="Arial" w:ascii="Arial" w:hAnsi="Arial"/>
          <w:szCs w:val="24"/>
          <w:lang w:val="es-CL"/>
        </w:rPr>
        <w:t>de las misiones diplomáticas y consulares en actividades remuneradas en el Estado receptor, sobre la base de un tratamiento reciproc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artículo 1 dispone que los familiares dependientes del personal diplomático, consular, administrativo y técnico de las misiones diplomáticas y consulares de Chile en Honduras y de Honduras en Chile, quedan autorizados para ejercer actividades remuneradas en el Estado receptor, de acuerdo con la legislación interna del respectivo país, una vez que obtengan la correspondiente autorización.</w:t>
      </w:r>
    </w:p>
    <w:p>
      <w:pPr>
        <w:pStyle w:val="Normal"/>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A su vez, el artículo 2 define que se entiende por familiares dependientes, a saber: al cónyuge; a los hijos solteros menores de 21 años que vivan con sus padres o menores de 23 que acrediten encontrarse realizando estudios superiores en centros de enseñanza superior reconocidos por el Estado receptor; y a los hijos solteros con discapacidad física o mental que vivan a cargo de sus padr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artículo 3 establece que no habrá restricciones sobre la naturaleza o clase de empleo que pueda desempeñar el familiar dependiente. Agrega que, no obstante, en aquellas profesiones u actividades que requieran de una cualidad o calificación especial será necesario que el familiar dependiente cumpla con dichos requisitos y, en aquellos casos en que solo se pueden emplear nacionales, por razones de seguridad, la autorización podrá ser denegad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or su parte, el artículo 4 trata del procedimiento para autorizar la contratación de un familiar dependiente en una actividad remunerada en el Estado receptor, la que estará a cargo del Ministerio de Relaciones Exteriores respectiv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artículo 5 regula el alcance de la inmunidad de jurisdicción de que goza el familiar dependiente, disponiendo que no se aplicará la inmunidad civil ni administrativa respecto de las actividades realizadas en la actividad remunerada, quedando sometidas a la legislación y a los tribunales del Estado receptor.</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Luego, el artículo 6 se refiere a la inmunidad de jurisdicción en materia penal de que goza el familiar dependiente, estableciendo que el Estado acreditante renunciará a la inmunidad del referido familiar respecto de cualquier acto u omisión cometidos en relación a la actividad remunerada y que sea fuera de sus funciones oficiales, salvo en supuestos especiales en los que el Estado acreditante considere que tal renuncia fuese contraria a sus intereses. Dicha renuncia no se extenderá a la ejecución de la sentencia para lo cual se precisa una renuncia por escrit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artículo 7 estipula que el beneficiario de este Acuerdo estará sujeto, en el ejercicio de su actividad remunerada, a la legislación tributaria y de seguridad social del Estado receptor.</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continuación, el artículo 8 prescribe que las disposiciones de este Acuerdo no podrán ser interpretadas en el sentido de implicar el reconocimiento de títulos, grados o estudios entre los dos Estad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bCs/>
          <w:szCs w:val="24"/>
          <w:lang w:val="es-CL"/>
        </w:rPr>
      </w:pPr>
      <w:r>
        <w:rPr>
          <w:rFonts w:cs="Arial" w:ascii="Arial" w:hAnsi="Arial"/>
          <w:szCs w:val="24"/>
          <w:lang w:val="es-CL"/>
        </w:rPr>
        <w:tab/>
        <w:tab/>
        <w:tab/>
        <w:tab/>
      </w:r>
      <w:r>
        <w:rPr>
          <w:rFonts w:cs="Arial" w:ascii="Arial" w:hAnsi="Arial"/>
          <w:bCs/>
          <w:szCs w:val="24"/>
          <w:lang w:val="es-CL"/>
        </w:rPr>
        <w:t>El artículo 9 señala que la autorización para ejercer una actividad remunerada en el Estado receptor expirará en el momento en que el agente diplomático o consular del cual emana la dependencia termine sus funciones ante el Gobierno en que se encuentre acreditado.</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szCs w:val="24"/>
          <w:lang w:val="es-CL"/>
        </w:rPr>
      </w:pPr>
      <w:r>
        <w:rPr>
          <w:rFonts w:cs="Arial" w:ascii="Arial" w:hAnsi="Arial"/>
          <w:bCs/>
          <w:szCs w:val="24"/>
          <w:lang w:val="es-CL"/>
        </w:rPr>
        <w:tab/>
        <w:tab/>
        <w:tab/>
        <w:tab/>
        <w:t>Seguidamente, el artículo 10 prevé que cualquiera de las Partes podrá denunciar el Acuerdo, mediante Nota Verba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Finalmente, el artículo 11 se refiere a la entrada en vigor del presente Acuerdo, disponiendo que el mismo regirá a partir de la fecha de la última Nota en que las Partes se comuniquen el cumplimiento de los requisitos exigidos por sus respectivos ordenamientos jurídicos internos. Asimismo, dispone que el Acuerdo tendrá una duración indefinida.</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szCs w:val="24"/>
          <w:lang w:val="es-CL"/>
        </w:rPr>
        <w:tab/>
        <w:tab/>
        <w:tab/>
        <w:tab/>
      </w:r>
      <w:r>
        <w:rPr>
          <w:rFonts w:cs="Arial" w:ascii="Arial" w:hAnsi="Arial"/>
          <w:szCs w:val="24"/>
        </w:rPr>
        <w:t>El Presidente de la Comisión, Honorable Senador señor Letelier colocó en discusión el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E</w:t>
      </w:r>
      <w:r>
        <w:rPr>
          <w:rFonts w:cs="Arial" w:ascii="Arial" w:hAnsi="Arial"/>
        </w:rPr>
        <w:t>l Jefe del Departamento de Tratados y Asuntos Legislativos del Ministerio de Relaciones Exteriores, señor Pedro Ortúzar expresó que este instrumento tiene por objeto el libre ejercicio de actividades remuneradas de los familiares dependientes del personal diplomático, consular, administrativo y técnico de las misiones diplomáticas y consulares de Chile en Honduras y de Honduras en Chile. Añadió que este instrumento es uno los treinta y cinco que Chile ha suscrito en esta materia. Precisó que en Centroamérica se han suscrito, entre otros, con Panamá, Guatemala, Costa Rica, Nicaragua y El Salvad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licó que el texto del instrumento define que se entiende por familiar dependiente y la clase o naturaleza de empleo que pueden desempeñar. Además, el instrumento detalla cual es el procedimiento de autorización correspondiente, el cual lo lleva a efecto el Ministerio de Relaciones Exteriores del Estado recep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los familiares dependientes, en el ejercicio de las actividades remuneradas, no gozarán de inmunidad civil ni administrativa. Agregó que la inmunidad en materia penal será renunciable, por escrito, por el Estado acreditante, salvo que ésta fuere contraria a sus intere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mente, precisó que en materia tributaria y de seguridad social el beneficiario estará sujeto, en el ejercicio de su actividad remunerada, a la legislación nacional del Estado recep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Honorable Senador señor Kuschel consultó si es necesario firmar un acuerdo con cada país o puede hacerse un acuerdo multilat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Letelier preguntó si la Cancillería ha considerado tener una visa diferenciada para los familiares de diplomáticos, para lo cual, en su opinión, debería contarse con una legislación mar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szCs w:val="24"/>
        </w:rPr>
        <w:t>E</w:t>
      </w:r>
      <w:r>
        <w:rPr>
          <w:rFonts w:cs="Arial" w:ascii="Arial" w:hAnsi="Arial"/>
        </w:rPr>
        <w:t>l Jefe del Departamento de Tratados y Asuntos Legislativos, señor Ortúzar respondió que lo consultado forma parte del dominio reservado del Estado, quien decide si recibe, y en qué condiciones, al extranjero.</w:t>
      </w:r>
    </w:p>
    <w:p>
      <w:pPr>
        <w:pStyle w:val="Normal"/>
        <w:jc w:val="both"/>
        <w:rPr>
          <w:rFonts w:ascii="Arial" w:hAnsi="Arial" w:cs="Arial"/>
          <w:b/>
          <w:b/>
        </w:rPr>
      </w:pPr>
      <w:r>
        <w:rPr>
          <w:rFonts w:cs="Arial"/>
          <w:szCs w:val="24"/>
          <w:lang w:val="es-ES_tradnl"/>
        </w:rPr>
        <w:tab/>
        <w:tab/>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de la Comisión, </w:t>
      </w:r>
      <w:r>
        <w:rPr>
          <w:rFonts w:cs="Arial" w:ascii="Arial" w:hAnsi="Arial"/>
          <w:b/>
          <w:lang w:val="es-ES_tradnl"/>
        </w:rPr>
        <w:t xml:space="preserve">Honorables Senadores señores Coloma, Kuschel, Letelier, </w:t>
      </w:r>
      <w:r>
        <w:rPr>
          <w:rFonts w:cs="Arial" w:ascii="Arial" w:hAnsi="Arial"/>
          <w:b/>
        </w:rPr>
        <w:t>Pizarro y Tuma.</w:t>
      </w:r>
    </w:p>
    <w:p>
      <w:pPr>
        <w:pStyle w:val="Normal"/>
        <w:jc w:val="both"/>
        <w:rPr>
          <w:rFonts w:ascii="Arial" w:hAnsi="Arial" w:cs="Arial"/>
          <w:b/>
          <w:b/>
        </w:rPr>
      </w:pPr>
      <w:r>
        <w:rPr>
          <w:rFonts w:cs="Arial" w:ascii="Arial" w:hAnsi="Arial"/>
          <w:b/>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r>
      <w:r>
        <w:rPr>
          <w:rFonts w:cs="Arial" w:ascii="Arial" w:hAnsi="Arial"/>
          <w:szCs w:val="24"/>
        </w:rPr>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rPr>
      </w:pPr>
      <w:r>
        <w:rPr>
          <w:rFonts w:cs="Arial" w:ascii="Arial" w:hAnsi="Arial"/>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lang w:val="es-CL"/>
        </w:rPr>
      </w:pPr>
      <w:r>
        <w:rPr>
          <w:rFonts w:cs="Arial" w:ascii="Arial" w:hAnsi="Arial"/>
        </w:rPr>
        <w:tab/>
        <w:tab/>
        <w:tab/>
        <w:tab/>
      </w:r>
      <w:r>
        <w:rPr>
          <w:rFonts w:cs="Arial" w:ascii="Arial" w:hAnsi="Arial"/>
          <w:bCs/>
          <w:szCs w:val="24"/>
          <w:lang w:val="es-MX"/>
        </w:rPr>
        <w:t xml:space="preserve">“Artículo único.- Apruébase el </w:t>
      </w:r>
      <w:r>
        <w:rPr>
          <w:rFonts w:cs="Arial" w:ascii="Arial" w:hAnsi="Arial"/>
          <w:bCs/>
          <w:szCs w:val="24"/>
          <w:lang w:val="es-CL"/>
        </w:rPr>
        <w:t>“Acuerdo entre la República de Chile y la República de Honduras sobre Reciprocidad en el Libre Ejercicio de Actividades Remuneradas para Familiares Dependientes del Personal Diplomático, Consular, Administrativo y Técnico de Misiones Diplomáticas y Oficinas Consulares”, suscrito en Santiago, Chile, el 15 de noviembre de 2011.”.</w:t>
      </w:r>
    </w:p>
    <w:p>
      <w:pPr>
        <w:pStyle w:val="Normal"/>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4 de septiembre de 2012, con asistencia de los Honorables Senadores señores Juan Pablo Letelier Morel (Presidente), Juan Antonio Coloma Correa, Carlos Ignacio Kuschel Silva, Jorge Pizarro Soto y Eugenio Tuma Zedá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4 de septiembre de 2012.</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Textoindependiente2"/>
        <w:rPr>
          <w:rFonts w:cs="Arial"/>
          <w:szCs w:val="24"/>
        </w:rPr>
      </w:pPr>
      <w:r>
        <w:rPr>
          <w:rFonts w:cs="Arial"/>
          <w:szCs w:val="24"/>
        </w:rPr>
        <w:t>INFORME DE LA COMISIÓN DE RELACIONES EXTERIORES, recaído en el proyecto de acuerdo, en segundo trámite constitucional, que aprueba el Acuerdo entre la República de Chile y la República de Honduras sobre Reciprocidad en el Libre Ejercicio de Actividades Remuneradas para Familiares Dependientes del Personal Diplomático, Consular, Administrativo y Técnico de Misiones Diplomáticas y Oficinas Consulares, suscrito en Santiago de Chile el 15 de noviembre de 2011.</w:t>
      </w:r>
    </w:p>
    <w:p>
      <w:pPr>
        <w:pStyle w:val="Normal"/>
        <w:jc w:val="center"/>
        <w:rPr/>
      </w:pPr>
      <w:r>
        <w:rPr>
          <w:rFonts w:cs="Arial" w:ascii="Arial" w:hAnsi="Arial"/>
          <w:b/>
          <w:szCs w:val="24"/>
        </w:rPr>
        <w:t>(Boletín Nº 8.238-1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lang w:val="es-CL"/>
        </w:rPr>
      </w:pPr>
      <w:r>
        <w:rPr>
          <w:rFonts w:cs="Arial" w:ascii="Arial" w:hAnsi="Arial"/>
          <w:b/>
          <w:szCs w:val="24"/>
        </w:rPr>
        <w:t>I.</w:t>
        <w:tab/>
        <w:t>PRINCIPAL OBJETIVO DEL PROYECTO PROPUESTO POR LA COMISIÓN</w:t>
      </w:r>
      <w:r>
        <w:rPr>
          <w:rFonts w:cs="Arial" w:ascii="Arial" w:hAnsi="Arial"/>
          <w:szCs w:val="24"/>
        </w:rPr>
        <w:t>:</w:t>
      </w:r>
      <w:r>
        <w:rPr>
          <w:rFonts w:cs="Arial" w:ascii="Arial" w:hAnsi="Arial"/>
          <w:bCs/>
          <w:szCs w:val="24"/>
          <w:lang w:val="es-ES_tradnl"/>
        </w:rPr>
        <w:t xml:space="preserve"> </w:t>
      </w:r>
      <w:r>
        <w:rPr>
          <w:rFonts w:cs="Arial" w:ascii="Arial" w:hAnsi="Arial"/>
          <w:szCs w:val="24"/>
          <w:lang w:val="es-CL"/>
        </w:rPr>
        <w:t xml:space="preserve">facilitar la contratación de los familiares dependientes de personal </w:t>
      </w:r>
      <w:r>
        <w:rPr>
          <w:rFonts w:cs="Arial" w:ascii="Arial" w:hAnsi="Arial"/>
          <w:bCs/>
          <w:szCs w:val="24"/>
          <w:lang w:val="es-MX"/>
        </w:rPr>
        <w:t xml:space="preserve">diplomático, consular, administrativo y técnico </w:t>
      </w:r>
      <w:r>
        <w:rPr>
          <w:rFonts w:cs="Arial" w:ascii="Arial" w:hAnsi="Arial"/>
          <w:szCs w:val="24"/>
          <w:lang w:val="es-CL"/>
        </w:rPr>
        <w:t>de las misiones diplomáticas y consulares en el Estado receptor.</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Acuerdo que consta de </w:t>
      </w:r>
      <w:r>
        <w:rPr>
          <w:rFonts w:cs="Arial" w:ascii="Arial" w:hAnsi="Arial"/>
          <w:bCs/>
          <w:szCs w:val="24"/>
        </w:rPr>
        <w:t>un Preámbulo y 11 artícul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9"/>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w:t>
        <w:tab/>
        <w:t>TRÁMITE CONSTITUCIONAL:</w:t>
      </w:r>
      <w:r>
        <w:rPr>
          <w:rFonts w:cs="Arial" w:ascii="Arial" w:hAnsi="Arial"/>
          <w:szCs w:val="24"/>
        </w:rPr>
        <w:t xml:space="preserve"> 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 xml:space="preserve">APROBACIÓN POR LA CÁMARA DE DIPUTADOS: </w:t>
      </w:r>
      <w:r>
        <w:rPr>
          <w:rFonts w:cs="Arial" w:ascii="Arial" w:hAnsi="Arial"/>
          <w:szCs w:val="24"/>
        </w:rPr>
        <w:t>en general y en particular, por la unanimidad de los Diputados presentes (82 votos a favor).</w:t>
      </w:r>
    </w:p>
    <w:p>
      <w:pPr>
        <w:pStyle w:val="Normal"/>
        <w:jc w:val="both"/>
        <w:rPr>
          <w:rFonts w:ascii="Arial" w:hAnsi="Arial" w:cs="Arial"/>
          <w:szCs w:val="24"/>
          <w:highlight w:val="yellow"/>
        </w:rPr>
      </w:pPr>
      <w:r>
        <w:rPr>
          <w:rFonts w:cs="Arial" w:ascii="Arial" w:hAnsi="Arial"/>
          <w:szCs w:val="24"/>
          <w:highlight w:val="yellow"/>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3 de julio de 2012.</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right"/>
        <w:rPr>
          <w:rFonts w:ascii="Arial" w:hAnsi="Arial" w:cs="Arial"/>
          <w:szCs w:val="24"/>
        </w:rPr>
      </w:pPr>
      <w:r>
        <w:rPr>
          <w:rFonts w:cs="Arial" w:ascii="Arial" w:hAnsi="Arial"/>
          <w:szCs w:val="24"/>
        </w:rPr>
        <w:t>Valparaíso, 4 de septiembre de 2012.</w:t>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Googlesrctext1">
    <w:name w:val="google-src-text1"/>
    <w:qFormat/>
    <w:rPr>
      <w:vanish/>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TextBodyIndent">
    <w:name w:val="Body Text Indent"/>
    <w:basedOn w:val="Normal"/>
    <w:pPr>
      <w:spacing w:before="0" w:after="120"/>
      <w:ind w:left="283" w:hanging="0"/>
    </w:pPr>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2:56:00Z</dcterms:created>
  <dc:creator>JCAMARA</dc:creator>
  <dc:description/>
  <cp:keywords/>
  <dc:language>en-US</dc:language>
  <cp:lastModifiedBy>Secretaria Prosecretario</cp:lastModifiedBy>
  <cp:lastPrinted>2011-09-26T16:57:00Z</cp:lastPrinted>
  <dcterms:modified xsi:type="dcterms:W3CDTF">2012-09-04T22:56:00Z</dcterms:modified>
  <cp:revision>2</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