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89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98298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5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 de septiembre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318770</wp:posOffset>
                </wp:positionV>
                <wp:extent cx="1139825" cy="730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7.5pt;mso-wrap-distance-left:7.05pt;mso-wrap-distance-right:7.05pt;mso-wrap-distance-top:0pt;mso-wrap-distance-bottom:0pt;margin-top:25.1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transcribir a V.E. el proyecto </w:t>
      </w:r>
      <w:r>
        <w:rPr>
          <w:rFonts w:cs="Courier New" w:ascii="Courier New" w:hAnsi="Courier New"/>
          <w:lang w:val="es-CL"/>
        </w:rPr>
        <w:t xml:space="preserve">de acuerdo aprobatorio </w:t>
      </w:r>
      <w:r>
        <w:rPr>
          <w:rFonts w:cs="Courier New" w:ascii="Courier New" w:hAnsi="Courier New"/>
        </w:rPr>
        <w:t xml:space="preserve">del proyecto de Acuerdo Marco de Cooperación Financiera entre la República de Chile y el Banco Europeo de Inversiones. Boletín N° 6963-10. 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2495</wp:posOffset>
                </wp:positionH>
                <wp:positionV relativeFrom="paragraph">
                  <wp:posOffset>100330</wp:posOffset>
                </wp:positionV>
                <wp:extent cx="198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ARTÍCULO ÚNICO.- Apruébase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Acuerdo Marco de Cooperación Financiera entre la República de Chile y el Banco Europeo de Inversiones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, suscrito en Luxemburgo, el 9 de marzo de 2010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e conformidad con lo estatuido en el inciso </w:t>
      </w:r>
      <w:r>
        <w:rPr>
          <w:rFonts w:cs="Courier New" w:ascii="Courier New" w:hAnsi="Courier New"/>
          <w:bCs/>
        </w:rPr>
        <w:t xml:space="preserve">segundo </w:t>
      </w:r>
      <w:r>
        <w:rPr>
          <w:rFonts w:cs="Courier New" w:ascii="Courier New" w:hAnsi="Courier New"/>
        </w:rPr>
        <w:t xml:space="preserve">del artículo </w:t>
      </w:r>
      <w:r>
        <w:rPr>
          <w:rFonts w:cs="Courier New" w:ascii="Courier New" w:hAnsi="Courier New"/>
          <w:bCs/>
        </w:rPr>
        <w:t>93</w:t>
      </w:r>
      <w:r>
        <w:rPr>
          <w:rFonts w:cs="Courier New" w:ascii="Courier New" w:hAnsi="Courier New"/>
        </w:rPr>
        <w:t xml:space="preserve"> de la Constitución Política de la República, informo a V.E. que el proyecto quedó totalmente tramitado por el Congreso Nacional en el día de hoy, al darse Cuenta del oficio N°671/SEC/10, del H. Senado mediante el cual informa la aprobación del mismo, en los mismos terminos que lo hiciera est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n virtud de lo dispuesto en el N° 1° del inciso primero del artículo 93 de la Constitución Política de la República y del inciso segundo del artículo 59 de la Ley Orgánica del Congreso Nacional corresponde a ese Excmo. Tribunal ejercer el control de constitucionalidad respecto del ARTICULO 4 del Convenio que versa sobre materias propias de ley orgánica constituc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 aprobó el proyecto de acuerdo,  con el voto a favor de 95 Diputados, de 119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H. Senado, en segundo trámite constitucional, lo aprobó con el voto afirmativo, de 25 Senadores, de  un total de 38 en ejercici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00:00Z</dcterms:created>
  <dc:creator>Patricio Velásquez Weisse</dc:creator>
  <dc:description/>
  <dc:language>en-US</dc:language>
  <cp:lastModifiedBy>megonzalez</cp:lastModifiedBy>
  <cp:lastPrinted>2010-09-01T13:14:00Z</cp:lastPrinted>
  <dcterms:modified xsi:type="dcterms:W3CDTF">2010-09-01T21:00:00Z</dcterms:modified>
  <cp:revision>2</cp:revision>
  <dc:subject/>
  <dc:title>OFICIO 2</dc:title>
</cp:coreProperties>
</file>