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8980 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7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septiembre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10033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7.9pt;mso-position-vertical-relative:text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 xml:space="preserve">ARTÍCULO ÚNICO.- Apruébase el 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Convenio sobre la Distribución de Señales Portadoras de Programas Transmitidas por Satélite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, adoptado en Bruselas, el 21 de mayo de 1974.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.</w:t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28:00Z</dcterms:created>
  <dc:creator>Patricio Velásquez Weisse</dc:creator>
  <dc:description/>
  <cp:keywords/>
  <dc:language>en-US</dc:language>
  <cp:lastModifiedBy>Patricio Velasquez</cp:lastModifiedBy>
  <cp:lastPrinted>2010-07-07T11:45:00Z</cp:lastPrinted>
  <dcterms:modified xsi:type="dcterms:W3CDTF">2010-09-08T17:38:00Z</dcterms:modified>
  <cp:revision>5</cp:revision>
  <dc:subject/>
  <dc:title>OFICIO 2</dc:title>
</cp:coreProperties>
</file>