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8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9 de septiembre de 2010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Permite establecer condiciones de resistencia y mitigación de los efectos de maremotos en las construcciones costeras (boletín N° 3880-14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 Artículo único.-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ha sustituido por el siguiente:</w:t>
      </w:r>
    </w:p>
    <w:p>
      <w:pPr>
        <w:pStyle w:val="TextBody"/>
        <w:spacing w:lineRule="auto" w:line="48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Artículo único.- Sustitúyese la letra e) del artículo 105 del decreto con fuerza de ley N° 458, del año 1976, del Ministerio de Vivienda y Urbanismo, Ley General de Urbanismo y Construcciones, por la siguiente:</w:t>
      </w:r>
    </w:p>
    <w:p>
      <w:pPr>
        <w:pStyle w:val="TextBody"/>
        <w:spacing w:lineRule="auto" w:line="480"/>
        <w:ind w:firstLine="2268"/>
        <w:rPr/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e) Condiciones de estabilidad y asismicidad, que tomen en consideración todas las características, fenómenos naturales y particularidades de los diferentes lugares del territorio nacional;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tabs>
          <w:tab w:val="clear" w:pos="3402"/>
        </w:tabs>
        <w:spacing w:lineRule="auto" w:line="48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642/SEC/09, 28 de juli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56:00Z</dcterms:created>
  <dc:creator>MARIA EUGENIA GONZALEZ SILVA</dc:creator>
  <dc:description/>
  <cp:keywords/>
  <dc:language>en-US</dc:language>
  <cp:lastModifiedBy>Patricio Velasquez</cp:lastModifiedBy>
  <cp:lastPrinted>2003-06-30T11:20:00Z</cp:lastPrinted>
  <dcterms:modified xsi:type="dcterms:W3CDTF">2010-09-09T16:37:00Z</dcterms:modified>
  <cp:revision>9</cp:revision>
  <dc:subject>oficio senado</dc:subject>
  <dc:title>camara aprueba cpn modificaciones</dc:title>
</cp:coreProperties>
</file>