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265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8 de noviembre de 199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Reemplázase, en el inciso final del artículo 24 de la ley N° 18.591, modificado por el artículo 21 de la ley N° 19.182 y por el artículo 2° de la ley N° 19.242, la expresión "1999" por "2000"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20" w:right="1320" w:gutter="0" w:header="720" w:top="2835" w:footer="72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tLeast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5:00Z</dcterms:created>
  <dc:creator>MARIA EUGENIA GONZALEZ SILVA</dc:creator>
  <dc:description/>
  <dc:language>en-US</dc:language>
  <cp:lastModifiedBy>Alejandra Carvallo</cp:lastModifiedBy>
  <dcterms:modified xsi:type="dcterms:W3CDTF">2001-11-12T19:35:00Z</dcterms:modified>
  <cp:revision>2</cp:revision>
  <dc:subject/>
  <dc:title/>
</cp:coreProperties>
</file>