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74/SEC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sept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precisa el sentido y alcance de la modificación efectuada a la Ley  sobre  Impuesto  a  la Renta por la ley N° 20.448,  correspondiente al  Boletín N° 7.159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8.997, de 14 de sept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JOSÉ ANTONIO GÓMEZ URRUTI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3:48:00Z</dcterms:created>
  <dc:creator>Departamento de Informática #</dc:creator>
  <dc:description/>
  <cp:keywords/>
  <dc:language>en-US</dc:language>
  <cp:lastModifiedBy>MSARAVENA</cp:lastModifiedBy>
  <cp:lastPrinted>2010-08-03T12:26:00Z</cp:lastPrinted>
  <dcterms:modified xsi:type="dcterms:W3CDTF">2010-09-28T23:48:00Z</dcterms:modified>
  <cp:revision>2</cp:revision>
  <dc:subject/>
  <dc:title/>
</cp:coreProperties>
</file>