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76/SEC/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8 de septiembre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rechazado la modificación introducida por esa Honorable Cámara al proyecto de ley que permite establecer condiciones de resistencia y mitigación de los efectos de maremotos en las construcciones costeras, correspondiente al Boletín Nº 3.880-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Vivienda y Urbanismo para integrar la refer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8.992, de 9 de septiembre de 201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JOSÉ ANTONIO GÓMEZ URRUTIA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</w:t>
      </w:r>
      <w:r>
        <w:rPr/>
        <w:t>Presidente (E)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JOSÉ LUIS ALLIENDE LEIVA</w:t>
      </w:r>
    </w:p>
    <w:p>
      <w:pPr>
        <w:pStyle w:val="Normal"/>
        <w:spacing w:lineRule="exact" w:line="240"/>
        <w:rPr/>
      </w:pPr>
      <w:r>
        <w:rPr/>
        <w:t>Secretario General (S) del Senado</w:t>
      </w:r>
    </w:p>
    <w:sectPr>
      <w:type w:val="nextPage"/>
      <w:pgSz w:w="12200" w:h="18720"/>
      <w:pgMar w:left="2835" w:right="85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3:53:00Z</dcterms:created>
  <dc:creator>Departamento de Informática #</dc:creator>
  <dc:description/>
  <cp:keywords/>
  <dc:language>en-US</dc:language>
  <cp:lastModifiedBy>MSARAVENA</cp:lastModifiedBy>
  <cp:lastPrinted>2005-05-03T10:13:00Z</cp:lastPrinted>
  <dcterms:modified xsi:type="dcterms:W3CDTF">2010-09-28T23:53:00Z</dcterms:modified>
  <cp:revision>2</cp:revision>
  <dc:subject/>
  <dc:title/>
</cp:coreProperties>
</file>