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6.811-11</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30/11/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SOBRE OTORGAMIENTO Y USO DE LICENCIAS MÉDIC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CL"/>
        </w:rPr>
        <w:t>1.-</w:t>
      </w:r>
      <w:r>
        <w:rPr>
          <w:rFonts w:cs="Arial" w:ascii="Arial" w:hAnsi="Arial"/>
          <w:sz w:val="24"/>
          <w:szCs w:val="24"/>
          <w:lang w:val="es-CL"/>
        </w:rPr>
        <w:tab/>
        <w:t>De S.E. el Presidente de la República, para reemplazarlo por el sigui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rPr>
        <w:tab/>
        <w:t>“Artículo 2°.- De conformidad al reglamento, las Comisiones de Medicina Preventiva e Invalidez podrán solicitar a los profesionales que emitan licencias médicas que se encuentren sometidas a su conocimiento, la entrega o remisión de los antecedentes o informes complementarios que las respalden y, en casos excepcionales y por razones fundadas, los citará a entrevista para aclarar aspectos de su otorgamiento. Dichos requerimientos se realizarán bajo apercibimiento de aplicar las multas y suspensiones señaladas en el siguiente inci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inasistencia injustificada y repetida a las citaciones, como también la negativa reiterada a la entrega o la no remisión de los antecedentes solicitados, en los plazos fijados al efecto, habilitarán a la Comisión para que, mediante resolución fundada, sancione al profesional con multas a beneficio fiscal de hasta 20 Unidades de Fomento. Además, en casos calificados, podrá suspenderse tanto la venta de formularios de licencias médicas, como la facultad para emitirlas, hasta por quince días. Dicha suspensión podrá renovarse mientras persista la conducta del profesional. Las notificaciones de las resoluciones respectiva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ontra de lo resuelto en conformidad al inciso anterior, podrá reclamarse ante la Superintendencia de Seguridad Social, dentro de cinco días hábiles, contados desde la respectiva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w:t>
      </w:r>
      <w:r>
        <w:rPr>
          <w:rFonts w:cs="Arial" w:ascii="Arial" w:hAnsi="Arial"/>
          <w:sz w:val="24"/>
          <w:szCs w:val="24"/>
        </w:rPr>
        <w:tab/>
        <w:t>Del Honorable Senador señor Larraín,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 Los funcionarios de las Comisiones de Medicina Preventiva e Invalidez que tengan presunciones fundadas respecto de la falsedad de las declaraciones contenidas en las licencias médicas que deban revisar en el cumplimiento de sus funciones, deberán, de inmediato, informar sus sospechas a la Superintendencia de Seguridad Social y entregar a la misma toda la información relacionada y complementaria que pueda servir a esta última para determinar si el profesional de la salud ha incurrido en infracción a la presente ley y aplicar las sanciones que corresponda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la Superintendencia de Seguridad Social determine, en virtud de dicha información, que el profesional de la salud además pudiere haber incurrido en la conducta tipificada en el inciso segundo del artículo 202 del Código Penal, deberá, a su vez, remitir de inmediato los antecedentes al Ministerio Públ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pPr>
      <w:r>
        <w:rPr>
          <w:rFonts w:cs="Arial" w:ascii="Arial" w:hAnsi="Arial"/>
          <w:b/>
          <w:lang w:val="es-MX"/>
        </w:rPr>
        <w:t>3.-</w:t>
      </w:r>
      <w:r>
        <w:rPr>
          <w:rFonts w:cs="Arial" w:ascii="Arial" w:hAnsi="Arial"/>
          <w:lang w:val="es-MX"/>
        </w:rPr>
        <w:tab/>
        <w:t xml:space="preserve">De la Honorable Senadora señora Rincón, para reemplazarlo por el siguiente: </w:t>
      </w:r>
    </w:p>
    <w:p>
      <w:pPr>
        <w:pStyle w:val="ListParagraph"/>
        <w:ind w:left="720" w:hanging="720"/>
        <w:jc w:val="both"/>
        <w:rPr>
          <w:rFonts w:ascii="Arial" w:hAnsi="Arial" w:cs="Arial"/>
          <w:lang w:val="es-MX"/>
        </w:rPr>
      </w:pPr>
      <w:r>
        <w:rPr>
          <w:rFonts w:cs="Arial" w:ascii="Arial" w:hAnsi="Arial"/>
          <w:lang w:val="es-MX"/>
        </w:rPr>
      </w:r>
    </w:p>
    <w:p>
      <w:pPr>
        <w:pStyle w:val="ListParagraph"/>
        <w:ind w:left="720" w:hanging="720"/>
        <w:jc w:val="both"/>
        <w:rPr/>
      </w:pPr>
      <w:r>
        <w:rPr>
          <w:rFonts w:cs="Arial" w:ascii="Arial" w:hAnsi="Arial"/>
          <w:lang w:val="es-MX"/>
        </w:rPr>
        <w:tab/>
        <w:t>“La citación señalada en el inciso anterior, se deberá hacer mediante carta certificada al domicilio del profesional. Luego de notificada dicha solicitud de antecedentes o informes, el profesional tendrá un plazo de treinta días hábiles, para evacuar dicha información a la Comisión de Medicina Preventiva e Invalidez correspondiente, que solicitó la información. La no presentación de los antecedentes e informes, dentro del plazo señalado anteriormente, suspenderá de forma inmediata la venta de formularios de licencias médicas, como la facultad del profesional para emitir licencias médicas. Dicha resolución se notificará al profesional respectivo mediante carta certificada, y podrá reclamarse de ella dentro de diez días hábiles, contados desde su notificación, ante la Superintendencia de Seguridad Social.”.</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4.-</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5.-</w:t>
      </w:r>
      <w:r>
        <w:rPr>
          <w:rFonts w:cs="Arial" w:ascii="Arial" w:hAnsi="Arial"/>
          <w:sz w:val="24"/>
          <w:szCs w:val="24"/>
        </w:rPr>
        <w:tab/>
        <w:t>Del Honorable Senador señor Larraín,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 Sin perjuicio de las acciones civiles y penales que correspondan, si la Superintendencia de Seguridad Social determina mediante investigación interna, sea de oficio, en virtud de la información que le entreguen las Comisiones de Medicina Preventiva e Invalidez, a petición de la Secretaría Regional Ministerial de Salud o a petición de un tercero, que un profesional de la salud ha otorgado licencias médicas sin fundamento médico, podrá aplicar una multa a beneficio fiscal de hasta 10 Unidades de Fomento por cada licencia otorgada de esta for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resolución que aplique la multa deberá ser fundada y dictada previo informe del profesional de la salud involucrado, en el que podrá efectuar sus descargos. El procedimiento aplicable para que el facultativo pueda efectuar sus descargos será el contemplado en la ley N° 19.880, que establece las Bases de los Procedimientos Administrativos que rigen los Actos de los Órganos de la Administración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caso que la Superintendencia haya aplicado una o más sanciones a un profesional de la salud por haber emitido más de veinte licencias médicas sin fundamento médico, y dichas sanciones se encuentran ejecutoriadas por haberse resuelto todos los recursos interpuesto en su contra o haber transcurrido el plazo para presentarlos, podrá decretar la inhabilitación temporal del profesional de la salud para emitir licencias médicas por un plazo de hasta un año, por resolución fundada, la que también será reclamable en conformidad al inciso ant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funcionarios de la Superintendencia de Seguridad Social que teniendo la obligación de iniciar la investigación establecida en el artículo 3°, y habiéndose acreditado que han tomado conocimiento de posibles conductas fraudulentas, ilegales o abusivas relacionadas con licencias médicas, no hayan iniciado la investigación correspondiente, serán sancionados con alguna de las medidas disciplinarias del artículo 116 del Estatuto Administrativo, atendido el mérito de los antecedentes que se reúnan en el sumario correspond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w:t>
      </w:r>
      <w:r>
        <w:rPr>
          <w:rFonts w:cs="Arial" w:ascii="Arial" w:hAnsi="Arial"/>
          <w:sz w:val="24"/>
          <w:szCs w:val="24"/>
        </w:rPr>
        <w:tab/>
        <w:t>De S.E. el Presidente de la República, para reemplazar la sigla “COMPIN” por “Comisión de Medicina Preventiva e Invalidez”.</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pPr>
      <w:r>
        <w:rPr>
          <w:rFonts w:cs="Arial" w:ascii="Arial" w:hAnsi="Arial"/>
          <w:b/>
        </w:rPr>
        <w:t>7</w:t>
      </w:r>
      <w:r>
        <w:rPr>
          <w:rFonts w:cs="Arial" w:ascii="Arial" w:hAnsi="Arial"/>
          <w:b/>
          <w:lang w:val="es-MX"/>
        </w:rPr>
        <w:t>.-</w:t>
      </w:r>
      <w:r>
        <w:rPr>
          <w:rFonts w:cs="Arial" w:ascii="Arial" w:hAnsi="Arial"/>
          <w:lang w:val="es-MX"/>
        </w:rPr>
        <w:tab/>
        <w:t>De la Honorable Senadora señora Rincón, para intercalar, luego de “Institución de Salud Previsional”, la frase “o de cualquier particula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w:t>
      </w:r>
      <w:r>
        <w:rPr>
          <w:rFonts w:cs="Arial" w:ascii="Arial" w:hAnsi="Arial"/>
          <w:sz w:val="24"/>
          <w:szCs w:val="24"/>
        </w:rPr>
        <w:tab/>
        <w:t>De S.E. el Presidente de la República, para sustituir la expresión “la investigación acredita” por “de conformidad al procedimiento establecido en este artículo, se acredit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1)</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9.-</w:t>
      </w:r>
      <w:r>
        <w:rPr>
          <w:rFonts w:cs="Arial" w:ascii="Arial" w:hAnsi="Arial"/>
          <w:sz w:val="24"/>
          <w:szCs w:val="24"/>
        </w:rPr>
        <w:tab/>
        <w:t>De S.E. el Presidente de la República, para eliminar la segunda or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4)</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0.-</w:t>
      </w:r>
      <w:r>
        <w:rPr>
          <w:rFonts w:cs="Arial" w:ascii="Arial" w:hAnsi="Arial"/>
          <w:sz w:val="24"/>
          <w:szCs w:val="24"/>
        </w:rPr>
        <w:tab/>
        <w:t>De S.E. el Presidente de la República, para reemplazar la expresión “tercera reincidencia” por “tres o más reincidenc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w:t>
      </w:r>
      <w:r>
        <w:rPr>
          <w:rFonts w:cs="Arial" w:ascii="Arial" w:hAnsi="Arial"/>
          <w:sz w:val="24"/>
          <w:szCs w:val="24"/>
        </w:rPr>
        <w:tab/>
        <w:t>De S.E. el Presidente de la República, para sustituir el inciso terc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n perjuicio de la aplicación de lo establecido precedentemente, si el profesional otorga una o más licencias médicas, encontrándose previamente suspendida su facultad para emitirlas, será sancionado con una multa a beneficio fiscal de entre 10 y hasta 100 Unidades de Fom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w:t>
      </w:r>
      <w:r>
        <w:rPr>
          <w:rFonts w:cs="Arial" w:ascii="Arial" w:hAnsi="Arial"/>
          <w:sz w:val="24"/>
          <w:szCs w:val="24"/>
        </w:rPr>
        <w:tab/>
        <w:t>De S.E. el Presidente de la República, para reemplazar la frase “El profesional tendrá diez días hábiles desde la notificación de la resolución que aplica la sanción” por “El profesional deberá ser citado al procedimiento seguido en su contra. Al efecto, tendrá diez días hábiles desde la notificación de la resolución resp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3.-</w:t>
      </w:r>
      <w:r>
        <w:rPr>
          <w:rFonts w:cs="Arial" w:ascii="Arial" w:hAnsi="Arial"/>
          <w:sz w:val="24"/>
          <w:szCs w:val="24"/>
        </w:rPr>
        <w:tab/>
        <w:t>De S.E. el Presidente de la República, para intercalar, luego de “de plano”, la expresión “y fundada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4.-</w:t>
      </w:r>
      <w:r>
        <w:rPr>
          <w:rFonts w:cs="Arial" w:ascii="Arial" w:hAnsi="Arial"/>
          <w:sz w:val="24"/>
          <w:szCs w:val="24"/>
        </w:rPr>
        <w:tab/>
        <w:t>De S.E. el Presidente de la República, para sustituir la frase “deberán ser notificadas por carta certificada” por “que aplique una sanción deberán ser notificadas por carta certificada, gestión que se entenderá practicada en el plazo señalado en el inciso segundo del 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w:t>
      </w:r>
      <w:r>
        <w:rPr>
          <w:rFonts w:cs="Arial" w:ascii="Arial" w:hAnsi="Arial"/>
          <w:sz w:val="24"/>
          <w:szCs w:val="24"/>
        </w:rPr>
        <w:tab/>
        <w:t>De S.E. el Presidente de la República, para incorpor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multas aplicadas y que se encuentren a firme, podrán ser cobradas en los términos indicados en el artículo 60 de la ley N° 16.3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5A.-</w:t>
        <w:tab/>
      </w:r>
      <w:r>
        <w:rPr>
          <w:rFonts w:cs="Arial" w:ascii="Arial" w:hAnsi="Arial"/>
          <w:sz w:val="24"/>
          <w:szCs w:val="24"/>
          <w:lang w:val="es-ES_tradnl"/>
        </w:rPr>
        <w:t>Del Honorable Senador señor Ruiz-Esquide, para intercalar el siguiente artículo 5°,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Artículo 5°.- En caso que el profesional médico o enfermera universitaria, que ejerza como contralor médico u otro cargo similar en una institución de salud previsional (ISAPRE), cuya función sea la autorización, modificación o rechazo de las licencias médicas que presenten los afiliados a dicha ISAPRE, ordene bajo su firma o la de su delegado, postergar su resolución, rechazar o modificar una licencia médica, sin justificación médica apropiada al caso o sin expresión de causa, podrá ser denunciado por el afiliado afectado por la medida o su representante, ante la Superintendencia de Seguridad Social, a fin que ésta realice una investigación de los hechos denunciados.</w:t>
      </w:r>
    </w:p>
    <w:p>
      <w:pPr>
        <w:pStyle w:val="Normal"/>
        <w:shd w:fill="FFFFFF" w:val="clear"/>
        <w:ind w:left="709" w:hanging="709"/>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En caso que de la investigación realizada se concluya que el profesional médico o enfermera universitaria, que ejerza como contralor médico u otro cargo similar en una institución de salud previsional (ISAPRE), ha postergado injustificadamente su resolución, ha rechazado o ha modificado una licencia médica injustificadamente o sin expresión de causa, la Superintendencia de Seguridad Social podrá imponer a dicho profesional alguna o algunas de las siguientes sanciones:</w:t>
      </w:r>
    </w:p>
    <w:p>
      <w:pPr>
        <w:pStyle w:val="Normal"/>
        <w:shd w:fill="FFFFFF" w:val="clear"/>
        <w:tabs>
          <w:tab w:val="clear" w:pos="709"/>
          <w:tab w:val="left" w:pos="1474" w:leader="none"/>
        </w:tabs>
        <w:ind w:left="709" w:hanging="709"/>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left="709" w:hanging="709"/>
        <w:jc w:val="both"/>
        <w:rPr/>
      </w:pPr>
      <w:r>
        <w:rPr>
          <w:rFonts w:cs="Arial" w:ascii="Arial" w:hAnsi="Arial"/>
          <w:iCs/>
          <w:color w:val="000000"/>
          <w:sz w:val="24"/>
          <w:szCs w:val="24"/>
          <w:lang w:val="es-ES_tradnl"/>
        </w:rPr>
        <w:tab/>
        <w:t>1) Multa a beneficio fiscal de hasta 10 Unidades de Fomento. La multa podrá elevarse al doble, en caso de constatarse que la postergación de la resolución, el rechazo o la modificación de la licencia médica sin fundamento médico ha sido reiterada.</w:t>
      </w:r>
    </w:p>
    <w:p>
      <w:pPr>
        <w:pStyle w:val="Normal"/>
        <w:shd w:fill="FFFFFF" w:val="clear"/>
        <w:tabs>
          <w:tab w:val="clear" w:pos="709"/>
          <w:tab w:val="left" w:pos="1474" w:leader="none"/>
        </w:tabs>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09"/>
          <w:tab w:val="left" w:pos="1474" w:leader="none"/>
        </w:tabs>
        <w:ind w:left="709" w:hanging="709"/>
        <w:jc w:val="both"/>
        <w:rPr/>
      </w:pPr>
      <w:r>
        <w:rPr>
          <w:rFonts w:cs="Arial" w:ascii="Arial" w:hAnsi="Arial"/>
          <w:iCs/>
          <w:color w:val="000000"/>
          <w:sz w:val="24"/>
          <w:szCs w:val="24"/>
          <w:lang w:val="es-ES_tradnl"/>
        </w:rPr>
        <w:tab/>
        <w:t>2) Suspensión por treinta días de la facultad para revisar el otorgamiento de licencias médicas en el sistema ISAPRE y una multa a beneficio fiscal de hasta 25 Unidades de Fomento, en caso de reincidencia dentro del período de tres años contados desde la fecha de la notificación de la resolución que impone la primera sanción.</w:t>
      </w:r>
    </w:p>
    <w:p>
      <w:pPr>
        <w:pStyle w:val="Normal"/>
        <w:shd w:fill="FFFFFF" w:val="clear"/>
        <w:tabs>
          <w:tab w:val="clear" w:pos="709"/>
          <w:tab w:val="left" w:pos="1474" w:leader="none"/>
        </w:tabs>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09"/>
          <w:tab w:val="left" w:pos="1474" w:leader="none"/>
        </w:tabs>
        <w:ind w:left="709" w:hanging="709"/>
        <w:jc w:val="both"/>
        <w:rPr/>
      </w:pPr>
      <w:r>
        <w:rPr>
          <w:rFonts w:cs="Arial" w:ascii="Arial" w:hAnsi="Arial"/>
          <w:iCs/>
          <w:color w:val="000000"/>
          <w:sz w:val="24"/>
          <w:szCs w:val="24"/>
          <w:lang w:val="es-ES_tradnl"/>
        </w:rPr>
        <w:tab/>
        <w:t>3) Suspensión por noventa días de la facultad para revisar el otorgamiento de licencias médicas en el sistema ISAPRE y una multa a beneficio fiscal de hasta 50 Unidades de Fomento, en caso de segunda reincidencia dentro del período de tres años contados desde la fecha de la notificación de la resolución que impone la primera sanción.</w:t>
      </w:r>
    </w:p>
    <w:p>
      <w:pPr>
        <w:pStyle w:val="Normal"/>
        <w:shd w:fill="FFFFFF" w:val="clear"/>
        <w:tabs>
          <w:tab w:val="clear" w:pos="709"/>
          <w:tab w:val="left" w:pos="1474" w:leader="none"/>
        </w:tabs>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09"/>
          <w:tab w:val="left" w:pos="1474" w:leader="none"/>
        </w:tabs>
        <w:ind w:left="709" w:hanging="709"/>
        <w:jc w:val="both"/>
        <w:rPr>
          <w:rFonts w:ascii="Arial" w:hAnsi="Arial" w:cs="Arial"/>
          <w:sz w:val="24"/>
          <w:szCs w:val="24"/>
        </w:rPr>
      </w:pPr>
      <w:r>
        <w:rPr>
          <w:rFonts w:cs="Arial" w:ascii="Arial" w:hAnsi="Arial"/>
          <w:iCs/>
          <w:color w:val="000000"/>
          <w:sz w:val="24"/>
          <w:szCs w:val="24"/>
          <w:lang w:val="es-ES_tradnl"/>
        </w:rPr>
        <w:tab/>
        <w:t>4) Suspensión por un año de la facultad para revisar el otorgamiento de licencias médicas en el sistema ISAPRE y una multa a beneficio fiscal de hasta 100 Unidades de Fomento, en caso de tercera reincidencia dentro del período de t</w:t>
      </w:r>
      <w:r>
        <w:rPr>
          <w:rFonts w:cs="Arial" w:ascii="Arial" w:hAnsi="Arial"/>
          <w:color w:val="000000"/>
          <w:sz w:val="24"/>
          <w:szCs w:val="24"/>
          <w:lang w:val="es-ES_tradnl"/>
        </w:rPr>
        <w:t xml:space="preserve">res años </w:t>
      </w:r>
      <w:r>
        <w:rPr>
          <w:rFonts w:cs="Arial" w:ascii="Arial" w:hAnsi="Arial"/>
          <w:iCs/>
          <w:color w:val="000000"/>
          <w:sz w:val="24"/>
          <w:szCs w:val="24"/>
          <w:lang w:val="es-ES_tradnl"/>
        </w:rPr>
        <w:t>contados desde la fecha de la notificación de la resolución que impone la primera sanción.</w:t>
      </w:r>
    </w:p>
    <w:p>
      <w:pPr>
        <w:pStyle w:val="Normal"/>
        <w:shd w:fill="FFFFFF" w:val="clear"/>
        <w:ind w:left="709" w:hanging="709"/>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La resolución que aplique alguna de las sanciones señaladas, deberá ser fundada y dictada previo informe del profesional involucrado.</w:t>
      </w:r>
    </w:p>
    <w:p>
      <w:pPr>
        <w:pStyle w:val="Normal"/>
        <w:shd w:fill="FFFFFF" w:val="clear"/>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Por su parte, la Superintendencia de Seguridad Social, junto con sancionar al profesional responsable de la contraloría médica de la ISAPRE, ordenará a esta institución de salud el pago inmediato del subsidio por incapacidad laboral respectivo o la parte de éste que dejó de ser pagado injustificadamente.</w:t>
      </w:r>
    </w:p>
    <w:p>
      <w:pPr>
        <w:pStyle w:val="Normal"/>
        <w:shd w:fill="FFFFFF" w:val="clear"/>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Del mismo modo, la ISAPRE a la que represente el profesional sancionado, será solidariamente responsable del pago de la multa que se le imponga como sanción.</w:t>
      </w:r>
    </w:p>
    <w:p>
      <w:pPr>
        <w:pStyle w:val="Normal"/>
        <w:shd w:fill="FFFFFF" w:val="clear"/>
        <w:ind w:left="709" w:hanging="709"/>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El profesional sancionado o la ISAPRE respectiva tendrán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w:t>
      </w:r>
    </w:p>
    <w:p>
      <w:pPr>
        <w:pStyle w:val="Normal"/>
        <w:shd w:fill="FFFFFF" w:val="clear"/>
        <w:ind w:left="709" w:hanging="709"/>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Transcurrido el plazo de diez días señalado o realizada la audiencia indicada, la Superintendencia resolverá de plano la procedencia de la sanción.</w:t>
      </w:r>
    </w:p>
    <w:p>
      <w:pPr>
        <w:pStyle w:val="Normal"/>
        <w:shd w:fill="FFFFFF" w:val="clear"/>
        <w:ind w:left="709" w:hanging="709"/>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La solicitud de informe, la citación a la audiencia de descargos y la resolución, deberán ser notificadas por carta certific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6.-</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16A.-</w:t>
      </w:r>
      <w:r>
        <w:rPr>
          <w:rFonts w:cs="Arial" w:ascii="Arial" w:hAnsi="Arial"/>
          <w:bCs/>
          <w:color w:val="000000"/>
          <w:sz w:val="24"/>
          <w:szCs w:val="24"/>
          <w:lang w:val="es-ES_tradnl"/>
        </w:rPr>
        <w:tab/>
        <w:t xml:space="preserve">Del Honorable Senador señor Ruiz-Esquide, para reemplazar </w:t>
      </w:r>
      <w:r>
        <w:rPr>
          <w:rFonts w:cs="Arial" w:ascii="Arial" w:hAnsi="Arial"/>
          <w:color w:val="000000"/>
          <w:sz w:val="24"/>
          <w:szCs w:val="24"/>
          <w:lang w:val="es-ES_tradnl"/>
        </w:rPr>
        <w:t>la palabra “</w:t>
      </w:r>
      <w:r>
        <w:rPr>
          <w:rFonts w:cs="Arial" w:ascii="Arial" w:hAnsi="Arial"/>
          <w:iCs/>
          <w:color w:val="000000"/>
          <w:sz w:val="24"/>
          <w:szCs w:val="24"/>
          <w:lang w:val="es-ES_tradnl"/>
        </w:rPr>
        <w:t xml:space="preserve">anterior” </w:t>
      </w:r>
      <w:r>
        <w:rPr>
          <w:rFonts w:cs="Arial" w:ascii="Arial" w:hAnsi="Arial"/>
          <w:color w:val="000000"/>
          <w:sz w:val="24"/>
          <w:szCs w:val="24"/>
          <w:lang w:val="es-ES_tradnl"/>
        </w:rPr>
        <w:t>por “4°</w:t>
      </w:r>
      <w:r>
        <w:rPr>
          <w:rFonts w:cs="Arial" w:ascii="Arial" w:hAnsi="Arial"/>
          <w:iCs/>
          <w:color w:val="000000"/>
          <w:sz w:val="24"/>
          <w:szCs w:val="24"/>
          <w:lang w:val="es-ES_tradnl"/>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20" w:hanging="720"/>
        <w:jc w:val="both"/>
        <w:rPr/>
      </w:pPr>
      <w:r>
        <w:rPr>
          <w:rFonts w:cs="Arial" w:ascii="Arial" w:hAnsi="Arial"/>
          <w:b/>
          <w:sz w:val="24"/>
          <w:szCs w:val="24"/>
        </w:rPr>
        <w:t>17.-</w:t>
      </w:r>
      <w:r>
        <w:rPr>
          <w:rFonts w:cs="Arial" w:ascii="Arial" w:hAnsi="Arial"/>
          <w:sz w:val="24"/>
          <w:szCs w:val="24"/>
        </w:rPr>
        <w:tab/>
        <w:t>De S.E. el Presidente de la República, para intercalar, luego de “solidariamente”, la frase “con el trabajador a quien se le extendió la licencia”, y reemplazar “el trabajador beneficiado” por “és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A.-</w:t>
        <w:tab/>
      </w:r>
      <w:r>
        <w:rPr>
          <w:rFonts w:cs="Arial" w:ascii="Arial" w:hAnsi="Arial"/>
          <w:sz w:val="24"/>
          <w:szCs w:val="24"/>
        </w:rPr>
        <w:t>Del Honorable Senador señor Ruiz-Esquide, para incorpor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iCs/>
          <w:color w:val="000000"/>
          <w:sz w:val="24"/>
          <w:szCs w:val="24"/>
          <w:lang w:val="es-ES_tradnl"/>
        </w:rPr>
        <w:tab/>
        <w:t>“Asimismo, el profesional que sea sancionado según lo dispuesto en el artículo 5°, será solidariamente responsable, en conjunto con la ISAPRE a la que representa, de los montos por concepto de subsidio por incapacidad laboral que el afiliado haya dejado de percibir como consecuencia del rechazo o modificación injustificada de su licencia médic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8.-</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18A.-</w:t>
      </w:r>
      <w:r>
        <w:rPr>
          <w:rFonts w:cs="Arial" w:ascii="Arial" w:hAnsi="Arial"/>
          <w:bCs/>
          <w:color w:val="000000"/>
          <w:sz w:val="24"/>
          <w:szCs w:val="24"/>
          <w:lang w:val="es-ES_tradnl"/>
        </w:rPr>
        <w:tab/>
        <w:t xml:space="preserve">Del Honorable Senador señor Ruiz-Esquide, para reemplazar </w:t>
      </w:r>
      <w:r>
        <w:rPr>
          <w:rFonts w:cs="Arial" w:ascii="Arial" w:hAnsi="Arial"/>
          <w:color w:val="000000"/>
          <w:sz w:val="24"/>
          <w:szCs w:val="24"/>
          <w:lang w:val="es-ES_tradnl"/>
        </w:rPr>
        <w:t>la frase “</w:t>
      </w:r>
      <w:r>
        <w:rPr>
          <w:rFonts w:cs="Arial" w:ascii="Arial" w:hAnsi="Arial"/>
          <w:iCs/>
          <w:color w:val="000000"/>
          <w:sz w:val="24"/>
          <w:szCs w:val="24"/>
          <w:lang w:val="es-ES_tradnl"/>
        </w:rPr>
        <w:t xml:space="preserve">El profesional habilitado para otorgar licencias médicas podrá” </w:t>
      </w:r>
      <w:r>
        <w:rPr>
          <w:rFonts w:cs="Arial" w:ascii="Arial" w:hAnsi="Arial"/>
          <w:color w:val="000000"/>
          <w:sz w:val="24"/>
          <w:szCs w:val="24"/>
          <w:lang w:val="es-ES_tradnl"/>
        </w:rPr>
        <w:t>por “</w:t>
      </w:r>
      <w:r>
        <w:rPr>
          <w:rFonts w:cs="Arial" w:ascii="Arial" w:hAnsi="Arial"/>
          <w:iCs/>
          <w:color w:val="000000"/>
          <w:sz w:val="24"/>
          <w:szCs w:val="24"/>
          <w:lang w:val="es-ES_tradnl"/>
        </w:rPr>
        <w:t>Tanto el profesional habilitado para otorgar licencias médicas, como aquel que realice el control y supervisión de su otorgamiento en representación de una ISAPRE, podrán”, y el vocablo “cuarto” por “</w:t>
      </w:r>
      <w:r>
        <w:rPr>
          <w:rFonts w:cs="Arial" w:ascii="Arial" w:hAnsi="Arial"/>
          <w:color w:val="000000"/>
          <w:sz w:val="24"/>
          <w:szCs w:val="24"/>
          <w:lang w:val="es-ES_tradnl"/>
        </w:rPr>
        <w:t>4° ó 5°</w:t>
      </w:r>
      <w:r>
        <w:rPr>
          <w:rFonts w:cs="Arial" w:ascii="Arial" w:hAnsi="Arial"/>
          <w:iCs/>
          <w:color w:val="000000"/>
          <w:sz w:val="24"/>
          <w:szCs w:val="24"/>
          <w:lang w:val="es-ES_tradnl"/>
        </w:rPr>
        <w:t>, según correspo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De S.E. el Presidente de la República, para reemplazar el término “cuarto” por “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cuart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w:t>
      </w:r>
      <w:r>
        <w:rPr>
          <w:rFonts w:cs="Arial" w:ascii="Arial" w:hAnsi="Arial"/>
          <w:sz w:val="24"/>
          <w:szCs w:val="24"/>
        </w:rPr>
        <w:tab/>
        <w:t>De S.E. el Presidente de la República,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ontra de la resolución que deniegue la reposición, el profesional afectado podrá recurrir ante la Corte de Apelaciones respectiva, en los términos señalados en los incisos primero y tercero del artículo 58 de la ley N° 16.3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Del Honorable Senador señor Larraín, para intercalar, a continuación de “el profesional”, la expresión “de la salu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w:t>
      </w:r>
      <w:r>
        <w:rPr>
          <w:rFonts w:cs="Arial" w:ascii="Arial" w:hAnsi="Arial"/>
          <w:sz w:val="24"/>
          <w:szCs w:val="24"/>
        </w:rPr>
        <w:tab/>
        <w:t>De S.E. el Presidente de la República, para intercalar, a continuación de “Administrativa”, las frases “y dará origen a la responsabilidad funcionaria que corresponda, previa instrucción del procedimiento pertinente conforme al respectivo estatu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3.-</w:t>
      </w:r>
      <w:r>
        <w:rPr>
          <w:rFonts w:cs="Arial" w:ascii="Arial" w:hAnsi="Arial"/>
          <w:sz w:val="24"/>
          <w:szCs w:val="24"/>
        </w:rPr>
        <w:tab/>
        <w:t>De S.E. el Presidente de la República, para incorpor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 señalado en el inciso anterior será aplicable al funcionario que, a sabiendas, participe en el otorgamiento y tramitación de licencias médicas sin fundamento o adultere los documentos que les sirven de base.”.</w:t>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5.-</w:t>
      </w:r>
      <w:r>
        <w:rPr>
          <w:rFonts w:cs="Arial" w:ascii="Arial" w:hAnsi="Arial"/>
          <w:sz w:val="24"/>
          <w:szCs w:val="24"/>
        </w:rPr>
        <w:tab/>
        <w:t>De S.E. el Presidente de la República, para intercalar, luego de “otorgamiento”, la frase “, obtención o tramitación”.</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720" w:hanging="720"/>
        <w:jc w:val="both"/>
        <w:rPr>
          <w:rFonts w:ascii="Arial" w:hAnsi="Arial" w:cs="Arial"/>
          <w:u w:val="single"/>
          <w:lang w:val="es-MX"/>
        </w:rPr>
      </w:pPr>
      <w:r>
        <w:rPr>
          <w:rFonts w:cs="Arial" w:ascii="Arial" w:hAnsi="Arial"/>
          <w:b/>
        </w:rPr>
        <w:t>26</w:t>
      </w:r>
      <w:r>
        <w:rPr>
          <w:rFonts w:cs="Arial" w:ascii="Arial" w:hAnsi="Arial"/>
          <w:b/>
          <w:lang w:val="es-MX"/>
        </w:rPr>
        <w:t>.-</w:t>
      </w:r>
      <w:r>
        <w:rPr>
          <w:rFonts w:cs="Arial" w:ascii="Arial" w:hAnsi="Arial"/>
          <w:lang w:val="es-MX"/>
        </w:rPr>
        <w:tab/>
        <w:t>De la Honorable Senadora señora Rincón, para agregar la siguiente oración final: “Con la misma pena señalada en este inciso será sancionada la persona en favor de quien se emite la licencia médica, declarada falsa en virtud de lo establecido en esta le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Larraín, para sustituir la referencia al “artículo 4°” por otra al “artículo 3°”.</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27A.-</w:t>
        <w:tab/>
      </w:r>
      <w:r>
        <w:rPr>
          <w:rFonts w:cs="Arial" w:ascii="Arial" w:hAnsi="Arial"/>
          <w:sz w:val="24"/>
          <w:szCs w:val="24"/>
        </w:rPr>
        <w:t>Del Honorable Senador señor Ruiz-Esquide, para intercalar, a continuación de “artículo 4°”, la expresión “ó 5°”, y, luego de “posibilidad de otorgar”, la frase “o de revisar el otorgamiento de u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8.-</w:t>
      </w:r>
      <w:r>
        <w:rPr>
          <w:rFonts w:cs="Arial" w:ascii="Arial" w:hAnsi="Arial"/>
          <w:sz w:val="24"/>
          <w:szCs w:val="24"/>
        </w:rPr>
        <w:tab/>
        <w:t>De S.E. el Presidente de la República, para reemplazar el vocablo “posibilidad” por “facult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9.-</w:t>
      </w:r>
      <w:r>
        <w:rPr>
          <w:rFonts w:cs="Arial" w:ascii="Arial" w:hAnsi="Arial"/>
          <w:sz w:val="24"/>
          <w:szCs w:val="24"/>
        </w:rPr>
        <w:tab/>
        <w:t>Del Honorable Senador señor Larraín, para reemplazar la frase “por sentencia ejecutoriada, por alguna de las conductas señaladas en el artículo 8°” por “en conformidad al inciso segundo del artículo 202 del Código Pe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29A.-</w:t>
        <w:tab/>
      </w:r>
      <w:r>
        <w:rPr>
          <w:rFonts w:cs="Arial" w:ascii="Arial" w:hAnsi="Arial"/>
          <w:sz w:val="24"/>
          <w:szCs w:val="24"/>
        </w:rPr>
        <w:t>Del Honorable Senador señor Ruiz-Esquide, para sustituir la referencia al “artículo 8°” por otra al “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0.-</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1.-</w:t>
      </w:r>
      <w:r>
        <w:rPr>
          <w:rFonts w:cs="Arial" w:ascii="Arial" w:hAnsi="Arial"/>
          <w:sz w:val="24"/>
          <w:szCs w:val="24"/>
        </w:rPr>
        <w:tab/>
        <w:t>Del Honorable Senador señor Larraín, en subsidio de la anterior, para sustituir las expresiones “la COMPIN” por “las Comisiones de Medicina Preventiva e Invalidez” y “SUSESO” por “Superintendencia de Seguridad Social”, e intercalar, a continuación de “los profesionales”, la frase “de la salu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2.-</w:t>
      </w:r>
      <w:r>
        <w:rPr>
          <w:rFonts w:cs="Arial" w:ascii="Arial" w:hAnsi="Arial"/>
          <w:sz w:val="24"/>
          <w:szCs w:val="24"/>
        </w:rPr>
        <w:tab/>
        <w:t>De S.E. el Presidente de la República, para sustituir las siglas “COMPIN” y “SUSESO” por “Comisión de Medicina Preventiva e Invalidez” y “Superintendencia de Seguridad Social”, respectiv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32A.-</w:t>
        <w:tab/>
      </w:r>
      <w:r>
        <w:rPr>
          <w:rFonts w:cs="Arial" w:ascii="Arial" w:hAnsi="Arial"/>
          <w:sz w:val="24"/>
          <w:szCs w:val="24"/>
        </w:rPr>
        <w:t>Del Honorable Senador señor Ruiz-Esquide, para intercalar, a continuación de “artículo 4°”, la expresión “ó 5°”, y sustituir la referencia al “artículo 8°” por otra al “artículo 9°”.</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3.-</w:t>
      </w:r>
      <w:r>
        <w:rPr>
          <w:rFonts w:cs="Arial" w:ascii="Arial" w:hAnsi="Arial"/>
          <w:sz w:val="24"/>
          <w:szCs w:val="24"/>
        </w:rPr>
        <w:tab/>
        <w:t>Del Honorable Senador señor Larraín, en subsidio de la N° 30, para reemplazar la sigla “COMPIN” por “Comisiones de Medicina Preventiva e Invalidez”, y eliminar la expresión “y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4.-</w:t>
      </w:r>
      <w:r>
        <w:rPr>
          <w:rFonts w:cs="Arial" w:ascii="Arial" w:hAnsi="Arial"/>
          <w:sz w:val="24"/>
          <w:szCs w:val="24"/>
        </w:rPr>
        <w:tab/>
        <w:t>De S.E. el Presidente de la República, para reemplazar la sigla “COMPIN” por “Comisiones de Medicina Preventiva e Invalidez”.</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l Honorable Senador señor Larraí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Larraín, en subsidio de la anterior, para suprimir la expresión “y privadas”, y reemplazar las frases “que justifiquen los motivos para requerir una determinada información, asegurando la privacidad de los datos personales y sensibles que pueda contener” por “que justifiquen que los motivos para requerir dicha información se encuentran dentro de su competencia. La Superintendencia de Seguridad Social será responsable de la privacidad de los datos personales que pudiere contener el Registro y de la entrega no justificada de és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7.-</w:t>
      </w:r>
      <w:r>
        <w:rPr>
          <w:rFonts w:cs="Arial" w:ascii="Arial" w:hAnsi="Arial"/>
          <w:sz w:val="24"/>
          <w:szCs w:val="24"/>
        </w:rPr>
        <w:tab/>
        <w:t>De S.E. el Presidente de la República, para reemplazar la expresión “acceso al” por “acceso a la información que conste en el”, e intercalar, luego de “privadas que”, la frase “dentro de sus competenci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w:t>
        <w:tab/>
      </w:r>
      <w:r>
        <w:rPr>
          <w:rFonts w:cs="Arial" w:ascii="Arial" w:hAnsi="Arial"/>
          <w:sz w:val="24"/>
          <w:szCs w:val="24"/>
          <w:lang w:val="es-ES_tradnl"/>
        </w:rPr>
        <w:t>De los Honorables Senadores señores Ruiz-Esquide y Girardi, para incorporar los siguientes artículos 12 y 13,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2.- Sustitúyese, en el artículo 14 del decreto con fuerza de ley N° 44, del Ministerio del Trabajo y Previsión Social, de 1978, la frase “si ésta fuere superior a diez días o desde el cuarto día, si ella fuere igual o inferior a dicho plazo” por “cualquiera sea el plazo por la que ésta haya sido otorg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3.- Incorpóranse los siguientes incisos finales, nuevos, en el artículo 149 del decreto con fuerza de ley N° 1, del Ministerio de Salud, de 200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sz w:val="24"/>
          <w:szCs w:val="24"/>
          <w:lang w:val="es-ES_tradnl"/>
        </w:rPr>
        <w:tab/>
        <w:t>“</w:t>
      </w:r>
      <w:r>
        <w:rPr>
          <w:rFonts w:cs="Arial" w:ascii="Arial" w:hAnsi="Arial"/>
          <w:bCs/>
          <w:color w:val="000000"/>
          <w:sz w:val="24"/>
          <w:szCs w:val="24"/>
          <w:lang w:val="es-ES_tradnl"/>
        </w:rPr>
        <w:t>Para todos los efectos legales, se entenderá que este subsidio es un beneficio del Fondo Nacional de Salud para todos sus cotizantes y beneficiarios que cumplan con los requisitos previsionales que la ley o el reglamento determinen.</w:t>
      </w:r>
    </w:p>
    <w:p>
      <w:pPr>
        <w:pStyle w:val="Normal"/>
        <w:shd w:fill="FFFFFF" w:val="clear"/>
        <w:tabs>
          <w:tab w:val="clear" w:pos="709"/>
          <w:tab w:val="left" w:pos="204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pPr>
      <w:r>
        <w:rPr>
          <w:rFonts w:cs="Arial" w:ascii="Arial" w:hAnsi="Arial"/>
          <w:bCs/>
          <w:color w:val="000000"/>
          <w:sz w:val="24"/>
          <w:szCs w:val="24"/>
          <w:lang w:val="es-ES_tradnl"/>
        </w:rPr>
        <w:tab/>
        <w:t>La ISAPRE estará obligada a pagar al trabajador los subsidios estipulados contractualmente, para el caso de reposo preventivo o de incapacidad laboral temporal. Estos subsidios, en todo caso, no podrán ser inferiores a los establecidos para un beneficiario de la ley N° 6.174 o a los contemplados en el decreto con fuerza de ley N° 44, del Ministerio del Trabajo y Previsión Social, de 1978. En el caso a que se refiere el artículo 12 de la ley N° 18.196, deberá proceder a reintegrar a la Institución empleadora el monto del subsidio que le habría correspondido percibir al trabajador, sin perjuicio de las excepciones legales previstas en el artículo 3° transitorio de dicha ley.</w:t>
      </w:r>
    </w:p>
    <w:p>
      <w:pPr>
        <w:pStyle w:val="Normal"/>
        <w:shd w:fill="FFFFFF" w:val="clear"/>
        <w:tabs>
          <w:tab w:val="clear" w:pos="709"/>
          <w:tab w:val="left" w:pos="204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9"/>
          <w:tab w:val="left" w:pos="2045" w:leader="none"/>
        </w:tabs>
        <w:ind w:left="709" w:hanging="709"/>
        <w:jc w:val="both"/>
        <w:rPr/>
      </w:pPr>
      <w:r>
        <w:rPr>
          <w:rFonts w:cs="Arial" w:ascii="Arial" w:hAnsi="Arial"/>
          <w:bCs/>
          <w:color w:val="000000"/>
          <w:sz w:val="24"/>
          <w:szCs w:val="24"/>
          <w:lang w:val="es-ES_tradnl"/>
        </w:rPr>
        <w:tab/>
        <w:t>Las licencias que dan origen al pago de subsidios o remuneraciones por otras instituciones que no fueren ISAPRE, serán devueltas al empleador para su pago o remisión a la entidad que correspond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as licencias médicas que correspondan a enfermedad o accidente, prórroga de medicina preventiva, maternal o por enfermedad grave del niño menor de un año, de los trabajadores afiliados a una ISAPRE, darán origen al pago de subsidios por esta entidad. Los subsidios correspondientes a licencias por accidentes del trabajo</w:t>
      </w:r>
      <w:r>
        <w:rPr>
          <w:rFonts w:cs="Arial" w:ascii="Arial" w:hAnsi="Arial"/>
          <w:sz w:val="24"/>
          <w:szCs w:val="24"/>
        </w:rPr>
        <w:t xml:space="preserve"> </w:t>
      </w:r>
      <w:r>
        <w:rPr>
          <w:rFonts w:cs="Arial" w:ascii="Arial" w:hAnsi="Arial"/>
          <w:bCs/>
          <w:color w:val="000000"/>
          <w:sz w:val="24"/>
          <w:szCs w:val="24"/>
          <w:lang w:val="es-ES_tradnl"/>
        </w:rPr>
        <w:t>o enfermedad profesional serán pagados por la caja de previsión, según corresponda, salvo que el trabajador esté afiliado a una mutual de empleadores constituida de acuerdo a la ley N° 16.744.</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La certificación médica falsa que expida un profesional, con ocasión del otorgamiento de una licencia médica, determinará su rechazo o invalidación, sin perjuicio de la denuncia de los hechos, de conformidad con lo establecido en el artículo 4° del decreto ley N° 3.621, de 1981, además de la denuncia directa a la justicia del crimen, si ello fuere procedente, y comunicación al empleador para la adopción de las medidas laborales y estatutarias que correspondan.”.”.</w:t>
      </w:r>
    </w:p>
    <w:p>
      <w:pPr>
        <w:pStyle w:val="Normal"/>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8A.-</w:t>
        <w:tab/>
      </w:r>
      <w:r>
        <w:rPr>
          <w:rFonts w:cs="Arial" w:ascii="Arial" w:hAnsi="Arial"/>
          <w:sz w:val="24"/>
          <w:szCs w:val="24"/>
          <w:lang w:val="es-ES_tradnl"/>
        </w:rPr>
        <w:t>De la Honorable Senadora señora Rincón, para incorporar los siguientes artículos 12 y 13,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2.- Sin perjuicio de lo señalado en los artículos 3° y 10, el Ministerio de Salud en el plazo de un año deberá implementar el sistema de emisión de licencias médicas electrónicas para los trabajadores afiliados al Fondo Nacional de Salud y las instituciones de salud previsional.</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Artículo 13.- El Ministerio de Salud, en conjunto con la Superintendencia de Seguridad Social, deberán definir protocolos médicos referenciales, destinados a orientar la emisión y visación de las licencias médicas, en relación con las diferentes patologías y los períodos de reposo correspondientes, con el objeto de homogeneizar los criterios utilizados para otorgar o rechazar el pago de las licencias médicas por parte de las instituciones respectivas. La dictación de dichos protocolos, serán materias que deberán ser reguladas mediante reglamentos que se dictarán en forma conjunta.”.</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9.-</w:t>
      </w:r>
      <w:r>
        <w:rPr>
          <w:rFonts w:cs="Arial" w:ascii="Arial" w:hAnsi="Arial"/>
          <w:sz w:val="24"/>
          <w:szCs w:val="24"/>
        </w:rPr>
        <w:tab/>
        <w:t>Del Honorable Senador señor Larraín, para incorporar el siguiente artícul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w:t>
      </w:r>
      <w:r>
        <w:rPr>
          <w:rFonts w:cs="Arial" w:ascii="Arial" w:hAnsi="Arial"/>
          <w:bCs/>
          <w:sz w:val="24"/>
          <w:szCs w:val="24"/>
        </w:rPr>
        <w:t>Artículo segundo</w:t>
      </w:r>
      <w:r>
        <w:rPr>
          <w:rFonts w:cs="Arial" w:ascii="Arial" w:hAnsi="Arial"/>
          <w:sz w:val="24"/>
          <w:szCs w:val="24"/>
        </w:rPr>
        <w:t>.- Modifícase el Código Penal,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Agréganse los siguientes incisos segundo y tercero, nuevos, en el artículo 2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misma pena del inciso anterior se aplicará al profesional de la salud que otorgue más de cuarenta licencias médicas con el objeto de que el paciente obtenga algún beneficio previsional o de seguridad social sin justificación médica, además de una multa de mil a diez mil unidades tributarias mensuales, que será determinada por el juez en proporción a la gravedad de la conduc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esde el momento de la formalización, el juez de garantía que esté conociendo de la causa  podrá disponer, de oficio o a petición de la Secretaría Regional Ministerial de Salud o de la Superintendencia de Seguridad Social, respecto del profesional de la salud que apareciere involucrado en los hechos, la suspensión de su facultad de emitir licencias médicas mientras dure la investigación o por el plazo inferior que fije el tribunal fundad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Incorpórase el siguiente inciso segundo, nuevo, en el artículo 23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empleado público que, por abandono o negligencia inexcusable, diere ocasión a que se cursen licencias médicas comprendidas en el inciso segundo del artículo 202, será sancionado con la pena indicada en el inciso anterior, más una multa de veinte a cincuenta unidades tributarias mensu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8:00Z</dcterms:created>
  <dc:creator>Departamento de Informática #</dc:creator>
  <dc:description/>
  <cp:keywords/>
  <dc:language>en-US</dc:language>
  <cp:lastModifiedBy>IVASQUEZ</cp:lastModifiedBy>
  <cp:lastPrinted>2010-11-29T16:52:00Z</cp:lastPrinted>
  <dcterms:modified xsi:type="dcterms:W3CDTF">2010-11-30T21:54:00Z</dcterms:modified>
  <cp:revision>58</cp:revision>
  <dc:subject/>
  <dc:title>BOLETIN Nº 3258-05</dc:title>
</cp:coreProperties>
</file>