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25</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2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30 de septiem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480"/>
        <w:jc w:val="both"/>
        <w:rPr/>
      </w:pPr>
      <w:r>
        <w:rPr>
          <w:rFonts w:cs="Courier New" w:ascii="Courier New" w:hAnsi="Courier New"/>
          <w:sz w:val="24"/>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92075</wp:posOffset>
                </wp:positionH>
                <wp:positionV relativeFrom="paragraph">
                  <wp:posOffset>1254760</wp:posOffset>
                </wp:positionV>
                <wp:extent cx="1334135" cy="8699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86995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68.5pt;mso-wrap-distance-left:7.05pt;mso-wrap-distance-right:7.05pt;mso-wrap-distance-top:0pt;mso-wrap-distance-bottom:0pt;margin-top:98.8pt;mso-position-vertical-relative:text;margin-left:7.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ind w:right="74"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especiales sobre el Sistema de Justicia Militar</w:t>
      </w:r>
    </w:p>
    <w:p>
      <w:pPr>
        <w:pStyle w:val="Normal"/>
        <w:tabs>
          <w:tab w:val="clear" w:pos="720"/>
          <w:tab w:val="left" w:pos="2268" w:leader="none"/>
          <w:tab w:val="left" w:pos="3686" w:leader="none"/>
        </w:tabs>
        <w:spacing w:lineRule="auto" w:line="360"/>
        <w:ind w:right="51"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 xml:space="preserve">Artículo 1º.- </w:t>
      </w:r>
      <w:r>
        <w:rPr>
          <w:rFonts w:cs="Courier New" w:ascii="Courier New" w:hAnsi="Courier New"/>
          <w:i/>
          <w:sz w:val="24"/>
          <w:szCs w:val="24"/>
        </w:rPr>
        <w:t>Restricción de la competencia de los tribunales militares.</w:t>
      </w:r>
      <w:r>
        <w:rPr>
          <w:rFonts w:cs="Courier New" w:ascii="Courier New" w:hAnsi="Courier New"/>
          <w:sz w:val="24"/>
          <w:szCs w:val="24"/>
        </w:rPr>
        <w:t xml:space="preserve"> En ningún caso, los civiles y los menores de edad podrán estar sujetos a la competencia de los tribunales militares. Ésta siempre se radicará en los Juzgados de Garantía y los Tribunales Orales en lo Penal, los que conocerán de conformidad a las normas contenidas en el Código Procesal Penal.</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Para estos efectos, se entenderá que civil es una persona que no reviste la calidad de militar, de acuerdo al artículo 6º del Código de Justicia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 xml:space="preserve">Artículo 2º.- </w:t>
      </w:r>
      <w:r>
        <w:rPr>
          <w:rFonts w:cs="Courier New" w:ascii="Courier New" w:hAnsi="Courier New"/>
          <w:i/>
          <w:sz w:val="24"/>
          <w:szCs w:val="24"/>
        </w:rPr>
        <w:t>Tribunal competente en casos de coautoría y coparticipación.</w:t>
      </w:r>
      <w:r>
        <w:rPr>
          <w:rFonts w:cs="Courier New" w:ascii="Courier New" w:hAnsi="Courier New"/>
          <w:sz w:val="24"/>
          <w:szCs w:val="24"/>
        </w:rPr>
        <w:t xml:space="preserve"> En los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 xml:space="preserve">Artículo 3°.- </w:t>
      </w:r>
      <w:r>
        <w:rPr>
          <w:rFonts w:cs="Courier New" w:ascii="Courier New" w:hAnsi="Courier New"/>
          <w:i/>
          <w:sz w:val="24"/>
          <w:szCs w:val="24"/>
        </w:rPr>
        <w:t>Contiendas de competencia.</w:t>
      </w:r>
      <w:r>
        <w:rPr>
          <w:rFonts w:cs="Courier New" w:ascii="Courier New" w:hAnsi="Courier New"/>
          <w:sz w:val="24"/>
          <w:szCs w:val="24"/>
        </w:rPr>
        <w:t xml:space="preserve"> En el caso de contiendas de competencias entre tribunales ordinarios y militares, la cuestión deberá ser resuelta por la Corte Suprema.</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4°.- Introdúcense las siguientes modificaciones en el Código de Justicia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1) Sustitúyese el artículo 6° por el siguiente:</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 Para los efectos de este Código y de las demás leyes procesales y penales pertinentes, se considerarán militares los funcionarios pertenecientes a las Fuerzas Armadas y de Carabineros de Chile, constituidos por el personal de planta y el personal de reserva llamado al servicio activo.</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Para efectos de determinar la competencia de los tribunales militares, la calidad de militar debe poseerse al momento de comisión del delito.”.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2) Derógase el artículo 7º.</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3) Suprímense en el inciso segundo del artículo 9°, las siguientes expresiones: ”,excepto el caso de que sean de competencia de los tribunales militares” y ”,excepto el caso de que sea de competencia de los tribunales militares”.</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4) Sustitúyese en el inciso primero del artículo 11 la frase “aunque no estén sujetos a fuero”, por la siguiente: “en tanto revistan la calidad de militar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5°.- Introdúcense las siguientes modificaciones en la ley Nº 12.927, sobre Seguridad del Estado:</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1) Modifícase el artículo 26 del siguiente modo:</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 Elimínase en su inciso cuarto, la expresión “o conjuntamente por militares y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b) Agrégase en el inciso quinto, a continuación de la palabra “ley”, la expresión “, a excepción de los delitos cuyos imputados sean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2) Suprímese en el artículo 28 la expresión “o por éstos conjuntamente con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6°.- Incorpóranse las siguientes modificaciones en el artículo 18, inciso segundo, de la ley N° 17.798, sobre Control de Arma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1) Elimínase la frase “, por regla general,”.</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2) Agrégase, a continuación de la expresión “tribunales militares,”, la siguiente frase: “a excepción de los delitos cuyos imputados sean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7°.- Incorpórase en el artículo 26 de la ley N° 18.953, que Dicta Normas sobre Movilización, a continuación de la palabra “corresponda”, la siguiente frase: “, a excepción de los delitos cuyos imputados sean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8°.- Agrégase en el artículo 201 del Código Aeronáutico, a continuación de la expresión “Justicia Militar”, la siguiente frase: “, a excepción de los delitos cuyos imputados sean civi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9°.- Introdúcense las siguientes modificaciones en el Código Orgánico de Tribuna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1) Sustitúyese en la letra h) del artículo 14 la frase “y la ley procesal penal”, por la siguiente: “, la ley procesal penal y la ley que establece disposiciones especiales sobre el Sistema de Justicia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2) Intercálase en la letra e) del artículo 18, entre las palabras “penal” y “les”, la expresión “y la ley que establece disposiciones especiales sobre el Sistema de Justicia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3) Derógase el artículo 169.</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1°.- Al momento de entrar en vigencia la presente ley, los juicios seguidos ante Tribunales Militares, en que se persiga la responsabilidad penal de una persona que no tuviere la calidad de militar, continuarán su tramitación ante la Justicia Ordinaria, ya sea Tribunales de Garantía o Tribunales del Crimen o Tribunales de Letras con competencia en lo criminal, según corresponda y de conformidad a los procedimientos que a esos tribunales ordinarios en materia criminal les corresponda aplic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2°.- La remisión de los antecedentes del proceso a la justicia ordinaria se hará en un plazo no superior a los sesenta días de entrada en vigencia de la presente ley.</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En los procesos que se sustancien exclusivamente contra civiles, se remitirá íntegramente el expediente con todos sus anexo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En los procesos que se sustancien contra civiles y militares, se enviarán compulsas autorizadas del expediente principal y de todos sus anexos, manteniendo el original en la Jurisdicción Castrense para el juzgamiento del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En la referida audiencia, y de acuerdo al mérito de los antecedentes que obraren en su poder, el Ministerio Público formalizará la investigación, formulará requerimiento verbal o ejercerá las facultades que le confiere la ley.</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 xml:space="preserve">Dicha competencia se entenderá radicada en ese tribunal ordinario desde el momento en que reciba los antecedentes a que se refiere el artículo 2° transitorio. </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El procedimiento ante tal tribunal se sustanciará de acuerdo a las normas del Código de Procedimiento Penal, a partir de la misma etapa procesal en que se encontraba la causa al momento de su traspaso desde el Tribunal Militar.</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pPr>
      <w:r>
        <w:rPr>
          <w:rFonts w:cs="Courier New" w:ascii="Courier New" w:hAnsi="Courier New"/>
          <w:sz w:val="24"/>
          <w:szCs w:val="24"/>
        </w:rPr>
        <w:t>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480"/>
        <w:jc w:val="both"/>
        <w:rPr/>
      </w:pPr>
      <w:r>
        <w:rPr>
          <w:rFonts w:cs="Courier New" w:ascii="Courier New" w:hAnsi="Courier New"/>
          <w:sz w:val="24"/>
          <w:szCs w:val="24"/>
        </w:rPr>
        <w:tab/>
        <w:t>Me permito hacer presente a V.E. que los artículos</w:t>
      </w:r>
      <w:r>
        <w:rPr/>
        <w:t xml:space="preserve"> </w:t>
      </w:r>
      <w:r>
        <w:rPr>
          <w:rFonts w:cs="Courier New" w:ascii="Courier New" w:hAnsi="Courier New"/>
          <w:sz w:val="24"/>
          <w:szCs w:val="24"/>
        </w:rPr>
        <w:t>1°, 2°, 3°, 4°, 5°, 6°, 7°, 8° y 9° permanentes y 1°, 5°, 6° y 7° transitorios del proyecto, fueron aprobados, en general con el voto a favor de 100 Diputados, en tanto que en particular con el voto favorable de  100 señores Diputados, salvo el artículo 2°, que lo fue por 91 votos favorables y el número 3) del artículo 4° y el inciso segundo del artículo 6° transitorio, que lo fueron por 90 votos favorables, en todos los casos de 120 en ejercicio, dándose cumplimiento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2:00Z</dcterms:created>
  <dc:creator>CONGRESO NACIONAL-Oficina de Modernización</dc:creator>
  <dc:description/>
  <cp:keywords/>
  <dc:language>en-US</dc:language>
  <cp:lastModifiedBy>Patricio Velasquez</cp:lastModifiedBy>
  <cp:lastPrinted>2010-09-30T13:45:00Z</cp:lastPrinted>
  <dcterms:modified xsi:type="dcterms:W3CDTF">2010-09-30T19:46:00Z</dcterms:modified>
  <cp:revision>18</cp:revision>
  <dc:subject/>
  <dc:title>Valparaíso, 9 de agosto de 1994.-</dc:title>
</cp:coreProperties>
</file>