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699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5.3pt;width:50.35pt;height:55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2666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VALPARAISO, 4 de enero de 2000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La Cámara de Diputados  ha tenido a bien prestar su aprobación a las enmiendas propuestas por ese H. Senado al proyecto que establece nuevas medidas de desarrollo para las provincias de Arica y Parinacota, con excepción de la siguiente, que ha rechazad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  <w:tab/>
        <w:t>Artículo 2°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  <w:tab/>
        <w:t xml:space="preserve">La que intercala un número 2, nuevo. 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  <w:tab/>
        <w:t>****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  <w:tab/>
        <w:t>De acuerdo con lo dispuesto en el artículo 68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- doña Rosa González Román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- don Roberto León Ramírez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ab/>
        <w:t>- don Juan Ramón Nuñez Valenzuela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- don Salvador Urrutia Cárdenas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 xml:space="preserve">- don Carlos Vilches Guzmán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****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ab/>
        <w:t>Lo que tengo a honra decir a V.E., en respuesta a vuestro oficio Nº 15.229, de 17 de noviembre de 1999.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  <w:t xml:space="preserve">         </w:t>
      </w:r>
      <w:r>
        <w:rPr/>
        <w:t>CARLOS LOYOLA OPAZO</w:t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360"/>
        <w:jc w:val="both"/>
        <w:rPr/>
      </w:pPr>
      <w:r>
        <w:rPr/>
        <w:t>Secretario de la Cámara de Diputados</w:t>
      </w:r>
    </w:p>
    <w:p>
      <w:pPr>
        <w:pStyle w:val="PlainTex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1320" w:right="1320" w:gutter="0" w:header="720" w:top="2835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92" w:leader="none"/>
      </w:tabs>
      <w:spacing w:lineRule="auto" w:line="360"/>
      <w:jc w:val="both"/>
    </w:pPr>
    <w:rPr>
      <w:rFonts w:ascii="Courier;Courier New" w:hAnsi="Courier;Courier New" w:eastAsia="Courier;Courier New" w:cs="Courier;Courier New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eastAsia="Courier;Courier New" w:cs="Courier;Courier New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6:00Z</dcterms:created>
  <dc:creator>MARIA EUGENIA GONZALEZ SILVA</dc:creator>
  <dc:description/>
  <dc:language>en-US</dc:language>
  <cp:lastModifiedBy>Alejandra Carvallo</cp:lastModifiedBy>
  <dcterms:modified xsi:type="dcterms:W3CDTF">2001-11-12T19:36:00Z</dcterms:modified>
  <cp:revision>2</cp:revision>
  <dc:subject/>
  <dc:title/>
</cp:coreProperties>
</file>