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32</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6 de octu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169545</wp:posOffset>
                </wp:positionV>
                <wp:extent cx="1334135" cy="8699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86995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68.5pt;mso-wrap-distance-left:7.05pt;mso-wrap-distance-right:7.05pt;mso-wrap-distance-top:0pt;mso-wrap-distance-bottom:0pt;margin-top:13.35pt;mso-position-vertical-relative:text;margin-left: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pacing w:val="-2"/>
        </w:rPr>
        <w:t>"</w:t>
      </w:r>
      <w:r>
        <w:rPr>
          <w:rFonts w:cs="Courier New" w:ascii="Courier New" w:hAnsi="Courier New"/>
          <w:sz w:val="24"/>
          <w:szCs w:val="24"/>
        </w:rPr>
        <w:t>Artículo 1°.- Concédese, por una sola vez, un bono extraordinario a todos los cónyuges que reúnan los siguientes requisito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Que el matrimonio no hubiese terminado por cualquier causa legal;</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c)Que los cónyuges no se encontraren separados de conformidad con lo dispuesto en el Capítulo III de la ley N° 19.947, de Matrimonio Civil;</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d)Que los cónyuges no se encontraren divorciados de conformidad con la Ley de Matrimonio Civil del 10 de enero de 1884;</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e)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f)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2°.- El bono establecido en esta ley ascenderá a $250.000, por matrimonio, y se pagará en iguales partes a cada uno de los cónyuge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El bono no constituirá remuneración ni renta para ningún efecto legal y, en consecuencia, no será imponible ni tributable y no estará afecto a descuento alguno.</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20"/>
          <w:tab w:val="left" w:pos="2268" w:leader="none"/>
          <w:tab w:val="left" w:pos="3686" w:leader="none"/>
        </w:tabs>
        <w:spacing w:lineRule="auto" w:line="360"/>
        <w:ind w:right="74"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iodo de matrimonio mencionado en este inciso. </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Se entenderá que renuncian al bono aquellos beneficiarios que no lo soliciten en el plazo respectivo.</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tercero.- El primer reajuste al monto del bono se efectuará el 1 de octubre de 2011.</w:t>
      </w:r>
      <w:r>
        <w:rPr>
          <w:rFonts w:cs="Courier New" w:ascii="Courier New" w:hAnsi="Courier New"/>
          <w:spacing w:val="-2"/>
        </w:rPr>
        <w:t>"</w:t>
      </w:r>
      <w:r>
        <w:rPr>
          <w:rFonts w:cs="Courier New" w:ascii="Courier New" w:hAnsi="Courier New"/>
          <w:sz w:val="24"/>
          <w:szCs w:val="24"/>
        </w:rPr>
        <w:t>.</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3:00Z</dcterms:created>
  <dc:creator>CONGRESO NACIONAL-Oficina de Modernización</dc:creator>
  <dc:description/>
  <cp:keywords/>
  <dc:language>en-US</dc:language>
  <cp:lastModifiedBy>Patricio Velasquez</cp:lastModifiedBy>
  <cp:lastPrinted>2010-09-30T13:45:00Z</cp:lastPrinted>
  <dcterms:modified xsi:type="dcterms:W3CDTF">2010-10-06T17:36:00Z</dcterms:modified>
  <cp:revision>3</cp:revision>
  <dc:subject/>
  <dc:title>Valparaíso, 9 de agosto de 1994.-</dc:title>
</cp:coreProperties>
</file>