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812/SEC/10</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6 de octu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el Sistema de Justicia Militar y establece un régimen más estricto de sanciones, tratándose  de  delitos  contra los miembros de las policías, correspondiente al Boletín N° 7.203-02, con las siguientes enmiendas:</w:t>
      </w:r>
      <w:r>
        <mc:AlternateContent>
          <mc:Choice Requires="wps">
            <w:drawing>
              <wp:anchor behindDoc="0" distT="0" distB="0" distL="114935" distR="114935" simplePos="0" locked="0" layoutInCell="0" allowOverlap="1" relativeHeight="6">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rPr>
      </w:pPr>
      <w:r>
        <w:rPr>
          <w:b/>
        </w:rPr>
        <w:t>Artícul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t>Inciso prim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stituido las locuciones “podrán estar” y “Juzgados de Garantía y los Tribunales Orales en lo Penal” por “estarán” y “tribunales ordinarios con competencia en materia penal”,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primido la frase final “, los que conocerán de conformidad a las normas contenidas en el Código Procesal Pe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º.- Tribunal competente en casos de coautoría y coparticipación. En los casos de coautoría y coparticipación de civiles y militares en la comisión de aquellos delitos sujetos a la justicia militar de acuerdo a las normas del Código de Justicia Militar, serán competentes, respecto de los civiles, la Justicia Ordinaria y, respecto de los militares, los Tribunales Militar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a continuación del vocablo “Suprema”, la siguiente frase: “, sin la integración del Auditor General del Ejército o quien deba subrogar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pPr>
      <w:r>
        <w:rPr/>
        <w:t>Número 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efectuado las siguientes enmiendas en el artículo 6° que propon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intercalado, en el inciso primero, a continuación de la expresión “de planta”, la frase “, personal llamado al serv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incorporado como inciso tercero, nuevo, el que sigue, pasando el inciso tercero a ser cuar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on todo, los menores de edad siempre estarán sujetos a la competencia de los tribunales ordinarios, de acuerdo a las disposiciones de la ley N° 20.084, que establece un sistema de responsabilidad de los adolescentes por infracciones a la ley pe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Disposiciones transitoria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primido las frases “ya sea Tribunales de Garantía o Tribunales del Crimen o Tribunales de Letras con competencia en lo criminal, según corresponda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ultado los siguientes artículos 8° y 9° transitorios,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8°.- En el nuevo juicio seguido ante el Juez de Garantía o Tribunal Oral en lo Penal, en su caso, que resulte de la aplicación de las normas transitorias anteriores, el Ministerio Público deberá señalar en su acusación los medios de prueba rendidos anteriormente ante el Tribunal Militar, de conformidad a lo señalado en el artículo 259 letra f) del Código Procesal Penal, los que formarán parte del auto de apertura del juicio or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os casos que resulte la aplicación del procedimiento simplificado o abreviado, los medios de prueba antes dichos se entenderán parte integrante del requerimiento o la acusación verbal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n perjuicio de lo dispuesto en el artículo 334 del Código Procesal Penal, podrán reproducirse o darse lectura a los registros en que constaren declaraciones de testigos y peritos rendidas ante el Tribunal Militar, cuando estas personas hayan fallecido, caído en incapacidad física o mental, su residencia se ignorare o que por cualquier motivo difícil de solucionar no pudiesen declarar en el juicio, en conformidad al artículo 329 del mismo Códig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prueba confesional y testimonial rendida ante el Tribunal Militar podrá utilizarse en la audiencia de juicio ante el Juez de Garantía o Tribunal Oral en lo Penal, en su caso, según lo dispuesto en el artículo 332 del Código Procesal Pe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los efectos de este artículo, no será aplicable a la prueba que se haya rendido ante el Tribunal Militar lo dispuesto en el artículo 276 del Código Procesal Pe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9°.- En las causas seguidas ante Tribunales Militares que, por aplicación del artículo 4° transitorio sean conocidas por los Jueces de Letras con competencia en lo criminal que corresponda, la prueba anteriormente rendida ante el Tribunal Militar se regirá, en cuanto a su producción, recepción y apreciación, de acuerdo a las normas del Código de Procedimiento Pe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BodyText3"/>
        <w:widowControl/>
        <w:tabs>
          <w:tab w:val="clear" w:pos="2999"/>
        </w:tabs>
        <w:rPr>
          <w:rFonts w:ascii="Times New Roman" w:hAnsi="Times New Roman" w:cs="Times New Roman"/>
          <w:szCs w:val="24"/>
        </w:rPr>
      </w:pPr>
      <w:r>
        <w:rPr>
          <w:rFonts w:cs="Times New Roman" w:ascii="Times New Roman" w:hAnsi="Times New Roman"/>
          <w:szCs w:val="24"/>
        </w:rPr>
        <w:tab/>
        <w:tab/>
        <w:tab/>
        <w:tab/>
        <w:t>Hago presente a Vuestra Excelencia que este proyecto de ley fue aprobado, en general, con el voto afirmativo de 23 Senadores, de un total de 34 en ejercicio. En particular, los artículos 1°, 2°, 3°, 4°, 5°, 6°, 7°, 8° y 9° permanentes y 1°, 5°, 6° y 7° transitorios del proyecto se aprobaron asimismo con los votos de 23 Senadores, de un total de 34 en ejercicio, dándose de esta manera cumplimiento a lo dispuesto en el inciso segundo del artículo 66 de la Constitución Política de la República.</w:t>
      </w:r>
    </w:p>
    <w:p>
      <w:pPr>
        <w:pStyle w:val="Normal"/>
        <w:spacing w:lineRule="auto" w:line="360"/>
        <w:jc w:val="center"/>
        <w:rPr>
          <w:rFonts w:ascii="Times New Roman" w:hAnsi="Times New Roman" w:cs="Times New Roman"/>
          <w:b/>
          <w:b/>
          <w:szCs w:val="24"/>
        </w:rPr>
      </w:pPr>
      <w:r>
        <w:rPr>
          <w:rFonts w:cs="Times New Roman"/>
          <w:b/>
          <w:szCs w:val="24"/>
        </w:rPr>
      </w:r>
    </w:p>
    <w:p>
      <w:pPr>
        <w:pStyle w:val="Normal"/>
        <w:spacing w:lineRule="auto" w:line="360"/>
        <w:jc w:val="center"/>
        <w:rPr>
          <w:b/>
          <w:b/>
        </w:rPr>
      </w:pPr>
      <w:r>
        <w:rPr>
          <w:b/>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9.025, de 30 de septiem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    </w:t>
      </w:r>
      <w:r>
        <w:rPr/>
        <w:t>JORGE PIZARRO SOTO</w:t>
      </w:r>
    </w:p>
    <w:p>
      <w:pPr>
        <w:pStyle w:val="Normal"/>
        <w:ind w:left="3540" w:firstLine="1422"/>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JOSÉ LUIS ALLIENDE LEIVA</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0:00:00Z</dcterms:created>
  <dc:creator>Departamento de Informática #</dc:creator>
  <dc:description/>
  <cp:keywords/>
  <dc:language>en-US</dc:language>
  <cp:lastModifiedBy>MSARAVENA</cp:lastModifiedBy>
  <cp:lastPrinted>2010-09-08T19:43:00Z</cp:lastPrinted>
  <dcterms:modified xsi:type="dcterms:W3CDTF">2010-10-07T00:00:00Z</dcterms:modified>
  <cp:revision>2</cp:revision>
  <dc:subject/>
  <dc:title/>
</cp:coreProperties>
</file>