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045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8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8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2 de octubre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Modifica el Sistema de Justicia Militar y establece un régimen más estricto de sanciones tratándose de delitos contra los miembros de las policías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7203-02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las enmiendas recaídas en los artículos 1°, 2°, 3° y 4° permanentes, y 1° transitorio, fueron aprobadas, tanto en general como en particular, con el voto a favor de 93 Diputados, de 120 en ejercicio, dándose cumplimiento a lo preceptuado en el inciso segund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 que tengo a honra decir a V.E., en respuesta a vuestro oficio N°812/SEC/10, de 6 de octu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32:00Z</dcterms:created>
  <dc:creator>MARIA EUGENIA GONZALEZ SILVA</dc:creator>
  <dc:description/>
  <cp:keywords/>
  <dc:language>en-US</dc:language>
  <cp:lastModifiedBy>Patricio Velasquez</cp:lastModifiedBy>
  <cp:lastPrinted>2010-10-12T15:42:00Z</cp:lastPrinted>
  <dcterms:modified xsi:type="dcterms:W3CDTF">2010-10-12T18:42:00Z</dcterms:modified>
  <cp:revision>6</cp:revision>
  <dc:subject/>
  <dc:title>si observaciones senado</dc:title>
</cp:coreProperties>
</file>