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24/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octu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en materia de fiscalización ambiental, el cual no fue objeto de observaciones por S.E. el Presidente de la República, según consta de su Mensaje Nº 383-358, de 12 de octubre de 2010,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l proyecto tanto en general, cuanto en particular, con el voto favorable de 24 Senadores de un total de 35 en ejercicio, en el carácter de norma orgánica constitucional,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el artículo único del proyecto fue aprobado, en general, con el voto a favor de 94, en tanto que en particular con el voto favorable de 94 Diputados, con excepción del inciso cuarto del artículo único, que fue aprobado con el voto a favor de 92 Diputados, en todos los casos de 120 en ejercicio, cumpliéndose así con lo dispuest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El Senado, en tercer trámite constitucional, aprobó la enmienda introducida por la Cámara de Diputados con los votos de 23 Senadores, de un total de 34 en ejercicio, dándose así cumplimiento a lo preceptuad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383-358, de S.E. el Presidente de la República, de 12 de octubre de 2010; de los oficios números 796/SEC/10 y 821/SEC/10, del Senado, de 5 y de 12 de octubre de 2010, respectivamente, y del oficio número 9.046, de la Honorable Cámara de Diputados, de 12 de octubre de 2010.</w:t>
      </w:r>
    </w:p>
    <w:p>
      <w:pPr>
        <w:pStyle w:val="Normal"/>
        <w:spacing w:lineRule="auto" w:line="360"/>
        <w:jc w:val="both"/>
        <w:rPr/>
      </w:pPr>
      <w:r>
        <w:rPr/>
      </w:r>
    </w:p>
    <w:p>
      <w:pPr>
        <w:pStyle w:val="Normal"/>
        <w:spacing w:lineRule="auto" w:line="360"/>
        <w:jc w:val="both"/>
        <w:rPr/>
      </w:pPr>
      <w:r>
        <w:rPr/>
        <w:tab/>
        <w:tab/>
        <w:tab/>
        <w:tab/>
        <w:t>Asimismo, adjunto copia del oficio número 150, de la Excelentísima Corte Suprema, de 5 de octubre de 2010,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JORGE PIZARRO SO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42:00Z</dcterms:created>
  <dc:creator>Departamento de Informática #</dc:creator>
  <dc:description/>
  <cp:keywords/>
  <dc:language>en-US</dc:language>
  <cp:lastModifiedBy>MSARAVENA</cp:lastModifiedBy>
  <cp:lastPrinted>2007-01-25T10:06:00Z</cp:lastPrinted>
  <dcterms:modified xsi:type="dcterms:W3CDTF">2010-10-13T15:42:00Z</dcterms:modified>
  <cp:revision>2</cp:revision>
  <dc:subject/>
  <dc:title/>
</cp:coreProperties>
</file>