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02" w:hanging="0"/>
        <w:jc w:val="both"/>
        <w:outlineLvl w:val="0"/>
        <w:rPr/>
      </w:pPr>
      <w:r>
        <w:rPr>
          <w:rFonts w:cs="Arial" w:ascii="Arial" w:hAnsi="Arial"/>
          <w:b/>
          <w:kern w:val="2"/>
          <w:sz w:val="24"/>
          <w:szCs w:val="24"/>
        </w:rPr>
        <w:t>SEGUNDO INFORME DE LA COMISIÓN DE INTERESES MARÍTIMOS, PESCA Y ACUICULTURA</w:t>
      </w:r>
      <w:r>
        <w:rPr>
          <w:rFonts w:cs="Arial" w:ascii="Arial" w:hAnsi="Arial"/>
          <w:kern w:val="2"/>
          <w:sz w:val="24"/>
          <w:szCs w:val="24"/>
        </w:rPr>
        <w:t>, recaído en el proyecto de ley, en segundo trámite constitucional,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keepNext w:val="true"/>
        <w:numPr>
          <w:ilvl w:val="0"/>
          <w:numId w:val="0"/>
        </w:numPr>
        <w:ind w:left="3402" w:hanging="0"/>
        <w:jc w:val="both"/>
        <w:outlineLvl w:val="0"/>
        <w:rPr/>
      </w:pPr>
      <w:r>
        <w:rPr>
          <w:rFonts w:cs="Arial" w:ascii="Arial" w:hAnsi="Arial"/>
          <w:b/>
          <w:kern w:val="2"/>
          <w:sz w:val="24"/>
          <w:szCs w:val="24"/>
        </w:rPr>
        <w:t>BOLETÍN Nº 8.091-21</w:t>
      </w:r>
    </w:p>
    <w:p>
      <w:pPr>
        <w:pStyle w:val="Normal"/>
        <w:ind w:left="3402" w:hanging="0"/>
        <w:jc w:val="both"/>
        <w:rPr>
          <w:rFonts w:ascii="Arial" w:hAnsi="Arial" w:cs="Arial"/>
          <w:b/>
          <w:b/>
          <w:sz w:val="24"/>
        </w:rPr>
      </w:pPr>
      <w:r>
        <w:rPr>
          <w:rFonts w:cs="Arial" w:ascii="Arial" w:hAnsi="Arial"/>
          <w:b/>
          <w:sz w:val="24"/>
        </w:rPr>
        <w:t>____________________________________</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HONORABLE SENAD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Vuestra Comisión de Intereses Marítimos, Pesca y Acuicultura, tiene el honor de emitir su informe sobre el proyecto de ley de la referencia, </w:t>
      </w:r>
      <w:r>
        <w:rPr>
          <w:rFonts w:cs="Arial" w:ascii="Arial" w:hAnsi="Arial"/>
          <w:sz w:val="24"/>
          <w:szCs w:val="24"/>
        </w:rPr>
        <w:t>iniciado en Mensaje de Su Excelencia el Presidente de la República, con urgencia calificada de “sum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lang w:val="es-CL"/>
        </w:rPr>
        <w:t>A la sesión en que la Comisión se ocupó de este asunto asistieron, además de sus miembros, los Honorables Senadores señores Francisco Chahuán Chahuán, Juan Pablo Letelier y Pedro Muñoz Aburto.</w:t>
      </w:r>
    </w:p>
    <w:p>
      <w:pPr>
        <w:pStyle w:val="Normal"/>
        <w:jc w:val="both"/>
        <w:rPr>
          <w:rFonts w:ascii="Arial" w:hAnsi="Arial" w:cs="Arial"/>
          <w:sz w:val="24"/>
          <w:lang w:val="es-CL"/>
        </w:rPr>
      </w:pPr>
      <w:r>
        <w:rPr>
          <w:rFonts w:cs="Arial" w:ascii="Arial" w:hAnsi="Arial"/>
          <w:sz w:val="24"/>
          <w:lang w:val="es-CL"/>
        </w:rPr>
      </w:r>
    </w:p>
    <w:p>
      <w:pPr>
        <w:pStyle w:val="Normal"/>
        <w:ind w:firstLine="2835"/>
        <w:jc w:val="both"/>
        <w:rPr/>
      </w:pPr>
      <w:r>
        <w:rPr>
          <w:rFonts w:cs="Arial" w:ascii="Arial" w:hAnsi="Arial"/>
          <w:sz w:val="24"/>
        </w:rPr>
        <w:t>Asimismo, concurrieron los siguientes invitados: Del Ministerio de Economía, Fomento y Turismo: el Ministro, señor Pablo Longueira Montes; el asesor, señor Alejandro Arriagada y el asesor señor Julio Alonso Ducci. De la Subsecretaría de Pesca: el Subsecretario, señor Pablo Galilea Carrillo; el Jefe de la División Jurídica, señor Felipe Palacio Rives; la Jefa de la División de Desarrollo Pesquero, señora Edith Saa; y la asesora legal, señora María Alicia Baltierra; de la Biblioteca del Congreso Nacional: el Coordinador del Área de Recursos Naturales, señor Leonardo Arancibia. Del Instituto Libertad y Desarrollo: el asesor, señor Daniel Montalba Armanet. Del Instituto Igualdad, el coordinador del Programa Legislativo, señor Gabriel de la Fuente; y los asesores señores Oddo Cid, Bernardo Caro, Valeria Carvajal, Elizabeth Donoso, Christian Tapia y Exequiel Silv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El Senado aprobó en general la iniciativa legal en informe en sesión de fecha 17 de octubre de 2012, fijando un plazo para formularle indicaciones que venció el 29 del mismo mes y año. En esa ocasión se formularon numerosas indicaciones, tanto de S.E. el Presidente de la República como de origen parlamentario, al articulado que compone el texto aprobado en gener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Posteriormente, la Sala abrió un nuevo plazo de indicaciones, hasta el 5 de noviembre de 2012, período en el cual S.E. el Presidente de la República y varios Honorables señores Senadores aportaron nuevas proposiciones de enmiend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 - - </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I.- Artículos que no fueron objeto de indicaciones ni de modificaciones: </w:t>
      </w: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letras b) y c); </w:t>
      </w:r>
      <w:r>
        <w:rPr>
          <w:rFonts w:cs="Arial" w:ascii="Arial" w:hAnsi="Arial"/>
          <w:b/>
          <w:sz w:val="24"/>
          <w:szCs w:val="24"/>
        </w:rPr>
        <w:t>N° 3)</w:t>
      </w:r>
      <w:r>
        <w:rPr>
          <w:rFonts w:cs="Arial" w:ascii="Arial" w:hAnsi="Arial"/>
          <w:sz w:val="24"/>
          <w:szCs w:val="24"/>
        </w:rPr>
        <w:t xml:space="preserve">, letras a), d) y e); </w:t>
      </w:r>
      <w:r>
        <w:rPr>
          <w:rFonts w:cs="Arial" w:ascii="Arial" w:hAnsi="Arial"/>
          <w:b/>
          <w:sz w:val="24"/>
          <w:szCs w:val="24"/>
        </w:rPr>
        <w:t>N° 7)</w:t>
      </w:r>
      <w:r>
        <w:rPr>
          <w:rFonts w:cs="Arial" w:ascii="Arial" w:hAnsi="Arial"/>
          <w:sz w:val="24"/>
          <w:szCs w:val="24"/>
        </w:rPr>
        <w:t xml:space="preserve"> (que ha pasado a ser 10);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8)</w:t>
      </w:r>
      <w:r>
        <w:rPr>
          <w:rFonts w:cs="Arial" w:ascii="Arial" w:hAnsi="Arial"/>
          <w:sz w:val="24"/>
          <w:szCs w:val="24"/>
        </w:rPr>
        <w:t xml:space="preserve"> (que ha pasado a ser 11), letra a); </w:t>
      </w:r>
      <w:r>
        <w:rPr>
          <w:rFonts w:cs="Arial" w:ascii="Arial" w:hAnsi="Arial"/>
          <w:b/>
          <w:sz w:val="24"/>
          <w:szCs w:val="24"/>
        </w:rPr>
        <w:t>N°10)</w:t>
      </w:r>
      <w:r>
        <w:rPr>
          <w:rFonts w:cs="Arial" w:ascii="Arial" w:hAnsi="Arial"/>
          <w:sz w:val="24"/>
          <w:szCs w:val="24"/>
        </w:rPr>
        <w:t xml:space="preserve"> (que ha pasado a ser 13); </w:t>
      </w:r>
      <w:r>
        <w:rPr>
          <w:rFonts w:cs="Arial" w:ascii="Arial" w:hAnsi="Arial"/>
          <w:b/>
          <w:sz w:val="24"/>
          <w:szCs w:val="24"/>
        </w:rPr>
        <w:t>N° 31)</w:t>
      </w:r>
      <w:r>
        <w:rPr>
          <w:rFonts w:cs="Arial" w:ascii="Arial" w:hAnsi="Arial"/>
          <w:sz w:val="24"/>
          <w:szCs w:val="24"/>
        </w:rPr>
        <w:t xml:space="preserve"> (que ha pasado a ser 35), letra b); </w:t>
      </w:r>
      <w:r>
        <w:rPr>
          <w:rFonts w:cs="Arial" w:ascii="Arial" w:hAnsi="Arial"/>
          <w:b/>
          <w:sz w:val="24"/>
          <w:szCs w:val="24"/>
        </w:rPr>
        <w:t>N°34)</w:t>
      </w:r>
      <w:r>
        <w:rPr>
          <w:rFonts w:cs="Arial" w:ascii="Arial" w:hAnsi="Arial"/>
          <w:sz w:val="24"/>
          <w:szCs w:val="24"/>
        </w:rPr>
        <w:t xml:space="preserve"> (que ha pasado a ser 38), letra a); </w:t>
      </w:r>
      <w:r>
        <w:rPr>
          <w:rFonts w:cs="Arial" w:ascii="Arial" w:hAnsi="Arial"/>
          <w:b/>
          <w:sz w:val="24"/>
          <w:szCs w:val="24"/>
        </w:rPr>
        <w:t>N° 37)</w:t>
      </w:r>
      <w:r>
        <w:rPr>
          <w:rFonts w:cs="Arial" w:ascii="Arial" w:hAnsi="Arial"/>
          <w:sz w:val="24"/>
          <w:szCs w:val="24"/>
        </w:rPr>
        <w:t xml:space="preserve"> (que ha pasado a ser 41), letra b); </w:t>
      </w:r>
      <w:r>
        <w:rPr>
          <w:rFonts w:cs="Arial" w:ascii="Arial" w:hAnsi="Arial"/>
          <w:b/>
          <w:sz w:val="24"/>
          <w:szCs w:val="24"/>
        </w:rPr>
        <w:t>N° 43)</w:t>
      </w:r>
      <w:r>
        <w:rPr>
          <w:rFonts w:cs="Arial" w:ascii="Arial" w:hAnsi="Arial"/>
          <w:sz w:val="24"/>
          <w:szCs w:val="24"/>
        </w:rPr>
        <w:t xml:space="preserve"> (que ha pasado a ser 49), letras a) y b); </w:t>
      </w:r>
      <w:r>
        <w:rPr>
          <w:rFonts w:cs="Arial" w:ascii="Arial" w:hAnsi="Arial"/>
          <w:b/>
          <w:sz w:val="24"/>
          <w:szCs w:val="24"/>
        </w:rPr>
        <w:t>N° 45)</w:t>
      </w:r>
      <w:r>
        <w:rPr>
          <w:rFonts w:cs="Arial" w:ascii="Arial" w:hAnsi="Arial"/>
          <w:sz w:val="24"/>
          <w:szCs w:val="24"/>
        </w:rPr>
        <w:t xml:space="preserve"> (que ha pasado a ser 51), letra b); </w:t>
      </w:r>
      <w:r>
        <w:rPr>
          <w:rFonts w:cs="Arial" w:ascii="Arial" w:hAnsi="Arial"/>
          <w:b/>
          <w:sz w:val="24"/>
          <w:szCs w:val="24"/>
        </w:rPr>
        <w:t>N° 46)</w:t>
      </w:r>
      <w:r>
        <w:rPr>
          <w:rFonts w:cs="Arial" w:ascii="Arial" w:hAnsi="Arial"/>
          <w:sz w:val="24"/>
          <w:szCs w:val="24"/>
        </w:rPr>
        <w:t xml:space="preserve"> (que ha pasado a ser 52); </w:t>
      </w:r>
      <w:r>
        <w:rPr>
          <w:rFonts w:cs="Arial" w:ascii="Arial" w:hAnsi="Arial"/>
          <w:b/>
          <w:sz w:val="24"/>
          <w:szCs w:val="24"/>
        </w:rPr>
        <w:t>N° 47)</w:t>
      </w:r>
      <w:r>
        <w:rPr>
          <w:rFonts w:cs="Arial" w:ascii="Arial" w:hAnsi="Arial"/>
          <w:sz w:val="24"/>
          <w:szCs w:val="24"/>
        </w:rPr>
        <w:t xml:space="preserve"> (que ha pasado a ser 54), letra b);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48)</w:t>
      </w:r>
      <w:r>
        <w:rPr>
          <w:rFonts w:cs="Arial" w:ascii="Arial" w:hAnsi="Arial"/>
          <w:sz w:val="24"/>
          <w:szCs w:val="24"/>
        </w:rPr>
        <w:t xml:space="preserve"> (que ha pasado a ser 5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que ha pasado a ser 57);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2)</w:t>
      </w:r>
      <w:r>
        <w:rPr>
          <w:rFonts w:cs="Arial" w:ascii="Arial" w:hAnsi="Arial"/>
          <w:sz w:val="24"/>
          <w:szCs w:val="24"/>
        </w:rPr>
        <w:t xml:space="preserve"> (que ha pasado a ser 59), letra a); </w:t>
      </w:r>
      <w:r>
        <w:rPr>
          <w:rFonts w:cs="Arial" w:ascii="Arial" w:hAnsi="Arial"/>
          <w:b/>
          <w:sz w:val="24"/>
          <w:szCs w:val="24"/>
        </w:rPr>
        <w:t>N° 53)</w:t>
      </w:r>
      <w:r>
        <w:rPr>
          <w:rFonts w:cs="Arial" w:ascii="Arial" w:hAnsi="Arial"/>
          <w:sz w:val="24"/>
          <w:szCs w:val="24"/>
        </w:rPr>
        <w:t xml:space="preserve"> (que ha pasado a ser 60); </w:t>
      </w:r>
      <w:r>
        <w:rPr>
          <w:rFonts w:cs="Arial" w:ascii="Arial" w:hAnsi="Arial"/>
          <w:b/>
          <w:sz w:val="24"/>
          <w:szCs w:val="24"/>
        </w:rPr>
        <w:t>N° 57)</w:t>
      </w:r>
      <w:r>
        <w:rPr>
          <w:rFonts w:cs="Arial" w:ascii="Arial" w:hAnsi="Arial"/>
          <w:sz w:val="24"/>
          <w:szCs w:val="24"/>
        </w:rPr>
        <w:t xml:space="preserve"> (que ha pasado a ser 6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9)</w:t>
      </w:r>
      <w:r>
        <w:rPr>
          <w:rFonts w:cs="Arial" w:ascii="Arial" w:hAnsi="Arial"/>
          <w:sz w:val="24"/>
          <w:szCs w:val="24"/>
        </w:rPr>
        <w:t xml:space="preserve"> (que ha pasado a ser 76); </w:t>
      </w:r>
      <w:r>
        <w:rPr>
          <w:rFonts w:cs="Arial" w:ascii="Arial" w:hAnsi="Arial"/>
          <w:b/>
          <w:sz w:val="24"/>
          <w:szCs w:val="24"/>
        </w:rPr>
        <w:t>N° 64)</w:t>
      </w:r>
      <w:r>
        <w:rPr>
          <w:rFonts w:cs="Arial" w:ascii="Arial" w:hAnsi="Arial"/>
          <w:sz w:val="24"/>
          <w:szCs w:val="24"/>
        </w:rPr>
        <w:t xml:space="preserve"> (que ha pasado a ser 90);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65)</w:t>
      </w:r>
      <w:r>
        <w:rPr>
          <w:rFonts w:cs="Arial" w:ascii="Arial" w:hAnsi="Arial"/>
          <w:sz w:val="24"/>
          <w:szCs w:val="24"/>
        </w:rPr>
        <w:t xml:space="preserve"> (que ha pasado a ser 93); </w:t>
      </w:r>
      <w:r>
        <w:rPr>
          <w:rFonts w:cs="Arial" w:ascii="Arial" w:hAnsi="Arial"/>
          <w:b/>
          <w:sz w:val="24"/>
          <w:szCs w:val="24"/>
        </w:rPr>
        <w:t>N° 66)</w:t>
      </w:r>
      <w:r>
        <w:rPr>
          <w:rFonts w:cs="Arial" w:ascii="Arial" w:hAnsi="Arial"/>
          <w:sz w:val="24"/>
          <w:szCs w:val="24"/>
        </w:rPr>
        <w:t xml:space="preserve"> (que ha pasado a ser 99);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69)</w:t>
      </w:r>
      <w:r>
        <w:rPr>
          <w:rFonts w:cs="Arial" w:ascii="Arial" w:hAnsi="Arial"/>
          <w:sz w:val="24"/>
          <w:szCs w:val="24"/>
        </w:rPr>
        <w:t xml:space="preserve"> (que ha pasado a ser 113); </w:t>
      </w:r>
      <w:r>
        <w:rPr>
          <w:rFonts w:cs="Arial" w:ascii="Arial" w:hAnsi="Arial"/>
          <w:b/>
          <w:sz w:val="24"/>
          <w:szCs w:val="24"/>
        </w:rPr>
        <w:t>N° 72)</w:t>
      </w:r>
      <w:r>
        <w:rPr>
          <w:rFonts w:cs="Arial" w:ascii="Arial" w:hAnsi="Arial"/>
          <w:sz w:val="24"/>
          <w:szCs w:val="24"/>
        </w:rPr>
        <w:t xml:space="preserve"> (que ha pasado a ser 117); </w:t>
      </w:r>
      <w:r>
        <w:rPr>
          <w:rFonts w:cs="Arial" w:ascii="Arial" w:hAnsi="Arial"/>
          <w:b/>
          <w:sz w:val="24"/>
          <w:szCs w:val="24"/>
        </w:rPr>
        <w:t>N° 76)</w:t>
      </w:r>
      <w:r>
        <w:rPr>
          <w:rFonts w:cs="Arial" w:ascii="Arial" w:hAnsi="Arial"/>
          <w:sz w:val="24"/>
          <w:szCs w:val="24"/>
        </w:rPr>
        <w:t xml:space="preserve"> (que ha pasado a ser 125); </w:t>
      </w:r>
      <w:r>
        <w:rPr>
          <w:rFonts w:cs="Arial" w:ascii="Arial" w:hAnsi="Arial"/>
          <w:b/>
          <w:sz w:val="24"/>
          <w:szCs w:val="24"/>
        </w:rPr>
        <w:t>artículo 2°</w:t>
      </w:r>
      <w:r>
        <w:rPr>
          <w:rFonts w:cs="Arial" w:ascii="Arial" w:hAnsi="Arial"/>
          <w:sz w:val="24"/>
          <w:szCs w:val="24"/>
        </w:rPr>
        <w:t xml:space="preserve">; </w:t>
      </w: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artículo 5°</w:t>
      </w:r>
      <w:r>
        <w:rPr>
          <w:rFonts w:cs="Arial" w:ascii="Arial" w:hAnsi="Arial"/>
          <w:sz w:val="24"/>
          <w:szCs w:val="24"/>
        </w:rPr>
        <w:t xml:space="preserve">; </w:t>
      </w:r>
      <w:r>
        <w:rPr>
          <w:rFonts w:cs="Arial" w:ascii="Arial" w:hAnsi="Arial"/>
          <w:b/>
          <w:sz w:val="24"/>
          <w:szCs w:val="24"/>
        </w:rPr>
        <w:t>artículo primero transitorio</w:t>
      </w:r>
      <w:r>
        <w:rPr>
          <w:rFonts w:cs="Arial" w:ascii="Arial" w:hAnsi="Arial"/>
          <w:sz w:val="24"/>
          <w:szCs w:val="24"/>
        </w:rPr>
        <w:t xml:space="preserve">; </w:t>
      </w:r>
      <w:r>
        <w:rPr>
          <w:rFonts w:cs="Arial" w:ascii="Arial" w:hAnsi="Arial"/>
          <w:b/>
          <w:sz w:val="24"/>
          <w:szCs w:val="24"/>
        </w:rPr>
        <w:t>artículo tercero transitorio</w:t>
      </w:r>
      <w:r>
        <w:rPr>
          <w:rFonts w:cs="Arial" w:ascii="Arial" w:hAnsi="Arial"/>
          <w:sz w:val="24"/>
          <w:szCs w:val="24"/>
        </w:rPr>
        <w:t xml:space="preserve">; </w:t>
      </w:r>
      <w:r>
        <w:rPr>
          <w:rFonts w:cs="Arial" w:ascii="Arial" w:hAnsi="Arial"/>
          <w:b/>
          <w:sz w:val="24"/>
          <w:szCs w:val="24"/>
        </w:rPr>
        <w:t>artículo sexto transitorio</w:t>
      </w:r>
      <w:r>
        <w:rPr>
          <w:rFonts w:cs="Arial" w:ascii="Arial" w:hAnsi="Arial"/>
          <w:sz w:val="24"/>
          <w:szCs w:val="24"/>
        </w:rPr>
        <w:t xml:space="preserve">; </w:t>
      </w:r>
      <w:r>
        <w:rPr>
          <w:rFonts w:cs="Arial" w:ascii="Arial" w:hAnsi="Arial"/>
          <w:b/>
          <w:sz w:val="24"/>
          <w:szCs w:val="24"/>
        </w:rPr>
        <w:t>artículo séptimo transitorio</w:t>
      </w:r>
      <w:r>
        <w:rPr>
          <w:rFonts w:cs="Arial" w:ascii="Arial" w:hAnsi="Arial"/>
          <w:sz w:val="24"/>
          <w:szCs w:val="24"/>
        </w:rPr>
        <w:t xml:space="preserve">; </w:t>
      </w:r>
      <w:r>
        <w:rPr>
          <w:rFonts w:cs="Arial" w:ascii="Arial" w:hAnsi="Arial"/>
          <w:b/>
          <w:sz w:val="24"/>
          <w:szCs w:val="24"/>
        </w:rPr>
        <w:t>artículo noveno transitorio</w:t>
      </w:r>
      <w:r>
        <w:rPr>
          <w:rFonts w:cs="Arial" w:ascii="Arial" w:hAnsi="Arial"/>
          <w:sz w:val="24"/>
          <w:szCs w:val="24"/>
        </w:rPr>
        <w:t xml:space="preserve">; </w:t>
      </w:r>
      <w:r>
        <w:rPr>
          <w:rFonts w:cs="Arial" w:ascii="Arial" w:hAnsi="Arial"/>
          <w:b/>
          <w:sz w:val="24"/>
          <w:szCs w:val="24"/>
        </w:rPr>
        <w:t>artículo undécimo transitorio</w:t>
      </w:r>
      <w:r>
        <w:rPr>
          <w:rFonts w:cs="Arial" w:ascii="Arial" w:hAnsi="Arial"/>
          <w:sz w:val="24"/>
          <w:szCs w:val="24"/>
        </w:rPr>
        <w:t xml:space="preserve">; </w:t>
      </w:r>
      <w:r>
        <w:rPr>
          <w:rFonts w:cs="Arial" w:ascii="Arial" w:hAnsi="Arial"/>
          <w:b/>
          <w:sz w:val="24"/>
          <w:szCs w:val="24"/>
        </w:rPr>
        <w:t>artículo duodécimo transitorio</w:t>
      </w:r>
      <w:r>
        <w:rPr>
          <w:rFonts w:cs="Arial" w:ascii="Arial" w:hAnsi="Arial"/>
          <w:sz w:val="24"/>
          <w:szCs w:val="24"/>
        </w:rPr>
        <w:t xml:space="preserve">; </w:t>
      </w:r>
      <w:r>
        <w:rPr>
          <w:rFonts w:cs="Arial" w:ascii="Arial" w:hAnsi="Arial"/>
          <w:b/>
          <w:sz w:val="24"/>
          <w:szCs w:val="24"/>
        </w:rPr>
        <w:t>artículo décimo séptimo transitorio</w:t>
      </w:r>
      <w:r>
        <w:rPr>
          <w:rFonts w:cs="Arial" w:ascii="Arial" w:hAnsi="Arial"/>
          <w:sz w:val="24"/>
          <w:szCs w:val="24"/>
        </w:rPr>
        <w:t xml:space="preserve">, y </w:t>
      </w:r>
      <w:r>
        <w:rPr>
          <w:rFonts w:cs="Arial" w:ascii="Arial" w:hAnsi="Arial"/>
          <w:b/>
          <w:sz w:val="24"/>
          <w:szCs w:val="24"/>
        </w:rPr>
        <w:t>artículo vigésimo transito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 Indicaciones aprobadas sin modificaciones: números  9, 10, 54, 55, 57, 59, 65, 71, 72, 78, 95, 104, 128, 153, 174, 183, 184, 186, 193, 194, 205, 307, 317, 319, 321 A, 325, 333, 334, 337, 339, 340, 342, 344, 356, 379 A, 395, 401, 410, 411, 415, 416, 417, 418, 421, 423, 424, 427, 428, 442, 446, 447, 450,  452, 453, 455, 456, 457, 459, 460, 461, 463, 464, 465, 466, 468, 471, 474, 475, 476, 477, 478, 479, 480, 481, 482, 483, 485, 487, 488, 493, 496, 497, 502, 503, 504, 505, 506, 507, 508, 509, 510, 511, 512, 518, 521, 522, 529, 536, 586, 588, 589, 597, 598, 599, 600, 601, 602, 603, 610, 616, 624, 631, 636, 641, 644, 645, 660, 672, 739, 740, 746, 770, 771, 772, 797, 806, 807, 812, 813, 863 y 896.</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I.- Indicaciones aprobadas con modificaciones: números 8, 20, 21, 22, 23, 24, 25, 26, 27, 28, 29, 43, 44, 45, 46 A, 67, 68, 69, 70, 112, 130, 147, 166, 175, 175 A, 175 B, 175 C, 180 A, 184 A, 198, 363, 383, 400, 404, 523, 663, 745, 814, 814 A, 814 B, 816, 844 y 871.</w:t>
      </w:r>
    </w:p>
    <w:p>
      <w:pPr>
        <w:pStyle w:val="Normal"/>
        <w:ind w:firstLine="2880"/>
        <w:jc w:val="both"/>
        <w:rPr/>
      </w:pPr>
      <w:r>
        <w:rPr>
          <w:rFonts w:cs="Arial" w:ascii="Arial" w:hAnsi="Arial"/>
          <w:sz w:val="24"/>
          <w:szCs w:val="24"/>
        </w:rPr>
        <w:t>IV.- Indicaciones rechazadas: números 3, 4, 5, 6, 7, 11, 13, 14, 15, 16, 17, 18, 31, 38, 40, 42, 46, 56, 58, 64, 66, 73, 74, 75, 76, 77, 79, 80, 81, 82, 83, 87, 88, 89, 90, 97, 98, 99, 100, 101, 103, 105, 106, 107, 108, 109, 109 A, 110, 111, 113, 114, 121, 122, 123, 124, 125, 126, 127, 157, 158, 159, 160, 161, 162, 163, 164, 165, 166 A, 166 B, 167, 168, 169, 170, 171, 172, 173, 176, 177, 178, 179, 180, 181, 182, 187, 188, 189, 190, 191, 192, 195, 196, 199, 201, 202, 203, 204, 242, 243, 254, 255, 256, 257, 259, 260, 264, 266, 266 A, 267, 268, 269, 270, 271, 273, 274, 276, 277, 279, 281, 283, 284, 285, 287, 288, 290, 291, 292, 294, 294 A, 295, 296, 298, 299, 300, 301, 302, 303, 304, 306, 308, 309, 310, 312, 313, 314, 316, 330, 331, 332, 335, 336, 338, 341, 350, 352, 353, 354, 357, 358, 359, 360, 361, 363 A, 364, 366, 373, 376, 377, 378, 379, 381, 382, 384, 385, 391, 392, 393, 394, 399, 406, 407, 408, 409, 409 A, 409 B, 409 C, 412, 413 A, 413 B, 413 C, 420, 425, 426, 429, 430, 430 A, 430 B, 431, 432, 433, 434, 435, 436, 437, 438, 439, 440, 441, 443, 444, 445, 451, 452 A, 452 B, 452 C, 454, 458, 467, 469, 470, 494, 495, 513, 514, 515, 516, 517, 519, 520, 524, 525, 526, 527, 528, 528 A, 535, 580, 581, 582, 583, 584, 585, 587, 604, 605, 606, 607, 608, 609, 614, 615, 642, 643, 652, 653, 654, 655, 692, 693, 694, 695, 696, 699, 744, 749, 754, 755, 756, 757, 758, 759, 760, 762, 764, 765, 766, 767, 768, 769, 772 A, 773, 788, 789, 790, 791, 792, 793, 794, 795, 796, 796 A, 796 B, 798, 799, 800, 801, 802, 803, 809, 810, 827, 828, 829, 864, 869, 870, 873, 875, 876, 877, 879, 882, 883, 885, 886, 888, 892 y 894.</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V.- Indicaciones retiradas: números 12, 30, 37, 39, 41, 60, 63, 200, 258, 265, 272, 273 A, 275, 278, 282, 286, 289, 293, 297, 305, 311, 315, 351, 365 y 761.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VI.- Indicaciones declaradas inadmisibles: números 1, 2, 19, 32, 33, 34, 35, 36, 47, 48, 49, 50, 51, 52, 53, 61, 62, 84, 85, 86, 86 A, 91, 92, 93, 94, 94 A, 94 B, 96, 102, 115, 116, 117, 118, 119, 120, 129, 129 A, 129 B, 131, 132, 133, 134, 135, 136, 137, 138, 138 A, 138 B, 139, 140, 141, 142, 143, 144, 145, 146, 147 A, 148, 149, 150, 151, 152, 154, 155, 156, 184 B, 184 C, 185, 197, 206, 207, 208, 209, 210, 211, 212, 213, 214, 215, 216, 217, 218, 219, 220, 221, 222, 223, 224, 225, 226, 227, 228, 229, 230, 231, 232, 233, 234, 235, 235 A, 236, 237, 238, 239, 240, 241, 244, 245, 246, 247, 248, 249, 250, 251, 252, 253, 261, 262, 263, 280, 318, 320, 321, 322, 323, 324, 326, 326 A, 326 B, 327, 328, 329, 343, 345, 346, 347, 348, 349, 355, 362, 367, 368, 369, 370, 371, 372, 374, 375, 380, 386, 387, 388, 389, 390, 393 A, 393 B, 396, 397, 398, 401 A, 401 B, 401 C, 402, 403, 405, 413, 414, 419, 422, 448, 449, 462, 472, 473, 484, 486, 489, 490, 491, 492, 498, 499, 500, 501, 530, 531, 532, 533, 534, 537, 537 A, 538, 539, 540, 541, 542, 543, 544, 545, 546, 547, 548, 549, 550, 551, 552, 553, 554, 555, 556, 557, 558, 559, 560, 561, 562, 563, 564, 565, 566, 567, 568, 569, 570, 571, 572, 573, 574, 575, 576, 577, 578, 579, 590, 591, 592, 593, 594, 595, 596, 611, 612, 613, 617, 618, 619, 620, 621, 622, 623, 625, 626, 627, 628, 629, 630, 632, 633, 634, 635, 637, 638, 639, 640, 646, 647, 648, 649, 650, 651, 656, 657, 658, 659, 661, 662, 664, 665, 665 A, 665 AA, 665 AAA, 665 B, 665 BB, 665 BBB, 665 C, 665 CC, 665 CCC, 666, 667, 668, 669, 670, 671, 673, 674, 675, 676, 677, 678, 679, 680, 681, 682, 683, 684, 685, 686, 687, 688, 689, 690, 691, 697, 698, 700, 701, 702, 703, 704, 705, 706, 707, 708, 709, 710, 711, 712, 713, 714, 715, 716, 717, 718, 719, 720, 721, 722, 723, 724, 725, 726, 727, 728, 729, 730, 731, 732, 733, 734, 735, 736, 737, 738, 741, 742, 743, 747, 748, 750, 751, 752, 753, 763, 763 A, 763 B, 763 C, 763 D, 774, 775, 776, 777, 778, 779, 780, 781, 782, 783, 784, 785, 786, 787, 804, 805, 808, 808 A, 808 B, 811, 815, 817, 818, 819, 820, 821, 822, 823, 823 A, 824, 825, 826, 830, 831, 832, 833, 834, 835, 836, 837, 838, 839, 840, 841, 842, 843, 845, 846, 847, 848, 849, 850, 851, 852, 853, 854, 855, 856, 857, 858, 859, 860, 861, 862, 862 A, 865, 866, 867, 868, 872, 874, 878, 880, 881, 884, 887, 889, 890, 891, 893 y 895.</w:t>
      </w:r>
    </w:p>
    <w:p>
      <w:pPr>
        <w:pStyle w:val="Normal"/>
        <w:rPr>
          <w:rFonts w:ascii="Arial" w:hAnsi="Arial" w:cs="Arial"/>
          <w:sz w:val="24"/>
          <w:szCs w:val="24"/>
        </w:rPr>
      </w:pPr>
      <w:r>
        <w:rPr>
          <w:rFonts w:cs="Arial" w:ascii="Arial" w:hAnsi="Arial"/>
          <w:sz w:val="24"/>
          <w:szCs w:val="24"/>
        </w:rPr>
      </w:r>
    </w:p>
    <w:p>
      <w:pPr>
        <w:pStyle w:val="Normal"/>
        <w:tabs>
          <w:tab w:val="clear" w:pos="708"/>
          <w:tab w:val="left" w:pos="1276" w:leader="none"/>
        </w:tabs>
        <w:jc w:val="center"/>
        <w:rPr>
          <w:rFonts w:ascii="Arial" w:hAnsi="Arial" w:cs="Arial"/>
          <w:sz w:val="24"/>
          <w:szCs w:val="24"/>
        </w:rPr>
      </w:pPr>
      <w:r>
        <w:rPr>
          <w:rFonts w:cs="Arial"/>
          <w:sz w:val="24"/>
          <w:szCs w:val="24"/>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r>
      <w:r>
        <w:rPr>
          <w:rFonts w:cs="Arial" w:ascii="Arial" w:hAnsi="Arial"/>
          <w:sz w:val="24"/>
          <w:lang w:val="es-CL"/>
        </w:rPr>
        <w:t>Tienen el rango de ley orgánica constitucional las siguientes disposiciones: artículo 1°, N° 51 (que ha pasado a ser 58), artículo 55 K; N° 53 (que ha pasado a ser 60), artículo 55 Q; N° 73 (que ha pasado a ser 120), artículos 153 y 154; N° 103 nuevo; N° 107 nuevo, letra a), y N° 108, nue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s normas deben ser aprobadas por las cuatros séptimas partes de los Senadores en ejercicio, conforme lo dispone el inciso segundo del artículo 66 de la Carta Fundamen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 tanto, tienen el carácter de ley de quórum calificado las siguientes normas: </w:t>
      </w:r>
      <w:r>
        <w:rPr>
          <w:rFonts w:cs="Arial" w:ascii="Arial" w:hAnsi="Arial"/>
          <w:b/>
          <w:sz w:val="24"/>
          <w:lang w:val="es-CL"/>
        </w:rPr>
        <w:t>artículo 1°</w:t>
      </w:r>
      <w:r>
        <w:rPr>
          <w:rFonts w:cs="Arial" w:ascii="Arial" w:hAnsi="Arial"/>
          <w:sz w:val="24"/>
          <w:lang w:val="es-CL"/>
        </w:rPr>
        <w:t xml:space="preserve">, </w:t>
      </w:r>
      <w:r>
        <w:rPr>
          <w:rFonts w:cs="Arial" w:ascii="Arial" w:hAnsi="Arial"/>
          <w:b/>
          <w:sz w:val="24"/>
          <w:lang w:val="es-CL"/>
        </w:rPr>
        <w:t>N° 1</w:t>
      </w:r>
      <w:r>
        <w:rPr>
          <w:rFonts w:cs="Arial" w:ascii="Arial" w:hAnsi="Arial"/>
          <w:sz w:val="24"/>
          <w:lang w:val="es-CL"/>
        </w:rPr>
        <w:t xml:space="preserve"> (artículo 1 A); </w:t>
      </w:r>
      <w:r>
        <w:rPr>
          <w:rFonts w:cs="Arial" w:ascii="Arial" w:hAnsi="Arial"/>
          <w:b/>
          <w:sz w:val="24"/>
          <w:szCs w:val="24"/>
        </w:rPr>
        <w:t>N° 3)</w:t>
      </w:r>
      <w:r>
        <w:rPr>
          <w:rFonts w:cs="Arial" w:ascii="Arial" w:hAnsi="Arial"/>
          <w:sz w:val="24"/>
          <w:szCs w:val="24"/>
        </w:rPr>
        <w:t xml:space="preserve">, letras b) y c);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6) nuevo</w:t>
      </w:r>
      <w:r>
        <w:rPr>
          <w:rFonts w:cs="Arial" w:ascii="Arial" w:hAnsi="Arial"/>
          <w:sz w:val="24"/>
          <w:szCs w:val="24"/>
        </w:rPr>
        <w:t>;</w:t>
      </w:r>
      <w:r>
        <w:rPr>
          <w:rFonts w:cs="Arial" w:ascii="Arial" w:hAnsi="Arial"/>
          <w:b/>
          <w:sz w:val="24"/>
          <w:szCs w:val="24"/>
        </w:rPr>
        <w:t xml:space="preserve"> N° 7) nuevo</w:t>
      </w:r>
      <w:r>
        <w:rPr>
          <w:rFonts w:cs="Arial" w:ascii="Arial" w:hAnsi="Arial"/>
          <w:sz w:val="24"/>
          <w:szCs w:val="24"/>
        </w:rPr>
        <w:t xml:space="preserve">; </w:t>
      </w:r>
      <w:r>
        <w:rPr>
          <w:rFonts w:cs="Arial" w:ascii="Arial" w:hAnsi="Arial"/>
          <w:b/>
          <w:sz w:val="24"/>
          <w:szCs w:val="24"/>
        </w:rPr>
        <w:t>N° 8) nuevo</w:t>
      </w:r>
      <w:r>
        <w:rPr>
          <w:rFonts w:cs="Arial" w:ascii="Arial" w:hAnsi="Arial"/>
          <w:sz w:val="24"/>
          <w:szCs w:val="24"/>
        </w:rPr>
        <w:t xml:space="preserve"> (artículo 7 G);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3)</w:t>
      </w:r>
      <w:r>
        <w:rPr>
          <w:rFonts w:cs="Arial" w:ascii="Arial" w:hAnsi="Arial"/>
          <w:sz w:val="24"/>
          <w:szCs w:val="24"/>
        </w:rPr>
        <w:t xml:space="preserve"> (que ha pasado a ser 16);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5)</w:t>
      </w:r>
      <w:r>
        <w:rPr>
          <w:rFonts w:cs="Arial" w:ascii="Arial" w:hAnsi="Arial"/>
          <w:sz w:val="24"/>
          <w:szCs w:val="24"/>
        </w:rPr>
        <w:t xml:space="preserve"> (que ha pasado a ser 18); </w:t>
      </w:r>
      <w:r>
        <w:rPr>
          <w:rFonts w:cs="Arial" w:ascii="Arial" w:hAnsi="Arial"/>
          <w:b/>
          <w:sz w:val="24"/>
          <w:szCs w:val="24"/>
        </w:rPr>
        <w:t>N° 19) nuevo</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que ha pasado a ser 20);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7)</w:t>
      </w:r>
      <w:r>
        <w:rPr>
          <w:rFonts w:cs="Arial" w:ascii="Arial" w:hAnsi="Arial"/>
          <w:sz w:val="24"/>
          <w:szCs w:val="24"/>
        </w:rPr>
        <w:t xml:space="preserve"> (que ha pasado a ser 21);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8)</w:t>
      </w:r>
      <w:r>
        <w:rPr>
          <w:rFonts w:cs="Arial" w:ascii="Arial" w:hAnsi="Arial"/>
          <w:sz w:val="24"/>
          <w:szCs w:val="24"/>
        </w:rPr>
        <w:t xml:space="preserve"> (que ha pasado a ser 22);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que ha pasado a ser 24);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1)</w:t>
      </w:r>
      <w:r>
        <w:rPr>
          <w:rFonts w:cs="Arial" w:ascii="Arial" w:hAnsi="Arial"/>
          <w:sz w:val="24"/>
          <w:szCs w:val="24"/>
        </w:rPr>
        <w:t xml:space="preserve"> (que ha pasado a ser 25); </w:t>
      </w:r>
      <w:r>
        <w:rPr>
          <w:rFonts w:cs="Arial" w:ascii="Arial" w:hAnsi="Arial"/>
          <w:b/>
          <w:sz w:val="24"/>
          <w:szCs w:val="24"/>
        </w:rPr>
        <w:t>N° 24)</w:t>
      </w:r>
      <w:r>
        <w:rPr>
          <w:rFonts w:cs="Arial" w:ascii="Arial" w:hAnsi="Arial"/>
          <w:sz w:val="24"/>
          <w:szCs w:val="24"/>
        </w:rPr>
        <w:t xml:space="preserve"> (que ha pasado a ser 28);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que ha pasado a ser 29);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6)</w:t>
      </w:r>
      <w:r>
        <w:rPr>
          <w:rFonts w:cs="Arial" w:ascii="Arial" w:hAnsi="Arial"/>
          <w:sz w:val="24"/>
          <w:szCs w:val="24"/>
        </w:rPr>
        <w:t xml:space="preserve"> (que ha pasado a ser 30);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que ha pasado a ser 34);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1)</w:t>
      </w:r>
      <w:r>
        <w:rPr>
          <w:rFonts w:cs="Arial" w:ascii="Arial" w:hAnsi="Arial"/>
          <w:sz w:val="24"/>
          <w:szCs w:val="24"/>
        </w:rPr>
        <w:t xml:space="preserve"> (que ha pasado a ser 3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2)</w:t>
      </w:r>
      <w:r>
        <w:rPr>
          <w:rFonts w:cs="Arial" w:ascii="Arial" w:hAnsi="Arial"/>
          <w:sz w:val="24"/>
          <w:szCs w:val="24"/>
        </w:rPr>
        <w:t xml:space="preserve"> (que ha pasado a ser 36);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8)</w:t>
      </w:r>
      <w:r>
        <w:rPr>
          <w:rFonts w:cs="Arial" w:ascii="Arial" w:hAnsi="Arial"/>
          <w:sz w:val="24"/>
          <w:szCs w:val="24"/>
        </w:rPr>
        <w:t xml:space="preserve"> (que ha pasado a ser 42);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9)</w:t>
      </w:r>
      <w:r>
        <w:rPr>
          <w:rFonts w:cs="Arial" w:ascii="Arial" w:hAnsi="Arial"/>
          <w:sz w:val="24"/>
          <w:szCs w:val="24"/>
        </w:rPr>
        <w:t xml:space="preserve"> (que ha pasado a ser 43);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41)</w:t>
      </w:r>
      <w:r>
        <w:rPr>
          <w:rFonts w:cs="Arial" w:ascii="Arial" w:hAnsi="Arial"/>
          <w:sz w:val="24"/>
          <w:szCs w:val="24"/>
        </w:rPr>
        <w:t xml:space="preserve"> (que ha pasado a ser 4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que ha pasado a ser 50); </w:t>
      </w:r>
      <w:r>
        <w:rPr>
          <w:rFonts w:cs="Arial" w:ascii="Arial" w:hAnsi="Arial"/>
          <w:b/>
          <w:sz w:val="24"/>
          <w:szCs w:val="24"/>
        </w:rPr>
        <w:t>N° 46) nuevo</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49)</w:t>
      </w:r>
      <w:r>
        <w:rPr>
          <w:rFonts w:cs="Arial" w:ascii="Arial" w:hAnsi="Arial"/>
          <w:sz w:val="24"/>
          <w:szCs w:val="24"/>
        </w:rPr>
        <w:t xml:space="preserve"> (que ha pasado a ser 56);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1)</w:t>
      </w:r>
      <w:r>
        <w:rPr>
          <w:rFonts w:cs="Arial" w:ascii="Arial" w:hAnsi="Arial"/>
          <w:sz w:val="24"/>
          <w:szCs w:val="24"/>
        </w:rPr>
        <w:t xml:space="preserve"> (que ha pasado a ser 58), todos los artículos menos el artículo 55 K;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2)</w:t>
      </w:r>
      <w:r>
        <w:rPr>
          <w:rFonts w:cs="Arial" w:ascii="Arial" w:hAnsi="Arial"/>
          <w:sz w:val="24"/>
          <w:szCs w:val="24"/>
        </w:rPr>
        <w:t xml:space="preserve"> (que ha pasado a ser 59);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3)</w:t>
      </w:r>
      <w:r>
        <w:rPr>
          <w:rFonts w:cs="Arial" w:ascii="Arial" w:hAnsi="Arial"/>
          <w:sz w:val="24"/>
          <w:szCs w:val="24"/>
        </w:rPr>
        <w:t xml:space="preserve"> (que ha pasado a ser 60), todos los artículos menos el artículo 55 Q;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6)</w:t>
      </w:r>
      <w:r>
        <w:rPr>
          <w:rFonts w:cs="Arial" w:ascii="Arial" w:hAnsi="Arial"/>
          <w:sz w:val="24"/>
          <w:szCs w:val="24"/>
        </w:rPr>
        <w:t xml:space="preserve"> (que ha pasado a ser 64); </w:t>
      </w:r>
      <w:r>
        <w:rPr>
          <w:rFonts w:cs="Arial" w:ascii="Arial" w:hAnsi="Arial"/>
          <w:b/>
          <w:sz w:val="24"/>
          <w:szCs w:val="24"/>
        </w:rPr>
        <w:t>N° 62) nuevo</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70)</w:t>
      </w:r>
      <w:r>
        <w:rPr>
          <w:rFonts w:cs="Arial" w:ascii="Arial" w:hAnsi="Arial"/>
          <w:sz w:val="24"/>
          <w:szCs w:val="24"/>
        </w:rPr>
        <w:t xml:space="preserve"> (que ha pasado a ser 11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72) nuevo</w:t>
      </w:r>
      <w:r>
        <w:rPr>
          <w:rFonts w:cs="Arial" w:ascii="Arial" w:hAnsi="Arial"/>
          <w:sz w:val="24"/>
          <w:szCs w:val="24"/>
        </w:rPr>
        <w:t xml:space="preserve">; </w:t>
      </w:r>
      <w:r>
        <w:rPr>
          <w:rFonts w:cs="Arial" w:ascii="Arial" w:hAnsi="Arial"/>
          <w:b/>
          <w:sz w:val="24"/>
          <w:szCs w:val="24"/>
        </w:rPr>
        <w:t>artículo 6°</w:t>
      </w:r>
      <w:r>
        <w:rPr>
          <w:rFonts w:cs="Arial" w:ascii="Arial" w:hAnsi="Arial"/>
          <w:sz w:val="24"/>
          <w:szCs w:val="24"/>
        </w:rPr>
        <w:t xml:space="preserve">; </w:t>
      </w:r>
      <w:r>
        <w:rPr>
          <w:rFonts w:cs="Arial" w:ascii="Arial" w:hAnsi="Arial"/>
          <w:b/>
          <w:sz w:val="24"/>
          <w:szCs w:val="24"/>
        </w:rPr>
        <w:t>artículo 7°</w:t>
      </w:r>
      <w:r>
        <w:rPr>
          <w:rFonts w:cs="Arial" w:ascii="Arial" w:hAnsi="Arial"/>
          <w:sz w:val="24"/>
          <w:szCs w:val="24"/>
        </w:rPr>
        <w:t xml:space="preserve">; </w:t>
      </w:r>
      <w:r>
        <w:rPr>
          <w:rFonts w:cs="Arial" w:ascii="Arial" w:hAnsi="Arial"/>
          <w:b/>
          <w:sz w:val="24"/>
          <w:szCs w:val="24"/>
        </w:rPr>
        <w:t>artículo segundo transitorio</w:t>
      </w:r>
      <w:r>
        <w:rPr>
          <w:rFonts w:cs="Arial" w:ascii="Arial" w:hAnsi="Arial"/>
          <w:sz w:val="24"/>
          <w:szCs w:val="24"/>
        </w:rPr>
        <w:t xml:space="preserve">; </w:t>
      </w:r>
      <w:r>
        <w:rPr>
          <w:rFonts w:cs="Arial" w:ascii="Arial" w:hAnsi="Arial"/>
          <w:b/>
          <w:sz w:val="24"/>
          <w:szCs w:val="24"/>
        </w:rPr>
        <w:t>artículo quinto transitorio</w:t>
      </w:r>
      <w:r>
        <w:rPr>
          <w:rFonts w:cs="Arial" w:ascii="Arial" w:hAnsi="Arial"/>
          <w:sz w:val="24"/>
          <w:szCs w:val="24"/>
        </w:rPr>
        <w:t xml:space="preserve">; </w:t>
      </w:r>
      <w:r>
        <w:rPr>
          <w:rFonts w:cs="Arial" w:ascii="Arial" w:hAnsi="Arial"/>
          <w:b/>
          <w:sz w:val="24"/>
          <w:szCs w:val="24"/>
        </w:rPr>
        <w:t>artículo duodécimo transitorio</w:t>
      </w:r>
      <w:r>
        <w:rPr>
          <w:rFonts w:cs="Arial" w:ascii="Arial" w:hAnsi="Arial"/>
          <w:sz w:val="24"/>
          <w:szCs w:val="24"/>
        </w:rPr>
        <w:t xml:space="preserve">; </w:t>
      </w:r>
      <w:r>
        <w:rPr>
          <w:rFonts w:cs="Arial" w:ascii="Arial" w:hAnsi="Arial"/>
          <w:b/>
          <w:sz w:val="24"/>
          <w:szCs w:val="24"/>
        </w:rPr>
        <w:t>artículo décimo tercero transitorio</w:t>
      </w:r>
      <w:r>
        <w:rPr>
          <w:rFonts w:cs="Arial" w:ascii="Arial" w:hAnsi="Arial"/>
          <w:sz w:val="24"/>
          <w:szCs w:val="24"/>
        </w:rPr>
        <w:t xml:space="preserve">; </w:t>
      </w:r>
      <w:r>
        <w:rPr>
          <w:rFonts w:cs="Arial" w:ascii="Arial" w:hAnsi="Arial"/>
          <w:b/>
          <w:sz w:val="24"/>
          <w:szCs w:val="24"/>
        </w:rPr>
        <w:t>artículo décimo cuarto transitorio</w:t>
      </w:r>
      <w:r>
        <w:rPr>
          <w:rFonts w:cs="Arial" w:ascii="Arial" w:hAnsi="Arial"/>
          <w:sz w:val="24"/>
          <w:szCs w:val="24"/>
        </w:rPr>
        <w:t xml:space="preserve">; </w:t>
      </w:r>
      <w:r>
        <w:rPr>
          <w:rFonts w:cs="Arial" w:ascii="Arial" w:hAnsi="Arial"/>
          <w:b/>
          <w:sz w:val="24"/>
          <w:szCs w:val="24"/>
        </w:rPr>
        <w:t>artículo décimo octavo transitorio</w:t>
      </w:r>
      <w:r>
        <w:rPr>
          <w:rFonts w:cs="Arial" w:ascii="Arial" w:hAnsi="Arial"/>
          <w:sz w:val="24"/>
          <w:szCs w:val="24"/>
        </w:rPr>
        <w:t xml:space="preserve">; </w:t>
      </w:r>
      <w:r>
        <w:rPr>
          <w:rFonts w:cs="Arial" w:ascii="Arial" w:hAnsi="Arial"/>
          <w:b/>
          <w:sz w:val="24"/>
          <w:szCs w:val="24"/>
        </w:rPr>
        <w:t>artículo vigésimo primero transitorio</w:t>
      </w:r>
      <w:r>
        <w:rPr>
          <w:rFonts w:cs="Arial" w:ascii="Arial" w:hAnsi="Arial"/>
          <w:sz w:val="24"/>
          <w:szCs w:val="24"/>
        </w:rPr>
        <w:t xml:space="preserve">; </w:t>
      </w:r>
      <w:r>
        <w:rPr>
          <w:rFonts w:cs="Arial" w:ascii="Arial" w:hAnsi="Arial"/>
          <w:b/>
          <w:sz w:val="24"/>
          <w:szCs w:val="24"/>
        </w:rPr>
        <w:t>artículo vigésimo sexto transitorio</w:t>
      </w:r>
      <w:r>
        <w:rPr>
          <w:rFonts w:cs="Arial" w:ascii="Arial" w:hAnsi="Arial"/>
          <w:sz w:val="24"/>
          <w:szCs w:val="24"/>
        </w:rPr>
        <w:t xml:space="preserve">, y </w:t>
      </w:r>
      <w:r>
        <w:rPr>
          <w:rFonts w:cs="Arial" w:ascii="Arial" w:hAnsi="Arial"/>
          <w:b/>
          <w:sz w:val="24"/>
          <w:szCs w:val="24"/>
        </w:rPr>
        <w:t>artículo vigésimo octavo transitorio</w:t>
      </w:r>
      <w:r>
        <w:rPr>
          <w:rFonts w:cs="Arial" w:ascii="Arial" w:hAnsi="Arial"/>
          <w:sz w:val="24"/>
          <w:szCs w:val="24"/>
        </w:rPr>
        <w:t>.</w:t>
      </w:r>
    </w:p>
    <w:p>
      <w:pPr>
        <w:pStyle w:val="Normal"/>
        <w:tabs>
          <w:tab w:val="clear" w:pos="708"/>
          <w:tab w:val="left" w:pos="2835" w:leader="none"/>
        </w:tabs>
        <w:rPr>
          <w:rFonts w:ascii="Arial" w:hAnsi="Arial" w:cs="Arial"/>
          <w:b/>
          <w:b/>
          <w:sz w:val="24"/>
          <w:u w:val="single"/>
          <w:lang w:val="es-CL"/>
        </w:rPr>
      </w:pPr>
      <w:r>
        <w:rPr>
          <w:rFonts w:cs="Arial" w:ascii="Arial" w:hAnsi="Arial"/>
          <w:sz w:val="24"/>
          <w:lang w:val="es-CL"/>
        </w:rPr>
        <w:tab/>
        <w:t>Estas normas deben ser aprobadas por la mayoría absoluta de los Senadores en ejercicio, conforme lo dispone el inciso tercero del artículo 66 de la Constitución Política de la República.</w:t>
      </w:r>
    </w:p>
    <w:p>
      <w:pPr>
        <w:pStyle w:val="Normal"/>
        <w:tabs>
          <w:tab w:val="clear" w:pos="708"/>
          <w:tab w:val="left" w:pos="2835" w:leader="none"/>
        </w:tabs>
        <w:rPr>
          <w:rFonts w:ascii="Arial" w:hAnsi="Arial" w:cs="Arial"/>
          <w:b/>
          <w:b/>
          <w:sz w:val="24"/>
          <w:u w:val="single"/>
          <w:lang w:val="es-CL"/>
        </w:rPr>
      </w:pPr>
      <w:r>
        <w:rPr>
          <w:rFonts w:cs="Arial" w:ascii="Arial" w:hAnsi="Arial"/>
          <w:b/>
          <w:sz w:val="24"/>
          <w:u w:val="single"/>
          <w:lang w:val="es-CL"/>
        </w:rPr>
      </w:r>
    </w:p>
    <w:p>
      <w:pPr>
        <w:pStyle w:val="Normal"/>
        <w:widowControl w:val="false"/>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widowControl w:val="false"/>
        <w:tabs>
          <w:tab w:val="clear" w:pos="708"/>
          <w:tab w:val="left" w:pos="2835"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pPr>
      <w:r>
        <w:rPr>
          <w:rFonts w:cs="Arial" w:ascii="Arial" w:hAnsi="Arial"/>
          <w:sz w:val="24"/>
          <w:szCs w:val="24"/>
        </w:rPr>
        <w:tab/>
        <w:t>En cumplimiento a lo dispuesto en el inciso segundo del artículo 77 de la Constitución Política de la República y del artículo 16 de la ley N° 18.918, Orgánica Constitucional del Congreso Nacional, la Comisión de Intereses Marítimos, Pesca y Acuicultura, mediante Oficio N° PE-309/2012, de 14 de noviembre de 2012, recabó la opinión de la Excma. Corte Suprema con relación a algunos artículos de la iniciativa aprobada en particular. A la fecha del despacho de este segundo informe, no se había recibido la respuesta de ese Excmo. Tribunal.</w:t>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center"/>
        <w:rPr>
          <w:rFonts w:ascii="Arial" w:hAnsi="Arial" w:cs="Arial"/>
          <w:sz w:val="24"/>
          <w:szCs w:val="24"/>
        </w:rPr>
      </w:pPr>
      <w:r>
        <w:rPr>
          <w:rFonts w:cs="Arial" w:ascii="Arial" w:hAnsi="Arial"/>
          <w:sz w:val="24"/>
          <w:szCs w:val="24"/>
        </w:rPr>
        <w:t>- - -</w:t>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b/>
        <w:t>La Comisión deja constancia que algunas de las ideas contenidas en las indicaciones formuladas por los Honorables Senadores fueron recogidas en el Acuerdo alcanzado con el Ejecutivo.</w:t>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sz w:val="24"/>
          <w:szCs w:val="24"/>
        </w:rPr>
        <w:t>- - -</w:t>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center"/>
        <w:rPr>
          <w:rFonts w:ascii="Arial" w:hAnsi="Arial" w:cs="Arial"/>
          <w:b/>
          <w:b/>
          <w:sz w:val="24"/>
          <w:szCs w:val="24"/>
        </w:rPr>
      </w:pPr>
      <w:r>
        <w:rPr>
          <w:rFonts w:cs="Arial" w:ascii="Arial" w:hAnsi="Arial"/>
          <w:b/>
          <w:sz w:val="24"/>
          <w:szCs w:val="24"/>
        </w:rPr>
        <w:t>DISCUSIÓN PARTICULAR</w:t>
      </w:r>
    </w:p>
    <w:p>
      <w:pPr>
        <w:pStyle w:val="Normal"/>
        <w:widowControl w:val="false"/>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jc w:val="both"/>
        <w:rPr/>
      </w:pPr>
      <w:r>
        <w:rPr>
          <w:rFonts w:cs="Arial" w:ascii="Arial" w:hAnsi="Arial"/>
          <w:sz w:val="24"/>
          <w:szCs w:val="24"/>
        </w:rPr>
        <w:tab/>
        <w:t>La Comisión acordó consignar en el informe solamente las indicaciones presentadas, atendido el alto número que se formularon, así como los acuerdos adoptados sobre las mismas.</w:t>
      </w:r>
    </w:p>
    <w:p>
      <w:pPr>
        <w:pStyle w:val="Normal"/>
        <w:tabs>
          <w:tab w:val="clear" w:pos="708"/>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rPr>
          <w:rFonts w:ascii="Arial" w:hAnsi="Arial" w:cs="Arial"/>
          <w:sz w:val="24"/>
          <w:u w:val="single"/>
          <w:lang w:val="es-CL"/>
        </w:rPr>
      </w:pPr>
      <w:r>
        <w:rPr>
          <w:rFonts w:cs="Arial" w:ascii="Arial" w:hAnsi="Arial"/>
          <w:sz w:val="24"/>
          <w:u w:val="single"/>
          <w:lang w:val="es-CL"/>
        </w:rPr>
      </w:r>
    </w:p>
    <w:p>
      <w:pPr>
        <w:pStyle w:val="Normal"/>
        <w:ind w:firstLine="2880"/>
        <w:jc w:val="both"/>
        <w:rPr/>
      </w:pPr>
      <w:r>
        <w:rPr>
          <w:rFonts w:cs="Arial" w:ascii="Arial" w:hAnsi="Arial"/>
          <w:b/>
          <w:sz w:val="24"/>
          <w:lang w:val="es-CL"/>
        </w:rPr>
        <w:t xml:space="preserve">Las indicaciones números 1 y 2, </w:t>
      </w:r>
      <w:r>
        <w:rPr>
          <w:rFonts w:cs="Arial" w:ascii="Arial" w:hAnsi="Arial"/>
          <w:sz w:val="24"/>
          <w:lang w:val="es-CL"/>
        </w:rPr>
        <w:t>del Honorable Senador señor Muñoz, y del Honorable Senador señor Navarro, respectivamente, para sustituir íntegramente el texto del proyecto de ley por el siguiente:</w:t>
      </w:r>
    </w:p>
    <w:p>
      <w:pPr>
        <w:pStyle w:val="Normal"/>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w:t>
      </w:r>
      <w:r>
        <w:rPr>
          <w:rFonts w:cs="Arial" w:ascii="Arial" w:hAnsi="Arial"/>
          <w:sz w:val="24"/>
          <w:lang w:val="es-CL"/>
        </w:rPr>
        <w:t>Artículo 1º.- Sustitúyese, en el artículo 23 de la ley N° 19.713, el guarismo "2012" por "2014”.</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Artículo 2º.- El fraccionamiento de la cuota global de captura entre el sector pesquero artesanal e industrial, desde el 1º de Enero del 2013 hasta el 31 de Diciembre de 2014, en los recursos hidrobiológicos y áreas que a continuación se indican, será el siguiente:</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toneladas y el remanente será para el sector pesquero industrial. Sobre 1.500.000 un 12% de la cuota global de captura para el sector pesquero artesanal y 88%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No obstante lo anterior, a la cuota correspondiente al sector artesanal de la II región se incrementará en un 1% de lo que le corresponde según el inciso anterior al sector industrial decreciendo la fracción industrial en la misma proporción.</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b) Jurel (Trachurus murphy) en el área marítima comprendida entre el límite norte de la XV Región al límite sur de la X Región, 10% para el sector pesquero artesanal y 9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No obstante lo anterior, la fracción de la cuota artesanal para el área comprendida entre el límite norte de la XV región y el límite sur de la II región, corresponde a un 5% para el sector artesanal y 95% para el sector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c) Anchoveta (Engraulis ringens), en el área marítima comprendida entre el límite norte de la V Región al límite sur de la X Región, 78%40% para el sector pesquero artesanal y 22%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d) Sardina común (Strangomera benticki), en el área marítima comprendida entre el límite norte de la V Región al límite sur de la X Región, 78% para el sector pesquero artesanal y 22%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e) Anchoveta (Engraulis ringens), en el área marítima comprendida entre el límite norte de la III Región al límite sur de la IV Región, 50% para el sector pesquero artesanal y 5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f) Sardina común (Strangomera benticki), en el área marítima comprendida entre el límite norte de la III Región al límite sur de la IV Región, 50% para el sector pesquero artesanal y 5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g) Merluza Común (Merluccius gayi) en el área marítima comprendida entre el límite norte de la IV Región al paralelo 41° 28,6’ de latitud sur, 40% para el sector pesquero artesanal y 6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h) Merluza del sur (Merluccius australis), en el área marítima comprendida entre el límite norte de la X Región al límite sur de la XII Región para el sector pesquero artesanal y entre el 41° 28,6’ latitud sur al 57° latitud sur para el sector pesquero industrial, 60% para el sector pesquero artesanal y 4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i) Congrio dorado (Genypterus blacode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j)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rFonts w:ascii="Arial" w:hAnsi="Arial" w:cs="Arial"/>
          <w:sz w:val="24"/>
          <w:lang w:val="es-CL"/>
        </w:rPr>
      </w:pPr>
      <w:r>
        <w:rPr>
          <w:rFonts w:cs="Arial" w:ascii="Arial" w:hAnsi="Arial"/>
          <w:sz w:val="24"/>
          <w:lang w:val="es-CL"/>
        </w:rPr>
        <w:t>El porcentaje de la fracción artesanal que acrece con este artículo, se distribuirá preferentemente en aquella Región en que se registren los mayores desembarques por parte del sector industrial.”.</w:t>
      </w:r>
    </w:p>
    <w:p>
      <w:pPr>
        <w:pStyle w:val="Normal"/>
        <w:ind w:firstLine="2880"/>
        <w:jc w:val="both"/>
        <w:rPr>
          <w:rFonts w:ascii="Arial" w:hAnsi="Arial" w:cs="Arial"/>
          <w:sz w:val="24"/>
          <w:lang w:val="es-CL"/>
        </w:rPr>
      </w:pPr>
      <w:r>
        <w:rPr>
          <w:rFonts w:cs="Arial" w:ascii="Arial" w:hAnsi="Arial"/>
          <w:sz w:val="24"/>
          <w:lang w:val="es-CL"/>
        </w:rPr>
      </w:r>
    </w:p>
    <w:p>
      <w:pPr>
        <w:pStyle w:val="Normal"/>
        <w:ind w:firstLine="2880"/>
        <w:jc w:val="both"/>
        <w:rPr/>
      </w:pPr>
      <w:r>
        <w:rPr>
          <w:rFonts w:cs="Arial" w:ascii="Arial" w:hAnsi="Arial"/>
          <w:b/>
          <w:sz w:val="24"/>
          <w:lang w:val="es-CL"/>
        </w:rPr>
        <w:t>Las indicaciones números 1 y 2 fueron</w:t>
      </w:r>
      <w:r>
        <w:rPr>
          <w:rFonts w:cs="Arial" w:ascii="Arial" w:hAnsi="Arial"/>
          <w:b/>
          <w:sz w:val="24"/>
          <w:szCs w:val="24"/>
        </w:rPr>
        <w:t xml:space="preserve"> declaradas inadmisibles por el señor Presidente de la Comisión, de conformidad con lo dispuesto en el número 2° del inciso cuarto del artículo 65 de la Constitución Política de la República.</w:t>
      </w:r>
    </w:p>
    <w:p>
      <w:pPr>
        <w:pStyle w:val="Normal"/>
        <w:tabs>
          <w:tab w:val="clear" w:pos="708"/>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1°</w:t>
      </w:r>
    </w:p>
    <w:p>
      <w:pPr>
        <w:pStyle w:val="Normal"/>
        <w:tabs>
          <w:tab w:val="clear" w:pos="708"/>
          <w:tab w:val="left" w:pos="2835" w:leader="none"/>
        </w:tabs>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ind w:firstLine="2835"/>
        <w:jc w:val="both"/>
        <w:rPr>
          <w:rFonts w:ascii="Arial" w:hAnsi="Arial" w:cs="Arial"/>
          <w:sz w:val="24"/>
          <w:lang w:val="es-CL"/>
        </w:rPr>
      </w:pPr>
      <w:r>
        <w:rPr>
          <w:rFonts w:cs="Arial" w:ascii="Arial" w:hAnsi="Arial"/>
          <w:sz w:val="24"/>
          <w:lang w:val="es-CL"/>
        </w:rPr>
        <w:t>El texto del artículo 1° es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ind w:firstLine="2835"/>
        <w:jc w:val="both"/>
        <w:rPr>
          <w:rFonts w:ascii="Arial" w:hAnsi="Arial" w:cs="Arial"/>
          <w:sz w:val="24"/>
          <w:lang w:val="es-CL"/>
        </w:rPr>
      </w:pPr>
      <w:r>
        <w:rPr>
          <w:rFonts w:cs="Arial" w:ascii="Arial" w:hAnsi="Arial"/>
          <w:sz w:val="24"/>
          <w:lang w:val="es-CL"/>
        </w:rPr>
        <w:t>“</w:t>
      </w:r>
      <w:r>
        <w:rPr>
          <w:rFonts w:cs="Arial" w:ascii="Arial" w:hAnsi="Arial"/>
          <w:sz w:val="24"/>
          <w:lang w:val="es-CL"/>
        </w:rPr>
        <w:t>Artículo 1°.- Modifícase la Ley General de Pesca y Acuicultura, cuyo texto refundido, coordinado y sistematizado se encuentra contenido en el decreto supremo N° 430, de 1992, del Ministerio de Economía, Fomento y Reconstrucción, de la siguiente forma:</w:t>
      </w:r>
    </w:p>
    <w:p>
      <w:pPr>
        <w:pStyle w:val="Normal"/>
        <w:tabs>
          <w:tab w:val="clear" w:pos="708"/>
          <w:tab w:val="left" w:pos="2835" w:leader="none"/>
        </w:tabs>
        <w:rPr>
          <w:rFonts w:ascii="Arial" w:hAnsi="Arial" w:cs="Arial"/>
          <w:b/>
          <w:b/>
          <w:sz w:val="24"/>
          <w:u w:val="single"/>
          <w:lang w:val="es-CL"/>
        </w:rPr>
      </w:pPr>
      <w:r>
        <w:rPr>
          <w:rFonts w:cs="Arial" w:ascii="Arial" w:hAnsi="Arial"/>
          <w:b/>
          <w:sz w:val="24"/>
          <w:u w:val="single"/>
          <w:lang w:val="es-CL"/>
        </w:rPr>
      </w:r>
    </w:p>
    <w:p>
      <w:pPr>
        <w:pStyle w:val="Normal"/>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ind w:firstLine="2880"/>
        <w:jc w:val="both"/>
        <w:rPr/>
      </w:pPr>
      <w:r>
        <w:rPr>
          <w:rFonts w:cs="Arial" w:ascii="Arial" w:hAnsi="Arial"/>
          <w:sz w:val="24"/>
          <w:szCs w:val="24"/>
        </w:rPr>
        <w:t xml:space="preserve">A este artículo se formularon las </w:t>
      </w:r>
      <w:r>
        <w:rPr>
          <w:rFonts w:cs="Arial" w:ascii="Arial" w:hAnsi="Arial"/>
          <w:b/>
          <w:sz w:val="24"/>
          <w:szCs w:val="24"/>
        </w:rPr>
        <w:t>indicaciones números 3, 4, 5, 6 y 7,</w:t>
      </w:r>
      <w:r>
        <w:rPr>
          <w:rFonts w:cs="Arial" w:ascii="Arial" w:hAnsi="Arial"/>
          <w:sz w:val="24"/>
          <w:szCs w:val="24"/>
        </w:rPr>
        <w:t xml:space="preserve"> de los Honorables Senadores señores Lagos, Tuma, Bianchi, señoras Alvear y Rincón, y señor Horvath, respectivamente, para incorporar un nuevo numeral 1), del tenor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 Incorpóranse los siguientes incisos finales al artículo 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la zona económica exclusiva, el Estado de Chile tiene derechos de soberanía para los fines de exploración y explotación, conservación y administración de los recursos hidrobiológicos. En base a ese título irrenunciable, reconocido por el Derecho Internacional, esta ley establece las reglas que garantizan la conservación y el uso sustentable de este patrimoni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s autorizaciones o permisos de pesca que establece la ley y otorga la autoridad, son permisos temporales para la explotación de los recursos pesqueros, no constituyendo derecho de propiedad sobre ésto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Puestas en votación las indicaciones números 3, 4, 5, 6 y 7, fueron rechazadas por la unanimidad de los miembros presentes de la Comisión, Honorables Senadores señores García-Huidobro, Horvath,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864, </w:t>
      </w:r>
      <w:r>
        <w:rPr>
          <w:rFonts w:cs="Arial" w:ascii="Arial" w:hAnsi="Arial"/>
          <w:sz w:val="24"/>
          <w:szCs w:val="24"/>
        </w:rPr>
        <w:t>del Honorable Senador señor Horvath, para incorporar un nuevo numeral 1), del tenor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 Incorpórase el siguiente inciso final al artículo 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os usos hidrobiológicos existentes en los espacios marítimos sometidos a la jurisdicción del Estado de Chile, pertenecen a todos los chilenos. Nadie podrá tener derechos indefinidos ni propiedad de los recursos naturales y de los ecosistem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uesta en votación la indicación número 864, fue rechaz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Número 1)</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rPr>
      </w:pPr>
      <w:r>
        <w:rPr>
          <w:rFonts w:cs="Arial" w:ascii="Arial" w:hAnsi="Arial"/>
          <w:sz w:val="24"/>
          <w:szCs w:val="24"/>
        </w:rPr>
        <w:t>El número 1)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 Incorpóranse los siguientes artículos 1°A y 1°B, nuevos, en el Título I:”</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A este número se presentó la </w:t>
      </w:r>
      <w:r>
        <w:rPr>
          <w:rFonts w:cs="Arial" w:ascii="Arial" w:hAnsi="Arial"/>
          <w:b/>
          <w:sz w:val="24"/>
          <w:szCs w:val="24"/>
        </w:rPr>
        <w:t>indicación número 8,</w:t>
      </w:r>
      <w:r>
        <w:rPr>
          <w:rFonts w:cs="Arial" w:ascii="Arial" w:hAnsi="Arial"/>
          <w:sz w:val="24"/>
          <w:szCs w:val="24"/>
        </w:rPr>
        <w:t xml:space="preserve"> de S.E. el Presidente de la República, para agregar el siguiente artículo 1° A, nuevo, pasando los actuales 1° A y 1° B a ser 1° B y 1° C, respectivamente:</w:t>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A.- El Estado de Chile ejerce soberanía y derechos de soberanía, los que residen en las chilenas y chilenos, en las aguas terrestres, playa de mar, aguas interiores, mar territorial, zona económica exclusiva y plataforma continental, respecto de los recursos hidrobiológicos existentes en ell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virtud de dicha soberanía y derechos de soberanía el Estado está facultado por la presente ley y el derecho internacional para regular la exploración, explotación, conservación y administración de los recursos hidrobiológicos existentes en dichas agu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Estado de Chile podrá autorizar la exploración y explotación de los recursos hidrobiológicos que existan en las aguas mencionadas en el inciso primero sujetos a las disposiciones de la presente ley y a las normas del derecho inter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Comisión se manifestó de acuerdo con la indicación, pero solicitó intercalar en el inciso primero, del artículo 1° A, nuevo, propuesto, entre la voz “hidrobiológicos” y la palabra “existentes”, la frase “y sus ecosistem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l Ejecutivo estuvo de acuerdo con los integrantes de la Comisión, en consecuencia, la indicación número 8, fue aprobada, con modificacione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1° A</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rFonts w:ascii="Arial" w:hAnsi="Arial" w:cs="Arial"/>
          <w:sz w:val="24"/>
          <w:szCs w:val="24"/>
        </w:rPr>
      </w:pPr>
      <w:r>
        <w:rPr>
          <w:rFonts w:cs="Arial" w:ascii="Arial" w:hAnsi="Arial"/>
          <w:sz w:val="24"/>
          <w:szCs w:val="24"/>
        </w:rPr>
        <w:t>El artículo 1° A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A.- El objetivo de esta ley es propender a la conservación y al uso sustentable de los recursos hidrobiológicos, mediante la aplicación del enfoque precautorio, de un enfoque ecosistémico en la regulación pesquera y la salvaguarda de los ecosistemas marinos en que existan esos recur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ste artículo se presentaron las siguientes indicaciones:</w:t>
      </w:r>
    </w:p>
    <w:p>
      <w:pPr>
        <w:pStyle w:val="Normal"/>
        <w:ind w:firstLine="2880"/>
        <w:jc w:val="both"/>
        <w:rPr>
          <w:rFonts w:ascii="Arial" w:hAnsi="Arial" w:cs="Arial"/>
          <w:sz w:val="24"/>
          <w:szCs w:val="24"/>
          <w:highlight w:val="yellow"/>
        </w:rPr>
      </w:pPr>
      <w:r>
        <w:rPr>
          <w:rFonts w:cs="Arial" w:ascii="Arial" w:hAnsi="Arial"/>
          <w:sz w:val="24"/>
          <w:szCs w:val="24"/>
          <w:highlight w:val="yellow"/>
        </w:rPr>
      </w:r>
    </w:p>
    <w:p>
      <w:pPr>
        <w:pStyle w:val="Normal"/>
        <w:ind w:firstLine="2880"/>
        <w:jc w:val="both"/>
        <w:rPr/>
      </w:pPr>
      <w:r>
        <w:rPr>
          <w:rFonts w:cs="Arial" w:ascii="Arial" w:hAnsi="Arial"/>
          <w:b/>
          <w:sz w:val="24"/>
          <w:szCs w:val="24"/>
        </w:rPr>
        <w:t>Las indicaciones números 9 y 10,</w:t>
      </w:r>
      <w:r>
        <w:rPr>
          <w:rFonts w:cs="Arial" w:ascii="Arial" w:hAnsi="Arial"/>
          <w:sz w:val="24"/>
          <w:szCs w:val="24"/>
        </w:rPr>
        <w:t xml:space="preserve"> de los Honorables Senadores señores Chahuán y Horvath, y señor Bianchi,  respectivamente, para reemplazar la expresión “propender a” por “asegura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uesta en discusión la indicación, el Ejecutivo manifestó preocupación por incorporar un vocablo que pudiese comprometer en demasía la responsabilidad del Est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r su parte, los integrantes de la Comisión hicieron presente que la expresión que se pretende reemplazar con la indicación de Sus Señorías, sólo manifiesta una intención, desvirtuando el objetivo del presente proyecto de ley, por tal motivo, propusieron eliminar, y no reemplazar, la frase “propender 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l Ejecutivo estuvo de acuerdo con la Comisión, por consiguiente, las indicaciones números 9 y 10 fueron aprobadas, con modificaciones, por la unanimidad de los miembros presentes de la Comisión, Honorables Senadores señores García-Huidobro, Horvath y Ross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11, </w:t>
      </w:r>
      <w:r>
        <w:rPr>
          <w:rFonts w:cs="Arial" w:ascii="Arial" w:hAnsi="Arial"/>
          <w:sz w:val="24"/>
          <w:szCs w:val="24"/>
        </w:rPr>
        <w:t>de la Honorable Senadora señora Rincón, para intercalar, a continuación del vocablo “uso” las palabras “y explotación”, y luego del vocablo “regulación” las palabras  “y administrac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11, fue rechazada por la unanimidad de los miembros presentes de la Comisión, Honorables Senadores señores García-Huidobro, Horvath y Rossi.</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12, </w:t>
      </w:r>
      <w:r>
        <w:rPr>
          <w:rFonts w:cs="Arial" w:ascii="Arial" w:hAnsi="Arial"/>
          <w:sz w:val="24"/>
          <w:szCs w:val="24"/>
        </w:rPr>
        <w:t>del Honorable Senador señor Muñoz, para agregar como inciso segundo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imismo, procurará, especialmente, el desarrollo de las comunidades costeras y la seguridad alimentaria, considerando de manera particular tanto las necesidades de los productores como las de los consumid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12 fue retirada por el aut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13, 14 y 15, </w:t>
      </w:r>
      <w:r>
        <w:rPr>
          <w:rFonts w:cs="Arial" w:ascii="Arial" w:hAnsi="Arial"/>
          <w:sz w:val="24"/>
          <w:szCs w:val="24"/>
        </w:rPr>
        <w:t>de los Honorables Senadores señores Escalona, Rossi, y señora Allende y señores Gómez, Letelier, Muñoz y Navarro, respectivamente, para incorporar el siguiente artículo 1° AA, nuev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AA.- El Estado tiene el dominio absoluto, exclusivo, inalienable e imprescriptible de los recursos hidrobiológicos existentes en los espacios marítimos sometidos a su jurisdicción. Podrá conceder su explotación conforme a las disposiciones de esta ley y demás normas legales y reglamentarias.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uestas en votación las indicaciones números 13, 14 y 15 fueron rechazadas por la unanimidad de los miembros presentes de la Comisión, Honorables Senadores señores García-Huidobro, Horvath,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s indicaciones números 16 y 17,</w:t>
      </w:r>
      <w:r>
        <w:rPr>
          <w:rFonts w:cs="Arial" w:ascii="Arial" w:hAnsi="Arial"/>
          <w:sz w:val="24"/>
          <w:szCs w:val="24"/>
        </w:rPr>
        <w:t xml:space="preserve"> del Honorable Senador señor Rossi, y de los Honorables Senadores señora Allende y señores Gómez, Letelier, Muñoz y Navarro, respectivamente, para consultar el siguiente artículo 1° AA,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AA.- Pertenecen al Estado chileno los recursos hidrobiológicos existentes en los espacios marítimos sometidos a su jurisdicción. Podrá conceder su explotación conforme a las disposiciones de esta ley y demás normas legales y reglamentarias.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uestas en votación las indicaciones números 16 y 17, fueron rechazadas por la unanimidad de los miembros presentes de la Comisión, Honorables Senadores señores García-Huidobro, Horvath,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18, </w:t>
      </w:r>
      <w:r>
        <w:rPr>
          <w:rFonts w:cs="Arial" w:ascii="Arial" w:hAnsi="Arial"/>
          <w:sz w:val="24"/>
          <w:szCs w:val="24"/>
        </w:rPr>
        <w:t>del Honorable Senador señor Girardi, para consultar el siguiente artículo 1° AA,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1° AA.- Los recursos hidrobiológicos existentes en aguas sometidas a la jurisdicción nacional pertenecen a la Nación to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Estado sólo puede conceder su aprovechamiento parcial y limitado a quienes reúnan las condiciones establecidas en esta ley, siempre que se encuentre asegurada la sustentabilidad de dichos recurs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uesta en votación la indicación número 18, fue rechazada por la unanimidad de los miembros presentes de la Comisión, Honorables Senadores señores García-Huidobro, Horvath,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1°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artículo 1° B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B.-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ablecer objetivos de largo plazo para la conservación y administración de las pesquerías y la evaluación periódica de la eficacia de las medidas adopt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plicar en la administración y conservación de los recursos hidrobiológicos el principio precautorio, entendiendo por 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Se deberá ser más cauteloso en la administración y conservación de los recursos cuando la información científica sea incierta, no confiable o incompleta,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No se deberá utilizar la falta de información científica suficiente, no confiable o incompleta, como motivo para posponer o no adoptar medidas de conservación y administ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plicar el enfoque ecosistémico para la conservación y administración de los recursos pesqueros, entendiendo por tal un enfoque que considere la interrelación de las especies predominantes en un área determin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Administrar los recursos pesqueros en forma transparente, responsable e inclus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 recopilar, verificar, informar y compartir en forma sistemática, oportuna, correcta y pública los datos sobre los recursos hidrobiológicos, las pesquerías y su medio amb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considerar el impacto de la pesca en las especies asociadas o dependientes y la preservación del medio ambiente acuát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procurar, evitar o eliminar la sobreexplotación y la capacidad de pesca exces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 fiscalizar el efectivo cumplimiento de las medidas de conservación y administ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procurar minimizar la extracción de fauna acompañante, los descartes, la captura ocasionada por artes o aparejos de pesca extraviados o abandonados, y el impacto de la pesca en otras especies o sobre los ecosistemas marinos más vulnerables.”.</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artículo fueron presentadas las siguientes indicaciones, en los literales que a continuación se señ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tabs>
          <w:tab w:val="clear" w:pos="708"/>
          <w:tab w:val="left" w:pos="-2268" w:leader="none"/>
          <w:tab w:val="left" w:pos="0" w:leader="none"/>
          <w:tab w:val="left" w:pos="709" w:leader="none"/>
          <w:tab w:val="left" w:pos="1320" w:leader="none"/>
          <w:tab w:val="left" w:pos="5625"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19,</w:t>
      </w:r>
      <w:r>
        <w:rPr>
          <w:rFonts w:cs="Arial" w:ascii="Arial" w:hAnsi="Arial"/>
          <w:sz w:val="24"/>
          <w:szCs w:val="24"/>
        </w:rPr>
        <w:t xml:space="preserve"> de la Honorable Senadora señora Rincón, para sustituir la frase “evaluación periódica de la eficacia de las medidas adoptadas”  por la siguiente: “evaluación quinquenal de las medidas de administración y conservación pesquera, mediante informe elaborado por comisión de expertos internacion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20 y 21, </w:t>
      </w:r>
      <w:r>
        <w:rPr>
          <w:rFonts w:cs="Arial" w:ascii="Arial" w:hAnsi="Arial"/>
          <w:sz w:val="24"/>
          <w:szCs w:val="24"/>
        </w:rPr>
        <w:t>de los Honorables Senadores señores Chahuán y Horvath, y del Honorable Senador señor Navarro, respectivamente, para intercalar en la letra a), del artículo 1° B, a continuación de la voz “conservación”, la locución “de los ecosistemas marinos”.</w:t>
      </w:r>
    </w:p>
    <w:p>
      <w:pPr>
        <w:pStyle w:val="Normal"/>
        <w:ind w:firstLine="2880"/>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Letra b)</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22 y 23, </w:t>
      </w:r>
      <w:r>
        <w:rPr>
          <w:rFonts w:cs="Arial" w:ascii="Arial" w:hAnsi="Arial"/>
          <w:sz w:val="24"/>
          <w:szCs w:val="24"/>
        </w:rPr>
        <w:t>de los Honorables Senadores señores Chahuán y Horvath, y del Honorable Senador señor Navarro, respectivamente, para intercalar en la letra b), del artículo 1° B, a continuación de la voz “conservación”, la locución “de los ecosistemas marinos y”.</w:t>
      </w:r>
    </w:p>
    <w:p>
      <w:pPr>
        <w:pStyle w:val="Normal"/>
        <w:jc w:val="both"/>
        <w:rPr>
          <w:rFonts w:ascii="Arial" w:hAnsi="Arial" w:cs="Arial"/>
          <w:b/>
          <w:b/>
          <w:sz w:val="24"/>
          <w:szCs w:val="24"/>
        </w:rPr>
      </w:pPr>
      <w:r>
        <w:rPr>
          <w:rFonts w:cs="Arial" w:ascii="Arial" w:hAnsi="Arial"/>
          <w:b/>
          <w:sz w:val="24"/>
          <w:szCs w:val="24"/>
        </w:rPr>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numeral 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24 y 25, </w:t>
      </w:r>
      <w:r>
        <w:rPr>
          <w:rFonts w:cs="Arial" w:ascii="Arial" w:hAnsi="Arial"/>
          <w:sz w:val="24"/>
          <w:szCs w:val="24"/>
        </w:rPr>
        <w:t>de los Honorables Senadores señores Chahuán y Horvath, y del Honorable Senador señor Navarro, respectivamente, para intercalar, a continuación de la voz “conservación”, la locución “de los ecosistemas marinos y”.</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numeral i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26 y 27, </w:t>
      </w:r>
      <w:r>
        <w:rPr>
          <w:rFonts w:cs="Arial" w:ascii="Arial" w:hAnsi="Arial"/>
          <w:sz w:val="24"/>
          <w:szCs w:val="24"/>
        </w:rPr>
        <w:t>de los Honorables Senadores señores Chahuán y Horvath, y del Honorable Senador señor Navarro, respectivamente, para reemplazarlo por el que sigu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ii) A falta de información científica confiable, suficiente o completa la autoridad deberá adoptar medidas eficaces para impedir la degradación del medio ambiente, el daño de los ecosistemas marinos y disminución de la biomasa pesquer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c)</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pPr>
      <w:r>
        <w:rPr>
          <w:rFonts w:cs="Arial" w:ascii="Arial" w:hAnsi="Arial"/>
          <w:b/>
          <w:sz w:val="24"/>
          <w:szCs w:val="24"/>
        </w:rPr>
        <w:t xml:space="preserve">Las indicaciones números 28 y 29, </w:t>
      </w:r>
      <w:r>
        <w:rPr>
          <w:rFonts w:cs="Arial" w:ascii="Arial" w:hAnsi="Arial"/>
          <w:sz w:val="24"/>
          <w:szCs w:val="24"/>
        </w:rPr>
        <w:t>de los Honorables Senadores señores Chahuán y Horvath, y del Honorable Senador señor Navarro, respectivamente, para sustituir la letra c), del artículo 1° B,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 aplicar el enfoque ecosistémico para la conservación de los ecosistemas marinos y la administración de los recursos hidrobiológicos, entendiendo por tal un enfoque que considere la interrelación entre las especies que habitan o transitan por una área determinada y su medio fís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uestas en debate las indicaciones números 20 a 29, el Ejecutivo manifestó acuerdo con las ideas planteadas en la Comisión, pero sugirió una redacción alternativa, que comprende las ideas contenidas en las indicaciones aludidas, consistente 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Intercalar en la letra a), del artículo 1° B, a continuación de la palabra “pesquerías”, la frase “y protección de sus ecosistemas”; y reemplazar las palabras “y la” por la expresión “así co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Intercalar en la letra b), del artículo 1° B, a continuación de la voz “hidrobiológicos”, la frase “y la protección de sus ecosistem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gregar en la letra c), del artículo 1° B, a continuación de la palabra “pesqueros”, la frase “y la protección de sus ecosistem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Reemplazar en la letra e), del artículo 1° B, la frase “las pesquerías y su medio ambiente”, por “y sus ecosistemas.”;</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t>- Agregar un inciso final, nuevo,  al artículo 1° B, del siguiente tenor: “Cada cinco años se evaluará la eficacia e implementación de las medidas de conservación y administ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Comisión estuvo de acuerdo con el Ejecutivo, por consiguiente, las indicaciones números 20, 21, 22, 23, 24, 25, 26, 27, 28 y 29, fueron aprobadas, con modificacione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d)</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0 y 31, </w:t>
      </w:r>
      <w:r>
        <w:rPr>
          <w:rFonts w:cs="Arial" w:ascii="Arial" w:hAnsi="Arial"/>
          <w:sz w:val="24"/>
          <w:szCs w:val="24"/>
        </w:rPr>
        <w:t>de los Honorables Senadores señores Chahuán y Horvath, y del Honorable Senador señor Navarro, para reemplazarla por la que sigu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d) administrar los recursos hidrobiológicos en forma trasparente, responsable e inclusiva y basado en información científica confiabl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30 fue retirada por el Honorable Senador señor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1, fue rechazada por la unanimidad de los miembros presentes de la Comisión, Honorables Senadores señores García-Huidobro, Horvath,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2, </w:t>
      </w:r>
      <w:r>
        <w:rPr>
          <w:rFonts w:cs="Arial" w:ascii="Arial" w:hAnsi="Arial"/>
          <w:sz w:val="24"/>
          <w:szCs w:val="24"/>
        </w:rPr>
        <w:t>del Honorable Senador señor Muñoz, para agregar el siguiente párraf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o anterior importa la absoluta publicidad de la información y las decisiones que se adopten y de los datos y antecedentes que las sustentan, como asimismo de los documentos en que constan efectivamente aquéllos y éstos. Es deber de los órganos y entidades respectivas asegurar el acceso a aquéllos por los medios más amplios y expeditos posibles y en forma oportuna, vale decir contemporáneamente  a su emisión o elaboración, aún cuando ello preceda al acto administrativo que funden o del cual formen parte. Las sesiones de los órganos colegiados de que trata esta ley serán públicas y sus deliberaciones y acuerdos deberán constar en actas del mismo carácte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número 32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e)</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3 y 34, </w:t>
      </w:r>
      <w:r>
        <w:rPr>
          <w:rFonts w:cs="Arial" w:ascii="Arial" w:hAnsi="Arial"/>
          <w:sz w:val="24"/>
          <w:szCs w:val="24"/>
        </w:rPr>
        <w:t>de los Honorables Senadores señores Chahuán y Horvath, y del Honorable Senador señor Navarro, respectivamente, para reemplazarla por la que sigue:</w:t>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 recopilar, verificar, informar y difundir públicamente en forma periódica y oportuna la información sobre los ecosistemas marinos, recursos hidrobiológicos, pesquerías y el medio amb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s indicaciones números 33 y 34 fueron declaradas inadmisibles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f)</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5 y 36, </w:t>
      </w:r>
      <w:r>
        <w:rPr>
          <w:rFonts w:cs="Arial" w:ascii="Arial" w:hAnsi="Arial"/>
          <w:sz w:val="24"/>
          <w:szCs w:val="24"/>
        </w:rPr>
        <w:t>de los Honorables Senadores señores Chahuán y Horvath, y del Honorable Senador señor Navarro, respectivamente, para reemplazar la voz “considerar” por la expresión “evaluar en forma periód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s indicaciones números 35 y 36 fueron declaradas inadmisibles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7 y 38, </w:t>
      </w:r>
      <w:r>
        <w:rPr>
          <w:rFonts w:cs="Arial" w:ascii="Arial" w:hAnsi="Arial"/>
          <w:sz w:val="24"/>
          <w:szCs w:val="24"/>
        </w:rPr>
        <w:t>de los Honorables Senadores señores Chahuán y Horvath, y del Honorable Senador señor Navarro, para reemplazarla por la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g) evitar y/o eliminar la sobreexplotación de recursos hidrobiológicos y eliminar la capacidad de pesca excesiv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37 fue retirada por el Honorable Senador señor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8, fue rechazada por la unanimidad de los miembros presentes de la Comisión, Honorables Senadores señores García-Huidobro, Horvath,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9 y 40, </w:t>
      </w:r>
      <w:r>
        <w:rPr>
          <w:rFonts w:cs="Arial" w:ascii="Arial" w:hAnsi="Arial"/>
          <w:sz w:val="24"/>
          <w:szCs w:val="24"/>
        </w:rPr>
        <w:t>de los Honorables Senadores señores Chahuán y Horvath, y del Honorable Senador señor Bianchi, para suprimir el vocablo “procura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39 fue retirada por el Honorable Senador señor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0,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h)</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41 y 42, </w:t>
      </w:r>
      <w:r>
        <w:rPr>
          <w:rFonts w:cs="Arial" w:ascii="Arial" w:hAnsi="Arial"/>
          <w:sz w:val="24"/>
          <w:szCs w:val="24"/>
        </w:rPr>
        <w:t>de los Honorables Senadores señores Chahuán y Horvath, y del Honorable Senador señor Navarro, respectivamente, para agregar, después de la palabra “administración”, la frase “de los recursos hidrobiológic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41 fue retirada por el Honorable Senador señor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2, fue rechaz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i)</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43 y 44, </w:t>
      </w:r>
      <w:r>
        <w:rPr>
          <w:rFonts w:cs="Arial" w:ascii="Arial" w:hAnsi="Arial"/>
          <w:sz w:val="24"/>
          <w:szCs w:val="24"/>
        </w:rPr>
        <w:t>de los Honorables Senadores señores Chahuán y Horvath, y del Honorable Senador señor Bianchi, respectivamente, para eliminar las palabras “procurar” y “más”; e</w:t>
      </w:r>
      <w:r>
        <w:rPr>
          <w:rFonts w:cs="Arial" w:ascii="Arial" w:hAnsi="Arial"/>
          <w:b/>
          <w:sz w:val="24"/>
          <w:szCs w:val="24"/>
        </w:rPr>
        <w:t xml:space="preserve"> indicación número 45,</w:t>
      </w:r>
      <w:r>
        <w:rPr>
          <w:rFonts w:cs="Arial" w:ascii="Arial" w:hAnsi="Arial"/>
          <w:sz w:val="24"/>
          <w:szCs w:val="24"/>
        </w:rPr>
        <w:t xml:space="preserve"> del Honorable Senador señor Navarro, para suprimir la palabra “má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46 A, </w:t>
      </w:r>
      <w:r>
        <w:rPr>
          <w:rFonts w:cs="Arial" w:ascii="Arial" w:hAnsi="Arial"/>
          <w:sz w:val="24"/>
          <w:szCs w:val="24"/>
        </w:rPr>
        <w:t>del Honorable Senador señor Larraín, don Hernán, para reemplazar la expresión "la extracción" por la frase "el descarte de especies hidrobiológicas tanto de especie objetivo como", y para eliminar la expresión "los desc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del debate habido en el seno de la Comisión, se sugirió reemplazar la letra i), del artículo 1° B,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inimizar el descarte tanto de la especie objetivo como de la fauna acompañante y de la captura de la pesca incident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or consiguiente, las indicaciones números 43, 44,  45 y 46 A, fueron aprobadas, con modificaciones, por la unanimidad de los miembros presentes de la Comisión, Honorables Senadores señores García-Huidobro, Horvath, Pérez, don Víctor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6, </w:t>
      </w:r>
      <w:r>
        <w:rPr>
          <w:rFonts w:cs="Arial" w:ascii="Arial" w:hAnsi="Arial"/>
          <w:sz w:val="24"/>
          <w:szCs w:val="24"/>
        </w:rPr>
        <w:t>de la Honorable Senadora señora Rincón, para eliminar la frase final “o sobre los ecosistemas marinos más vulnerab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46, fue rechaz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j)</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7, </w:t>
      </w:r>
      <w:r>
        <w:rPr>
          <w:rFonts w:cs="Arial" w:ascii="Arial" w:hAnsi="Arial"/>
          <w:sz w:val="24"/>
          <w:szCs w:val="24"/>
        </w:rPr>
        <w:t>de la Honorable Senadora señora Rincón, para incorporar el siguiente literal  j)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j) Resguardar los ecosistemas marinos vulnerables, de la acción del hombre, prohibiendo cualquier arte de pesca que pueda afectar estos ecosistem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48 y 49, </w:t>
      </w:r>
      <w:r>
        <w:rPr>
          <w:rFonts w:cs="Arial" w:ascii="Arial" w:hAnsi="Arial"/>
          <w:sz w:val="24"/>
          <w:szCs w:val="24"/>
        </w:rPr>
        <w:t>de los Honorables Senadores señores Chahuán y Horvath, y del Honorable Senador señor Navarro, respectivamente, para consultar como letra j), nueva,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j) se aplicarán evaluaciones ambientales estratégicas para incorporar las consideraciones ambientales del desarrollo sustentable, en e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s indicaciones números 47, 48 y 49 fueron declaradas inadmisibles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ind w:firstLine="2835"/>
        <w:rPr>
          <w:rFonts w:ascii="Arial" w:hAnsi="Arial" w:cs="Arial"/>
          <w:iCs/>
          <w:sz w:val="24"/>
        </w:rPr>
      </w:pPr>
      <w:r>
        <w:rPr>
          <w:rFonts w:cs="Arial" w:ascii="Arial" w:hAnsi="Arial"/>
          <w:iCs/>
          <w:sz w:val="24"/>
        </w:rPr>
        <w:t>El número 2) es del siguiente tenor:</w:t>
      </w:r>
    </w:p>
    <w:p>
      <w:pPr>
        <w:pStyle w:val="Normal"/>
        <w:tabs>
          <w:tab w:val="clear" w:pos="708"/>
          <w:tab w:val="center" w:pos="4419" w:leader="none"/>
          <w:tab w:val="right" w:pos="8838" w:leader="none"/>
        </w:tabs>
        <w:ind w:firstLine="2835"/>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rPr>
          <w:rFonts w:ascii="Arial" w:hAnsi="Arial" w:cs="Arial"/>
          <w:iCs/>
          <w:sz w:val="24"/>
        </w:rPr>
      </w:pPr>
      <w:r>
        <w:rPr>
          <w:rFonts w:cs="Arial" w:ascii="Arial" w:hAnsi="Arial"/>
          <w:iCs/>
          <w:sz w:val="24"/>
        </w:rPr>
        <w:t>En el artículo 2°:</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literal a)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Deróganse los numerales 20), 31), 32), 37) y 43).”.</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A esta letra se presentó </w:t>
      </w:r>
      <w:r>
        <w:rPr>
          <w:rFonts w:cs="Arial" w:ascii="Arial" w:hAnsi="Arial"/>
          <w:b/>
          <w:sz w:val="24"/>
          <w:szCs w:val="24"/>
        </w:rPr>
        <w:t xml:space="preserve">la indicación número 50, </w:t>
      </w:r>
      <w:r>
        <w:rPr>
          <w:rFonts w:cs="Arial" w:ascii="Arial" w:hAnsi="Arial"/>
          <w:sz w:val="24"/>
          <w:szCs w:val="24"/>
        </w:rPr>
        <w:t>del Honorable Senador señor Letelier, para reemplazarla por la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Sustitúyese el numeral 14) por el siguiente texto, y deróganse los numerales 20), 31, 32), 37) y 4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4) Embarcación pesquera artesanal o embarcación artesanal: es aquella explotada por un armador artesanal e inscrita en el Registro Pesquero Artesanal, de una eslora máxima no superior a 15 metros y 50 metros cúbicos de capacidad de bodega, garantizando la seguridad y el que no haya aumento del esfuerzo pesquero.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puente, baños y salas de descanso, que se encuentren en la cubierta superior y que no excedan de un máximo de 50 metros cúbicos y de un francobordo mínimo de 200 milímetros a lo largo de toda la eslora, que dé garantías de seguridad y navegabil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or reglamento se establecerán categorías de embarcaciones artesanales por eslora. Asimismo, se determinará para cada categoría, su capacidad de carga máxima y el volumen máximo de bodega, según corresponda al arte de pesca, teniendo en consideración la explotación racional de los recursos hidrobiológicos. En todo caso, la capacidad de carga máxima por viaje de pesca de la categoría correspondiente a la mayor eslora, no podrá exceder de 50 tonelad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l evento que sea constatada la operación de una embarcación artesanal que no cumpla lo dispuesto en el reglamento antes mencionado en relación a su volumen, se suspenderán sus actividades extractivas quedando prohibido el zarpe de la embarcación infractora hasta que se certifique la adecuación de sus características a dicho tex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 se constata por tres veces, en el plazo dos años, que una embarcación artesanal ha 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número 50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También se presentó</w:t>
      </w:r>
      <w:r>
        <w:rPr>
          <w:rFonts w:cs="Arial" w:ascii="Arial" w:hAnsi="Arial"/>
          <w:b/>
          <w:sz w:val="24"/>
          <w:szCs w:val="24"/>
        </w:rPr>
        <w:t xml:space="preserve"> la indicación número 51, </w:t>
      </w:r>
      <w:r>
        <w:rPr>
          <w:rFonts w:cs="Arial" w:ascii="Arial" w:hAnsi="Arial"/>
          <w:sz w:val="24"/>
          <w:szCs w:val="24"/>
        </w:rPr>
        <w:t>del Honorable Senador señor Letelier, para sustituirla por la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Modifícase en el numeral 14), inciso primero, el guarismo “18” por “15” y en los incisos primero y segundo el guarismo “80” por “50”. Deróganse los numerales 20), 31, 32), 37) y 43).”.</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número 51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d)</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d) es del siguiente ten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grégase el siguiente inciso final al numeral 2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capturas obtenidas mediante pesca de investigación no serán consideradas en la determinación de las asignaciones futuras que se efectúen de acuerdo co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sta letra fueron presentadas </w:t>
      </w:r>
      <w:r>
        <w:rPr>
          <w:rFonts w:cs="Arial" w:ascii="Arial" w:hAnsi="Arial"/>
          <w:b/>
          <w:sz w:val="24"/>
          <w:szCs w:val="24"/>
        </w:rPr>
        <w:t>las indicaciones números 52 y 53,</w:t>
      </w:r>
      <w:r>
        <w:rPr>
          <w:rFonts w:cs="Arial" w:ascii="Arial" w:hAnsi="Arial"/>
          <w:sz w:val="24"/>
          <w:szCs w:val="24"/>
        </w:rPr>
        <w:t xml:space="preserve"> de</w:t>
      </w:r>
      <w:r>
        <w:rPr>
          <w:rFonts w:cs="Arial" w:ascii="Arial" w:hAnsi="Arial"/>
          <w:b/>
          <w:sz w:val="24"/>
          <w:szCs w:val="24"/>
        </w:rPr>
        <w:t xml:space="preserve"> </w:t>
      </w:r>
      <w:r>
        <w:rPr>
          <w:rFonts w:cs="Arial" w:ascii="Arial" w:hAnsi="Arial"/>
          <w:sz w:val="24"/>
          <w:szCs w:val="24"/>
        </w:rPr>
        <w:t>los Honorables Senadores señores Chahuán y Horvath, y del Honorable Senador señor Navarro, respectivamente, para eliminar en el inciso propuesto para el número 29) la voz ”no”.</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52 y 53 fueron declaradas inadmisibles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e)</w:t>
      </w:r>
    </w:p>
    <w:p>
      <w:pPr>
        <w:pStyle w:val="Normal"/>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literal e)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 Reemplázase en el numeral 46) la frase “previos informes técnicos de la Subsecretaría de Pesca y del Consejo Nacional de Pesca.” por “previo informe técnico de la Subsecretaría.”, e incorpórase la siguiente frase final, pasando el punto aparte (.) a ser seguido (.): “Un reglamento establecerá los procedimientos, metodología y criterios que se considerarán en su determinación, los que deberán propender a lograr estimaciones de alta calidad estadís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sta letra fueron presentadas </w:t>
      </w:r>
      <w:r>
        <w:rPr>
          <w:rFonts w:cs="Arial" w:ascii="Arial" w:hAnsi="Arial"/>
          <w:b/>
          <w:sz w:val="24"/>
          <w:szCs w:val="24"/>
        </w:rPr>
        <w:t xml:space="preserve">las indicaciones números 54 y 55, </w:t>
      </w:r>
      <w:r>
        <w:rPr>
          <w:rFonts w:cs="Arial" w:ascii="Arial" w:hAnsi="Arial"/>
          <w:sz w:val="24"/>
          <w:szCs w:val="24"/>
        </w:rPr>
        <w:t>de los Honorables Senadores señores Chahuán y Horvath, y del Honorable Senador señor Bianchi, respectivamente, para suprimir la expresión “propender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54 y 55, fueron aprobadas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56, </w:t>
      </w:r>
      <w:r>
        <w:rPr>
          <w:rFonts w:cs="Arial" w:ascii="Arial" w:hAnsi="Arial"/>
          <w:sz w:val="24"/>
          <w:szCs w:val="24"/>
        </w:rPr>
        <w:t>de S.E. el Presidente de la República, propone intercalar la siguiente letra f), nueva, pasando la actual letra f) a ser letra g) y así suces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f) Sustitúyese, en el párrafo segundo del numeral 52), la frase “de conformidad con el reglamento que se dicte en virtud del artículo 122 letra b) de esta ley.”, por las expresiones “de conformidad a lo establecido en el artículo 122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56,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f)</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f)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corpórase el siguiente numeral 5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8) Punto biológico de referencia: valor o nivel estandarizado que tiene por objeto evaluar el desempeño de un recurso desde una perspectiva de la conservación biológica de un stock, pudiendo referirse a: a) biomasa, b) mortalidad por pesca, o c) tasa de explo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eterminación de estos puntos se deberá efectuar, mediante decreto del Ministerio, según la determinación que efectúe el Comité Científico Técnic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A esta letra se presentó </w:t>
      </w:r>
      <w:r>
        <w:rPr>
          <w:rFonts w:cs="Arial" w:ascii="Arial" w:hAnsi="Arial"/>
          <w:b/>
          <w:sz w:val="24"/>
          <w:szCs w:val="24"/>
        </w:rPr>
        <w:t xml:space="preserve">la indicación número 57, </w:t>
      </w:r>
      <w:r>
        <w:rPr>
          <w:rFonts w:cs="Arial" w:ascii="Arial" w:hAnsi="Arial"/>
          <w:sz w:val="24"/>
          <w:szCs w:val="24"/>
        </w:rPr>
        <w:t>de S.E. el Presidente de la República, para eliminar las palabras “de refer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57, fue aprob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g)</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g)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 Incorpórase el siguiente numeral 5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9) Estado de situación de las pesquerías: Pesquería subexplotada: aquella en que el punto biológico de referencia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de referencia está en o cerca de su rendimiento máximo sostenible. Pesquería sobreexplotada: aquella en que el punto biológico de referencia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de referencia límite que se haya definido para la pesquería; no tiene capacidad de ser sustentable y cuyas capturas están muy por debajo de su nivel histórico, independientemente del esfuerzo de pesca que se ejerz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 esta letra se presentó</w:t>
      </w:r>
      <w:r>
        <w:rPr>
          <w:rFonts w:cs="Arial" w:ascii="Arial" w:hAnsi="Arial"/>
          <w:b/>
          <w:sz w:val="24"/>
          <w:szCs w:val="24"/>
        </w:rPr>
        <w:t xml:space="preserve"> la indicación número 58, </w:t>
      </w:r>
      <w:r>
        <w:rPr>
          <w:rFonts w:cs="Arial" w:ascii="Arial" w:hAnsi="Arial"/>
          <w:sz w:val="24"/>
          <w:szCs w:val="24"/>
        </w:rPr>
        <w:t>del Honorable Senador señor Muñoz, para reemplazarlo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9) Estado de situación de las pesquerías. Pesquería en desarrollo incipiente: es aquélla que constituye una nueva pesquería y cuya captura por unidad de esfuerzo ha aumentado desde el comienzo de la pesquería, donde no se conoce  el tamaño que, en promedio, sustentaría el rendimiento potencial máximo de la pesquería en el largo plazo. Pesquería en plena explotación: es aquélla cuyo nivel de explotación ha llevado el stock por sobre el tamaño que, en promedio, sustentaría el rendimiento potencial máximo de la pesquería en el largo plazo. Pesquería sobreexplotada: es aquélla cuyo nivel de explotación ha llevado el stock por debajo del tamaño que, en promedio, sustentaría el rendimiento potencial máximo de la pesquería en el largo plazo. La declaración de este estado dará lugar a la implementación, en forma inmediata, de un plan de recupe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58, fue rechazada con tres votos en contra y una abstención. Votaron en contra los Honorables Senadores señores García-Huidobro, Horvath y Sabag. Se abstuvo el Honorable Senador señor Rossi.</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También se presentó</w:t>
      </w:r>
      <w:r>
        <w:rPr>
          <w:rFonts w:cs="Arial" w:ascii="Arial" w:hAnsi="Arial"/>
          <w:b/>
          <w:sz w:val="24"/>
          <w:szCs w:val="24"/>
        </w:rPr>
        <w:t xml:space="preserve"> la indicación número 59, </w:t>
      </w:r>
      <w:r>
        <w:rPr>
          <w:rFonts w:cs="Arial" w:ascii="Arial" w:hAnsi="Arial"/>
          <w:sz w:val="24"/>
          <w:szCs w:val="24"/>
        </w:rPr>
        <w:t>de S.E. el Presidente de la República, para suprimir de las definiciones de Pesquería subexplotada; Pesquería en plena explotación; Pesquería sobreexplotada y Pesquería agotada o colapsada las palabras “de referenci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59, fue aprob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h)</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h)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orpórase el siguiente numeral 6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0) Rendimiento máximo sostenible: mayor nivel promedio de remoción por captura que se puede obtener de un stock en forma sostenible en el tiempo y bajo las condiciones ecológicas y ambientales predomina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sta letra se presentó </w:t>
      </w:r>
      <w:r>
        <w:rPr>
          <w:rFonts w:cs="Arial" w:ascii="Arial" w:hAnsi="Arial"/>
          <w:b/>
          <w:sz w:val="24"/>
          <w:szCs w:val="24"/>
        </w:rPr>
        <w:t>la indicación número 60,</w:t>
      </w:r>
      <w:r>
        <w:rPr>
          <w:rFonts w:cs="Arial" w:ascii="Arial" w:hAnsi="Arial"/>
          <w:sz w:val="24"/>
          <w:szCs w:val="24"/>
        </w:rPr>
        <w:t xml:space="preserve"> de los Honorables Senadores señores Chahuán y Horvath, para suprimir el número 60) que se incorp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60 fue retirada por el Honorable Senador señor Horvath.</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Asimismo, se presentó </w:t>
      </w:r>
      <w:r>
        <w:rPr>
          <w:rFonts w:cs="Arial" w:ascii="Arial" w:hAnsi="Arial"/>
          <w:b/>
          <w:sz w:val="24"/>
          <w:szCs w:val="24"/>
        </w:rPr>
        <w:t xml:space="preserve">la indicación número 61, </w:t>
      </w:r>
      <w:r>
        <w:rPr>
          <w:rFonts w:cs="Arial" w:ascii="Arial" w:hAnsi="Arial"/>
          <w:sz w:val="24"/>
          <w:szCs w:val="24"/>
        </w:rPr>
        <w:t>de la Honorable Senadora señora Rincón, para introducir las siguientes modificaciones en el número 6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liminar la palabra “prome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egar después del punto final, la siguiente oración, en punto seguido: “El rendimiento máximo sostenible, es una medida para la administración y conservación de los recursos hidrobiológicos, no apta para la asignación o evaluación económica de los recursos hidrobiológic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61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También fue presentada </w:t>
      </w:r>
      <w:r>
        <w:rPr>
          <w:rFonts w:cs="Arial" w:ascii="Arial" w:hAnsi="Arial"/>
          <w:b/>
          <w:sz w:val="24"/>
          <w:szCs w:val="24"/>
        </w:rPr>
        <w:t xml:space="preserve">la indicación número 62, </w:t>
      </w:r>
      <w:r>
        <w:rPr>
          <w:rFonts w:cs="Arial" w:ascii="Arial" w:hAnsi="Arial"/>
          <w:sz w:val="24"/>
          <w:szCs w:val="24"/>
        </w:rPr>
        <w:t>de la Honorable Senadora señora Rincón, para introducir las siguientes modificaciones en el número 6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liminar la palabra “prome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egar después del punto final, la siguiente oración, en punto seguido: “El rendimiento máximo sostenible, no es una meta y es un techo, debiendo administrarse las pesquerías, en niveles inferiores a este punt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62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literal i)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orpórase el siguiente numeral 6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sta letra fueron presentadas </w:t>
      </w:r>
      <w:r>
        <w:rPr>
          <w:rFonts w:cs="Arial" w:ascii="Arial" w:hAnsi="Arial"/>
          <w:b/>
          <w:sz w:val="24"/>
          <w:szCs w:val="24"/>
        </w:rPr>
        <w:t>las indicaciones números 63 y 64,</w:t>
      </w:r>
      <w:r>
        <w:rPr>
          <w:rFonts w:cs="Arial" w:ascii="Arial" w:hAnsi="Arial"/>
          <w:sz w:val="24"/>
          <w:szCs w:val="24"/>
        </w:rPr>
        <w:t xml:space="preserve"> de los Honorables Senadores señores Chahuán y Horvath, y del Honorable Senador señor Bianchi, respectivamente, para agregar en el número 61 propuesto, entre la frase “derivados de esa utilización” y “se puede mantener en el tiempo” las palabras “con criterio de equ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63 fue retirada por el Honorable Senador señor Horvath.</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64, fue rechaz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j)</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j)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j) Agrégase el siguiente numeral 6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sta letra se presentó </w:t>
      </w:r>
      <w:r>
        <w:rPr>
          <w:rFonts w:cs="Arial" w:ascii="Arial" w:hAnsi="Arial"/>
          <w:b/>
          <w:sz w:val="24"/>
          <w:szCs w:val="24"/>
        </w:rPr>
        <w:t>la indicación número 65,</w:t>
      </w:r>
      <w:r>
        <w:rPr>
          <w:rFonts w:cs="Arial" w:ascii="Arial" w:hAnsi="Arial"/>
          <w:sz w:val="24"/>
          <w:szCs w:val="24"/>
        </w:rPr>
        <w:t xml:space="preserve"> de S.E. el Presidente de la República, para reemplazar el punto final (.) por lo siguiente: “, de conformidad con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Sólo podrán participar pescadores artesanales propiamente tales inscritos en el Registro Pesqu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a embarcación que se aporte deberá estar inscrita en el Registro Pesquero en la pesquería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Determinar en forma previa al viaje de pesca las partes en las cuales se distribuirá el resultado de la operación pesquera y los gastos que se descontará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os gastos que se pueden descontar sólo podrán ser en víveres, combustibles, lubricantes, en la operación pesquera de recursos pelágicos así como los gastos directos que irroga un viaje de pesca tales como carnada y descarga en las demás operaciones pesque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65, fue aprob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k)</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k) es del siguiente ten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k) Incorpórase el siguiente numeral 6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 esta letra se presentó</w:t>
      </w:r>
      <w:r>
        <w:rPr>
          <w:rFonts w:cs="Arial" w:ascii="Arial" w:hAnsi="Arial"/>
          <w:b/>
          <w:sz w:val="24"/>
          <w:szCs w:val="24"/>
        </w:rPr>
        <w:t xml:space="preserve"> la indicación número 66, </w:t>
      </w:r>
      <w:r>
        <w:rPr>
          <w:rFonts w:cs="Arial" w:ascii="Arial" w:hAnsi="Arial"/>
          <w:sz w:val="24"/>
          <w:szCs w:val="24"/>
        </w:rPr>
        <w:t>del Honorable Senador señor Bianchi, para eliminarl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66, fue rechaz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l)</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l)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 Incorpóranse los siguientes numerales 64) y 6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4) Política Pesquera Nacional: Directrices y lineamientos mediantes los cuales el Ministerio orienta a los organismos competentes en materia pesquera en la consecución del objetivo de lograr el uso sustentable de los recursos hidrobiológ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5) Informe Técnico: Acto administrativo mediante el cual el órgano competente expresa los fundamentos de orden científico, técnico, económico y social, si corresponde,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a letra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Indicaciones números 67 y 68,</w:t>
      </w:r>
      <w:r>
        <w:rPr>
          <w:rFonts w:cs="Arial" w:ascii="Arial" w:hAnsi="Arial"/>
          <w:sz w:val="24"/>
          <w:szCs w:val="24"/>
        </w:rPr>
        <w:t xml:space="preserve"> de los Honorables Senadores señores Chahuán y Horvath, y del Honorable Senador señor Bianchi, respectivamente, para agregar en el número 64), a continuación de la voz “hidrobiológico”, la expresión “y sus ecosiste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jecutivo estuvo de acuerdo con las indicaciones propuestas, pero sugirió una redacción alternativa concordante con la idea general del proyect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Intercalar en el numeral 64), de la letra l), del número 2), entre la voz “hidrobiológicos” y el punto aparte “(.)”, la oración “, mediante la aplicación del enfoque precautorio, de un enfoque ecosistémico en la regulación pesquera y la salvaguarda de los ecosistemas marinos en que existan esos recur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67 y 68, fueron aprobadas, con modificaciones,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69 y 70, </w:t>
      </w:r>
      <w:r>
        <w:rPr>
          <w:rFonts w:cs="Arial" w:ascii="Arial" w:hAnsi="Arial"/>
          <w:sz w:val="24"/>
          <w:szCs w:val="24"/>
        </w:rPr>
        <w:t>de los Honorables Senadores señores Chahuán y Horvath, y del Honorable Senador señor Bianchi, respectivamente, para eliminar, en el número 65), la expresión “si correspon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jecutivo se manifestó de acuerdo con la proposición de Sus Señorías, pero sugirió reemplazar la frase “si corresponde” por la expresión “cuando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Comisión estuvo de acuerdo con el Ejecutivo, en consecuencia, las indicaciones números 69 y 70 fueron aprobadas, con modificaciones,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71 y 72, </w:t>
      </w:r>
      <w:r>
        <w:rPr>
          <w:rFonts w:cs="Arial" w:ascii="Arial" w:hAnsi="Arial"/>
          <w:sz w:val="24"/>
          <w:szCs w:val="24"/>
        </w:rPr>
        <w:t>de los Honorables Senadores señores Chahuán y Horvath, y del Honorable Senador señor Navarro, respectivamente, para intercalar, en el número 65), a continuación del vocablo “científico”, la expresión “ambie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71 y 72, fueron aprobadas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73, 74, 75 y 76, </w:t>
      </w:r>
      <w:r>
        <w:rPr>
          <w:rFonts w:cs="Arial" w:ascii="Arial" w:hAnsi="Arial"/>
          <w:sz w:val="24"/>
          <w:szCs w:val="24"/>
        </w:rPr>
        <w:t>de los Honorables Senadores señores Chahuán y Horvath, del Honorable Senador señor Tuma, del Honorable Senador señor Bianchi, y de las Honorables Senadoras señoras Alvear y Rincón, respectivamente, para consultar una letra m), nueva,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 Incorpóranse los siguientes numerales 66) y 6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6) Trabajadores de la industria extractiva: personas naturales que se desempeñan o prestan servicio en virtud de un contrato de trabajo en una empresa industrial pesquera extractiva, realizando funciones propias de flota industrial tales como patrones, pilotos, motoristas, y tripulantes o actividad ligada a la pesca industrial como guachimanes, rederos, descargadores, mecánicos, radios operadores, investigadores o chóferes de transporte de pesc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7) Trabajadores de plantas de procesamiento: persona natural que se desempeña o presta servicio en virtud de un contrato de trabajo en una planta de procesamiento de recursos hidrobiológicos, tales como operador, operario de planta, trabajos de apoyos o supervisores, desconchadores, mecánicos, despinadores, fileteadores, evisceradores o limpiadores, calibradores, prensadores, emparrilladores, empacadores, y personal administra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Puestas en votación las indicaciones números 73, 74, 75 y 76, fueron rechazadas por la unanimidad de los miembros de la Comisión, Honorables Senadores señores García-Huidobro, Horvath, Pérez, don Víctor, Rossi y Sabag.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77, </w:t>
      </w:r>
      <w:r>
        <w:rPr>
          <w:rFonts w:cs="Arial" w:ascii="Arial" w:hAnsi="Arial"/>
          <w:sz w:val="24"/>
          <w:szCs w:val="24"/>
        </w:rPr>
        <w:t>de la Honorable Senadora señora Rincón, para consultar la siguiente letra m):</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 Incorpórase  el siguiente numeral 66)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6)  Cooperativa pesquera: Asociación de personas u organizaciones, para explotar y/o comercializar de manera conjunta, los recursos pesqueros, bentónicos, acuícolas, o de recolección de alg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77, fue rechazada por la unanimidad de los miembros presentes de la Comisión, Honorables Senadores señores García-Huidobro, Horvath,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78, </w:t>
      </w:r>
      <w:r>
        <w:rPr>
          <w:rFonts w:cs="Arial" w:ascii="Arial" w:hAnsi="Arial"/>
          <w:sz w:val="24"/>
          <w:szCs w:val="24"/>
        </w:rPr>
        <w:t>de S.E. el Presidente de la República, para introducir la siguiente letra n), nue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 Incorpóranse los siguientes numerales 66), 67), 68), 69), 70) y 7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6) Captura: Peso físico expresado en toneladas o kilogramos de las especies hidrobiológicas vivas o muertas que en su estado natural hayan sido extraídas ya sea en forma manual o atrapadas y/o retenidas por un arte, aparejo, implemento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9) Pesca de fondo: actividad pesquera extractiva que en las operaciones de pesca emplea artes, aparejos o implementos de pesca, que hacen contacto con el fondo mari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0) Monte submarino: elevaciones del piso oceánico que no emergen a la superficie y cuya altura sobrepasa los 1.000 metros, medidos desde el fondo marino circundante que constituye su bas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78,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or tal razón, las indicaciones números 87 y 88 se rechazaron con idéntica votación, toda vez que se encuentran contenidas en la indicación antes aproba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79, 80 y 81, </w:t>
      </w:r>
      <w:r>
        <w:rPr>
          <w:rFonts w:cs="Arial" w:ascii="Arial" w:hAnsi="Arial"/>
          <w:sz w:val="24"/>
          <w:szCs w:val="24"/>
        </w:rPr>
        <w:t>del Honorable Senador señor Escalona, del Honorable Senador señor Rossi, y de los Honorables Senadores señora Allende y señores Gómez, Letelier, Muñoz y Navarro, respectivamente, para agregar en el artículo 2° de la ley el siguiente numer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Primera venta: acto de comercio por el cual el pescador artesanal pone en el establecimiento autorizado para una única y pública subasta, los productos de la pesca de su propiedad obteniendo a cambio el precio de los mism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Puestas en votación las indicaciones números 79, 80 y 81, fueron rechazadas por la unanimidad de los miembros de la Comisión, Honorables Senadores señores García-Huidobro, Horvath, Pérez, don Víctor, Rossi y Sabag.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82 y 83, </w:t>
      </w:r>
      <w:r>
        <w:rPr>
          <w:rFonts w:cs="Arial" w:ascii="Arial" w:hAnsi="Arial"/>
          <w:sz w:val="24"/>
          <w:szCs w:val="24"/>
        </w:rPr>
        <w:t>del Honorable Senador señor Rossi, y de los Honorables Senadores señora Allende y señores Gómez, Letelier, Muñoz y Navarro, respectivamente, para consultar en el artículo 2° de la ley un número nuev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Venta al detalle: acto de comercio de adquisición de productos pesqueros, en nombre y por cuenta propia, para su reventa en fresco al consumidor n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82 y 83,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84, 85 y 86, </w:t>
      </w:r>
      <w:r>
        <w:rPr>
          <w:rFonts w:cs="Arial" w:ascii="Arial" w:hAnsi="Arial"/>
          <w:sz w:val="24"/>
          <w:szCs w:val="24"/>
        </w:rPr>
        <w:t>del Honorable Senador señor Escalona, del Honorable Senador señor Rossi, y de los Honorables Senadores señora Allende y señores Gómez, Letelier, Muñoz y Navarro, respectivamente, para incorporar en el artículo 2° de la ley el siguiente numer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Pueblos originarios pescadores: se reconoce la existencia de los pueblos originarios pertenecientes a una Asociaciones de Comunidades Indígenas, Comunidades Indígenas y las Asociaciones de Pescadores Indígenas constituidas de conformidad a la ley y vinculados al borde costero, a los cuales se los otorgará los mismos derechos que las otras categorías mencionadas en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84, 85 y 86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86 A, </w:t>
      </w:r>
      <w:r>
        <w:rPr>
          <w:rFonts w:cs="Arial" w:ascii="Arial" w:hAnsi="Arial"/>
          <w:sz w:val="24"/>
          <w:szCs w:val="24"/>
        </w:rPr>
        <w:t>de los Honorables Senadores señores Chahuán y Horvath, para incorporar en el artículo 2° de la ley el siguiente numer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Pueblos originarios: se reconoce la existencia de los pueblos originarios pertenecientes a una Asociaciones de Comunidades Indígenas, Comunidades Indígenas y las Asociaciones de Pescadores Indígenas constituidas de conformidad a la ley y vinculados al borde costero, a los cuales se los otorgará los mismos derechos que las otras categorías mencionadas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86 A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87 y 88, </w:t>
      </w:r>
      <w:r>
        <w:rPr>
          <w:rFonts w:cs="Arial" w:ascii="Arial" w:hAnsi="Arial"/>
          <w:sz w:val="24"/>
          <w:szCs w:val="24"/>
        </w:rPr>
        <w:t>de los Honorables Senadores señores Chahuán y Horvath, y del Honorable Senador señor Bianchi, respectivamente, para consultar en el artículo 2° de la ley dos nuevos numeral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Captura: llevar a cabo cualquier actividad que de como resultado la extracción de recursos hidrobiológicos vivos o muertos fuera de su ambiente. La captura debe incluir todas los especies extraídas en el acto de la pesca, esto es; las especies que son atrapadas y/o retenidas por el arte de pesca y que son sueltas o liberadas (vivas o muertas) antes de subir a bordo de una nave pesquera, especies que son llevadas (vivas o muertas) a bordo de una nave pesquera, y no sólo las capturas desembarc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Desembarque: Recursos hidrobiológicos (en peso) que se desembarcan en un lugar de desembarque. Puede ser diferente de la captura (que incluye los descar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87 y 88 fueron rechazadas, como consecuencia de la aprobación de la indicación número 7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s indicaciones números 89 y 90,</w:t>
      </w:r>
      <w:r>
        <w:rPr>
          <w:rFonts w:cs="Arial" w:ascii="Arial" w:hAnsi="Arial"/>
          <w:sz w:val="24"/>
          <w:szCs w:val="24"/>
        </w:rPr>
        <w:t xml:space="preserve"> de los Honorables Senadores señores Chahuán y Horvath, y del Honorable Senador señor Navarro, respectivamente, para consultar un literal que incorpore los números que agreguen, en el artículo 2° de la ley, las siguientes defin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ado de plena explotación: es aquella situación en que la pesquería llega a un nivel de explotación tal que, con la captura de las unidades extractivas autorizadas, ya no existe superávit en los excedentes productivos de la especie hidrobiológ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esquería en recuperación: es aquella pesquería que se encuentra sobreexplotada y sujeta a una   veda extractiva, de a lo menos tres años, con el propósito de su recuperación, y en las que sea posible fijar una cuota global anual de cap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esquería incipiente: es aquella pesquería demersal o bentónica sujeta al régimen general de acceso, en la cual se puede fijar una cuota global anual de captura, en que no se realice esfuerzo de pesca o éste se estime en términos de captura anual de la especie objetivo menor al diez por ciento de dicha cuota y respecto de la cual haya un número considerable de interesados por participar en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curso sobreexplotado: es aquel recurso hidrobiológico cuyo nivel de explotación es mayor al recomendado científica y técnicamente para su conservación en el largo plaz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tock: es la fracción explotable de una población de un recurso hidrobiológ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ques: Las regiones establecidas para la protección y conservación de las bellezas escénicas naturales y de la flora y fauna de importancia nacional, de las que el público pueda disfrutar mejor al ser puestas bajo la vigilancia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Área Protegida: se entiende un área definida geográficamente que haya sido designada o regulada y administrada a fin de alcanzar objetivos específicos de conserv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arrollo Sustentable: el proceso de mejoramiento sostenido y equitativo de la calidad de vida de las personas, fundado en medidas apropiadas de conservación y protección del medio ambiente, de manera de no comprometer las expectativas de las generaciones futu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edio Ambiente: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eservación de la Naturaleza: el conjunto de políticas, planes, programas, normas y acciones, destinadas a asegurar la mantención de las condiciones que hacen posible la evolución y el desarrollo de las especies y de los ecosistemas del paí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tección del Medio Ambiente: el conjunto de políticas, planes, programas, normas y acciones destinados a mejorar el medio ambiente y a prevenir y controlar su deterio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cursos Naturales: los componentes del medio ambiente susceptibles de ser utilizados por el ser humano para la satisfacción de sus necesidades o interes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iodiversidad o Diversidad Biológica: la variabilidad de los organismos vivos, que forman parte de todos los ecosistemas terrestres y acuáticos. Incluye la diversidad dentro de una misma especie, entre especies y entre ecosiste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ervación del Patrimonio Ambiental: el uso y aprovechamiento racionales o la reparación, en su caso, de los componentes del medio ambiente, especialmente aquellos propios del país que sean únicos, escasos o representativos, con el objeto de asegurar su permanencia y su capacidad de regene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cosistema: complejo dinámico de comunidades vegetales, animales y de microorganismos y su medio no viviente que interactúan como una unidad fun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cosistema Marino Vulnerable: Ecosistema que es particularmente susceptible a una intervención, a un daño o incluso a la destrucción debido a sus características físicas, las funciones e interacciones de los organismos que lo habitan, y los impactos que ellos sufren producto de actividades humanas o del ambiente circund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onte submarino: montaña que se eleva del fondo del océano que no alcanza a sobresalir del nivel del m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89 y 90,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3)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n el artículo 3°:</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literal a)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Reemplázase en el inciso primero la frase “Consejo Zonal de Pesca que corresponda” por “Comité Científico Técnico, correspondiente” y elimínanse las palabras “y aprob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b)</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b)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Modifícase el inciso segundo de la letra a), agregando a continuación de la palabra “biológicos” la expresión “que serán determinados por el respectivo Comité Científico Técnico”, e incorpórase el siguiente inciso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 esta letra se presentaron</w:t>
      </w:r>
      <w:r>
        <w:rPr>
          <w:rFonts w:cs="Arial" w:ascii="Arial" w:hAnsi="Arial"/>
          <w:b/>
          <w:sz w:val="24"/>
          <w:szCs w:val="24"/>
        </w:rPr>
        <w:t xml:space="preserve"> las indicaciones números 91 y 92, </w:t>
      </w:r>
      <w:r>
        <w:rPr>
          <w:rFonts w:cs="Arial" w:ascii="Arial" w:hAnsi="Arial"/>
          <w:sz w:val="24"/>
          <w:szCs w:val="24"/>
        </w:rPr>
        <w:t>de los Honorables Senadores señores Chahuán y Horvath, y del Honorable Senador señor Navarro, respectivamente, para reemplazar el inciso tercero propuest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Veda extractiva por especie en un área determinada. Esta veda sólo se podrá establecer inicialmente por un periodo correspondiente a dos ciclos de vida de la especie para la cual se establece la veda y deberá contar con un informe técnico del Comité Científico independiente. En este caso la renovación de la misma se establecerá por el periodo que determine el Comité Científico independ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91 y 92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simismo, se presentó</w:t>
      </w:r>
      <w:r>
        <w:rPr>
          <w:rFonts w:cs="Arial" w:ascii="Arial" w:hAnsi="Arial"/>
          <w:b/>
          <w:sz w:val="24"/>
          <w:szCs w:val="24"/>
        </w:rPr>
        <w:t xml:space="preserve"> la indicación número 93, </w:t>
      </w:r>
      <w:r>
        <w:rPr>
          <w:rFonts w:cs="Arial" w:ascii="Arial" w:hAnsi="Arial"/>
          <w:sz w:val="24"/>
          <w:szCs w:val="24"/>
        </w:rPr>
        <w:t>de la Honorable Senadora señora Rincón, para sustituir, en el inciso tercero propuesto, la frase  “dos años y deberá contar con un informe técnico del Comité Científico correspondiente”, por la siguiente: “cinco años renovables de manera automática, de no existir información científica concluyente que permita respetar el principio precauto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93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De igual modo, se presentó</w:t>
      </w:r>
      <w:r>
        <w:rPr>
          <w:rFonts w:cs="Arial" w:ascii="Arial" w:hAnsi="Arial"/>
          <w:b/>
          <w:sz w:val="24"/>
          <w:szCs w:val="24"/>
        </w:rPr>
        <w:t xml:space="preserve"> la indicación número 94, </w:t>
      </w:r>
      <w:r>
        <w:rPr>
          <w:rFonts w:cs="Arial" w:ascii="Arial" w:hAnsi="Arial"/>
          <w:sz w:val="24"/>
          <w:szCs w:val="24"/>
        </w:rPr>
        <w:t>de la Honorable Senadora señora Rincón, para sustituir, en el inciso tercero propuesto, la frase “dos años y deberá contar con un informe técnico del Comité Científico correspondiente”, por la siguiente: “cinco años renovables automáticamente de persistir el estado de pesquería agotada o colaps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or último, se presentaron a esta letra </w:t>
      </w:r>
      <w:r>
        <w:rPr>
          <w:rFonts w:cs="Arial" w:ascii="Arial" w:hAnsi="Arial"/>
          <w:b/>
          <w:sz w:val="24"/>
          <w:szCs w:val="24"/>
        </w:rPr>
        <w:t>las indicaciones números 94 A y 94 B,</w:t>
      </w:r>
      <w:r>
        <w:rPr>
          <w:rFonts w:cs="Arial" w:ascii="Arial" w:hAnsi="Arial"/>
          <w:sz w:val="24"/>
          <w:szCs w:val="24"/>
        </w:rPr>
        <w:t xml:space="preserve"> del Honorable Senador señor Chahuán y del Honorable Senador señor Navarro, respectivamente, para agregar en el artículo 3° letra c) un nuevo inciso tercero, pasando el actual a ser cuart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uota para Carnada: Se podrá deducir para destinarse exclusivamente para carnada hasta un 1% de la cuota global de captura al momento de establecer la cuota. Podrán capturarla las embarcaciones inscritas en el recurso respectivo o por quienes se encuentren inscritos en pesquerías que requieran el uso de carnada en razón del arte de pesca utilizado. Las embarcaciones deberán solicitar autorización al Servicio Nacional de Pesca para realizar esta actividad para el período que la autoridad determine, y dar aviso al mismo Servicio previo al zarpe e informar respecto del destino para carnada de sus captur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94, 94 A y 94 B,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c)</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literal c)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Reemplázase la letra c)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Fijación de cuotas anuales de captura por especie en un área determinada o cuotas globales de captura. Podrán establecerse fundadamente las siguientes deducciones a la cuota global de cap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Cuota para imprevistos: Se podrá deducir para imprevistos hasta un 2%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deducciones a que se refieren los párrafos anteriores se efectuarán de la cuota global anual de captura en forma previa al fraccionamiento de la cuota entre el sector pesquero artesanal e indust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determinación de la cuota global de captura se debe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Mantener o llevar la pesquería hacia el rendimiento máximo sostenible considerando las características biológicas de los recursos explo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Fijar su monto dentro del rango determinado por el Comité Científico Técnico en su informe técnico, que será publicado a través de la página de dominio electrónico del propio Comité o de la Subsecreta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Cualquier modificación de la cuota global de captura que implique un aumento o disminución de la misma, deberá sustentarse en nuevos antecedentes científicos, debiendo someterse al mismo procedimiento establecido para su determi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a letra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95,</w:t>
      </w:r>
      <w:r>
        <w:rPr>
          <w:rFonts w:cs="Arial" w:ascii="Arial" w:hAnsi="Arial"/>
          <w:sz w:val="24"/>
          <w:szCs w:val="24"/>
        </w:rPr>
        <w:t xml:space="preserve"> de S.E. el Presidente de la República, para incorporar en el inciso primero de la letra c) propuesta, a continuación del punto seguido, lo siguiente: “Estas cuotas globales de captura se podrán determinar por periodos de hasta tres años, debiendo siempre establecerse la magnitud anual. En el evento que no se capture la totalidad en un determinado año no se podrá traspasar al añ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95,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96, </w:t>
      </w:r>
      <w:r>
        <w:rPr>
          <w:rFonts w:cs="Arial" w:ascii="Arial" w:hAnsi="Arial"/>
          <w:sz w:val="24"/>
          <w:szCs w:val="24"/>
        </w:rPr>
        <w:t>del Honorable Senador señor Muñoz, para sustituir, en el literal c) que se propone, el apartado “Cuota para investigación” por el que s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Cuota para investigación: Se podrá deducir para fines de investigación hasta un 0,5% de la cuota global de captura. Para lo anterior, la Subsecretaría deberá solicitar al Instituto Nacional de Pesca y Acuicultura un informe con aquéllas materias que requieran investigación. Determinadas éstas, deberá llamarse a una licitación pública con el objeto de determinar las personas naturales o jurídicas que realizarán los estudios respectivos. En la selección se considerarán los recursos humanos con que se cuente; el equipamiento y recursos técnicos disponibles, la experiencia en investigaciones sobre la misma pesquería y la evaluación recibida en análisis anteriores del mismo tipo, si los hubiere. Establecidas los proyectos y los adjudicatarios deberá informarse al Consejo Nacional de Pesca los proyectos de investigación aprobados para el año calendario siguiente y las toneladas requeridas para cada uno de ellos. Dicho listado deberá publicarse en la página de dominio electrónico de la Subsecretarí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96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97,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los Honorables Senadores señores Chahuán y Horvath, para sustituir, en el literal c) que se propone, en el apartado “Cuota para investigación”, la primera oración por la siguiente: “Cuota para investigación: se deducirá del total de la cuota global de captura la cuota destinada para fines de investig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98, </w:t>
      </w:r>
      <w:r>
        <w:rPr>
          <w:rFonts w:cs="Arial" w:ascii="Arial" w:hAnsi="Arial"/>
          <w:sz w:val="24"/>
          <w:szCs w:val="24"/>
        </w:rPr>
        <w:t>del Honorable Senador señor Navarro, para reemplazar en la letra c) propuesta, el párrafo que incorpora la “cuota para investigación”,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Cuota para investigación: Se deducirá del total de la cuota global de captura la cuota destinada para fines de investig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97 y 98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s indicaciones números 99, 100 y 101,</w:t>
      </w:r>
      <w:r>
        <w:rPr>
          <w:rFonts w:cs="Arial" w:ascii="Arial" w:hAnsi="Arial"/>
          <w:sz w:val="24"/>
          <w:szCs w:val="24"/>
        </w:rPr>
        <w:t xml:space="preserve"> del Honorable Senador señor Rossi, de los Honorables Senadores señora Allende y señores Gómez, Letelier, Muñoz y Navarro, y del Honorable Senador señor Bianchi, respectivamente, para suprimir el apartado “Cuota para imprevi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99, 100 y 101,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02, </w:t>
      </w:r>
      <w:r>
        <w:rPr>
          <w:rFonts w:cs="Arial" w:ascii="Arial" w:hAnsi="Arial"/>
          <w:sz w:val="24"/>
          <w:szCs w:val="24"/>
        </w:rPr>
        <w:t>de la Honorable Senadora señora Rincón, para agregar, en el apartado Cuota para Investigación, luego de las palabras “Nacional de Pesca” las palabras “y Comité Científico Técnico”, y a continuación del vocablo “Subsecretaría” la oración: “La cuota para investigación será administrada por el Instituto de Fomento Pesquero, el cual deberá utilizarla  sólo para fines científicos mediante buques propios, o acuerdos científico técnicos con entidades universitarias, privadas o intern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02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03, </w:t>
      </w:r>
      <w:r>
        <w:rPr>
          <w:rFonts w:cs="Arial" w:ascii="Arial" w:hAnsi="Arial"/>
          <w:sz w:val="24"/>
          <w:szCs w:val="24"/>
        </w:rPr>
        <w:t>de la Honorable Senadora señora Rincón, para reemplazar el guarismo “2%”, por “0,5%” en los dos acápites en que aparec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s 103,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04, </w:t>
      </w:r>
      <w:r>
        <w:rPr>
          <w:rFonts w:cs="Arial" w:ascii="Arial" w:hAnsi="Arial"/>
          <w:sz w:val="24"/>
          <w:szCs w:val="24"/>
        </w:rPr>
        <w:t>de S.E. el Presidente de la República, para reemplazar, en la letra c) propuesta, la expresión “2%” por “1%”, en el párrafo referido a la cuota para imprevi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04,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s indicaciones números 105, 106, 107, 108, 109, 109 A, 110 y 111,</w:t>
      </w:r>
      <w:r>
        <w:rPr>
          <w:rFonts w:cs="Arial" w:ascii="Arial" w:hAnsi="Arial"/>
          <w:sz w:val="24"/>
          <w:szCs w:val="24"/>
        </w:rPr>
        <w:t xml:space="preserve"> del Honorable Senador señor Lagos, del Honorable Senador señor Horvath, del Honorable Senador señor Tuma, del Honorable Senador señor Bianchi, de las Honorables Senadoras señoras Alvear y Rincón, y del Honorable Senador señor Navarro, respectivamente, para sustituir, en el apartado “cuota para imprevistos”, el guarismo “2” por “0,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05, 106, 107, 108, 109, 109 A, 110 y 111,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12, </w:t>
      </w:r>
      <w:r>
        <w:rPr>
          <w:rFonts w:cs="Arial" w:ascii="Arial" w:hAnsi="Arial"/>
          <w:sz w:val="24"/>
          <w:szCs w:val="24"/>
        </w:rPr>
        <w:t>de S.E. el Presidente de la República, para agregar los siguientes párrafos, nuevos, en la letra c) propuesta, a continuación del párrafo referido a la cuota para imprevi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Cuota de reserva para consumo humano de las empresas de menor tamaño de conformidad con la ley N° 20.416: Se podrá reservar hasta el 1% de la cuota global de captura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uota no licitada acrecerá a la cuota de imprevistos. La licitación se efectuará cada tres años de conformidad a las reglas establecidas en un Reglamento y se deberán establecer cortes que permitan la participación de todas las plantas que califiqu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djudicatarios de la subasta sólo podrán procesarla para consumo humano directo quedando prohibido su traspaso o venta antes de dicho proce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aso de las pesquerías de pequeños pelágicos, con excepción del jurel y la caballa, se podrá reservar del porcentaje a licitar un parte para destinarla exclusivamente a carn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reserva se adjudicará mediante licitación, en la que sólo podrán participar armadores artesanales inscritos en la pesquería de que se tra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normas de la licitación serán establecidas en un reglamento y deberá garantizarse que ésta se efectúe en cortes que permita la participación de todas las categorías dentro de los armadores artesa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se mostró de acuerdo con la indicación propuesta por el Ejecutivo, pero solicitó incorporar en los párrafos nuevos, propuestos, de la letra c),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Intercalar en el párrafo primero, nuevo, propuesto, entre la frase “cuota global de captura” y la expresión “para licitarla”, la oración “de las especies pelágicas pequeñ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Reemplazar en el párrafo segundo, nuevo, propuesto, la expresión “de imprevistos”, por la frase “global de captura”;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Intercalar en el párrafo quinto, nuevo, propuesto, entre la voz “caballa” y la coma “(,)” que la sucede, la oración “, salvo en el caso de las pesquerías de pez espada y tibur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El Ejecutivo estuvo de acuerdo con la Comisión, en consecuencia, la indicación número 112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13 y 114, </w:t>
      </w:r>
      <w:r>
        <w:rPr>
          <w:rFonts w:cs="Arial" w:ascii="Arial" w:hAnsi="Arial"/>
          <w:sz w:val="24"/>
          <w:szCs w:val="24"/>
        </w:rPr>
        <w:t>de los Honorables Senadores señores Chahuán y Horvath, y del Honorable Senador señor Navarro, respectivamente, para eliminar el párrafo tercero de la letra c) propuesta en el literal c), con sus números 1, 2 y 3.</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13 y 114,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15, 116, 117, 118, 119 y 120, </w:t>
      </w:r>
      <w:r>
        <w:rPr>
          <w:rFonts w:cs="Arial" w:ascii="Arial" w:hAnsi="Arial"/>
          <w:sz w:val="24"/>
          <w:szCs w:val="24"/>
        </w:rPr>
        <w:t>del Honorable Senador señor Lagos, del Honorable Senador señor Tuma, del Honorable Senador señor Bianchi, de las Honorables Senadoras señoras Alvear y Rincón, del Honorable Senador señor Navarro, y del Honorable Senador señor Horvath, respectivamente, para reemplazar el número 1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Considerar el rendimiento máximo sostenible como un techo, no como un objetivo a conseguir en la administración de la pesquería considerando las características biológicas de los recursos explotados. El Comité Científico Técnico deberá establecer un rango de seguridad para que la pesquería nunca alcance el rendimiento máximo sostenibl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15, 116, 117, 118, 119 y 120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21 y 122, </w:t>
      </w:r>
      <w:r>
        <w:rPr>
          <w:rFonts w:cs="Arial" w:ascii="Arial" w:hAnsi="Arial"/>
          <w:sz w:val="24"/>
          <w:szCs w:val="24"/>
        </w:rPr>
        <w:t>de los Honorables Senadores señores Chahuán y Horvath, y del Honorable Senador señor Bianchi, para sustituir el número 1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Mantener o llevar la pesquería cerca sin superar el rendimiento máximo sostenible, en concordancia con el artículo 1°A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21 y 122,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23, </w:t>
      </w:r>
      <w:r>
        <w:rPr>
          <w:rFonts w:cs="Arial" w:ascii="Arial" w:hAnsi="Arial"/>
          <w:sz w:val="24"/>
          <w:szCs w:val="24"/>
        </w:rPr>
        <w:t>de la Honorable Senadora señora Rincón, para sustituir el número 1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 Mantener o llevar la pesquería hacia el rango de captura óptimo precautorio, que permita la explotación sustentable de la pesquería, el cual debe tener como valor máximo, el rendimiento máximo sostenibl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23,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24, </w:t>
      </w:r>
      <w:r>
        <w:rPr>
          <w:rFonts w:cs="Arial" w:ascii="Arial" w:hAnsi="Arial"/>
          <w:sz w:val="24"/>
          <w:szCs w:val="24"/>
        </w:rPr>
        <w:t>de la Honorable Senadora señora Rincón, para sustituir, en el número 1, la frase “el rendimiento máximo sostenible considerando las características biológicas de los recursos explotados” por la siguiente “un 80% del rendimiento máximo sostenible, siendo el rendimiento máximo sostenible un techo, pero no el punto deseable para fines de sustentabilidad de la biomas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24,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25 y 126, </w:t>
      </w:r>
      <w:r>
        <w:rPr>
          <w:rFonts w:cs="Arial" w:ascii="Arial" w:hAnsi="Arial"/>
          <w:sz w:val="24"/>
          <w:szCs w:val="24"/>
        </w:rPr>
        <w:t>de los Honorables Senadores señores Chahuán y Horvath, y del Honorable Senador señor Bianchi, respectivamente, para sustituir el número 2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El monto o cantidad de la cuota global de captura no deberá sobrepasar los rangos recomendados por los Comités Científicos Técnicos de cada pesquería siendo la autoridad correspondiente quién mediante un informe técnico determine la cuota global de pesca, que será publicado a través de la página de dominio electrónico del propio Comité o del Ministe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25 y 126,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27, </w:t>
      </w:r>
      <w:r>
        <w:rPr>
          <w:rFonts w:cs="Arial" w:ascii="Arial" w:hAnsi="Arial"/>
          <w:sz w:val="24"/>
          <w:szCs w:val="24"/>
        </w:rPr>
        <w:t>de la Honorable Senadora señora Rincón, para intercalar, a continuación del vocablo “rango”, la expresión “óptimo precauto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27,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28, </w:t>
      </w:r>
      <w:r>
        <w:rPr>
          <w:rFonts w:cs="Arial" w:ascii="Arial" w:hAnsi="Arial"/>
          <w:sz w:val="24"/>
          <w:szCs w:val="24"/>
        </w:rPr>
        <w:t>de S.E. el Presidente de la República, para agregar un párrafo segundo, nuevo, al número 2 de la letra c) propuesta,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en el caso de las pesquerías de recursos bentónicos el Comité Científico determinará criterios para la determinación de la cuota global, cuando corresponda, considerando la información disponible y las particularidades de los recursos de que se tra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28,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29, </w:t>
      </w:r>
      <w:r>
        <w:rPr>
          <w:rFonts w:cs="Arial" w:ascii="Arial" w:hAnsi="Arial"/>
          <w:sz w:val="24"/>
          <w:szCs w:val="24"/>
        </w:rPr>
        <w:t>del Honorable Senador señor Girardi, para agregar el siguiente párraf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berá establecerse una reserva de la cuota global de captura para fines de consumo humano, por pesquería. Sin perjuicio de ello el 100% de la cuota global de captura de jurel (Trachurus Murphy) será destinada a consumo human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29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29 A y 129 B, </w:t>
      </w:r>
      <w:r>
        <w:rPr>
          <w:rFonts w:cs="Arial" w:ascii="Arial" w:hAnsi="Arial"/>
          <w:sz w:val="24"/>
          <w:szCs w:val="24"/>
        </w:rPr>
        <w:t xml:space="preserve">del Honorable Senador señor Chahuán, y 129 B.- del Honorable Senador señor Navarro, para agregar un nuevo inciso final, del siguiente teno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Pesca,  tratándose de especies asociadas o que tengan la calidad de fauna acompañante, y se encuentren sujetas a cuotas globales de captura, podrán  redistribuir los porcentajes estimados de abundancia de cada especie cuando el desembarque  de éstas no concuerde con las abundancias inicialmente consideradas. En ningún caso, se podrán aumentar las cuotas globales, consideradas como una totalidad, salvo lo dispuesto en materia de aumento de cuotas en el punto 3. preced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29 A y 129 B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865,</w:t>
      </w:r>
      <w:r>
        <w:rPr>
          <w:rFonts w:cs="Arial" w:ascii="Arial" w:hAnsi="Arial"/>
          <w:sz w:val="24"/>
          <w:szCs w:val="24"/>
        </w:rPr>
        <w:t xml:space="preserve"> del Honorable Senador señor Horvath, para efectuar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stituir en el apartado “Cuota para investigación” las palabras "podrá deducir" por “deduci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ustituir el guarismo “2” por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liminar la segunda oración en el apartado “Cuota para imprevi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tercalar a continuación del apartado “Cuota para imprevistos”, otro nuev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Cuota para consumo humano procesados por Pymes: Se deducirá para procesos en PYMES con el exclusivo objetivo de consumo humano hasta un 1% de la cuota global de captura al momento de establecer la cuota o durante el año calend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866, </w:t>
      </w:r>
      <w:r>
        <w:rPr>
          <w:rFonts w:cs="Arial" w:ascii="Arial" w:hAnsi="Arial"/>
          <w:sz w:val="24"/>
          <w:szCs w:val="24"/>
        </w:rPr>
        <w:t>del Honorable Senador señor Horvath, para incorporar un nuevo numeral, del tenor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3o bis,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a Zona Económica Exclusiva, incluyendo el área reservada a los pescadores artesanales según el Artículo 47 y siguientes, se dejará como mínimo un 10% de la superficie marina como reserva marina, que será fijada por criterio de los Comités Técnico Científicos, a fin de garantizar preservación y valorización de la biodivers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reservas marinas permitirán la expresión y actividad de los pueblos originarios de acuerdo con la Ley N° 20.249 y la sustentabilidad de los recursos hidrobiológicos y sus ecosiste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865 y 866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En virtud de lo dispuesto en el artículo 121, inciso final, del reglamento del Senado, la Comisión acordó agregar un párrafo segundo, nuevo, a la letra e), del artículo 3°, del siguiente ten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atándose de especies pelágicas pequeñas en que el arte de pesca con los que se capturan no permitan discriminar entre éstas o tengan la calidad de fauna acompañante, y se encuentren sujetas a cuotas globales de captura, se podrá modificar los porcentajes de fauna acompañante autorizados cuando el desembarque de éstas no concuerde con las abundancias inicialmente consideradas, siempre que ello no atente con la conservación de dichas especies.”.</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4)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Reemplázase en el artículo 4° la frase “del Consejo Zonal de Pesca que corresponda” por “del Comité Científico Técnic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Indicación número 130, </w:t>
      </w:r>
      <w:r>
        <w:rPr>
          <w:rFonts w:cs="Arial" w:ascii="Arial" w:hAnsi="Arial"/>
          <w:sz w:val="24"/>
          <w:szCs w:val="24"/>
        </w:rPr>
        <w:t>de S.E. el Presidente de la República, para reemplaza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Modifícase el artículo 4°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emplázase en el encabezado del artículo las palabras “previo informe técnico del” por “previa consulta al”, y agrégase a continuación de las palabras “que corresponda” las palabras “y comunicación previa al Comité Científico Téc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corpóranse las siguientes letras c), d) y e), nuev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Establecimiento de uso y porte en las embarcaciones de dispositivos o utensilios para minimizar la captura de fauna acompañante o para evitar o minimizar la captura incide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Establecimiento de uso y porte en las embarcaciones de utensilios para liberar ejemplares capturados incidentalmente por las artes y aparejo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Establecimiento de buenas prácticas pesqueras para evitar, minimizar o mitigar la captura incidental de mamíferos, aves, reptiles acuátic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La Comisión se manifestó de acuerdo con la idea planteada por el Ejecutivo, pero solicitó intercalar en la letra c), del artículo 4°, propuesto, entre la voz “incidental” y el punto y coma “(;)” que le sucede, la frase “, propendiendo a que la pesca sea más sel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El Ejecutivo estuvo de acuerdo con la Comisión, en consecuencia, la indicación número 130,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31, 132 y 133, </w:t>
      </w:r>
      <w:r>
        <w:rPr>
          <w:rFonts w:cs="Arial" w:ascii="Arial" w:hAnsi="Arial"/>
          <w:sz w:val="24"/>
          <w:szCs w:val="24"/>
        </w:rPr>
        <w:t>del Honorable Senador señor Escalona, del Honorable Senador señor Rossi, y de los Honorables Senadores señora Allende y señores Gómez, Letelier, Muñoz y Navarro, respectivamente, para agregar lo siguiente en este num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incorpóranse las siguientes letras c), d) y e) nuev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Establecimiento de uso y porte en las embarcaciones de dispositivos o utensilios para minimizar la captura de fauna acompañante o evitar o minimizar la captura incide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Establecimiento de uso y porte en las embarcaciones de utensilios para liberar ejemplares capturados incidentalmente por los artes y aparejo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Establecimiento de acciones para evitar, minimizar o mitigar la captura incidental de mamíferos, aves, reptiles acuátic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31, 132 y 133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34, 135 y 136, </w:t>
      </w:r>
      <w:r>
        <w:rPr>
          <w:rFonts w:cs="Arial" w:ascii="Arial" w:hAnsi="Arial"/>
          <w:sz w:val="24"/>
          <w:szCs w:val="24"/>
        </w:rPr>
        <w:t>del Honorable Senador señor Escalona, del Honorable Senador señor Rossi, y de los Honorables Senadores señora Allende y señores Gómez, Letelier, Muñoz y Navarro, respectivamente, para efectuar en este número otra enmienda al artículo 4°, incorporando al mismo un literal nuevo, del tenor que s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Prohibir el uso de artes de pesca no selectivos en caladeros ubicados fuera de las cinco millas de uso consuetudinario de la pesca artesa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34, 135 y 136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37 y 138, </w:t>
      </w:r>
      <w:r>
        <w:rPr>
          <w:rFonts w:cs="Arial" w:ascii="Arial" w:hAnsi="Arial"/>
          <w:sz w:val="24"/>
          <w:szCs w:val="24"/>
        </w:rPr>
        <w:t>de los Honorables Senadores señores Chahuán y Horvath, y del Honorable Senador señor Bianchi, para efectuar en este número otra enmienda al artículo 4°, incorporando al mismo un literal nuev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Prohibir el uso de artes de pesca no selectivos en caladeros ubicados fuera de las cinco millas de uso consuetudinario de la pesca artesa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37 y 138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38 A y 138 B, </w:t>
      </w:r>
      <w:r>
        <w:rPr>
          <w:rFonts w:cs="Arial" w:ascii="Arial" w:hAnsi="Arial"/>
          <w:sz w:val="24"/>
          <w:szCs w:val="24"/>
        </w:rPr>
        <w:t>del Honorable Senador señor Chahuán, y del Honorable Senador señor Navarro, respectivamente, para efectuar en este número otra enmienda al artículo 4°, incorporando al mismo un literal nuev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tercálase en el artículo 4° letra b), a continuación de la palabra “Fijación”, la frase “del tipo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38 A y 138 B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39 y 140, </w:t>
      </w:r>
      <w:r>
        <w:rPr>
          <w:rFonts w:cs="Arial" w:ascii="Arial" w:hAnsi="Arial"/>
          <w:sz w:val="24"/>
          <w:szCs w:val="24"/>
        </w:rPr>
        <w:t>de los Honorables Senadores señores Chahuán y Horvath, y del Honorable Senador señor Bianchi, para efectuar en este número otra enmienda al artículo 4°, incorporando al mismo un literal nuev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Prohibir la pesca de fondo en Ecosistemas Marinos Vulnerables. Sólo se podrán efectuar operaciones de pesca extractiva una vez que exista una investigación científica que demuestre que no genera efectos adversos en dichos ecosiste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deberá evaluar anualmente las artes de pesca que provoquen daños irreversibles a los ecosistemas, con el objeto de disponer su sustitución en un plazo que no podrá exceder los 3 años, debiendo favorecer artes de pescar que garanticen la selectivi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39 y 140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41, 142 y 143, </w:t>
      </w:r>
      <w:r>
        <w:rPr>
          <w:rFonts w:cs="Arial" w:ascii="Arial" w:hAnsi="Arial"/>
          <w:sz w:val="24"/>
          <w:szCs w:val="24"/>
        </w:rPr>
        <w:t>del Honorable Senador señor Escalona, del Honorable Senador señor Rossi, y de los Honorables Senadores señora Allende y señores Gómez, Letelier, Muñoz y Navarro, respectivamente, para incorporar en este número un párrafo que agrega al artículo 4° un inciso final, nuev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prohíbese realizar pesca de arrastre en todo el territorio nacio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41, 142 y 143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44, </w:t>
      </w:r>
      <w:r>
        <w:rPr>
          <w:rFonts w:cs="Arial" w:ascii="Arial" w:hAnsi="Arial"/>
          <w:sz w:val="24"/>
          <w:szCs w:val="24"/>
        </w:rPr>
        <w:t>del Honorable Senador señor Girardi, para incorporar en este número un párrafo que agrega al artículo 4° un inciso final, nuevo, con el siguiente tex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híbese el uso industrial de red de arrastr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44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45 y 146, </w:t>
      </w:r>
      <w:r>
        <w:rPr>
          <w:rFonts w:cs="Arial" w:ascii="Arial" w:hAnsi="Arial"/>
          <w:sz w:val="24"/>
          <w:szCs w:val="24"/>
        </w:rPr>
        <w:t>de los Honorables Senadores señores Chahuán y Horvath, y del Honorable Senador señor Bianchi, para incorporar en este número un párrafo que agrega al artículo 4° un inciso final, nuevo, con el siguiente tex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prohíbese el uso del arte de cerco dentro de la primera milla marin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45 y 146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5)</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tenor literal del número 5) es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 Agréganse los siguientes artículos 4° A y 4° B:</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47, </w:t>
      </w:r>
      <w:r>
        <w:rPr>
          <w:rFonts w:cs="Arial" w:ascii="Arial" w:hAnsi="Arial"/>
          <w:sz w:val="24"/>
          <w:szCs w:val="24"/>
        </w:rPr>
        <w:t>de S.E. el Presidente de la República, para reemplazar, en su encabezado, la expresión “artículos 4° A y 4° B” por “artículos 4° A, 4° B y 4° C”, incorporando el siguiente artículo 4° C,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C.- La Subsecretaría podrá, mediante resolución, previo informe técnico y consulta al Consejo Zonal de Pesca que corresponda, determinar los recursos hidrobiológicos que pueden ser destinados a la elaboración de harina y acei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La Comisión manifestó su acuerdo con la indicación del Ejecutivo, pero sugirió los siguientes cambios en el Artículo 4° C, nuevo, propues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liminar la palabra “pod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reemplazar la expresión “determinar” por “determina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intercalar entre la frase “recursos hidrobiológicos que” y la voz “pueden”, la oración “se exceptúan de consumo humano directo y qu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Ejecutivo estuvo de acuerdo con la Comisión, por consiguiente, la indicación número 147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47 A, </w:t>
      </w:r>
      <w:r>
        <w:rPr>
          <w:rFonts w:cs="Arial" w:ascii="Arial" w:hAnsi="Arial"/>
          <w:sz w:val="24"/>
          <w:szCs w:val="24"/>
        </w:rPr>
        <w:t>del Honorable Senador señor Larraín, don Hernán, para reemplazar el artículo 4° A propuest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A.- La Subsecretaría deberá, en el mes de marzo de cada año, elaborar un informe sobre las actividades realizadas el año anterior en función de sus atribuciones y los objetivos de conservación  de los recursos hidrobiológicos. El informe deberá tener en consideración a lo menos los planes de manejo, investigación desarrollada y el funcionamiento de los Comités Científicos Técnicos. Dicho informe deberá publicarse en su página de dominio electró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47 A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148,</w:t>
      </w:r>
      <w:r>
        <w:rPr>
          <w:rFonts w:cs="Arial" w:ascii="Arial" w:hAnsi="Arial"/>
          <w:sz w:val="24"/>
          <w:szCs w:val="24"/>
        </w:rPr>
        <w:t xml:space="preserve"> de la Honorable Senadora señora Rincón, para agregar, después del punto que sigue a la palabra “período”, la siguiente oración, en punto seguido: “En el caso de pesquerías que hayan superado el umbral del 85% del Rendimiento máximo sostenible, el informe de la Subsecretaría deberá advertirlo, a fin de tomar las medidas que impidan seguir aumentando este nive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48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49 y 150, </w:t>
      </w:r>
      <w:r>
        <w:rPr>
          <w:rFonts w:cs="Arial" w:ascii="Arial" w:hAnsi="Arial"/>
          <w:sz w:val="24"/>
          <w:szCs w:val="24"/>
        </w:rPr>
        <w:t>de los Honorables Senadores señores Chahuán y Horvath, y del Honorable Senador señor Bianchi, para agregar el siguiente inci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ediante Decreto Supremo se podrán establecer que determinadas pesquerías sólo se puedan destinar a consumo humano, de acuerdo a los informes científicos que lo respalden y un programa que lo incentiv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49 y 150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51, </w:t>
      </w:r>
      <w:r>
        <w:rPr>
          <w:rFonts w:cs="Arial" w:ascii="Arial" w:hAnsi="Arial"/>
          <w:sz w:val="24"/>
          <w:szCs w:val="24"/>
        </w:rPr>
        <w:t>del Honorable Senador señor Bianchi, para incorporar el siguiente inciso segu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mes de mayo de cada año la Subsecretaría deberá presentar el estado de situación de cada pesquería que tenga su acceso cerrado, declarada en estado de plena explotación, recuperación o desarrollo incipiente ante las Comisiones de Pesca de la Cámara de Diputados y el Senado, respectivam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51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52, </w:t>
      </w:r>
      <w:r>
        <w:rPr>
          <w:rFonts w:cs="Arial" w:ascii="Arial" w:hAnsi="Arial"/>
          <w:sz w:val="24"/>
          <w:szCs w:val="24"/>
        </w:rPr>
        <w:t>de los Honorables Senadores señores Chahuán y Horvath, para agregar el siguiente artículo 4° 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C.- Las artes de pesca deberán ser selectivas y no dañar los ecosiste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aso de que se estén utilizando artes que contravengan lo indicado en el inciso 1 se establecerá una gradualidad de 2 años para su reemplaz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52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53, </w:t>
      </w:r>
      <w:r>
        <w:rPr>
          <w:rFonts w:cs="Arial" w:ascii="Arial" w:hAnsi="Arial"/>
          <w:sz w:val="24"/>
          <w:szCs w:val="24"/>
        </w:rPr>
        <w:t>de S.E. el Presidente de la República, para intercalar los siguientes numerales 6), 7) y 8), nue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 Agréganse al artículo 5° los siguientes incisos fi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Intercálanse, a continuación del artículo 6º, los siguientes artículos 6° A, 6° B y 6° C, nue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Prohibición de realizar actividades de pesca de fondo con artes, aparejos o implementos de pesca que afecten al ecosistema marino vulnerable en un área determin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Regulación de las características y diseño de las artes, aparejos e implemento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Prohibición del uso y porte de las artes y aparejos e implementos de pesca a que se refiere la letra a) o que no cumplan con las características y diseño indicados en la letra b).</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19.880.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prohibiciones o medidas de administración adoptadas se podrán modificar sólo con antecedentes científicos fundados y que hayan sido sometidos al mismo procedimiento de información pública d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estos. Asimismo, se deberá acreditar antes del zarpe que la nave cuenta con el observador científico a bordo y con la implementación requerida para aplicar el respectivo protoco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deberá publicar en su sitio de dominio electrónico los informes de hallazgo de los observadores científicos a que se refiere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a que se refiere este artículo será expedido conjuntamente por el Ministerio de Economía, Fomento y Turismo y por el Ministerio del Medio Amb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mador y el capitán o patrón de la nave deberán otorgar todas las facilidades necesarias a los observadores científicos que permita la aplicación del Protocolo de Evidencia de Ecosistemas Marinos Vulner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Intercálase un nuevo Párrafo 2° al Título II de la Ley de Pesca, pasando el actual Párrafo 2° a ser Párrafo 3° y así sucesivamente,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mplementación de tratados y procedimiento de adopción de medidas de conservación o administración de carácter internacional en materia pesqu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 Ministerio de Relaciones Exteriores informará a la Subsecretaría, acerca de la decisión adoptada en el marco del respectivo tratado u org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iodo de objeción de la med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l Ministerio de Relaciones Exteriores comunicará la objeción o la no aceptación de la medida, de acuerdo con el procedimiento establecido en las normas del Tratado u Organización de que se tra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as medidas alternativas que se hayan adoptado, podrán mantenerse, modificarse o dejarse sin efecto de conformidad a los resultados del Panel de Revisión o del procedimiento que establezca el Tratado u Organización aplicable en la mate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i la medida de conservación a adoptar se refiere a la cuota global de captura se deberá, además de lo establecido en la letra anterior, considerar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 Si la medida intenta abarcar tanto la Zona Económica Exclusiva como el alta mar adyacente, se deberá instar por ajustarla dentro de los rangos establecidos por el Comité Científico Técnico Nac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El Comité Científico Técnico Nacional, para emitir su pronunciamiento sobre dicha medida de conservación deberá tener en consideración el informe del Comité Científico del Tratado u Organización Internacional que se tra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iii) Si la cuota global ha sido adoptada en forma previa en la Zona Económica Exclusiva, de conformidad con la regulación nacional, ésta podrá modificarse en caso que se adopte con posterioridad una cuota global distinta de conformidad con las reglas del Trata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7° H.- Los Planes de Acción Internacional adoptados por Organizaciones Internacionales de los cuales Chile sea parte, podrán adoptarse mediante Decreto del Ministerio, previo informe de la Subsecreta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53,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6)</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tenor literal del número 6) es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 Reemplázase el artículo 8°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ntecedentes generales, tales como el área de aplicación, recursos involucrados, áreas o caladeros de pesca de las flotas que capturan dicho recurso y caracterización de los actores tanto artesanales como industriales y del merc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Objetivos, metas y plazos para mantener o llevar la pesquería al rendimiento máximo sostenible de los recursos involucrados en el p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strategias para alcanzar los objetivos y metas planteados, las que podrán conten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Las medidas de conservación y administración que deberán adoptarse de conformidad a lo establecido en esta ley,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Acuerdos para resolver la interacción entre los diferentes sectores pesqueros involucrados en la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 Criterios de evaluación del cumplimiento de los objetivos y estrategias establecid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Estrategias de contingencia para abordar las variables que pueden afectar la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Requerimientos de investigación y de fiscal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Cualquier otra materia que se considere de interés para el cumplimiento del objetivo del p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ara la elaboración de la propuesta, implementación, evaluación y adecuación, si correspondiere, del plan de manejo, la Subsecretaría constituirá un Comité de Manejo que tendrá el carácter de asesor y será presidida por el funcionario que el Subsecretario designe al efecto. Dicho Comité deberá estar integrado por tres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Comité de Manejo deberá establecer el periodo en el cual se evaluará dicho plan, el que no podrá exceder de cinco años de su formul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154, </w:t>
      </w:r>
      <w:r>
        <w:rPr>
          <w:rFonts w:cs="Arial" w:ascii="Arial" w:hAnsi="Arial"/>
          <w:sz w:val="24"/>
          <w:szCs w:val="24"/>
        </w:rPr>
        <w:t>del Honorable Senador señor Muñoz, para sustituir su encabezamiento por los siguientes inci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 Para la administración y manejo de las pesquerías que tengan su acceso cerrado, así como las pesquerías declaradas en régimen de recuperación y desarrollo incipiente, se establecerá, a través de un decreto de la Subsecretaría de Pesca, un plan de manejo elaborado por el Instituto Nacional de Pesca y Acuicultura a proposición del Comité de Manejo que corresponda e informado al Consejo Zonal de Pesca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Éste contendrá una evaluación de los efectos económicos, sociales y pesqueros de las medidas de administración a implementar y las acciones de compensación o mitigación que se proponen y deberá incorporar, además, a lo menos, los siguientes aspe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54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55 y 156, </w:t>
      </w:r>
      <w:r>
        <w:rPr>
          <w:rFonts w:cs="Arial" w:ascii="Arial" w:hAnsi="Arial"/>
          <w:sz w:val="24"/>
          <w:szCs w:val="24"/>
        </w:rPr>
        <w:t>de los Honorables Senadores señores Chahuán y Horvath, y del Honorable Senador señor Navarro, respectivamente, para intercalar, a continuación del vocablo “recuperación”, la expresión “, plena explot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55 y 156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57 y 158, </w:t>
      </w:r>
      <w:r>
        <w:rPr>
          <w:rFonts w:cs="Arial" w:ascii="Arial" w:hAnsi="Arial"/>
          <w:sz w:val="24"/>
          <w:szCs w:val="24"/>
        </w:rPr>
        <w:t>de los Honorables Senadores señores Chahuán y Horvath, y del Honorable Senador señor Navarro, respectivamente, para eliminar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57 y 158,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59, </w:t>
      </w:r>
      <w:r>
        <w:rPr>
          <w:rFonts w:cs="Arial" w:ascii="Arial" w:hAnsi="Arial"/>
          <w:sz w:val="24"/>
          <w:szCs w:val="24"/>
        </w:rPr>
        <w:t>de la Honorable Senadora señora Rincón, para reemplazar la frase “al rendimiento máximo sostenible de los recursos involucrados en el plan” por “a un 80% de su rendimiento máximo sosteni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59,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60 y 161, </w:t>
      </w:r>
      <w:r>
        <w:rPr>
          <w:rFonts w:cs="Arial" w:ascii="Arial" w:hAnsi="Arial"/>
          <w:sz w:val="24"/>
          <w:szCs w:val="24"/>
        </w:rPr>
        <w:t>de los Honorables Senadores señores Chahuán y Horvath, y del Honorable Senador señor Bianchi, respectivamente, para sustituir la expresión “podrán contener” por “contendrá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60 y 161,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62, </w:t>
      </w:r>
      <w:r>
        <w:rPr>
          <w:rFonts w:cs="Arial" w:ascii="Arial" w:hAnsi="Arial"/>
          <w:sz w:val="24"/>
          <w:szCs w:val="24"/>
        </w:rPr>
        <w:t>de la Honorable Senadora señora Rincón, para intercalar, a continuación de la palabra “servicio”, la frase “un representante de la sociedad civil”, antecedida de una com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62,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63 y 164, </w:t>
      </w:r>
      <w:r>
        <w:rPr>
          <w:rFonts w:cs="Arial" w:ascii="Arial" w:hAnsi="Arial"/>
          <w:sz w:val="24"/>
          <w:szCs w:val="24"/>
        </w:rPr>
        <w:t>de los Honorables Senadores señores Chahuán y Horvath, y del Honorable Senador señor Navarro, respectivamente, para consultar los literales nuevos que se seña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 los planes de manejo deberán ser sometidos a evaluación ambiental estratég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Su descripción, respecto de su localización geográfica y especies que la conform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j) Antecedentes biológico-pesqueros de las especies que la constituyen, incluidos ciclo de vida, estado de conservación y su estrategia de explo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k) Medidas de conservación para los ecosistemas y especies hidrobiológica y regímenes de acceso que le son aplica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 Antecedentes de captura, producción elaborada y mercado de los produ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 Requerimientos de investigación con fines de conservación  de los ecosistemas y especies hidrobiológicas y mane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63 y 164,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65, </w:t>
      </w:r>
      <w:r>
        <w:rPr>
          <w:rFonts w:cs="Arial" w:ascii="Arial" w:hAnsi="Arial"/>
          <w:sz w:val="24"/>
          <w:szCs w:val="24"/>
        </w:rPr>
        <w:t>de la Honorable Senadora señora Rincón, para incorporar la siguiente letra h):</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 Alertar claramente a la autoridad sobre el manejo no sustentable de una pesquería, o de aquellas que presenten indicios de sobreexplo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65,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66, </w:t>
      </w:r>
      <w:r>
        <w:rPr>
          <w:rFonts w:cs="Arial" w:ascii="Arial" w:hAnsi="Arial"/>
          <w:sz w:val="24"/>
          <w:szCs w:val="24"/>
        </w:rPr>
        <w:t>de S.E. el Presidente de la República, para reemplazar en la segunda oración, del inciso segundo, la palabra “tres” por la expresión “no menos de dos ni más de sie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ponerse en discusión la presente indicación, el Ejecutivo solicitó reemplazar la palabra “tres” por la expresión antes señalada, sólo la primera vez que aparece en la segunda oración, del inciso segun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Comisión estuvo de acuerdo con el Ejecutivo, por consiguiente, la indicación número 166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66 A y 166 B, </w:t>
      </w:r>
      <w:r>
        <w:rPr>
          <w:rFonts w:cs="Arial" w:ascii="Arial" w:hAnsi="Arial"/>
          <w:sz w:val="24"/>
          <w:szCs w:val="24"/>
        </w:rPr>
        <w:t>del Honorable Senador señor Chahuán y del Honorable Senador señor Navarro, respectivamente, para reemplazar las dos veces que se menciona el guarismo “tres” por “no menos de tres ni más de sie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66 A y 166 B,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67 y 168, </w:t>
      </w:r>
      <w:r>
        <w:rPr>
          <w:rFonts w:cs="Arial" w:ascii="Arial" w:hAnsi="Arial"/>
          <w:sz w:val="24"/>
          <w:szCs w:val="24"/>
        </w:rPr>
        <w:t>de los Honorables Senadores señores Chahuán y Horvath, y del Honorable Senador señor Bianchi, respectivamente, para agregar, a continuación de la frase “tres representantes del sector pesquero industrial”, la expresión “y PYM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67  y 168,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69, </w:t>
      </w:r>
      <w:r>
        <w:rPr>
          <w:rFonts w:cs="Arial" w:ascii="Arial" w:hAnsi="Arial"/>
          <w:sz w:val="24"/>
          <w:szCs w:val="24"/>
        </w:rPr>
        <w:t>de la Honorable Senadora señora Rincón, para agregar, a continuación del vocablo “recurso” y antecedido por una coma (,), el siguiente texto: "un científico del Instituto de Fomento Pesquero, un académico representante de alguna universidad perteneciente al Consejo de Rect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69,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170,</w:t>
      </w:r>
      <w:r>
        <w:rPr>
          <w:rFonts w:cs="Arial" w:ascii="Arial" w:hAnsi="Arial"/>
          <w:sz w:val="24"/>
          <w:szCs w:val="24"/>
        </w:rPr>
        <w:t xml:space="preserve"> del Honorable Senador señor Bianchi, para incorporar, a continuación de la expresión “de dicho recurso;”, lo siguiente: “un representante del Comité Científico Técnico que corresponda; un representante de las ONG’s del se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70,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71 y 172, </w:t>
      </w:r>
      <w:r>
        <w:rPr>
          <w:rFonts w:cs="Arial" w:ascii="Arial" w:hAnsi="Arial"/>
          <w:sz w:val="24"/>
          <w:szCs w:val="24"/>
        </w:rPr>
        <w:t>de los Honorables Senadores señores Chahuán y Horvath, y del Honorable Senador señor Bianchi, respectivamente, para suprimir la frase “si correspon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71 y 172,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73, </w:t>
      </w:r>
      <w:r>
        <w:rPr>
          <w:rFonts w:cs="Arial" w:ascii="Arial" w:hAnsi="Arial"/>
          <w:sz w:val="24"/>
          <w:szCs w:val="24"/>
        </w:rPr>
        <w:t>del Honorable Senador señor Muñoz, para reemplazar las frases: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 por “un procedimiento obligatorio de declaración y control de captu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73,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8)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En el artículo 9°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stitúyese al final del inciso primero la expresión “artículo 9°” por “artículo 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Modifícase el inciso quinto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Reemplázanse la expresión “una mesa de trabajo público privada” por “un Comité de Manejo”, y la expresión “Dicha mesa deberá estar integrada” por “Dicho Comité deberá estar integ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Incorpórase la siguiente oración final, pasando el punto aparte a ser una coma (,): “así como un representante de las plantas de proceso, un representante de la Dirección General del Territorio Marítimo y Marina Mercante, un representante del Servicio y un representante de las comercializado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74, </w:t>
      </w:r>
      <w:r>
        <w:rPr>
          <w:rFonts w:cs="Arial" w:ascii="Arial" w:hAnsi="Arial"/>
          <w:sz w:val="24"/>
          <w:szCs w:val="24"/>
        </w:rPr>
        <w:t>de S.E. el Presidente de la República, para introducir un nuevo literal b), pasando el actual literal b) a ser literal c),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Intercálase en el inciso tercero una nueva letra e), pasando las actuales letras e) y f) a ser f) y g), respectivamente,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 Instalación de arrecifes artificiales, de conformidad con los requisitos y características establecidas en el Reglament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74,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75, </w:t>
      </w:r>
      <w:r>
        <w:rPr>
          <w:rFonts w:cs="Arial" w:ascii="Arial" w:hAnsi="Arial"/>
          <w:sz w:val="24"/>
          <w:szCs w:val="24"/>
        </w:rPr>
        <w:t>de S.E. el Presidente de la República, para incorporar un nuevo apartado ii), pasando el actual apartado ii) a ser apartado iii),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i) Reemplázase en el inciso quinto la oración final después del punto seguido (.) por la siguiente expresión “Dicho Comité deberá estar integrado por no menos de dos ni más de siete representantes de los pescadores artesanales inscritos en la o las pesquerías de que se tra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75,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75 A, 175 B y 175 C, </w:t>
      </w:r>
      <w:r>
        <w:rPr>
          <w:rFonts w:cs="Arial" w:ascii="Arial" w:hAnsi="Arial"/>
          <w:sz w:val="24"/>
          <w:szCs w:val="24"/>
        </w:rPr>
        <w:t>del Honorable Senador señor Chahuán, del Honorable Senador señor Navarro, y del Honorable Senador señor Sabag, respectivamente, para eliminar en el apartado ii) las expresiones “plantas de proceso” y “un representante de las comercializado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de la discusión habida en el seno de la Comisión, se acordó eliminar en el apartado ii), de la letra b), del artículo 9° bis, propuesto, sólo la expresión “y un representante de las comercializadoras”; e intercalar entre las expresiones “Marinas Mercante,” y “un representante del Servicio”, la conjunción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or consiguiente, las indicaciones números 175 A, 175 B y 175 C, fueron aprobadas, con modificaciones, por la unanimidad de los miembros presentes de la Comisión, Honorables Senadores señores García-Huidobro, Horvath, Pérez, don Víctor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76 y 177, </w:t>
      </w:r>
      <w:r>
        <w:rPr>
          <w:rFonts w:cs="Arial" w:ascii="Arial" w:hAnsi="Arial"/>
          <w:sz w:val="24"/>
          <w:szCs w:val="24"/>
        </w:rPr>
        <w:t>de los Honorables Senadores señores Chahuán y Horvath, y del Honorable Senador señor Bianchi, para agregar el siguiente inci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actividades de pescadores artesanales según la región distinta requerirá de las autorizaciones y procedimientos que se establece para las zonas contigu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76 y 177,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9)</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9)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9) Incorpórase el siguiente artículo 9°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A.- En los casos en que una pesquería, de conformidad con los puntos biológicos de referencia determinados, se encuentre en estado de sobreexplotación o agotada, se deberá establecer dentro del plan de manejo un programa de recuperación que deberá considerar, a lo menos, lo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valuar y establecer los objetivos y metas para la recuperación de la pesquería en el largo plazo y de forma transparente; y establecer un sistema de evaluación del cumplimiento de tales metas y obje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valuar la eficacia de las medidas de administración y conservación y establecer los cambios que deberían introducirse a fin de lograr el objetivo de la recuperación de la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valuar la eficacia del sistema de control de la pesquería y definir los cambios que deberían introducirse para aumentar su eficacia en caso que ésta no sea bien evalu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Evaluar la investigación científica desarrollada y establecer los cambios que deberían introducirse, si ello es perti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Tener en cuenta los efectos económicos y sociales de la adopción de las medidas propuesta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Considerar las medidas de mitigación y compensación para pescadores artesanales, tripulantes de naves especiales y trabajadores de pla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vez establecido el programa de recuperación de la pesquería, éste se deberá evaluar con la periodicidad establecida en el respectivo plan de mane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fueron presentadas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178 y 179,</w:t>
      </w:r>
      <w:r>
        <w:rPr>
          <w:rFonts w:cs="Arial" w:ascii="Arial" w:hAnsi="Arial"/>
          <w:sz w:val="24"/>
          <w:szCs w:val="24"/>
        </w:rPr>
        <w:t xml:space="preserve"> de los Honorables Senadores señores Chahuán y Horvath, y del Honorable Senador señor Navarro, respectivamente, para agregar, en su encabezamiento, a continuación del vocablo “sobreexplotación”, la expresión “, plena explo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78 y 179,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180,</w:t>
      </w:r>
      <w:r>
        <w:rPr>
          <w:rFonts w:cs="Arial" w:ascii="Arial" w:hAnsi="Arial"/>
          <w:sz w:val="24"/>
          <w:szCs w:val="24"/>
        </w:rPr>
        <w:t xml:space="preserve"> del Honorable Senador señor Bianchi, para intercalar entre la expresión “agotada,” y “se deberá”, la frase “, en el plazo de seis mes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80,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2"/>
          <w:lang w:val="es-ES_tradnl"/>
        </w:rPr>
        <w:t>La indicación número 180 A,</w:t>
      </w:r>
      <w:r>
        <w:rPr>
          <w:rFonts w:cs="Arial" w:ascii="Arial" w:hAnsi="Arial"/>
          <w:sz w:val="24"/>
          <w:szCs w:val="22"/>
          <w:lang w:val="es-ES_tradnl"/>
        </w:rPr>
        <w:t xml:space="preserve"> de S.E. el Presidente de la República, p</w:t>
      </w:r>
      <w:r>
        <w:rPr>
          <w:rFonts w:cs="Arial" w:ascii="Arial" w:hAnsi="Arial"/>
          <w:sz w:val="24"/>
          <w:szCs w:val="24"/>
        </w:rPr>
        <w:t xml:space="preserve">ara agregar la siguiente oración en el inciso primero entre las palabras “plan de manejo” y “un programa de recuperación” las palabras “previa consulta del Comité de Manej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sz w:val="24"/>
          <w:szCs w:val="24"/>
        </w:rPr>
        <w:t>La Comisión se mostró de acuerdo con la modificación planteada por el Ejecutivo, pero solicitó reemplazar en la indicación propuesta la palabra “consulta” por la voz “acuer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Ejecutivo estuvo de acuerdo con los integrantes de la Comisión, por consiguiente, la indicación número 180 A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81 y 182, </w:t>
      </w:r>
      <w:r>
        <w:rPr>
          <w:rFonts w:cs="Arial" w:ascii="Arial" w:hAnsi="Arial"/>
          <w:sz w:val="24"/>
          <w:szCs w:val="24"/>
        </w:rPr>
        <w:t>de los Honorables Senadores señores Chahuán y Horvath, y del Honorable Senador señor Bianchi, respectivamente, para sustituir: “Evaluar la eficacia de las medidas de administración y conservación” por “Evaluar la eficacia de las medidas de administración, conservación y el tipo de artes de pes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81 y 182,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83 y 184, </w:t>
      </w:r>
      <w:r>
        <w:rPr>
          <w:rFonts w:cs="Arial" w:ascii="Arial" w:hAnsi="Arial"/>
          <w:sz w:val="24"/>
          <w:szCs w:val="24"/>
        </w:rPr>
        <w:t>de los Honorables Senadores señores Chahuán y Horvath, y del Honorable Senador señor Bianchi, respectivamente, para reemplazar en las letras b) y c), del inciso primero, la palabra “deberían” por “deberá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83 y 184, fueron aprob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84 A, </w:t>
      </w:r>
      <w:r>
        <w:rPr>
          <w:rFonts w:cs="Arial" w:ascii="Arial" w:hAnsi="Arial"/>
          <w:sz w:val="24"/>
          <w:szCs w:val="24"/>
        </w:rPr>
        <w:t xml:space="preserve">de S.E. el Presidente de la República, para agregar la siguiente letra g), nuev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 Evaluar y proponer la operación alternada en el tiempo de caladeros de determinadas pesquerías a que se refiere el inciso primero por distintas flotas, así como evaluar la limitación temporal del uso de determinados artes o aparejos de pesca en dichos calader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sz w:val="24"/>
          <w:szCs w:val="24"/>
        </w:rPr>
        <w:t>La Comisión se mostró de acuerdo con la modificación planteada por el Ejecutivo, sin embargo, solicitó intercalar al inicio de la letra g), nueva, propuesta, la oración “En caso de pesquerías en estado de colap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l Ejecutivo estuvo de acuerdo con los integrantes de la Comisión, en consecuencia, la indicación número 184 A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84 B y 184 C, </w:t>
      </w:r>
      <w:r>
        <w:rPr>
          <w:rFonts w:cs="Arial" w:ascii="Arial" w:hAnsi="Arial"/>
          <w:sz w:val="24"/>
          <w:szCs w:val="24"/>
        </w:rPr>
        <w:t>del Honorable Senador señor Chahuán y del Honorable Senador señor Navarro, respectivamente, para agregar la siguiente letra g), nue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roponer la limitación temporal o espacial, de acceso con determinados artes o aparejos de pesca a caladeros o áreas de desove o reclutamiento relevantes para la recuperación de la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184 B y 184 C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85, </w:t>
      </w:r>
      <w:r>
        <w:rPr>
          <w:rFonts w:cs="Arial" w:ascii="Arial" w:hAnsi="Arial"/>
          <w:sz w:val="24"/>
          <w:szCs w:val="24"/>
        </w:rPr>
        <w:t>de la Honorable Senadora señora Rincón, para incorporar los siguientes literales g) y h), nue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 Publicar los planes de manejo de cada pesquería, en la página web de la Subsecretaría de pesca, y del Servicio Nacional de Pesca, dentro de los 20 días hábiles  posteriores a su acuer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 Dentro de los 20 días hábiles posteriores a la publicación del plan de manejo, organizaciones de la pesca artesanal, industrial, sociales, o cualquier persona natural, podrá impugnar el plan de manejo propuesto. En caso de impugnación, el Ministro de Economía, Fomento y Turismo, deberá pronunciarse  como última instanci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85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1)</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11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En el artículo 2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nse las palabras “estado d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ustitúyese la frase “con la aprobación por mayoría absoluta de los miembros en ejercicio del Consejo Nacional y del Consejo Zonal de Pesca que corresponda.” por “previa consulta al Comité Científico Técnico correspondiente, y a los Consejos Nacional y Zonal de Pesca que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ste número se presentó </w:t>
      </w:r>
      <w:r>
        <w:rPr>
          <w:rFonts w:cs="Arial" w:ascii="Arial" w:hAnsi="Arial"/>
          <w:b/>
          <w:sz w:val="24"/>
          <w:szCs w:val="24"/>
        </w:rPr>
        <w:t xml:space="preserve">la indicación número 186, </w:t>
      </w:r>
      <w:r>
        <w:rPr>
          <w:rFonts w:cs="Arial" w:ascii="Arial" w:hAnsi="Arial"/>
          <w:sz w:val="24"/>
          <w:szCs w:val="24"/>
        </w:rPr>
        <w:t>de S.E. el Presidente de la República, para sustituirlo por el que se señal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Reemplázase el artículo 21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86,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35" w:leader="none"/>
        </w:tabs>
        <w:jc w:val="center"/>
        <w:rPr/>
      </w:pPr>
      <w:r>
        <w:rPr>
          <w:rFonts w:cs="Arial" w:ascii="Arial" w:hAnsi="Arial"/>
          <w:b/>
          <w:bCs/>
          <w:sz w:val="24"/>
          <w:szCs w:val="24"/>
          <w:lang w:val="es-ES_tradnl"/>
        </w:rPr>
        <w:t>Número</w:t>
      </w:r>
      <w:r>
        <w:rPr>
          <w:rFonts w:cs="Arial" w:ascii="Arial" w:hAnsi="Arial"/>
          <w:b/>
          <w:bCs/>
          <w:sz w:val="22"/>
          <w:szCs w:val="22"/>
          <w:lang w:val="es-ES_tradnl"/>
        </w:rPr>
        <w:t xml:space="preserve"> 12)</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rPr>
      </w:pPr>
      <w:r>
        <w:rPr>
          <w:rFonts w:cs="Arial" w:ascii="Arial" w:hAnsi="Arial"/>
          <w:sz w:val="24"/>
          <w:szCs w:val="24"/>
        </w:rPr>
        <w:t>El número 12)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2) En el artículo 2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nse las palabras “estado d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Reemplázase la frase “semestralmente en el Diario Oficial” por “anualmente en su sitio de dominio electró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este número se presentaron</w:t>
      </w:r>
      <w:r>
        <w:rPr>
          <w:rFonts w:cs="Arial" w:ascii="Arial" w:hAnsi="Arial"/>
          <w:b/>
          <w:sz w:val="24"/>
          <w:szCs w:val="24"/>
        </w:rPr>
        <w:t xml:space="preserve"> las indicaciones números 187, 188, 189, 190 y 191, </w:t>
      </w:r>
      <w:r>
        <w:rPr>
          <w:rFonts w:cs="Arial" w:ascii="Arial" w:hAnsi="Arial"/>
          <w:sz w:val="24"/>
          <w:szCs w:val="24"/>
        </w:rPr>
        <w:t>del Honorable Senador señor Lagos, del Honorable Senador señor Horvath, del Honorable Senador señor Tuma, del Honorable Senador señor Bianchi, y de las Honorables Senadoras señoras Alvear y Rincón, respectivamente, para agregar una letra c), nueva,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Incorpórense el siguiente inciso final nuevo al artículo 2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autorizaciones de pesca vigentes en unidades de pesquería en estado de plena explotación tendrán un plazo de duración de 15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as demás disposiciones de la presente ley, estas autorizaciones estarán sujetas a las siguientes causales de caduc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 Se caducará en un 50%, respecto de todas las pesquerías autorizadas, en los siguientes ca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No cumplimiento por parte del titular con las obligaciones tributarias establecidas en la ley en más de dos ocasiones durante el plazo de dos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No capturar durante el periodo de dos años continuos, un promedio de al menos el 80% de la cuota anual autorizada, salvo caso fortuito o fuerza mayor debidamente acredi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l reiterado incumplimiento grave de las normas laborales y de seguridad social con sus trabajadores. Se tendrán como vulneraciones de este tipo los atrasos u omisiones en el pago de remuneraciones, cotizaciones previsionales o de salud que excedan dos períodos mensuales; o la existencia de más de dos condenas ejecutoriadas por infracciones a los derechos fundamentales del trabajador o a las normas sobre jornadas de trabajo, remuneraciones, feriados, protección a la maternidad, sindicalización o prácticas antisindicales en un periodo de cinco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 Se caducará totalmente la autorización de pesca en los siguientes ca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Excederse de la cuota anual autorizada en una o más unidades de pesquería en un año calendario por más del 10% de lo asig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xcederse de la cuota anual autorizada en una o más unidades de pesquería en dos años calendario por más del 5% de lo asig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odo caso, los excesos que no alcanzaren los porcentajes señalados en los numerales precedentes, serán descontados de la cuota anual autorizada para el año calendario siguiente. Asimismo, se descontará el primer exceso de un 5% a que se refiere el numeral 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cuotas de captura a que den derecho las autorizaciones de pesca caducadas serán licitadas conforme a las reglas del artículo 2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87, 188, 189, 190 y 191,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3)</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13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13) Reemplázase el artículo 24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4.-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rPr>
        <w:t xml:space="preserve">A este número se presentó </w:t>
      </w:r>
      <w:r>
        <w:rPr>
          <w:rFonts w:cs="Arial" w:ascii="Arial" w:hAnsi="Arial"/>
          <w:b/>
          <w:sz w:val="24"/>
          <w:szCs w:val="24"/>
        </w:rPr>
        <w:t xml:space="preserve">la indicación número 192, </w:t>
      </w:r>
      <w:r>
        <w:rPr>
          <w:rFonts w:cs="Arial" w:ascii="Arial" w:hAnsi="Arial"/>
          <w:sz w:val="24"/>
          <w:szCs w:val="24"/>
        </w:rPr>
        <w:t>de la Honorable Senadora señora Rincón, para suprimirl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192,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4)</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14)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4) Sustitúyese el artículo 25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5.- Los titulares de autorizaciones de pesca, habilitados para desarrollar actividades pesqueras en pesquerías declaradas en plena explotación o en pesquerías con su acceso transitoriamente cerrado, podrán sustituir sus naves pesqueras. Para estos efectos, el Ministerio, por decreto supremo, previo informe técnico de la Subsecretaría y consulta al Consejo Nacional de Pesca, establecerá el Reglamento que fije las normas correspo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ste número se presentaron </w:t>
      </w:r>
      <w:r>
        <w:rPr>
          <w:rFonts w:cs="Arial" w:ascii="Arial" w:hAnsi="Arial"/>
          <w:b/>
          <w:sz w:val="24"/>
          <w:szCs w:val="24"/>
        </w:rPr>
        <w:t>las indicaciones números 193 y 194,</w:t>
      </w:r>
      <w:r>
        <w:rPr>
          <w:rFonts w:cs="Arial" w:ascii="Arial" w:hAnsi="Arial"/>
          <w:sz w:val="24"/>
          <w:szCs w:val="24"/>
        </w:rPr>
        <w:t xml:space="preserve"> de los Honorables Senadores señores Chahuán y Horvath, y del Honorable Senador señor Bianchi, respectivamente, para agregar, en el artículo 25 que propone, a continuación de la expresión “sustituir sus naves pesqueras”, lo siguiente: “sin que signifique un aumento del esfuerzo pesquer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93 y 194, fueron aprob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15)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5) En el artículo 2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emplázase el inciso cuart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chas cuotas se establecerán de acuerdo al procedimiento de la letra c) del artículo 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ustitúyese el inciso quint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cuotas globales anuales de captura no podrán ser objeto de modificación, a menos que existan nuevos antecedentes científicos que la funden, debiendo efectuarse con el mismo procedimiento del inciso anteri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s indicaciones números 195 y 196, </w:t>
      </w:r>
      <w:r>
        <w:rPr>
          <w:rFonts w:cs="Arial" w:ascii="Arial" w:hAnsi="Arial"/>
          <w:sz w:val="24"/>
          <w:szCs w:val="24"/>
        </w:rPr>
        <w:t>de los Honorables Senadores señores Chahuán y Horvath, y del Honorable Senador señor Bianchi, para incorporar al inciso cuarto que se propone lo siguiente: “Se entenderá por captura lo informado en el formulario de los observadores científicos designados en las naves pesqueras, debidamente recibido por el organismos competente, conforme a las disposiciones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95 y 196,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97, </w:t>
      </w:r>
      <w:r>
        <w:rPr>
          <w:rFonts w:cs="Arial" w:ascii="Arial" w:hAnsi="Arial"/>
          <w:sz w:val="24"/>
          <w:szCs w:val="24"/>
        </w:rPr>
        <w:t>del Honorable Senador señor Lagos, para incorporar un literal nuevo que agrega el siguiente  inciso final al artículo 2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fraccionamiento de la cuota global se establecerá y revisará cada 5 años y deberá garantizar siempre una mayor participación porcentual de la pesca artesanal. La distribución que se efectué entre las distintas unidades de pesquería deberá siempre resguardar la estabilidad social y laboral de la pesca artesa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197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198, </w:t>
      </w:r>
      <w:r>
        <w:rPr>
          <w:rFonts w:cs="Arial" w:ascii="Arial" w:hAnsi="Arial"/>
          <w:sz w:val="24"/>
          <w:szCs w:val="24"/>
        </w:rPr>
        <w:t>de S.E. el Presidente de la República, para contemplar un número, nuev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óranse los siguientes artículos 26 A y 26 B, nue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se otorgarán por un plazo de 25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tenderá por captura lo informado de conformidad con el artículo 63 de esta ley, una vez imputadas las diferencias entre lo capturado y lo desembarc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26 B.- Una vez vencido el plazo de las licencias transables de pesca clase A, éstas se renovarán por el plazo de 25 años si el titular, arrendatario o mero tenedor de las licencias transables de pesca de una determinada pesquería no ha incurrido en uno o más de los siguientes hech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Haber sido sancionado con cinco infracciones de las contempladas en los artículos 40 B y 40 C de esta ley, en una misma pesquería, en periodos de tres años consecutivos contados desde la vigencia de la licencia, no existiendo por parte del armador recursos administrativos ni judiciales pe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Haber sido sancionado con 3 caducidades parciales en una misma pesquería, declaradas mediante resolución firme y ejecutoriada, en periodos de 2 años consecutivos a contar de la vigencia de la licencia. En este caso no se renovará la licencia transable de pesca por la que se sancionó al infra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Haber sido sancionado con 5 caducidades parciales contempladas en el artículo 143, declaradas mediante resolución firme y ejecutoriada, en un período de 3 años consecutivos. En este caso no se renovará ninguna de las licencias transables de pesca inscritas a nombre del titular de la licencia transable de pesca, conforme al artículo 30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este artículo, si en un periodo de 5 años, el titular de la licencia transable de pesca, no cuenta con ninguna sentencia condenatoria ejecutoriada o resolución ejecutoriada, no se contabilizarán las infracciones por las cuales haya sido condenado durante el period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o renovación de la licencia transable de pesca deberá ser declarada mediante resolución del Subsecretario, y deberá ser notificada a su titular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ara establecer la no renovación, la Subsecretaría podrá pronunciarse dentro del último año de vigencia de las licencias. En caso que no se pronuncie dentro de dicho plazo se entenderán renovadas por el sólo ministerio de la le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licencias transables de pesca que no se renueven se licitarán conforme a las reglas establecidas en el reglamento para la licitación de licencias transables de pesca clase B y por un periodo de 25 añ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l ponerse en discusión la indicación, el Ejecutivo hizo presente que conforme al acuerdo suscitado entre los representantes de la Subsecretaría de Pesca y Acuicultura y los asesores de los Honorables Senadores integrantes de la Comisión, se concordó introducir las siguientes modificaciones a la indicación propues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Reemplazar en el inciso primero, del artículo 26 A, nuevo, propuesto, el guarismo “25”, por “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Reemplazar en el inciso primero, del artículo 26 B, nuevo, propuesto, el guarismo “25”, por “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liminar en el inciso cuarto, del artículo 26 B, nuevo, propuesto, la palabra “no”, la primera vez que aparece; la expresión “podrá”; y la última oración “En caso que no se pronuncie dentro de dicho plazo se entenderán renovadas por el sólo ministerio de la ley”, pasando el punto seguido que le precede, a ser punto apar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Reemplazar en el inciso final, del artículo 26 B, nuevo, propuesto, el guarismo “25”, por “20”.</w:t>
      </w:r>
    </w:p>
    <w:p>
      <w:pPr>
        <w:pStyle w:val="Normal"/>
        <w:ind w:left="3195"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Comisión estuvo de acuerdo, por consiguiente, la indicación número 198 fue aprobada, con modificacione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199, 201 y 202, </w:t>
      </w:r>
      <w:r>
        <w:rPr>
          <w:rFonts w:cs="Arial" w:ascii="Arial" w:hAnsi="Arial"/>
          <w:sz w:val="24"/>
          <w:szCs w:val="24"/>
        </w:rPr>
        <w:t>del Honorable senador señor Escalona, del Honorable Senador señor Muñoz, y de los Honorables Senadores señora Allende y señores Gómez, Letelier, Muñoz y Navarro, respectivamente, para consultar un número nuevo del tenor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grégase el siguiente artículo 26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6 bis.- Ninguna persona natural o jurídica, ni personas vinculadas a ellas en los términos del inciso undécimo del artículo 81 bis, podrá disponer, en aquéllas pesquerías declaradas en plena explotación, de derechos de extracción o licencias representativas de éstos, que signifiquen más del 15% del total de la fracción industrial de la cuota global de cada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199, 201 y 201,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00, </w:t>
      </w:r>
      <w:r>
        <w:rPr>
          <w:rFonts w:cs="Arial" w:ascii="Arial" w:hAnsi="Arial"/>
          <w:sz w:val="24"/>
          <w:szCs w:val="24"/>
        </w:rPr>
        <w:t>del Honorable Senador señor Rossi, para consultar un número nuevo del tenor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Agrégase el siguiente artículo 26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6 bis.- Ninguna persona natural o jurídica, ni personas vinculadas a ellas en los términos del inciso undécimo del artículo 81 bis, podrá disponer, en aquéllas pesquerías declaradas en plena explotación, de derechos de extracción o licencias representativas de éstos, que signifiquen más del 15% del total de la fracción industrial de la cuota global de cada pesquerí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6)</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16)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Derógase el artículo 2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03 y 204,</w:t>
      </w:r>
      <w:r>
        <w:rPr>
          <w:rFonts w:cs="Arial" w:ascii="Arial" w:hAnsi="Arial"/>
          <w:sz w:val="24"/>
          <w:szCs w:val="24"/>
        </w:rPr>
        <w:t xml:space="preserve"> del Honorable Senador señor Rossi, y de los Honorables Senadores señora Allende y señores Gómez, Letelier, Muñoz y Navarro, respectivamente,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203 y 204, fueron rechazadas por tres votos contra dos. Votaron en contra los Honorables Senadores señores García-Huidobro, Pérez, don Víctor y Sabag, y a favor los Honorables Senadores señores Horvath y Rossi.</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05, </w:t>
      </w:r>
      <w:r>
        <w:rPr>
          <w:rFonts w:cs="Arial" w:ascii="Arial" w:hAnsi="Arial"/>
          <w:sz w:val="24"/>
          <w:szCs w:val="24"/>
        </w:rPr>
        <w:t>de S.E. el Presidente de la República, para sustituirlo por el que se señal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emplázase el actual artículo 27 de la forma que sigu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 5 por ciento de la fracción industrial de la cuota global de captura una vez que la pesquería de que se trate se encuentre en un nivel del 90 por ciento de su punto biológico del rendimiento máximo sosteni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l 5 por ciento de la fracción industrial de la cuota global de captura una vez que la pesquería de que se trate se encuentre en un nivel del 95 por ciento de su punto biológico de su rendimiento máximo sosteni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l 5 por ciento de la fracción industrial de la cuota global de captura una vez que la pesquería de que se trate se encuentre en un nivel de su punto biológico del rendimiento máximo sosteni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licitaciones que se produzcan darán origen a las licencias transables de pesca clase B. Estas licencias tendrán una vigencia de 25 años al cabo de los cuales se vuelven a licitar por igual perio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licencias transables de pesca clase A, decrecerán en el mismo coeficiente de participación que se licite de las licencias transables de pesca clase B, hasta un límite de 15 por ciento de su coeficiente de particip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licencias transables de pesca clase A tendrán una vigencia de 25 años renovables de conformidad con el artículo 26 B.</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3,3 por ciento del valor de sanción. En el caso que una subasta se declare desierta, se podrá hacer un segundo llamado. Si esta última también se declara desierta, las toneladas correspondientes no serán asignadas a ningún a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dineros a pagar como consecuencia de las subastas de este artículo se expresará en unidades tributarias mensuales por tonelada y la primera anualidad se pagará dentro de los quince días siguientes a la fecha de la adjudicación y las siguientes durante el mes de marzo de cada añ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pagos anuales por licencias transables clase B corresponderán al valor de la adjudicación multiplicado por las toneladas que le corresponda a ese año de acuerdo al coeficiente de su licencia transable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05,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206,</w:t>
      </w:r>
      <w:r>
        <w:rPr>
          <w:rFonts w:cs="Arial" w:ascii="Arial" w:hAnsi="Arial"/>
          <w:sz w:val="24"/>
          <w:szCs w:val="24"/>
        </w:rPr>
        <w:t xml:space="preserve"> del Honorable Senador señor Muñoz, para reemplaza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Modifícase el inciso primero del artículo 27 del siguiente mo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se la frase inicial “A iniciativa de la Subsecretaría,” y reemplázase la letra e de la preposición “en” que le sucede por una mayúscula (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ustitúyese la frase “previo informe técnico de la Subsecretaría y con el acuerdo por mayoría absoluta de los miembros presentes de los Consejos Nacional y Zonal de Pesca que corresponda, se podrá autorizar a la Subsecretaría para” por “tendrá lugar un proced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Reemplázase la expresión “cinco” por “di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Intercálase, entre las palabras “la” y “cuota” la expresión “fracción industrial de 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07,</w:t>
      </w:r>
      <w:r>
        <w:rPr>
          <w:rFonts w:cs="Arial" w:ascii="Arial" w:hAnsi="Arial"/>
          <w:sz w:val="24"/>
          <w:szCs w:val="24"/>
        </w:rPr>
        <w:t xml:space="preserve"> del Honorable Senador señor Navarro, para sustituirlo por el que se señal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Incorpóranse al artículo 27 los siguientes incisos segundo a sexto, pasando los demás a enumerarse correlat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cincuenta por ciento de la fracción industrial de las pesquerías en plena explotación será subastada públicamente. Se subastará, en uno o más procesos, un 5% anualmente hasta completar el 50% de la fracción indust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lazo por el cual se entregará el permiso de pesca será de hasta 15 años, de acuerdo a los criterios técnicos y económicos que se establezcan en las respectivas bases, debiéndose procesar la totalidad de la pesca capturada por la fracción industrial en suelo chile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berá reservarse un mínimo de 10% de la subasta anual para que de manera exclusiva participen empresas de menor tamaño definidas en la ley N° 20.416, no pudiendo participar de esta parte de la cuota ninguna empresa que no califique de acuerdo a los criterios que establece la señalad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podrá reservarse hasta la mitad de la cuota subastada anualmente para la creación de una cuota de desarrollo social regional, la que será adjudicada de acuerdo a criterios tales como la cantidad y calidad del empleo que se compromete a desarrollar en comunas determinadas, el tipo de producto que generará, entre otros factores de la misma naturalez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Quedan excluidos para participar en un proceso de subasta, las personas naturales o jurídicas extranjeras, o quienes al momento de la presentación de la oferta o de la suscripción de la convención, hayan sido condenados por prácticas antisindicales o infracción a los derechos fundamentales del trabajador, dentro de los anteriores dos años a la fecha de la presentación de la oferta o de la suscripción de la conven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rá causal de término del permiso de pesca el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por infracciones a los derechos fundamentales del trabajador o a las normas sobre jornadas de trabajo, remuneraciones, feriados, protección a la maternidad, sindicalización o prácticas antisindic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08,</w:t>
      </w:r>
      <w:r>
        <w:rPr>
          <w:rFonts w:cs="Arial" w:ascii="Arial" w:hAnsi="Arial"/>
          <w:sz w:val="24"/>
          <w:szCs w:val="24"/>
        </w:rPr>
        <w:t xml:space="preserve"> del Honorable Senador señor Muñoz, para sustituirlo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Modifícase el inciso primero del artículo 27 del siguiente mo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se la frase inicial “A iniciativa de la Subsecretaría,” y reemplázase la letra e de la preposición “en” que le sucede por una mayúscula (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Sustitúyese la frase “previo informe técnico de la Subsecretaría y con el acuerdo por mayoría absoluta de los miembros presentes de los Consejos Nacional y Zonal de Pesca que corresponda, se podrá autorizar a la Subsecretaría para” por “tendrá lugar un procedi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tercálase, entre las palabras “la” y “cuota” la expresión “fracción industrial de 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09, 210 y 211,</w:t>
      </w:r>
      <w:r>
        <w:rPr>
          <w:rFonts w:cs="Arial" w:ascii="Arial" w:hAnsi="Arial"/>
          <w:sz w:val="24"/>
          <w:szCs w:val="24"/>
        </w:rPr>
        <w:t xml:space="preserve"> del Honorable Senador señor Escalona, del Honorable Senador señor Rossi, y de los Honorables Senadores señora Allende y señores Gómez, Letelier, Muñoz y Navarro, respectivamente, para reemplazarlo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Sustitúyese el artículo 27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En unidades de pesquería sujetas al régimen de plena explotación, por decreto supremo, el Ministerio adjudicará anualmente, mediante pública subasta, el derecho a capturar cada año el equivalente en toneladas al 5% de la fracción industrial de la cuota global anual de captura. En este caso, la cuota global anual de captura será fijada en el mismo decreto supremo antes seña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inisterio adjudicará la fracción subastada por un plazo fijo de 10 años, al cabo de los cuales dicha fracción pasará nuevamente a formar parte de la fracción industrial de la cuota global. El Ministerio no podrá subastar más allá del equivalente a capturar el 50% de la fracción industrial de la cuota anual de captura que se fije par cada unidad de pesquería declarada en régimen de plena explo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os procedimientos de la subasta y el establecimiento de cortes en los derechos por subastar que permitan un adecuado acceso a los armadores medianos y peque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 212 y 213,</w:t>
      </w:r>
      <w:r>
        <w:rPr>
          <w:rFonts w:cs="Arial" w:ascii="Arial" w:hAnsi="Arial"/>
          <w:sz w:val="24"/>
          <w:szCs w:val="24"/>
        </w:rPr>
        <w:t xml:space="preserve"> del Honorable Senador señor Rossi, y de los Honorables Senadores señora Allende y señores Gómez, Letelier, Muñoz y Navarro, respectivamente, para reemplazarlo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Sustitúyese el artículo 27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En los casos en que una determinada pesquería se sujete al régimen de plena explotación y sea administrada con cuota global de captura, se deberá iniciar un proceso de asignación de los permisos correspondientes a los derechos de extracción de la fracción industrial de dicha cuota, de acuerdo al procedimient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l inicio del régimen se licitarán permisos extraordinarios correspondientes al derecho a capturar el equivalente al cincuenta por ciento de la fracción industrial de la cuota global anual de la pesquería correspondiente. Dichos permisos tendrán una duración de diez años y se expresarán en un porcentaje con siete decimales de la fracción industrial de la cuota glob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a mitad restante de la fracción industrial se asignará mediante permisos transitorios según el coeficiente de participación original de cada armador titular de autorizaciones de pesca vigente para la unidad de pesquería de que se trate, que resultará de dividir las capturas de todas las naves autorizadas al armador, correspondientes a los 3 años calendarios anteriores a la declaración del régimen, por las capturas totales del mismo período correspondientes a todos los armadores que cuenten con autorización de pesca vigente a esa fecha, de acuerdo a las disposiciones de la ley 19.713 y sus prórrog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 partir del segundo año de vigencia del régimen, se licitarán cada año, en forma pública, permisos extraordinarios correspondientes a porciones que en total representen el diez por ciento de la fracción industrial de la cuota global anual de captura que se hubiera determi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porción de la fracción industrial de la cuota global anual que se licitará se configurará descontando proporcionalmente el porcentaje señalado a todos los titulares de permisos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dichas licitaciones sólo podrán participar armadores que cuenten con una capacidad de procesamiento en tierra o que se encuentren asociados con alguna de ellas que permita asegurar que todas las capturas serán procesadas en suelo chileno. El incumplimiento de esta disposición será sancionado con la caducidad inmediata de los permisos obten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os procedimientos de la licitación y el establecimiento de paquetes o porciones de los derechos a subastar, que permitan el acceso a los armadores medianos y pequeños. Asimismo normará la forma de determinar la relación entre la capacidad de procesamiento y los permisos de captura que garanticen el cumplimiento de lo señalado en el inciso preced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14,</w:t>
      </w:r>
      <w:r>
        <w:rPr>
          <w:rFonts w:cs="Arial" w:ascii="Arial" w:hAnsi="Arial"/>
          <w:sz w:val="24"/>
          <w:szCs w:val="24"/>
        </w:rPr>
        <w:t xml:space="preserve"> del Honorable Senador señor Girardi, para reemplaza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Reemplázase el artículo 27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La cuota global anual correspondiente al sector industrial será subastada íntegr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cuotas subastadas tendrán una duración de 10 años al cabo de los cuales pasarán a formar parte de la cuota glob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inguno de los adjudicatarios por sí o a través de personas relacionadas podrá adjudicarse más del 15% de la cuota global del se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preferirá en toda subasta a aquellos oferentes que ofrezca destinar las capturas de las cuotas subastadas a consumo huma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15,</w:t>
      </w:r>
      <w:r>
        <w:rPr>
          <w:rFonts w:cs="Arial" w:ascii="Arial" w:hAnsi="Arial"/>
          <w:sz w:val="24"/>
          <w:szCs w:val="24"/>
        </w:rPr>
        <w:t xml:space="preserve"> del Honorable Senador señor Bianchi,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Reemplázase el artículo 27, por el que se señal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En unidades de pesquería sujetas al régimen de plena explotación, por decreto supremo, se adjudicará anualmente, mediante subasta pública, el derecho a capturar cada año el equivalente en toneladas al 10% de la fracción industrial de la cuota global anual de captura. En este caso, la cuota global anual de captura será fijada en el mismo decreto supremo antes seña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fracción subastada se adjudicará por un plazo fijo de 10 años, al cabo de los cuales dicha fracción pasará nuevamente a formar parte de la fracción industrial de la cuota glob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os procedimientos de la subasta y el establecimiento de cortes en los derechos por subastar que permitan un adecuado acceso a los armadores medianos y peque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inguna persona natural o jurídica podrá tener, directa o indirectamente a través de sus empresas relacionadas, más de un 15% de la fracción industrial de cualquier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totalidad de la pesca capturada por la fracción industrial deberá ser procesada en suelo chile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16,</w:t>
      </w:r>
      <w:r>
        <w:rPr>
          <w:rFonts w:cs="Arial" w:ascii="Arial" w:hAnsi="Arial"/>
          <w:sz w:val="24"/>
          <w:szCs w:val="24"/>
        </w:rPr>
        <w:t xml:space="preserve"> de la Honorable Senadora señora Rincón, para reemplaza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6) Sustitúyese el artículo 27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A iniciativa de la Subsecretaría, en unidades de pesquería sujetas al régimen de plena explotación, por decreto supremo, previo informe técnico al comité científico técnico, la Subsecretaría adjudicará anualmente, a partir del año 2015, mediante pública subasta, el derecho a capturar cada año el equivalente en toneladas al cinco por ciento de la cuota global anual de captura de la fracción industrial. En este caso, la cuota global anual de captura será fijada en el mismo decreto supremo antes seña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adjudicará la fracción subastada por un plazo fijo de diez años, al cabo de los cuales dicha fracción pasará nuevamente a formar parte de la cuota global. La Subsecretaría no podrá subastar más allá del equivalente a capturar el cincuenta por ciento de la cuota de captura que se fije para cada unidad de pesquería declarada en régimen de plena explo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os procedimientos de la subasta y el establecimiento de cortes en los derechos por subastar que permitan un adecuado acceso a medianas y pequeñas empres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s unidades de pesquería en que se subasten porcentajes de las cuotas globales anuales de captura, se suspenderá, durante el año calendario respectivo, la recepción de solicitudes y el otorgamiento de nuevas autorizacione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17, 218 y 219,</w:t>
      </w:r>
      <w:r>
        <w:rPr>
          <w:rFonts w:cs="Arial" w:ascii="Arial" w:hAnsi="Arial"/>
          <w:sz w:val="24"/>
          <w:szCs w:val="24"/>
        </w:rPr>
        <w:t xml:space="preserve"> del Honorable Senador señor Escalona, del Honorable Senador señor Rossi, y de los Honorables Senadores señora Allende y señores Gómez, Letelier, Muñoz y Navarro, respectivamente,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Incorpórase en el artículo 27 el siguiente inciso tercero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l total de la cuota industrial subastada anualmente, deberá reservarse un mínimo de 10% de la subasta anual para que de manera exclusiva participen empresas de menor tamaño definidas en la ley 20.416, para lo cual estas licitaciones deberán considerar en sus criterios de evaluación la cantidad y calidad del empleo ofrecido, el tipo de producto que generará y la estabilidad laboral, entre otros fact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20, 221, 222 y 223,</w:t>
      </w:r>
      <w:r>
        <w:rPr>
          <w:rFonts w:cs="Arial" w:ascii="Arial" w:hAnsi="Arial"/>
          <w:sz w:val="24"/>
          <w:szCs w:val="24"/>
        </w:rPr>
        <w:t xml:space="preserve"> del Honorable Senador señor Horvath, del Honorable Senador señor Tuma, del Honorable Senador señor Bianchi, y de las Honorables Senadoras señoras Alvear y Rincón, respectivamente, para reemplazarlo por el que s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Introdúcense en el artículo 27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emplázanse los incisos primero y segundo por lo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veinte por ciento de la fracción industrial de las pesquerías en plena explotación reguladas por la ley 19.713 será subastada públicamente. Se subastará, en uno o más procesos, un 5% o el porcentaje que garantice la factibilidad técnica y económica de la posibilidad que existan nuevos entrantes, anualmente, hasta completar el 20% de la fracción indust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lazo por el cual se entregará el permiso de pesca será de hasta 15 años, de acuerdo a los criterios técnicos y económicos que se establezcan en las respectivas bas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drá reservarse hasta la mitad de la cuota subastada anualmente para la creación de una cuota de desarrollo social regional, la que será adjudicada de acuerdo a criterios tales como la cantidad y calidad del empleo que se compromete a desarrollar en comunas determinadas, el tipo de producto que generará, entre otros factores de la misma naturalez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Quedan excluidos para participar en un proceso de subasta quienes, al momento de la presentación de la oferta o de la suscripción de la convención, hayan sido condenados por prácticas antisindicales o infracción a los derechos fundamentales del trabajador, dentro de los anteriores dos años a la fecha de la presentación de la  oferta o de la suscripción de la conven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rá causal de término del permiso de pesca el reiterado incumplimiento grave de las normas laborales y de seguridad social con sus trabajadores. Se tendrán como vulneraciones de este tipo los atrasos u omisiones en el pago de remuneraciones, cotizaciones previsionales o de salud que excedan dos períodos mensuales; o la existencia de más de dos condenas ejecutoriadas por infracciones a los derechos fundamentales del trabajador o a las normas sobre jornadas de trabajo, remuneraciones, feriados, protección a la maternidad, sindicalización o prácticas antisindicales en un periodo de cinco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totalidad de la pesca capturada por la fracción industrial deberá ser procesada en suelo chile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Reemplázase en el actual inciso tercero que ha pasado a ser séptimo la expresión “los armadores medianos y pequeños” por “las pequeñas y medianas empres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224, </w:t>
      </w:r>
      <w:r>
        <w:rPr>
          <w:rFonts w:cs="Arial" w:ascii="Arial" w:hAnsi="Arial"/>
          <w:sz w:val="24"/>
          <w:szCs w:val="24"/>
        </w:rPr>
        <w:t>de los Honorables Senadores señores Chahuán y Horvath,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Efectúanse las siguientes enmiendas en el artículo 2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emplázase su inciso primer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La Subsecretaría adjudicará anualmente mediante subasta pública el derecho a capturar cada año el equivalente en toneladas al 2% a la cuota global anual de captura, en este caso la cuota global anual de captura será fijada por el mismo DS antes seña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Sustitúyese, en el inciso segundo, la locución “50% de la cuota” por “20% de la cuot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grégase en el tercer inciso, a continuación de la frase “acceso a armadores medianos y pequeños”, la locución “y pescadores artesa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25,</w:t>
      </w:r>
      <w:r>
        <w:rPr>
          <w:rFonts w:cs="Arial" w:ascii="Arial" w:hAnsi="Arial"/>
          <w:sz w:val="24"/>
          <w:szCs w:val="24"/>
        </w:rPr>
        <w:t xml:space="preserve"> del Honorable Senador señor Muñoz, para consultar como numeral 17), nuevo, el que se indic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7) Agrégase el siguiente nuevo artículo 27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bis.- En el caso que la determinación de la cuota global anual de captura, para el año siguiente, de una determinada pesquería, sujeta a régimen de plena explotación, implique que la fracción industrial será superior al promedio de los años 2011 y 2012, se deberá iniciar un proceso de subasta pública de los excedentes que se produzcan por sobre dicho umbral y que se adjudicarán por un período de 10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cuotas preexistentes y las adjudicaciones de la porción adicional se expresarán en porcentajes de la cuota global anual y se aplicarán en los años sucesivos. Al finalizar el lapso referido se volverá a realizar una subasta pública si persistiera la existencia de esa fracción adicional al promedio de los años señal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proceso volverá a realizarse, además, cada vez que, en el plazo de duración de las cuotas se determinare una fracción industrial de la cuota global anual mayor al utilizado en la subasta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26, 227, 228 y 229,</w:t>
      </w:r>
      <w:r>
        <w:rPr>
          <w:rFonts w:cs="Arial" w:ascii="Arial" w:hAnsi="Arial"/>
          <w:sz w:val="24"/>
          <w:szCs w:val="24"/>
        </w:rPr>
        <w:t xml:space="preserve"> del Honorable Senador señor Horvath, del Honorable Senador señor Tuma, del Honorable Senador señor Bianchi, y de las Honorables Senadoras señoras Alvear y Rincón, respectivamente, para consultar como numeral nuevo, el que se consig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nuevo artículo 27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bis. Las normas del título I de la ley N° 19.713 regirán la parte no subastada de la fracción industrial de las unidades de pesquería allí reguladas. Los asignatarios de cuotas conforme este régimen deberán pagar, por cada tonelada de pesca asignada, el precio promedio pagado en la última subasta por cada tonelada de pesca de la respectiva unidad de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30,</w:t>
      </w:r>
      <w:r>
        <w:rPr>
          <w:rFonts w:cs="Arial" w:ascii="Arial" w:hAnsi="Arial"/>
          <w:sz w:val="24"/>
          <w:szCs w:val="24"/>
        </w:rPr>
        <w:t xml:space="preserve"> del Honorable Senador señor Navarro, para consultar un número, nuevo, con el texto que se señal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27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bis.- Las normas del título I de la ley N° 19.713 regirán la parte no subastada de la fracción industrial. Los asignatarios de cuotas conforme este régimen deberán pagar, por cada tonelada de pesca asignada, el precio promedio pagado en la última subasta por cada tonelada de pesca de la respectiva unidad de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31, 232, 233, 234 y 235,</w:t>
      </w:r>
      <w:r>
        <w:rPr>
          <w:rFonts w:cs="Arial" w:ascii="Arial" w:hAnsi="Arial"/>
          <w:sz w:val="24"/>
          <w:szCs w:val="24"/>
        </w:rPr>
        <w:t xml:space="preserve"> del Honorable Senador señor Lagos, del Honorable Senador señor Horvath, del Honorable Senador señor Tuma, del Honorable Senador señor Bianchi, y de las Honorables Senadoras señoras Alvear y Rincón, respectivamente, para incorporar un numeral nuevo, con el siguiente tex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27 ter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ter.- Las empresas procesadoras de productos del mar que sean de menor tamaño, conforme a las normas establecidas en la ley N° 20.416, podrán participar del 1,5% de la cuota global anual de captura bajo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cuota se deberá licitar cada cinco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n la licitación sólo podrán participar empresas que califiquen como empresas de menor tamaño de conformidad con la ley N° 20.41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os titulares de dicha cuota no la podrán extraer directamente, sino que preferentemente a través de una nave artesanal o, en caso que técnicamente no fuese posible, con una nave industrial debidamente inscrita en el Registro Pesqu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El destino de dichas capturas sólo podrá ser para la elaboración de productos de consumo humano dir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235 A, </w:t>
      </w:r>
      <w:r>
        <w:rPr>
          <w:rFonts w:cs="Arial" w:ascii="Arial" w:hAnsi="Arial"/>
          <w:sz w:val="24"/>
          <w:szCs w:val="24"/>
        </w:rPr>
        <w:t>del Honorable Senador señor Navarro, para incorporar un numeral nuevo, con el siguiente tex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27 ter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ter. Las empresas procesadoras de productos del mar que sean de menor tamaño, conforme a las normas establecidas en la ley N° 20.416, podrán participar del 1,5% de la cuota global anual de captura bajo las siguientes reg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La cuota se deberá licitar cada cinco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n la licitación sólo podrán participar empresas que califiquen como empresas de menor tamaño sin flota, de conformidad con la ley N° 20.416; y que acrediten a lo menos 3 años de operación en el procesamiento de recursos pesqueros destinados al consumo humano en la primera licitación de dicha cuo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l reglamento determinará los procedimientos de la licitación y establecerá cortes que permitan la participación de todas las plantas procesadoras pymes definidas en la ley N° 20.41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os titulares de dicha cuota no la podrán extraer directamente, sino que preferentemente a través de una nave artesanal o, en caso que técnicamente no fuese posible, con una nave industrial debidamente inscrita en el Registro Pesqu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El destino de dichas capturas sólo podrá ser para la elaboración de productos de consumo humano dir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36,</w:t>
      </w:r>
      <w:r>
        <w:rPr>
          <w:rFonts w:cs="Arial" w:ascii="Arial" w:hAnsi="Arial"/>
          <w:sz w:val="24"/>
          <w:szCs w:val="24"/>
        </w:rPr>
        <w:t xml:space="preserve"> de la Honorable Senadora señora Rincón, para consultar un numeral nuevo, con el siguiente tex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27 quáter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7 quáter. En unidades de pesquería sujetas al régimen de plena explotación, no comprendidas en el artículo 27, la Subsecretaría adjudicará anualmente, mediante pública subasta, el derecho a capturar cada año el equivalente, en toneladas, al 10 por ciento de la fracción industrial de la cuota global anu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los armadores que, en el momento de publicarse en el Diario Oficial el decreto supremo que declara la pesquería en plena explotación, tengan vigente una autorización de pesca para desarrollar actividades pesqueras extractivas en la correspondiente unidad de pesquería, se les asignará un permiso extraordinario de pesca con un coeficiente de participación que resulte de dividir la suma de las capturas promedio de todos los titulares de autorizaciones de pesca en esa pesquería los 3 años anteriores a la declaración del régimen de plena explotación, por su captura anual promedio en el mismo periodo. Estos permisos tendrán una duración de 10 añ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encido ese plazo la subsecretaría adjudicará el total de la cuota industrial de captura por una vigencia de 10 años, otorgando permisos extraordinarios de pesca con un coeficiente variable, el que disminuirá en el 10 por ciento cada año. A partir del segundo año de vigencia de la primera adjudicación, se subastarán anualmente cortes del 10 por ciento cada uno, los que serán obtenidos durante los primeros diez años a través del descuento proporcional a todos los adjudicatarios que se encuentren en posesión de los permisos extraordinarios de pesca originales que se otorguen al ef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adjudicará la fracción subastada  por un plazo máximo de 20 años, al cabo de los cuales dicha fracción se subastará nue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reglamento determinará los procedimientos de la subasta y el establecimiento de cortes de derechos por subastar que permitan un adecuado acceso a los oferentes medianos y peque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867, </w:t>
      </w:r>
      <w:r>
        <w:rPr>
          <w:rFonts w:cs="Arial" w:ascii="Arial" w:hAnsi="Arial"/>
          <w:sz w:val="24"/>
          <w:szCs w:val="24"/>
        </w:rPr>
        <w:t>del Honorable Senador señor Horvath, para reemplazar el numeral 16)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6) Modifícase el artículo 27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w:t>
        <w:tab/>
        <w:t>Sustitúyase el inciso primer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autorizará a la Subsecretaría para que adjudique anualmente mediante pública subasta el derecho a capturar cada año el equivalente en toneladas al 1% o al 2% de la cuota global anual de captura. En este caso la cuota global anual de captura será fijada en el mismo Decreto Supremo antes señal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Reemplázase en el inciso segundo la palabra “cincuenta” por “vei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Reemplázase en el inciso segundo la palabra “cincuenta” por “di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Agrégase en el inciso tercero, a continuación del vocablo “pequeños” la frase “y a pescadores artesa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206, 207, 208, 209, 210, 211, 212, 213, 214, 215, 216, 217, 218, 219, 220, 221, 222, 223, 224, 225, 226, 227, 228, 229, 230, 231, 232, 233, 234, 235, 235 A, 236 y 867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17)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7) Sustitúyese el artículo 28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ediante Resolución de la Subsecretaría, se establecerá, anualmente, el universo de titulares, arrendatarios y meros tenedores inscritos en el Registro de Licencias a que se refiere esta ley, al 20 de diciembre de cada añ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37, 238 y 239,</w:t>
      </w:r>
      <w:r>
        <w:rPr>
          <w:rFonts w:cs="Arial" w:ascii="Arial" w:hAnsi="Arial"/>
          <w:sz w:val="24"/>
          <w:szCs w:val="24"/>
        </w:rPr>
        <w:t xml:space="preserve"> del Honorable Senador señor Muñoz, del Honorable Senador señor Rossi, y de los Honorables Senadores señora Allende y señores Gómez, Letelier, Muñoz y Navarro, respectivamente,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40 y 241,</w:t>
      </w:r>
      <w:r>
        <w:rPr>
          <w:rFonts w:cs="Arial" w:ascii="Arial" w:hAnsi="Arial"/>
          <w:sz w:val="24"/>
          <w:szCs w:val="24"/>
        </w:rPr>
        <w:t xml:space="preserve"> del Honorable Senador señor Rossi, y de los Honorables Senadores señora Allende y señores Gómez, Letelier, Muñoz y Navarro, respectivamente, para sustituirlo por el que se consig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8.- A partir de año undécimo de aplicación del sistema, se establecerá anualmente, una cuota remanente de captura, la que será igual al resultado de descontar de la cuota global anual de captura que fije el decreto supremo correspondiente, la sumatoria de las fracciones de permisos extraordinarios licitados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blecida dicha cuota, se procederá a licitarla mediante el sistema regulado, según lo dispuesto en el inciso penúltimo del artículo preced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237, 238, 239, 240 y 241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42, </w:t>
      </w:r>
      <w:r>
        <w:rPr>
          <w:rFonts w:cs="Arial" w:ascii="Arial" w:hAnsi="Arial"/>
          <w:sz w:val="24"/>
          <w:szCs w:val="24"/>
        </w:rPr>
        <w:t>de la Honorable Senadora señora Rincón, para eliminar la expresión “clase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42,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43, </w:t>
      </w:r>
      <w:r>
        <w:rPr>
          <w:rFonts w:cs="Arial" w:ascii="Arial" w:hAnsi="Arial"/>
          <w:sz w:val="24"/>
          <w:szCs w:val="24"/>
        </w:rPr>
        <w:t>del Honorable Senador señor Girardi, para agregar los siguientes inci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odo caso, ningún titular de licencias transables de pesca clase A podrá tener una participación superior al 15% de la cuota global asignada al sector al que pertenez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ningún titular de licencias transables de pesca clase A podrá tener una participación superior al 50% de las capturas de una pesquer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fectos de la determinación de los titulares, licencias y cuotas de captura, se considerará como un mismo titular a las personas naturales o jurídicas que tengan relación de parentesco entre sí o se trate de empresas relacionadas comercial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43,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18)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8) Incorpórase el siguiente artículo 28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44,</w:t>
      </w:r>
      <w:r>
        <w:rPr>
          <w:rFonts w:cs="Arial" w:ascii="Arial" w:hAnsi="Arial"/>
          <w:sz w:val="24"/>
          <w:szCs w:val="24"/>
        </w:rPr>
        <w:t xml:space="preserve"> del Honorable Senador señor Muñoz, para elimina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45, 246 y 247,</w:t>
      </w:r>
      <w:r>
        <w:rPr>
          <w:rFonts w:cs="Arial" w:ascii="Arial" w:hAnsi="Arial"/>
          <w:sz w:val="24"/>
          <w:szCs w:val="24"/>
        </w:rPr>
        <w:t xml:space="preserve"> del Honorable Senador señor Escalona, del Honorable Senador señor Rossi, y de los Honorables Senadores señora Allende y señores Gómez, Letelier, Muñoz y Navarro, respectivamente, para eliminar la frase inicial “Para los efectos tanto de la aplicación de la licencia transable de pesca como de los permisos extraordinarios de pesca,” reemplazando la letra “s” de la palabra “se” que le sucede por una mayúscula (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48, 249 y 250,</w:t>
      </w:r>
      <w:r>
        <w:rPr>
          <w:rFonts w:cs="Arial" w:ascii="Arial" w:hAnsi="Arial"/>
          <w:sz w:val="24"/>
          <w:szCs w:val="24"/>
        </w:rPr>
        <w:t xml:space="preserve"> del Honorable Senador señor Escalona, del Honorable Senador señor Rossi, y de los Honorables Senadores señora Allende y señores Gómez, Letelier, Muñoz y Navarro, respectivamente, para agregar el siguiente inciso segundo,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todo caso, hasta el 1% de la cuota global de captura se licitará entre las plantas de proceso de recursos hidrobiológicos para consumo humano directo que califiquen como empresas de menor tamaño de conformidad con la ley N° 20.416, para lo cual estas licitaciones deberán considerar en sus criterios de evaluación la cantidad y calidad del empleo ofrecido, el tipo de producto que generará y la estabilidad laboral, entre otros factores. Los titulares de dichas cuotas no la podrán extraer directamente sino que a través de una nave artesanal debidamente inscrita en el Registro Pesquero respec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251,</w:t>
      </w:r>
      <w:r>
        <w:rPr>
          <w:rFonts w:cs="Arial" w:ascii="Arial" w:hAnsi="Arial"/>
          <w:sz w:val="24"/>
          <w:szCs w:val="24"/>
        </w:rPr>
        <w:t xml:space="preserve"> del Honorable Senador señor Girardi, para agregar el inciso que s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fijará para cada unidad de pesquería un porcentaje expresado en toneladas destinado exclusivamente para consumo huma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244, 245, 246, 247, 248, 249, 250 y 251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19)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9) Sustitúyese el artículo 29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ave deberá estar inscrita a nombre de un solo titular en un viaje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52 y 253, </w:t>
      </w:r>
      <w:r>
        <w:rPr>
          <w:rFonts w:cs="Arial" w:ascii="Arial" w:hAnsi="Arial"/>
          <w:sz w:val="24"/>
          <w:szCs w:val="24"/>
        </w:rPr>
        <w:t>del Honorable Senador señor Rossi, y de los Honorables Senadores señora Allende y señores Gómez, Letelier, Muñoz y Navarro, respectivamente, para reemplazarlo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9.- Las naves que se utilicen para hacer efectivos los permisos extraordinarios o transitorios de pesca, a que se refieren los artículos precedentes,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os permisos extraordinarios o transitorios de pesca, por un período equivalente al de la vigencia el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252 y 253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54, </w:t>
      </w:r>
      <w:r>
        <w:rPr>
          <w:rFonts w:cs="Arial" w:ascii="Arial" w:hAnsi="Arial"/>
          <w:sz w:val="24"/>
          <w:szCs w:val="24"/>
        </w:rPr>
        <w:t>del Honorable Senador señor Muñoz, para eliminar las frases “licencias transables de pesca o de” y “a la licencia transable de pesca o”, y para sustituir la expresión “dicha licencia o” por “di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54,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55, </w:t>
      </w:r>
      <w:r>
        <w:rPr>
          <w:rFonts w:cs="Arial" w:ascii="Arial" w:hAnsi="Arial"/>
          <w:sz w:val="24"/>
          <w:szCs w:val="24"/>
        </w:rPr>
        <w:t>de la Honorable Senadora señora Rincón, para incorporar después del punto aparte, la siguiente oración en punto seguido: “Las naves inscritas en pesquerías declaradas en estado de Sobreexplotación, perderán la inscripción para capturar la especie, hasta que  se resuelva la nueva asignación de las cuotas correspondientes a la pesquería, y esta se haya recupera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55,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56, </w:t>
      </w:r>
      <w:r>
        <w:rPr>
          <w:rFonts w:cs="Arial" w:ascii="Arial" w:hAnsi="Arial"/>
          <w:sz w:val="24"/>
          <w:szCs w:val="24"/>
        </w:rPr>
        <w:t>de la Honorable Senadora señora Rincón, para intercalar, a continuación de la palabra “Chile” antecedida de una coma (,) la frase “desembarcar sus productos en territorio chilen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56,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57, </w:t>
      </w:r>
      <w:r>
        <w:rPr>
          <w:rFonts w:cs="Arial" w:ascii="Arial" w:hAnsi="Arial"/>
          <w:sz w:val="24"/>
          <w:szCs w:val="24"/>
        </w:rPr>
        <w:t>del Honorable Senador señor Girardi, para consultar como inciso final,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No se autorizará la inscripción de naves con capacidad de bodega superior a las actualmente existent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57,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20)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0) Sustitúyese el artículo 30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0.- Las licencias transables de pesca serán divisibles, transferibles, transmisibles y susceptibles de todo negocio juríd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licencias transables de pesca se deberán inscribir en un Registro Público que llevará la Subsecretaría en un soporte electrónico y estará disponible en su sitio de dominio electró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vento que la solicitud de inscripción no cumpla con los requisitos señalados en el inciso anterior, se devolverán los antecedentes al peticio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ctos jurídicos a que se refiere el inciso anterior no serán oponibles a terceros mientras no sean inscritos de conformidad con el presen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tendrá un plazo de 5 días para resolver, contado desde la fecha de ingreso de la solicitud de inscripción del acto jurídico que tiene por objeto la licencia transable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unidad mínima de división de las licencias transables de pesca respecto de las cuales podrá recaer algún acto jurídico será un coeficiente de 0,0000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otros negocios jurídicos, la prenda sin desplazamiento se someterá a las normas de la ley N° 20.19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258, </w:t>
      </w:r>
      <w:r>
        <w:rPr>
          <w:rFonts w:cs="Arial" w:ascii="Arial" w:hAnsi="Arial"/>
          <w:sz w:val="24"/>
          <w:szCs w:val="24"/>
        </w:rPr>
        <w:t>del Honorable Senador señor Rossi para eliminar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59, </w:t>
      </w:r>
      <w:r>
        <w:rPr>
          <w:rFonts w:cs="Arial" w:ascii="Arial" w:hAnsi="Arial"/>
          <w:sz w:val="24"/>
          <w:szCs w:val="24"/>
        </w:rPr>
        <w:t>de los Honorables Senadores señora Allende y señores Gómez, Letelier, Muñoz y Navarro, para eliminar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59,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60, </w:t>
      </w:r>
      <w:r>
        <w:rPr>
          <w:rFonts w:cs="Arial" w:ascii="Arial" w:hAnsi="Arial"/>
          <w:sz w:val="24"/>
          <w:szCs w:val="24"/>
        </w:rPr>
        <w:t>del Honorable Senador señor Muñoz, para reemplazarlo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0) Elimínase el inciso segundo del artículo 3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60,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61 y 263, </w:t>
      </w:r>
      <w:r>
        <w:rPr>
          <w:rFonts w:cs="Arial" w:ascii="Arial" w:hAnsi="Arial"/>
          <w:sz w:val="24"/>
          <w:szCs w:val="24"/>
        </w:rPr>
        <w:t>del Honorable Senador señor Escalona, y de los Honorables Senadores señora Allende y señores Gómez, Letelier, Muñoz y Navarro, respectivamente,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0) Sustitúyese el artículo 30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0.- Los permisos de pesca transitorios no serán susceptibles de negocio jurídico alguno y caducarán si ello ocurriera o por el hecho de no utilizarse total o parcialmente durante dos años consecutivos, en los términos establecidos en el artículo 143. En dicho caso, la suma de que se trate no será considerada como permiso vigente al fijarse la respectiva cuota rema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permisos extraordinarios de pesca serán divisibles, transferibles, transmisibles, y susceptibles de todo negocio jurídico. Se deberán inscribir en un Registro Público que llevará la Subsecretaría en un soporte electrónico y estará disponible en su sitio de dominio electró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transferencias, arriendos o cualquier acto que implique la cesión de derechos de permisos extraordinarios,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vento que la solicitud de inscripción no cumpla con los requisitos señalados en el inciso anterior se devolverán los antecedentes al peticio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actos jurídicos a que se refiere el inciso anterior no serán oponibles a terceros mientras no sean inscritos de conformidad con el presente artícul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tendrá un plazo de 5 días desde la fecha de ingreso de la solicitud de inscripción del acto jurídico que tiene por objeto el permiso extraordinario de pesca para resolv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unidad mínima de división de los permisos extraordinarios de pesca respecto de las cuales podrá recaer algún acto jurídico será un coeficiente de 0,0000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in perjuicio de otros negocios jurídicos, la prenda sin desplazamiento se someterá a las normas de la ley N° 20.190.”.”.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62, </w:t>
      </w:r>
      <w:r>
        <w:rPr>
          <w:rFonts w:cs="Arial" w:ascii="Arial" w:hAnsi="Arial"/>
          <w:sz w:val="24"/>
          <w:szCs w:val="24"/>
        </w:rPr>
        <w:t>del Honorable Senador señor Rossi,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0) Sustitúyese el artículo 30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0.- Los permisos de pesca transitorios no serán susceptibles de negocio jurídico alguno y caducarán si ello ocurriera o por el hecho de no utilizarse total o parcialmente durante dos años consecutivos, en los términos establecidos en el artículo 143. En dicho caso, la suma de que se trate no será considerada como permiso vigente al fijarse la respectiva cuota rema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permisos extraordinarios de pesca serán divisibles, transferibles, transmisibles, y susceptibles de todo negocio jurídico. Se deberán inscribir en un Registro Público que llevará la Subsecretaría en un soporte electrónico y estará disponible en su sitio de dominio electró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transferencias, arriendos o cualquier acto que implique la cesión de derechos de permisos extraordinarios,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vento que la solicitud de inscripción no cumpla con los requisitos señalados en el inciso anterior se devolverán los antecedentes al peticio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actos jurídicos a que se refiere el inciso anterior no serán oponibles a terceros mientras no sean inscritos de conformidad con el presente artícul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tendrá un plazo de 5 días desde la fecha de ingreso de la solicitud de inscripción del acto jurídico que tiene por objeto el permiso extraordinario de pesca para resolv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unidad mínima de división de los permisos extraordinarios de pesca respecto de las cuales podrá recaer algún acto jurídico será un coeficiente de 0,0000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otros negocios jurídicos, la prenda sin desplazamiento se someterá a las normas de la ley N° 20.19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261, 262 y 263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64, 266 y 266 A, </w:t>
      </w:r>
      <w:r>
        <w:rPr>
          <w:rFonts w:cs="Arial" w:ascii="Arial" w:hAnsi="Arial"/>
          <w:sz w:val="24"/>
          <w:szCs w:val="24"/>
        </w:rPr>
        <w:t>del Honorable Senador señor Escalona, de los Honorables Senadores señora Allende y señores Gómez, Letelier, Muñoz y Navarro, y del Honorable Senador señor Gómez, respectivamente, para intercalar, en el inciso primero del artículo 30 que se propone, entre las palabras “pesca” y “serán”, la siguiente expresión: “tendrán una vigencia de diez años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64, 266 y 266 A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65, </w:t>
      </w:r>
      <w:r>
        <w:rPr>
          <w:rFonts w:cs="Arial" w:ascii="Arial" w:hAnsi="Arial"/>
          <w:sz w:val="24"/>
          <w:szCs w:val="24"/>
        </w:rPr>
        <w:t>del Honorable Senador señor Rossi, para intercalar, en el inciso primero del artículo 30 que se propone, entre las palabras “pesca” y “serán”, la siguiente expresión: “tendrán una vigencia de diez años 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265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67, </w:t>
      </w:r>
      <w:r>
        <w:rPr>
          <w:rFonts w:cs="Arial" w:ascii="Arial" w:hAnsi="Arial"/>
          <w:sz w:val="24"/>
          <w:szCs w:val="24"/>
        </w:rPr>
        <w:t>de la Honorable Senadora señora Rincón, para introducir, en el artículo 30 propuesto,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gregar, en el primer inciso, luego de la palabra “transmisibles”, antecedida de una coma (,) la palabra “temporales”; y a continuación del punto aparte que sigue a la palabra ”jurídico”, la siguiente oración, en punto seguido: “Las causales de caducidad, y el registro de ellas, también serán transferidas con la licencia transable temporal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egar, en el segundo inciso, luego de la palabra “electrónico”, la frase “actualizándose semestralmente esta inform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tercalar, en el tercer inciso, a continuación de la expresión “patente de pesca,” la frase “certificado de cotizaciones previsionales de los trabajadores de la persona jurídica o natural poseedora de la licencia, incluyendo empresas relacion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Agregar, en el mismo tercer inciso, a continuación del punto seguido posterior a la palabra “respectivo”, las siguientes dos oraciones, en punto seguido: “En caso de existir deudas previsionales, no podrá ser transferida la licencia de pesca. No podrán transferir la licencia de pesca, aquellas personas jurídicas, naturales, o sus empresas relacionadas, que hayan sido sancionadas por infracción a los derechos fundamentales de sus trabajadores en los últimos 3 añ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68, </w:t>
      </w:r>
      <w:r>
        <w:rPr>
          <w:rFonts w:cs="Arial" w:ascii="Arial" w:hAnsi="Arial"/>
          <w:sz w:val="24"/>
          <w:szCs w:val="24"/>
        </w:rPr>
        <w:t>de la Honorable Senadora señora Rincón, para introducir, en el artículo 30 propuesto,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tercalar, en su primer inciso, a continuación del vocablo “transferibles”, la expresión “de duración limitada en el tiemp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egar, en este mismo inciso, después del punto aparte, la siguiente oración, en punto seguido: “Las licencias transables de pesca, no entregan al poseedor de ellas, ningún tipo de derecho de propiedad sobre los recursos pesquer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69, </w:t>
      </w:r>
      <w:r>
        <w:rPr>
          <w:rFonts w:cs="Arial" w:ascii="Arial" w:hAnsi="Arial"/>
          <w:sz w:val="24"/>
          <w:szCs w:val="24"/>
        </w:rPr>
        <w:t>de la Honorable Senadora señora Rincón, para introducir, en el artículo 30 propuesto,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intercalar, en su primer inciso, a continuación del vocablo “transferibles”, la expresión “de duración limitada en el tiemp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egar, en este mismo inciso, después del punto aparte, la siguiente oración, en punto seguido: “Las licencias transables de pesca constituyen un permiso temporal para capturar un determinado recurso pesquero, y no entregan al poseedor de ellas, ningún tipo de derecho adquirido o histórico sobre los recursos pesquer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67, 268 y 269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1)</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21)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1) Incorpórase el siguiente artículo 30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0 A.- En el Registro a que se refiere el artículo anterior, se inscribirán además los embargos y prohibiciones judiciales que recaigan sobre las licencias, encontrándose la Subsecretaría impedida de inscribir cualquier acto jurídico que se solicite con posterioridad a la inscripción de las medidas antes señaladas y mientras éstas se encuentren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deberá emitir los certificados que sean requeridos por los interesados, respecto del estado en que se encuentren las licencias transables de pes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70, 271 y 273,</w:t>
      </w:r>
      <w:r>
        <w:rPr>
          <w:rFonts w:cs="Arial" w:ascii="Arial" w:hAnsi="Arial"/>
          <w:sz w:val="24"/>
          <w:szCs w:val="24"/>
        </w:rPr>
        <w:t xml:space="preserve"> del Honorable Senador señor Muñoz, del Honorable Senador señor Escalona, y de los Honorables Senadores señora Allende y señores Gómez, Letelier, Muñoz y Navarro, respectivamente, para suprimir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70, 271 y 273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bCs/>
          <w:sz w:val="24"/>
          <w:szCs w:val="22"/>
          <w:lang w:val="es-ES_tradnl"/>
        </w:rPr>
        <w:t xml:space="preserve">La indicación número 272, </w:t>
      </w:r>
      <w:r>
        <w:rPr>
          <w:rFonts w:cs="Arial" w:ascii="Arial" w:hAnsi="Arial"/>
          <w:bCs/>
          <w:sz w:val="24"/>
          <w:szCs w:val="22"/>
          <w:lang w:val="es-ES_tradnl"/>
        </w:rPr>
        <w:t>del Honorable Senador señor Rossi, para suprimirlo.</w:t>
      </w:r>
    </w:p>
    <w:p>
      <w:pPr>
        <w:pStyle w:val="Normal"/>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35"/>
        <w:jc w:val="both"/>
        <w:rPr>
          <w:rFonts w:ascii="Arial" w:hAnsi="Arial" w:cs="Arial"/>
          <w:b/>
          <w:b/>
          <w:bCs/>
          <w:sz w:val="24"/>
          <w:szCs w:val="22"/>
          <w:lang w:val="es-ES_tradnl"/>
        </w:rPr>
      </w:pPr>
      <w:r>
        <w:rPr>
          <w:rFonts w:cs="Arial" w:ascii="Arial" w:hAnsi="Arial"/>
          <w:b/>
          <w:bCs/>
          <w:sz w:val="24"/>
          <w:szCs w:val="22"/>
          <w:lang w:val="es-ES_tradnl"/>
        </w:rPr>
        <w:t>La indicación número 272 fue retirada por su autor.</w:t>
      </w:r>
    </w:p>
    <w:p>
      <w:pPr>
        <w:pStyle w:val="Normal"/>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ind w:firstLine="2835"/>
        <w:jc w:val="both"/>
        <w:rPr/>
      </w:pPr>
      <w:r>
        <w:rPr>
          <w:rFonts w:cs="Arial" w:ascii="Arial" w:hAnsi="Arial"/>
          <w:b/>
          <w:bCs/>
          <w:sz w:val="24"/>
          <w:szCs w:val="22"/>
          <w:lang w:val="es-ES_tradnl"/>
        </w:rPr>
        <w:t>La indicación número 273 A,</w:t>
      </w:r>
      <w:r>
        <w:rPr>
          <w:rFonts w:cs="Arial" w:ascii="Arial" w:hAnsi="Arial"/>
          <w:bCs/>
          <w:sz w:val="24"/>
          <w:szCs w:val="22"/>
          <w:lang w:val="es-ES_tradnl"/>
        </w:rPr>
        <w:t xml:space="preserve"> del Honorable Senador señor Horvath, para eliminar la palabra “judiciales”.</w:t>
      </w:r>
    </w:p>
    <w:p>
      <w:pPr>
        <w:pStyle w:val="Normal"/>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35"/>
        <w:jc w:val="both"/>
        <w:rPr>
          <w:rFonts w:ascii="Arial" w:hAnsi="Arial" w:cs="Arial"/>
          <w:b/>
          <w:b/>
          <w:bCs/>
          <w:sz w:val="24"/>
          <w:szCs w:val="22"/>
          <w:lang w:val="es-ES_tradnl"/>
        </w:rPr>
      </w:pPr>
      <w:r>
        <w:rPr>
          <w:rFonts w:cs="Arial" w:ascii="Arial" w:hAnsi="Arial"/>
          <w:b/>
          <w:bCs/>
          <w:sz w:val="24"/>
          <w:szCs w:val="22"/>
          <w:lang w:val="es-ES_tradnl"/>
        </w:rPr>
        <w:t>La indicación fue retirada por su autor.</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rPr>
      </w:pPr>
      <w:r>
        <w:rPr>
          <w:rFonts w:cs="Arial" w:ascii="Arial" w:hAnsi="Arial"/>
          <w:b/>
          <w:sz w:val="24"/>
          <w:szCs w:val="24"/>
        </w:rPr>
        <w:t>Número 22)</w:t>
      </w:r>
    </w:p>
    <w:p>
      <w:pPr>
        <w:pStyle w:val="Normal"/>
        <w:ind w:firstLine="2835"/>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2835"/>
        <w:jc w:val="both"/>
        <w:rPr>
          <w:rFonts w:ascii="Arial" w:hAnsi="Arial" w:cs="Arial"/>
          <w:sz w:val="24"/>
          <w:szCs w:val="24"/>
        </w:rPr>
      </w:pPr>
      <w:r>
        <w:rPr>
          <w:rFonts w:cs="Arial" w:ascii="Arial" w:hAnsi="Arial"/>
          <w:sz w:val="24"/>
          <w:szCs w:val="24"/>
        </w:rPr>
        <w:t>El número 22)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2) Sustitúyese en el inciso primero del artículo 31 la conjunción copulativa “y” por una coma (,) entre la expresión “autorización de pesca” y “de permisos”. Asimismo intercálase entre las expresiones “extraordinarios de pesca” y “no garantizan” la siguiente: “y licencia transable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s indicaciones números 274 y 276, </w:t>
      </w:r>
      <w:r>
        <w:rPr>
          <w:rFonts w:cs="Arial" w:ascii="Arial" w:hAnsi="Arial"/>
          <w:sz w:val="24"/>
          <w:szCs w:val="24"/>
        </w:rPr>
        <w:t>del Honorable Senador señor Escalona, y de los Honorables Senadores señora Allende y señores Gómez, Letelier, Muñoz y Navarro, respectivamente, para eliminar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74 y 276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75, </w:t>
      </w:r>
      <w:r>
        <w:rPr>
          <w:rFonts w:cs="Arial" w:ascii="Arial" w:hAnsi="Arial"/>
          <w:sz w:val="24"/>
          <w:szCs w:val="24"/>
        </w:rPr>
        <w:t>del Honorable Senador señor Rossi, para elimina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77 y 279, </w:t>
      </w:r>
      <w:r>
        <w:rPr>
          <w:rFonts w:cs="Arial" w:ascii="Arial" w:hAnsi="Arial"/>
          <w:sz w:val="24"/>
          <w:szCs w:val="24"/>
        </w:rPr>
        <w:t>del Honorable Senador señor Escalona, y de los Honorables Senadores señora Allende y señores Gómez, Letelier, Muñoz y Navarro, respectivamente,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2) Elimínase, en el inciso primero del artículo 31, la expresión “extraordinario” y derógase el inciso segun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77 y 279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78, </w:t>
      </w:r>
      <w:r>
        <w:rPr>
          <w:rFonts w:cs="Arial" w:ascii="Arial" w:hAnsi="Arial"/>
          <w:sz w:val="24"/>
          <w:szCs w:val="24"/>
        </w:rPr>
        <w:t>del Honorable Senador señor Rossi,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2) Elimínase, en el inciso primero del artículo 31, la expresión “extraordinario” y derógase el inciso segun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80, </w:t>
      </w:r>
      <w:r>
        <w:rPr>
          <w:rFonts w:cs="Arial" w:ascii="Arial" w:hAnsi="Arial"/>
          <w:sz w:val="24"/>
          <w:szCs w:val="24"/>
        </w:rPr>
        <w:t>del Honorable Senador señor Muñoz, para reemplazarlo por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2) Modifícase el artículo 31 de la siguiente for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grégase la siguiente frase final al inciso primero: “Asimismo, no constituirán para su titular derecho alguno en asignaciones de cualquier tipo que se efectúen en el futu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el siguiente inciso segundo, pasando el actual inciso segundo a ser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autorizaciones de pesca que no deriven de las subastas públicas a que se refiere el artículo 27 no serán susceptibles de negocio jurídico alguno y caducarán si ello ocurriera o por el hecho de no utilizarse total o parcialmente durante dos años consecutivos, en los términos establecidos en el artículo 143. En dicho caso, la suma de que se trate no será considerada como permiso vigente al fijarse la respectiva cuota rema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Reemplázase, en su actual inciso segundo, que pasa a ser tercero, la conjunción “y” que antecede a la palabra “dado” por una coma (,), agrégase entre la expresión “comodato” y el punto que le sucede la frase “y, en general, susceptibles de todo negocio jurídico, y agréganse los siguientes inci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transferencias, arriendos o cualquier acto que implique la cesión de derechos de permisos extraordinarios, deberán inscribirse en el Registro señalado en el inciso segundo del artículo 29,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evento que la solicitud de inscripción no cumpla con los requisitos señalados en el inciso anterior se devolverán los antecedentes al peticio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os actos jurídicos a que se refiere el inciso anterior no serán oponibles a terceros mientras no sean inscritos de conformidad con el presente artícul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secretaría tendrá un plazo de 5 días desde la fecha de ingreso de la solicitud de inscripción del acto jurídico que tiene por objeto el permiso extraordinario de pesca para resolv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unidad mínima de división de los permisos extraordinarios de pesca respecto de las cuales podrá recaer algún acto jurídico será un coeficiente de 0,0000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otros negocios jurídicos, la prenda sin desplazamiento se someterá a las normas de la Ley N° 20.19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280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23)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3) Sustitúyese el artículo 32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e)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81 y 283, </w:t>
      </w:r>
      <w:r>
        <w:rPr>
          <w:rFonts w:cs="Arial" w:ascii="Arial" w:hAnsi="Arial"/>
          <w:sz w:val="24"/>
          <w:szCs w:val="24"/>
        </w:rPr>
        <w:t>del Honorable Senador señor Escalona, y de los Honorables Senadores señora Allende y señores Gómez, Letelier, Muñoz y Navarro, respectivamente,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81 y 283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82, </w:t>
      </w:r>
      <w:r>
        <w:rPr>
          <w:rFonts w:cs="Arial" w:ascii="Arial" w:hAnsi="Arial"/>
          <w:sz w:val="24"/>
          <w:szCs w:val="24"/>
        </w:rPr>
        <w:t>del Honorable Senador señor Rossi,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84, </w:t>
      </w:r>
      <w:r>
        <w:rPr>
          <w:rFonts w:cs="Arial" w:ascii="Arial" w:hAnsi="Arial"/>
          <w:sz w:val="24"/>
          <w:szCs w:val="24"/>
        </w:rPr>
        <w:t>del Honorable Senador señor Muñoz, para reemplazar la frase “La licencia transable de pesca se hará efectiva” por “Las autorizaciones y permisos extraordinarios de pesca se harán efe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84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85 y 287, </w:t>
      </w:r>
      <w:r>
        <w:rPr>
          <w:rFonts w:cs="Arial" w:ascii="Arial" w:hAnsi="Arial"/>
          <w:sz w:val="24"/>
          <w:szCs w:val="24"/>
        </w:rPr>
        <w:t>del Honorable Senador señor Escalona, y de los Honorables Senadores señora Allende y señores Gómez, Letelier, Muñoz y Navarro, respectivamente, para sustituir la locución “La licencia transable de pesca se hará efectiva” por “Los permisos de pesca se harán efectiv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85 y 287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86, </w:t>
      </w:r>
      <w:r>
        <w:rPr>
          <w:rFonts w:cs="Arial" w:ascii="Arial" w:hAnsi="Arial"/>
          <w:sz w:val="24"/>
          <w:szCs w:val="24"/>
        </w:rPr>
        <w:t>del Honorable Senador señor Rossi, para sustituir la locución “La licencia transable de pesca se hará efectiva” por “Los permisos de pesca se harán efe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4)</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24)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4) Sustitúyese el artículo 33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3.- El titular de licencia transable de pesca podrá capturar las especies asociadas al arte de pesca definidas por resolución de la Subsecretaría, que no se encuentren declaradas en régimen de plena explotación, desarrollo incipiente o recuper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que alguna de las especies asociadas se encuentren administradas mediante licencia transable de pesca o permisos extraordinarios de pesca, el titular deberá contar con dicha licencia o permisos para hacer efectiva su operación de pesca, a lo menos en la proporción establecida por la Subsecretaría. Asimismo, el titular de una autorización de pesca deberá contar con la licencia transable de pesca o permisos extraordinarios de aquellas especies asociadas para ejercer la activi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88 y 290, </w:t>
      </w:r>
      <w:r>
        <w:rPr>
          <w:rFonts w:cs="Arial" w:ascii="Arial" w:hAnsi="Arial"/>
          <w:sz w:val="24"/>
          <w:szCs w:val="24"/>
        </w:rPr>
        <w:t>del Honorable Senador señor Escalona, y de los Honorables Senadores señora Allende y señores Gómez, Letelier, Muñoz y Navarro, respectivamente,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88 y 290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89, </w:t>
      </w:r>
      <w:r>
        <w:rPr>
          <w:rFonts w:cs="Arial" w:ascii="Arial" w:hAnsi="Arial"/>
          <w:sz w:val="24"/>
          <w:szCs w:val="24"/>
        </w:rPr>
        <w:t>del Honorable Senador señor Rossi,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91, </w:t>
      </w:r>
      <w:r>
        <w:rPr>
          <w:rFonts w:cs="Arial" w:ascii="Arial" w:hAnsi="Arial"/>
          <w:sz w:val="24"/>
          <w:szCs w:val="24"/>
        </w:rPr>
        <w:t>del Honorable Senador señor Muñoz, para reemplazar la expresión “licencia transable” por “autorización o permiso extraordina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91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92 y 294, </w:t>
      </w:r>
      <w:r>
        <w:rPr>
          <w:rFonts w:cs="Arial" w:ascii="Arial" w:hAnsi="Arial"/>
          <w:sz w:val="24"/>
          <w:szCs w:val="24"/>
        </w:rPr>
        <w:t>del Honorable Senador señor Escalona, y de los Honorables Senadores señora Allende y señores Gómez, Letelier, Muñoz y Navarro, respectivamente, para reemplazar la expresión “licencia transable” por “permi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92 y 294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93, </w:t>
      </w:r>
      <w:r>
        <w:rPr>
          <w:rFonts w:cs="Arial" w:ascii="Arial" w:hAnsi="Arial"/>
          <w:sz w:val="24"/>
          <w:szCs w:val="24"/>
        </w:rPr>
        <w:t>del Honorable Senador señor Rossi, para reemplazar la expresión “licencia transable” por “permi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94 A, </w:t>
      </w:r>
      <w:r>
        <w:rPr>
          <w:rFonts w:cs="Arial" w:ascii="Arial" w:hAnsi="Arial"/>
          <w:sz w:val="24"/>
          <w:szCs w:val="24"/>
        </w:rPr>
        <w:t>del Honorable Senador señor Larraín, don Hernán, para agregar entre las expresiones "pesca" y "podrá" la frase "obtenida mediante lici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94 A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95, </w:t>
      </w:r>
      <w:r>
        <w:rPr>
          <w:rFonts w:cs="Arial" w:ascii="Arial" w:hAnsi="Arial"/>
          <w:sz w:val="24"/>
          <w:szCs w:val="24"/>
        </w:rPr>
        <w:t>del Honorable Senador señor Muñoz, para sustitui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caso que alguna de las especies asociadas se encuentren administradas mediante autorizaciones o permisos extraordinarios de pesca, el titular deberá contar con aquéllas o éstos para hacer efectiva su operación de pesca, a lo menos en la proporción establecida por la Subsecretarí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295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296 y 298, </w:t>
      </w:r>
      <w:r>
        <w:rPr>
          <w:rFonts w:cs="Arial" w:ascii="Arial" w:hAnsi="Arial"/>
          <w:sz w:val="24"/>
          <w:szCs w:val="24"/>
        </w:rPr>
        <w:t>del Honorable Senador señor Escalona, y de los Honorables Senadores señora Allende y señores Gómez, Letelier, Muñoz y Navarro, respectivamente, para sustituir la frase “licencia transable de pesca o permisos extraordinarios de pesca, el titular deberá contar con dicha licencia o permisos”, por “permisos de pesca, el titular deberá contar con éstos”; y para reemplazar, en su oración final, la frase “la licencia transable de pesca o permisos extraordinarios” por “los permisos de pes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296 y 298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297, </w:t>
      </w:r>
      <w:r>
        <w:rPr>
          <w:rFonts w:cs="Arial" w:ascii="Arial" w:hAnsi="Arial"/>
          <w:sz w:val="24"/>
          <w:szCs w:val="24"/>
        </w:rPr>
        <w:t>del Honorable Senador señor Rossi, para sustituir la frase “licencia transable de pesca o permisos extraordinarios de pesca, el titular deberá contar con dicha licencia o permisos”, por “permisos de pesca, el titular deberá contar con éstos”; y para reemplazar, en su oración final, la frase “la licencia transable de pesca o permisos extraordinarios” por “los permiso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5)</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25)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25) Incorpórase el siguiente artículo 34 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ontar con autorización de la Subsecretaría para ejercer actividades en áreas de alta mar, o aledañas a la zona económica exclus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a nave con la cual se ejerzan dichas actividades extractivas debe estar matriculada en Chile, de conformidad con las disposiciones de la Ley de Naveg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Dependiendo del régimen de administración de la pesquería, quien ejerza la actividad pesquera debe contar, ya sea con una autorización de pesca, licencia transable de pesca o permisos extraordinarios de pesca, según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299, 300, 301 y 302,</w:t>
      </w:r>
      <w:r>
        <w:rPr>
          <w:rFonts w:cs="Arial" w:ascii="Arial" w:hAnsi="Arial"/>
          <w:sz w:val="24"/>
          <w:szCs w:val="24"/>
        </w:rPr>
        <w:t xml:space="preserve"> de los Honorables Senadores señores Chahuán y Horvath, del Honorable Senador señor Tuma, del Honorable Senador señor Bianchi, y de las Honorables Senadoras señoras Alvear y Rincón, del Honorable Senador señor Navarro, respectivamente, para consultar como letra e),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 Contar con las acomodaciones y personal necesarios para el personal a bordo tales como lugar de traslado de atención a accidentado, traslado de accidentado, personal profesional paramédico u otro simi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303,</w:t>
      </w:r>
      <w:r>
        <w:rPr>
          <w:rFonts w:cs="Arial" w:ascii="Arial" w:hAnsi="Arial"/>
          <w:sz w:val="24"/>
          <w:szCs w:val="24"/>
        </w:rPr>
        <w:t xml:space="preserve"> de la Honorable Senadora señora Rincón, para consultar como letra e),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 El total de las especies capturadas durante un viaje de pesca, deberá ser desembarcado en suelo chile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 indicaciones números 299, 300, 301, 302 y 303,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6)</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26)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6) Derógase el artículo 3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304 y 306,</w:t>
      </w:r>
      <w:r>
        <w:rPr>
          <w:rFonts w:cs="Arial" w:ascii="Arial" w:hAnsi="Arial"/>
          <w:sz w:val="24"/>
          <w:szCs w:val="24"/>
        </w:rPr>
        <w:t xml:space="preserve"> del Honorable Senador señor Escalona, y de los Honorables Senadores señora Allende y señores Gómez, Letelier, Muñoz y Navarro, respectivamente, para elimina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304 y 306,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305,</w:t>
      </w:r>
      <w:r>
        <w:rPr>
          <w:rFonts w:cs="Arial" w:ascii="Arial" w:hAnsi="Arial"/>
          <w:sz w:val="24"/>
          <w:szCs w:val="24"/>
        </w:rPr>
        <w:t xml:space="preserve"> del Honorable Senador señor Rossi, para elimina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07, </w:t>
      </w:r>
      <w:r>
        <w:rPr>
          <w:rFonts w:cs="Arial" w:ascii="Arial" w:hAnsi="Arial"/>
          <w:sz w:val="24"/>
          <w:szCs w:val="24"/>
        </w:rPr>
        <w:t>de S.E. el Presidente de la República, para sustituirlo por el que se señal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Reemplázase el artículo 35 del siguiente mo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5.- Tratándose de pesquerías sujetas a régimen de plena explotación, recuperación o desarrollo Incipiente, en que se establezcan cuotas por áreas dentro de la unidad de pesquería o en que la cuota de divida en dos o más periodos, el coeficiente de participación o el porcentaje licitado, según corresponda, deberá aplicarse respecto de cada una de las cuotas que se establezcan para cada área dentro de la unidad de pesquería y/o para cada periodo en que se divida la respectiva cuot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07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08, </w:t>
      </w:r>
      <w:r>
        <w:rPr>
          <w:rFonts w:cs="Arial" w:ascii="Arial" w:hAnsi="Arial"/>
          <w:sz w:val="24"/>
          <w:szCs w:val="24"/>
        </w:rPr>
        <w:t>de los Honorables Senadores señores Chahuán y Horvath, para sustituirlo por otro que elimina la primera oración del artículo 35 y agrega, en la segunda, a continuación de la palabra “posteriores”, lo siguiente: “; en el caso que los estudios científicos demuestren incremento en la biomasa se podrá traspasar hasta el 30% al año siguiente siempre que sea para consumo humano dir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08,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27)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7) Intercálase en el artículo 36 entre las expresiones “permiso extraordinario” y “durante el año” la siguiente: “o licencia transable de pes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Sobre este número recayeron</w:t>
      </w:r>
      <w:r>
        <w:rPr>
          <w:rFonts w:cs="Arial" w:ascii="Arial" w:hAnsi="Arial"/>
          <w:b/>
          <w:sz w:val="24"/>
          <w:szCs w:val="24"/>
        </w:rPr>
        <w:t xml:space="preserve"> las indicaciones números 309, 310 y 312, </w:t>
      </w:r>
      <w:r>
        <w:rPr>
          <w:rFonts w:cs="Arial" w:ascii="Arial" w:hAnsi="Arial"/>
          <w:sz w:val="24"/>
          <w:szCs w:val="24"/>
        </w:rPr>
        <w:t>del Honorable Senador señor Muñoz, del Honorable Senador señor Escalona, y de los Honorables Senadores señora Allende y señores Gómez, Letelier, Muñoz y Navarro, respectivamente, para suprimi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309, 310 y 312, fueron rechazadas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Asimismo, se presentó </w:t>
      </w:r>
      <w:r>
        <w:rPr>
          <w:rFonts w:cs="Arial" w:ascii="Arial" w:hAnsi="Arial"/>
          <w:b/>
          <w:sz w:val="24"/>
          <w:szCs w:val="24"/>
        </w:rPr>
        <w:t xml:space="preserve">la indicación número 311, </w:t>
      </w:r>
      <w:r>
        <w:rPr>
          <w:rFonts w:cs="Arial" w:ascii="Arial" w:hAnsi="Arial"/>
          <w:sz w:val="24"/>
          <w:szCs w:val="24"/>
        </w:rPr>
        <w:t>del Honorable Senador señor Rossi, para suprimir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número 28)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28) Intercálase en el artículo 37 entre las expresiones “permiso extraordinario” y “terminare” la siguiente: “o licencia transable de pes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obre este número recayeron</w:t>
      </w:r>
      <w:r>
        <w:rPr>
          <w:rFonts w:cs="Arial" w:ascii="Arial" w:hAnsi="Arial"/>
          <w:b/>
          <w:sz w:val="24"/>
          <w:szCs w:val="24"/>
        </w:rPr>
        <w:t xml:space="preserve"> las indicaciones números 313, 314 y 316, </w:t>
      </w:r>
      <w:r>
        <w:rPr>
          <w:rFonts w:cs="Arial" w:ascii="Arial" w:hAnsi="Arial"/>
          <w:sz w:val="24"/>
          <w:szCs w:val="24"/>
        </w:rPr>
        <w:t>del Honorable Senador señor Muñoz, del Honorable Senador señor Escalona, y de los Honorables Senadores señora Allende y señores Gómez, Letelier, Muñoz y Navarro, respectivamente, para elimina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313, 314 y 316,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xml:space="preserve">Asimismo, se presentó </w:t>
      </w:r>
      <w:r>
        <w:rPr>
          <w:rFonts w:cs="Arial" w:ascii="Arial" w:hAnsi="Arial"/>
          <w:b/>
          <w:sz w:val="24"/>
          <w:szCs w:val="24"/>
        </w:rPr>
        <w:t xml:space="preserve">la indicación número 315, </w:t>
      </w:r>
      <w:r>
        <w:rPr>
          <w:rFonts w:cs="Arial" w:ascii="Arial" w:hAnsi="Arial"/>
          <w:sz w:val="24"/>
          <w:szCs w:val="24"/>
        </w:rPr>
        <w:t>del Honorable Senador señor Rossi, para eliminarl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29)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29) Reemplázase en el artículo 38 la frase “con la aprobación por mayoría absoluta de los miembros en ejercicio del Consejo Nacional y Zonal de Pesca que corresponda”, por “previo informe del Comité Científico Técnico y consulta a los Consejos Nacional y Zonal de Pesca que correspo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este número se presentó </w:t>
      </w:r>
      <w:r>
        <w:rPr>
          <w:rFonts w:cs="Arial" w:ascii="Arial" w:hAnsi="Arial"/>
          <w:b/>
          <w:sz w:val="24"/>
          <w:szCs w:val="24"/>
        </w:rPr>
        <w:t>la indicación número 317,</w:t>
      </w:r>
      <w:r>
        <w:rPr>
          <w:rFonts w:cs="Arial" w:ascii="Arial" w:hAnsi="Arial"/>
          <w:sz w:val="24"/>
          <w:szCs w:val="24"/>
        </w:rPr>
        <w:t xml:space="preserve"> de S.E. el Presidente de la República,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artículo 38 la oración “con la aprobación por mayoría absoluta de los miembros en ejercicio del Consejo Nacional y Zonal de Pesca que corresponda”, por “previa consulta al Consejo Nacional y Zonal de Pesca que correspo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17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30)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0) En el artículo 3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emplázase en el inciso primero la frase “con consulta al Consejo Zonal de Pesca y con la aprobación de la mayoría absoluta de los miembros en ejercicio del Consejo Nacional” por “y consulta al Comité Científico Técnico correspondiente y a los Consejos Nacional y Zonal de Pesca que corresponda”. Asimismo, reemplázase la expresión “cuota global anual de captura” por “fracción industrial de la cuota global de cap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b) Agrégase en el inciso segundo la siguiente frase final, pasando el punto aparte a ser punto segui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e régimen no será aplicable a las pesquerías en plena explotación administradas con licencias transables de pes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c) Incorpóranse los siguientes incisos tercero, cuarto y quinto, nuevos, pasando los actuales a ser sexto, séptimo y octav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318,</w:t>
      </w:r>
      <w:r>
        <w:rPr>
          <w:rFonts w:cs="Arial" w:ascii="Arial" w:hAnsi="Arial"/>
          <w:sz w:val="24"/>
          <w:szCs w:val="24"/>
        </w:rPr>
        <w:t xml:space="preserve"> del Honorable Senador señor Bianchi, para sustituirla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Remplázase en el inciso primero la frase “con consulta al Consejo Zonal de Pesca y con la aprobación de la mayoría absoluta de los miembros en ejercicio del Consejo Nacional” por “y aprobación del Comité Científico Técnico correspondiente y consulta a los Consejos Nacional y Zonal de Pesca que correspon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318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19, </w:t>
      </w:r>
      <w:r>
        <w:rPr>
          <w:rFonts w:cs="Arial" w:ascii="Arial" w:hAnsi="Arial"/>
          <w:sz w:val="24"/>
          <w:szCs w:val="24"/>
        </w:rPr>
        <w:t>de S.E. el Presidente de la República, para eliminar las palabras “al Comité Científico Técnico correspondient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19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20, </w:t>
      </w:r>
      <w:r>
        <w:rPr>
          <w:rFonts w:cs="Arial" w:ascii="Arial" w:hAnsi="Arial"/>
          <w:sz w:val="24"/>
          <w:szCs w:val="24"/>
        </w:rPr>
        <w:t>de la Honorable Senadora señora Rincón, para introducir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stituir, en la letra a) propuesta, las palabras “y consulta al” por las palabras “e informe vinculante de”, e intercalar la palabra “consulta” previo a la expresión “a los Consej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nteponer, en la misma letra a), antes de la frase que se inicia con las palabras “fracción industrial” la expresión “veinticinco por ciento de 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liminar, en la letra b), la frase que se propone agreg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Agregar, en la letra c) en el inciso tercero propuesto, a continuación de la palabra “sobreexplotada” la siguiente frase “o con un punto biológico de referencia 25% menor al rendimiento máximo sostenible de la pesquería”, y eliminar la frase: “y sujeta a una veda extractiva de, a lo menos tres años, con el propósito de su recuperación, y en las cuales sea posible fijar una cuota global de cap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Agregar en la misma letra c) en el inciso cuarto propuesto, a continuación de la palabra “cuota”, la expresión “de la fracción industr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Agregar en la misma letra c) en el inciso quinto propuesto, a continuación de la palabra “global”, la expresión “de la fracción industri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21, </w:t>
      </w:r>
      <w:r>
        <w:rPr>
          <w:rFonts w:cs="Arial" w:ascii="Arial" w:hAnsi="Arial"/>
          <w:sz w:val="24"/>
          <w:szCs w:val="24"/>
        </w:rPr>
        <w:t>de la Honorable Senadora señora Rincón, para introducir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emplazar en el literal b) propuesto, la frase “y consulta al Comité Científico Técnico correspondiente y a los Consejos Nacional y Zonal de Pesca que corresponda” por la frase “y consulta vinculante al comité científico téc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liminar la oración propuesta en el actual literal b).</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20 y 321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21 A, </w:t>
      </w:r>
      <w:r>
        <w:rPr>
          <w:rFonts w:cs="Arial" w:ascii="Arial" w:hAnsi="Arial"/>
          <w:sz w:val="24"/>
          <w:szCs w:val="24"/>
        </w:rPr>
        <w:t>del Honorable Senador señor Larraín, don Hernán, para agregar en la letra b), en la frase nueva propuesta al inciso segundo del artículo 39, entre las expresiones "pesquerías" y "en" la expresión "declar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21 A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322 y 323, </w:t>
      </w:r>
      <w:r>
        <w:rPr>
          <w:rFonts w:cs="Arial" w:ascii="Arial" w:hAnsi="Arial"/>
          <w:sz w:val="24"/>
          <w:szCs w:val="24"/>
        </w:rPr>
        <w:t>del Honorable Senador señor Rossi y de los Honorables Senadores señora Allende y señores Gómez, Letelier, Muñoz y Navarro, respectivamente, para incorporar el siguiente literal d),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Agrég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en los incisos precedentes, se entregará siempre a la pesca artesanal al menos el 50% de la cuota global de captura para el área que comprenderá la unidad de pesquería en régimen de recupe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22 y 323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31)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1) En el artículo 4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Sustitúyese en el inciso primero la frase “con consulta al Consejo Zonal de Pesca y con la aprobación por la mayoría absoluta de los miembros en ejercicio del Consejo Nacional” por “y consulta al Comité Científico Técnico correspondiente y a los Consejos Nacional y Zonal de Pesca que corresponda”. Asimismo, reemplázase la expresión “cuota global anual de captura” por “fracción industrial de la cuota global de captur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corpóranse los siguientes incisos segundo y tercero, nuevos, pasando los actuales a ser cuarto y quinto, y así suces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Incorpórase el siguiente inciso final,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l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24, </w:t>
      </w:r>
      <w:r>
        <w:rPr>
          <w:rFonts w:cs="Arial" w:ascii="Arial" w:hAnsi="Arial"/>
          <w:sz w:val="24"/>
          <w:szCs w:val="24"/>
        </w:rPr>
        <w:t>del Honorable Senador señor Bianchi, para reemplazarla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Sustitúyese en el inciso primero la frase “con consulta al Consejo Zonal de Pesca y con la aprobación por la mayoría absoluta de los miembros en ejercicio del Consejo Nacional” por “y aprobación del Comité Científico Técnico correspondiente y consulta a los Consejos Nacional y Zonal de Pesca que corresponda”. Asimismo, remplázase la expresión “cuota global anual de captura” por “fracción industrial de la cuota global de captur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26, </w:t>
      </w:r>
      <w:r>
        <w:rPr>
          <w:rFonts w:cs="Arial" w:ascii="Arial" w:hAnsi="Arial"/>
          <w:sz w:val="24"/>
          <w:szCs w:val="24"/>
        </w:rPr>
        <w:t>de la Honorable Senadora señora Rincón, para introducir las siguientes modif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Reemplazar, en la letra a) propuesta, las palabras “y consulta al” por las palabras “e informe vinculante de”, e intercalar la palabra “consulta” previo a la expresión “a los Consej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egar, en la letra c), a continuación del punto final del inciso propuesto, la siguiente oración, en punto seguido: “La apertura del acceso  al registro pesquero artesanal, deberá ser publicado en al menos  dos medios de circulación local y dos nacional, una vez cada 15 dí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326 A y 326 B, </w:t>
      </w:r>
      <w:r>
        <w:rPr>
          <w:rFonts w:cs="Arial" w:ascii="Arial" w:hAnsi="Arial"/>
          <w:sz w:val="24"/>
          <w:szCs w:val="24"/>
        </w:rPr>
        <w:t>del Honorable Senador señor Chahuán y del Honorable Senador señor Navarro, respectivamente, para eliminar en el inciso tercero propuesto la oración “Si al cabo de dicho período el sector pesquero artesanal no ha capturado la totalidad de la cuota asignada a dicho sector, se deducirá el porcentaje no capturado e incrementará el porcentaje licita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327, 328 y 329, </w:t>
      </w:r>
      <w:r>
        <w:rPr>
          <w:rFonts w:cs="Arial" w:ascii="Arial" w:hAnsi="Arial"/>
          <w:sz w:val="24"/>
          <w:szCs w:val="24"/>
        </w:rPr>
        <w:t>del Honorable Senador señor Escalona, del Honorable Senador señor Rossi, y de los Honorables Senadores señora Allende y señores Gómez, Letelier, Muñoz y Navarro, respectivamente, para consultar como letra c), nueva,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Agrég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as pesquerías calificadas como incipientes, la pesca artesanal conservará al menos el 20% de la cuota global anual de captura, si los desembarques realizados con anterioridad a la declaración del régimen alcanzaren esa magnitud, o bien, se reservará para ésta dicha proporción, si su participación hubiere sido menor. Junto con la declaración de la pesquería en régimen de desarrollo incipiente, se mantendrá por un plazo de 120 días la recepción de solicitudes de inscripción en el Registro Pesquero Artesanal sobre esta pesquería en sus distintas categorí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24, 326, 326 A, 326 B, 327, 328 y 329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25, </w:t>
      </w:r>
      <w:r>
        <w:rPr>
          <w:rFonts w:cs="Arial" w:ascii="Arial" w:hAnsi="Arial"/>
          <w:sz w:val="24"/>
          <w:szCs w:val="24"/>
        </w:rPr>
        <w:t>de S.E. el Presidente de la República, para suprimir las palabras “al Comité Científico Técnico correspondiente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25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0, </w:t>
      </w:r>
      <w:r>
        <w:rPr>
          <w:rFonts w:cs="Arial" w:ascii="Arial" w:hAnsi="Arial"/>
          <w:sz w:val="24"/>
          <w:szCs w:val="24"/>
        </w:rPr>
        <w:t>del Honorable Senador señor Girardi, para incorporar al artículo 40 un nuevo inciso, con el siguiente tex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Se preferirá en toda subasta a aquellos oferentes que ofrezca destinar las capturas de las cuotas subastadas a consumo human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30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2)</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32)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2) Incorpórase el siguiente artículo 40 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0 A.- A los adjudicatarios de la subasta a que se refieren los artículos 39 y 40, se les otorgará un permiso extraordinario de pesca, que les dará derecho a capturar anualmente, a partir 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os permisos extraordinarios de pesca se les aplicará lo dispuesto en los artículos 30 y 30 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obre este número recayó</w:t>
      </w:r>
      <w:r>
        <w:rPr>
          <w:rFonts w:cs="Arial" w:ascii="Arial" w:hAnsi="Arial"/>
          <w:b/>
          <w:sz w:val="24"/>
          <w:szCs w:val="24"/>
        </w:rPr>
        <w:t xml:space="preserve"> la indicación número 331, </w:t>
      </w:r>
      <w:r>
        <w:rPr>
          <w:rFonts w:cs="Arial" w:ascii="Arial" w:hAnsi="Arial"/>
          <w:sz w:val="24"/>
          <w:szCs w:val="24"/>
        </w:rPr>
        <w:t>de la Honorable Senadora señora Rincón, para introducir, en el artículo 40 A propuesto, las siguientes modif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Reemplazar, en su inciso primero, la expresión “un permiso extraordinario” por “una licencia transab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liminar su inciso segun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31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3)</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número 33)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33) Agréganse en el Párrafo 4° del Título III los siguientes artículos 40 B, 40 C, 40 D y 40 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titular, arrendatario o mero tenedor de una licencia transable de pesca o permiso extraordinario de pesca, que sea condenado por práctica desleal o antisindical o infracción a los derechos fundamentales del trabajador, será sancionado con una multa de 100 a 250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 o realice contratos de trabajo no señalados explícitamente en la normativa vig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0 D.- En el evento de que el titular, arrendatario o mero tenedor de una licencia transable de pesca o permiso extraordinario de pesca cometa más de dos infracciones de este párrafo en dos años calendario consecutivos, cualquiera sea su naturaleza, se le sancionará con la suspensión por un año del ejercicio de su licencia de pesca, sin perjuicio de las sanciones previstas en los artículos anteri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0 E.- Las sanciones administrativas serán aplicadas conforme al procedimiento contenido en el artículo 55 O y siguientes de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332,</w:t>
      </w:r>
      <w:r>
        <w:rPr>
          <w:rFonts w:cs="Arial" w:ascii="Arial" w:hAnsi="Arial"/>
          <w:sz w:val="24"/>
          <w:szCs w:val="24"/>
        </w:rPr>
        <w:t xml:space="preserve"> del Honorable Senador señor Muñoz, para reemplazarlo por el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3) Agréganse en el Párrafo 4° del Título III los siguientes artículos 40 B, C, D y E, nue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0 B.- Al titular, arrendatario o mero tenedor de una autorización o  permiso extraordinario de pesca, cuyas naves inscritas sobrepasen las toneladas autorizadas a capturar para un año calendario, se le sancionará administrativamente con una multa equivalente al resultado de multiplicar el valor promedio pagado en las licitaciones de la respectiva pesquería durante el año anterior, por el doble del exceso, expresado en toneladas. Asimismo, el duplo de lo capturado en exceso por el infractor se le descontará de las toneladas autorizadas a capturar para el año calendario siguiente. Dicha fracción será licitada si la cuota global anual de éste es igual o superior al de aquél en que se cometió la infracción. En el evento que el sancionado no cuente con una autorización o permiso que lo habilite a realizar actividades extractivas o éste sea insuficiente, el descuento se reemplazará por una multa equivalente a lo que resulte de multiplicar el número de toneladas que debía descontarse por cinco veces el valor refer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0 C.- Al titular, arrendatario o mero tenedor de una autorización o permiso extraordinario de pesca, cuyas naves inscritas desembarquen y no informen sus capturas;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promedio pagado en las licitaciones de la respectiva pesquería durante el año anterior, por las toneladas del recurso hidrobiológico que hayan sido objeto de la inf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titular, arrendatario o mero tenedor de una autorización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titular, arrendatario o mero tenedor de una autorización o permiso extraordinario de pesca que efectúe operaciones de pesca sin estar inscrito en el Registro del artículo 29, se le sancionará administrativamente con una multa que se determinará con el procedimiento del inciso an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caso que no puedan establecerse las toneladas objeto de la infracción, en la determinación de la multa se aplicará el resultado de multiplicar el valor promedio pagado en las licitaciones durante el año anterior de la pesquería respectiva,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0 D.- En el evento de que el titular, arrendatario o mero tenedor de una autorización o permiso extraordinario de pesca cometa más de dos infracciones de este párrafo en dos años calendario consecutivos, cualquiera sea su naturaleza, se le sancionará con la suspensión por un año del ejercicio de su derecho de extracción, sin perjuicio de las sanciones previstas en los artículos anteriores. Las cuotas de captura a que tuviera derecho serán licitadas si la cuota global anual de la pesquería para el año en que se aplique la suspensión es igual o superior a la de aquéllos en que se cometieron las infrac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0 E.- Las sanciones administrativas serán aplicadas conforme al procedimiento contenido en el artículo 55 O y siguientes de esta le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32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3, </w:t>
      </w:r>
      <w:r>
        <w:rPr>
          <w:rFonts w:cs="Arial" w:ascii="Arial" w:hAnsi="Arial"/>
          <w:sz w:val="24"/>
          <w:szCs w:val="24"/>
        </w:rPr>
        <w:t>de S.E. el Presidente de la República, para reemplazar en el encabezado, la expresión “artículos 40 B, 40 C, 40 D y 40 E” por “artículos 40 B, 40 C, 40 D, 40 E, 40 F y 40 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33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4, </w:t>
      </w:r>
      <w:r>
        <w:rPr>
          <w:rFonts w:cs="Arial" w:ascii="Arial" w:hAnsi="Arial"/>
          <w:sz w:val="24"/>
          <w:szCs w:val="24"/>
        </w:rPr>
        <w:t>de S.E. el Presidente de la República, para agregar el siguiente inciso final, nuevo, en el artículo 40 B, propues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imismo, el capitán de la nave con la cual se cometa la infracción establecida en los incisos anteriores será sancionado con una multa de 100 a 200 unidades tributarias mensu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34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5, </w:t>
      </w:r>
      <w:r>
        <w:rPr>
          <w:rFonts w:cs="Arial" w:ascii="Arial" w:hAnsi="Arial"/>
          <w:sz w:val="24"/>
          <w:szCs w:val="24"/>
        </w:rPr>
        <w:t>del Honorable Senador señor Muñoz, para sustituir la frase “al procedimiento de certificación a que se refiere el artículo 64 E de esta Ley;” por “al procedimiento de declaración y control de captur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6, </w:t>
      </w:r>
      <w:r>
        <w:rPr>
          <w:rFonts w:cs="Arial" w:ascii="Arial" w:hAnsi="Arial"/>
          <w:sz w:val="24"/>
          <w:szCs w:val="24"/>
        </w:rPr>
        <w:t>de la Honorable Senadora señora Rincón, para eliminar el texto que sigue al vocablo “sancionará”, sustituyéndolo por la frase: “con la caducidad inmediata de la licencia transable de pes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335 y 336,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7, </w:t>
      </w:r>
      <w:r>
        <w:rPr>
          <w:rFonts w:cs="Arial" w:ascii="Arial" w:hAnsi="Arial"/>
          <w:sz w:val="24"/>
          <w:szCs w:val="24"/>
        </w:rPr>
        <w:t>de S.E. el Presidente de la República, para reemplazar el inciso final, del artículo 40 C, propues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imismo, el capitán de la nave con la cual se cometa la infracción establecida en el inciso segundo será sancionado con una multa de 100 a 20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37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8, </w:t>
      </w:r>
      <w:r>
        <w:rPr>
          <w:rFonts w:cs="Arial" w:ascii="Arial" w:hAnsi="Arial"/>
          <w:sz w:val="24"/>
          <w:szCs w:val="24"/>
        </w:rPr>
        <w:t>de la Honorable Senadora señora Rincón, para sustituir la frase “con una multa de 100 a 250 unidades tributarias mensuales” por la frase “con la caducidad inmediata de las licencias transables de pesca en poder de la persona jurídica o empresas relacionadas, poseedora de la licencia transabl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38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39, </w:t>
      </w:r>
      <w:r>
        <w:rPr>
          <w:rFonts w:cs="Arial" w:ascii="Arial" w:hAnsi="Arial"/>
          <w:sz w:val="24"/>
          <w:szCs w:val="24"/>
        </w:rPr>
        <w:t>de S.E. el Presidente de la República, para intercalar los siguientes artículos 40 D y 40 E, nuevos, pasando los actuales artículos 40 D y 40 E a ser 40 F y 40 G, respect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0 D.- El titular, arrendatario o mero tenedor de una licencia transable de pesca o permiso extraordinario de pesca, que actúe en contravención a lo dispuesto en el artículo 34 A letras a) y b), será sancionado con multa de hasta 600 unidades tributarias mensu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Si dentro del plazo de dos años contados desde la ejecución de la infracción se incurriere nuevamente en la conducta antes indicada, se sancionará dicha infracción con el doble de la sanción antes indicad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urante el período de suspensión, quedará prohibido el zarpe de la embarcación infractora desde que se comunique por el Servicio dicha circunstancia a la Autoridad Marítim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39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40, </w:t>
      </w:r>
      <w:r>
        <w:rPr>
          <w:rFonts w:cs="Arial" w:ascii="Arial" w:hAnsi="Arial"/>
          <w:sz w:val="24"/>
          <w:szCs w:val="24"/>
        </w:rPr>
        <w:t>de S.E. el Presidente de la República, para reemplazar en el artículo 40 D, la expresión “un año” por “seis mes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40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41, </w:t>
      </w:r>
      <w:r>
        <w:rPr>
          <w:rFonts w:cs="Arial" w:ascii="Arial" w:hAnsi="Arial"/>
          <w:sz w:val="24"/>
          <w:szCs w:val="24"/>
        </w:rPr>
        <w:t>de la Honorable Senadora señora Rincón, para reemplazar la frase “la suspensión por un año del ejercicio de su licencia de pesca, sin perjuicio de las sanciones previstas en los artículos anteriores”, por la frase “la caducidad inmediata de las licencias transables de pesca en poder de la persona jurídica o empresas relacionadas, poseedora de la licencia transab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41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4)</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número 34)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4) En el artículo 4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Reemplázase en el inciso segundo la frase “dos cuotas iguales, pagaderas en los meses de enero y julio” por “el mes de marz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limínase el inciso quin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342, </w:t>
      </w:r>
      <w:r>
        <w:rPr>
          <w:rFonts w:cs="Arial" w:ascii="Arial" w:hAnsi="Arial"/>
          <w:sz w:val="24"/>
          <w:szCs w:val="24"/>
        </w:rPr>
        <w:t>de S.E. el Presidente de la República, para agregar la siguiente letra b), nueva, pasando la actual letra b) a ser letra c):</w:t>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Intercálase en el inciso tercero, a continuación de las palabras “Fondo de Investigación Pesquera”, las palabras “o para estudios, programas o proyectos de investigación pesquera y de acuicultura”, e incorpórase, a continuación de la expresión “patente única pesquera”, la oración “o de la patente e impuesto específico a que se refieren los artículos 43 bis y 43 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42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43, </w:t>
      </w:r>
      <w:r>
        <w:rPr>
          <w:rFonts w:cs="Arial" w:ascii="Arial" w:hAnsi="Arial"/>
          <w:sz w:val="24"/>
          <w:szCs w:val="24"/>
        </w:rPr>
        <w:t>del Honorable Senador señor Muñoz, para suprimirl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45, 346 y 347, </w:t>
      </w:r>
      <w:r>
        <w:rPr>
          <w:rFonts w:cs="Arial" w:ascii="Arial" w:hAnsi="Arial"/>
          <w:sz w:val="24"/>
          <w:szCs w:val="24"/>
        </w:rPr>
        <w:t>del Honorable Senador señor Escalona, del Honorable Senador señor Rossi, y de los Honorables Senadores señora Allende y señores Gómez, Letelier, Muñoz y Navarro, respectivamente, para sustituirla por la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Remplázase el inciso quin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ara la fracción no licitada se establecerá un impuesto igual al precio promedio del valor pagado por cuotas licitadas en la pesquería correspondiente, de acuerdo a lo establecido en los artículos 27, 37, 39 y 40.”.”.</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48, </w:t>
      </w:r>
      <w:r>
        <w:rPr>
          <w:rFonts w:cs="Arial" w:ascii="Arial" w:hAnsi="Arial"/>
          <w:sz w:val="24"/>
          <w:szCs w:val="24"/>
        </w:rPr>
        <w:t>del Honorable Senador señor Girardi, para sustituirla por la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Intercálase, en el inciso quinto, a continuación de la voz “artesanales”, la locución “de menos de 12 metros de eslor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49, </w:t>
      </w:r>
      <w:r>
        <w:rPr>
          <w:rFonts w:cs="Arial" w:ascii="Arial" w:hAnsi="Arial"/>
          <w:sz w:val="24"/>
          <w:szCs w:val="24"/>
        </w:rPr>
        <w:t>del Honorable Senador señor Bianchi, para sustituirla por la que se señala a contin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Remplázase el inciso quin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ara la fracción industrial no licitada se establecerá un impuesto de beneficio fiscal igual al valor por tonelada pagado por las cuotas licitadas en la pesquería correspond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43, 345, 346, 347, 348 y 349 fueron declaradas inadmisibles por el señor Presidente de la Comisión, de conformidad con lo dispuesto en el número 1°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44, </w:t>
      </w:r>
      <w:r>
        <w:rPr>
          <w:rFonts w:cs="Arial" w:ascii="Arial" w:hAnsi="Arial"/>
          <w:sz w:val="24"/>
          <w:szCs w:val="24"/>
        </w:rPr>
        <w:t>de S.E. el Presidente de la República, para sustituir la letra b),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Elimínanse los incisos cuarto y qui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44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5)</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número 35)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5) Reemplázase el artículo 43 bis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3 bis.- Los titulares de licencias transables de pesca clase A pagarán anualmente en el mes de marzo una patente de beneficio fiscal por cada una de las naves inscritas de conformidad con el artículo 29 de la presente ley, la que será equivalente a 0,44 unidades tributarias mensuales por cada tonelada de registro grueso para naves de hasta 80 toneladas de registro grueso; de 0,55 unidades tributarias mensuales por cada tonelada de registro grueso para naves mayores a 80 y de 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350, 352, 353 y 354,</w:t>
      </w:r>
      <w:r>
        <w:rPr>
          <w:rFonts w:cs="Arial" w:ascii="Arial" w:hAnsi="Arial"/>
          <w:sz w:val="24"/>
          <w:szCs w:val="24"/>
        </w:rPr>
        <w:t xml:space="preserve"> del Honorable Senador señor Escalona, de los Honorables Senadores señora Allende y señores Gómez, Letelier, Muñoz y Navarro, del Honorable Senador señor Bianchi, y de la Honorable Senadora señora Rincón, respectivamente, para suprimirl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350, 352, 353 y 354,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número 351,</w:t>
      </w:r>
      <w:r>
        <w:rPr>
          <w:rFonts w:cs="Arial" w:ascii="Arial" w:hAnsi="Arial"/>
          <w:sz w:val="24"/>
          <w:szCs w:val="24"/>
        </w:rPr>
        <w:t xml:space="preserve"> del Honorable Senador señor Rossi, para suprimirl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retirada por su aut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55, </w:t>
      </w:r>
      <w:r>
        <w:rPr>
          <w:rFonts w:cs="Arial" w:ascii="Arial" w:hAnsi="Arial"/>
          <w:sz w:val="24"/>
          <w:szCs w:val="24"/>
        </w:rPr>
        <w:t>del Honorable Senador señor Navarro,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3 bis.- Los titulares de licencias transables de pesca clase A pagarán anualmente en el mes de marzo una patente de beneficio fiscal por cada una de las naves inscritas de conformidad con el Artículo 29 de la presente ley, la que será equivalente a 1,37 unidades tributarias mensuales por cada tonelada de registro grueso para naves de hasta 80 toneladas de registro grueso; de 1,71 unidades tributarias mensuales por cada tonelada de registro grueso para naves mayores a 80 y de hasta 100 toneladas de registro grueso; de 3,42 unidades tributarias mensuales por cada tonelada de registro grueso para naves mayores a 100 y de hasta 1.200 toneladas de registro grueso; y de 5,13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355 fue declarada inadmisible por el señor Presidente de la Comisión, de conformidad con lo dispuesto en el número 1°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56, </w:t>
      </w:r>
      <w:r>
        <w:rPr>
          <w:rFonts w:cs="Arial" w:ascii="Arial" w:hAnsi="Arial"/>
          <w:sz w:val="24"/>
          <w:szCs w:val="24"/>
        </w:rPr>
        <w:t>de S.E. el Presidente de la República, para agregar en el artículo 43 bis propuesto la expresión “y B”, a continuación de “clase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56 fue aprob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57, </w:t>
      </w:r>
      <w:r>
        <w:rPr>
          <w:rFonts w:cs="Arial" w:ascii="Arial" w:hAnsi="Arial"/>
          <w:sz w:val="24"/>
          <w:szCs w:val="24"/>
        </w:rPr>
        <w:t>de la Honorable Senadora señora Rincón, para eliminar la expresión “clase A”.</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57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36)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6) Agrégase el siguiente artículo 43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iCs/>
          <w:sz w:val="24"/>
          <w:szCs w:val="24"/>
        </w:rPr>
      </w:pPr>
      <w:r>
        <w:rPr>
          <w:rFonts w:cs="Arial" w:ascii="Arial" w:hAnsi="Arial"/>
          <w:iCs/>
          <w:sz w:val="24"/>
          <w:szCs w:val="24"/>
        </w:rPr>
        <w:t>b) El resultante de aplicar el siguiente polinomio:</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Arial" w:ascii="Arial" w:hAnsi="Arial"/>
          <w:iCs/>
          <w:sz w:val="24"/>
          <w:szCs w:val="24"/>
        </w:rPr>
        <w:t>Donde:</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 w:cs="Arial" w:ascii="Arial" w:hAnsi="Arial"/>
          <w:iCs/>
          <w:sz w:val="24"/>
          <w:szCs w:val="24"/>
        </w:rPr>
        <w:t xml:space="preserve"> </w:t>
      </w:r>
      <w:r>
        <w:rPr>
          <w:rFonts w:cs="Arial" w:ascii="Arial" w:hAnsi="Arial"/>
          <w:iCs/>
          <w:sz w:val="24"/>
          <w:szCs w:val="24"/>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iCs/>
          <w:sz w:val="24"/>
          <w:szCs w:val="24"/>
        </w:rPr>
        <w:t>es el impuesto específico unitario asociado al año anterior.</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r>
      <m:oMath xmlns:m="http://schemas.openxmlformats.org/officeDocument/2006/math">
        <m:r>
          <w:rPr>
            <w:rFonts w:ascii="Cambria Math" w:hAnsi="Cambria Math"/>
          </w:rPr>
          <m:t xml:space="preserve">F</m:t>
        </m:r>
      </m:oMath>
      <w:r>
        <w:rPr>
          <w:rFonts w:eastAsia="Arial" w:cs="Arial" w:ascii="Arial" w:hAnsi="Arial"/>
          <w:iCs/>
          <w:sz w:val="24"/>
          <w:szCs w:val="24"/>
        </w:rPr>
        <w:t xml:space="preserve"> </w:t>
      </w:r>
      <w:r>
        <w:rPr>
          <w:rFonts w:cs="Arial" w:ascii="Arial" w:hAnsi="Arial"/>
          <w:iCs/>
          <w:sz w:val="24"/>
          <w:szCs w:val="24"/>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z w:val="24"/>
          <w:szCs w:val="24"/>
        </w:rPr>
      </w:pPr>
      <w:r>
        <w:rPr>
          <w:rFonts w:cs="Arial" w:ascii="Arial" w:hAnsi="Arial"/>
          <w:sz w:val="24"/>
          <w:szCs w:val="24"/>
        </w:rPr>
        <w:t>Para los efectos de los cálculos de las letras a) y b), a cada especie se le asociará el índice que se lista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Jurel, Anchoveta, Sardina común y Sardina española: “FAO Fish Price Index, Pelagic excluding tu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erluza común, Merluza de tres aletas, Merluza del sur, Merluza de cola y Congrio dorado: “FAO Fish Price Index, whitefish”;</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marón naylón, Langostino colorado y Langostino amarillo: “FAO Fish Price Index, shrimp”.</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eastAsia="Arial" w:cs="Arial" w:ascii="Arial" w:hAnsi="Arial"/>
          <w:iCs/>
          <w:sz w:val="24"/>
          <w:szCs w:val="24"/>
        </w:rPr>
        <w:t xml:space="preserve"> </w:t>
      </w:r>
      <w:r>
        <w:rPr>
          <w:rFonts w:cs="Arial" w:ascii="Arial" w:hAnsi="Arial"/>
          <w:iCs/>
          <w:sz w:val="24"/>
          <w:szCs w:val="24"/>
        </w:rPr>
        <w:t>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Normal"/>
        <w:ind w:firstLine="2835"/>
        <w:jc w:val="both"/>
        <w:rPr/>
      </w:pPr>
      <w:r>
        <w:rPr>
          <w:rFonts w:cs="Arial" w:ascii="Arial" w:hAnsi="Arial"/>
          <w:iCs/>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eastAsia="Arial" w:cs="Arial" w:ascii="Arial" w:hAnsi="Arial"/>
          <w:iCs/>
          <w:sz w:val="24"/>
          <w:szCs w:val="24"/>
        </w:rPr>
        <w:t xml:space="preserve"> </w:t>
      </w:r>
      <w:r>
        <w:rPr>
          <w:rFonts w:cs="Arial" w:ascii="Arial" w:hAnsi="Arial"/>
          <w:iCs/>
          <w:sz w:val="24"/>
          <w:szCs w:val="24"/>
        </w:rPr>
        <w:t>son las toneladas, de la fracción industrial de la cuota global de captura, que no fueron objeto de subastas o transacción alguna durante el año anterior o que, de haberlas, no produjeron el efecto señalado en la definición anterior.</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r>
      <m:oMath xmlns:m="http://schemas.openxmlformats.org/officeDocument/2006/math">
        <m:r>
          <w:rPr>
            <w:rFonts w:ascii="Cambria Math" w:hAnsi="Cambria Math"/>
          </w:rPr>
          <m:t xml:space="preserve">Q</m:t>
        </m:r>
      </m:oMath>
      <w:r>
        <w:rPr>
          <w:rFonts w:eastAsia="Arial" w:cs="Arial" w:ascii="Arial" w:hAnsi="Arial"/>
          <w:iCs/>
          <w:sz w:val="24"/>
          <w:szCs w:val="24"/>
        </w:rPr>
        <w:t xml:space="preserve"> </w:t>
      </w:r>
      <w:r>
        <w:rPr>
          <w:rFonts w:cs="Arial" w:ascii="Arial" w:hAnsi="Arial"/>
          <w:iCs/>
          <w:sz w:val="24"/>
          <w:szCs w:val="24"/>
        </w:rPr>
        <w:t>son las toneladas de la fracción industrial de la cuota global de captura, es decir, la suma de(</w:t>
      </w:r>
      <w:r>
        <w:rPr>
          <w:rFonts w:cs="Arial" w:ascii="Arial" w:hAnsi="Arial"/>
          <w:iCs/>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ascii="Arial" w:hAnsi="Arial"/>
          <w:iCs/>
          <w:sz w:val="24"/>
          <w:szCs w:val="24"/>
        </w:rPr>
        <w:t>) y de (</w:t>
      </w:r>
      <w:r>
        <w:rPr>
          <w:rFonts w:cs="Arial" w:ascii="Arial" w:hAnsi="Arial"/>
          <w:iCs/>
          <w:sz w:val="24"/>
          <w:szCs w:val="24"/>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iCs/>
          <w:sz w:val="24"/>
          <w:szCs w:val="24"/>
        </w:rPr>
        <w:t>).</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Arial" w:cs="Arial" w:ascii="Arial" w:hAnsi="Arial"/>
          <w:iCs/>
          <w:sz w:val="24"/>
          <w:szCs w:val="24"/>
        </w:rPr>
        <w:t xml:space="preserve"> </w:t>
      </w:r>
      <w:r>
        <w:rPr>
          <w:rFonts w:cs="Arial" w:ascii="Arial" w:hAnsi="Arial"/>
          <w:iCs/>
          <w:sz w:val="24"/>
          <w:szCs w:val="24"/>
        </w:rPr>
        <w:t>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z w:val="24"/>
          <w:szCs w:val="24"/>
        </w:rPr>
      </w:pPr>
      <w:r>
        <w:rPr>
          <w:rFonts w:cs="Arial" w:ascii="Arial" w:hAnsi="Arial"/>
          <w:sz w:val="24"/>
          <w:szCs w:val="24"/>
        </w:rPr>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 reglamento regulará el procedimiento interno para el cálculo del impuesto establecido en este artículo y en el artículo 4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cha constatación permitirá a todos los armadores industriales de esa pesquería, que no hayan capturado el 100% de sus licencias transables de pesca clase A, solicitar un crédito para el pago del impuesto específico del añ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cho crédito será igual al 50% del impuesto específico que hayan pagado por la diferencia entre las toneladas de sus licencias transables de pesca clase A y lo efectivamente captu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obre este número recayó </w:t>
      </w:r>
      <w:r>
        <w:rPr>
          <w:rFonts w:cs="Arial" w:ascii="Arial" w:hAnsi="Arial"/>
          <w:b/>
          <w:sz w:val="24"/>
          <w:szCs w:val="24"/>
        </w:rPr>
        <w:t>la indicación número 358,</w:t>
      </w:r>
      <w:r>
        <w:rPr>
          <w:rFonts w:cs="Arial" w:ascii="Arial" w:hAnsi="Arial"/>
          <w:sz w:val="24"/>
          <w:szCs w:val="24"/>
        </w:rPr>
        <w:t xml:space="preserve"> de la Honorable Senadora señora Rincón, para sustituir el artículo 43 ter propuest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3 ter.- Los titulares de licencias transables de pesca clase A, de una pesquería que haya sido subastada públicamente, y cuyos porcentajes en la pesquería respectiva no sean objeto de pública subasta, deberán pagar, anualmente, el equivalente a un 10% del valor total en el cual fue subastado un porcentaje equivalente al del poseedor de las licencias transables clase 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58,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7)</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número 37)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7) En el artículo 46:</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limínase en el inciso primero la expresión “27”.</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corpórase el siguiente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os pagos anuales correspondientes a las licencias transables de pesca a que se refiere el artículo 37 se pagarán de acuerdo a lo establecido en el artículo 43 te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obre este número recayeron</w:t>
      </w:r>
      <w:r>
        <w:rPr>
          <w:rFonts w:cs="Arial" w:ascii="Arial" w:hAnsi="Arial"/>
          <w:b/>
          <w:sz w:val="24"/>
          <w:szCs w:val="24"/>
        </w:rPr>
        <w:t xml:space="preserve"> las indicaciones números 359, 360 y 361, </w:t>
      </w:r>
      <w:r>
        <w:rPr>
          <w:rFonts w:cs="Arial" w:ascii="Arial" w:hAnsi="Arial"/>
          <w:sz w:val="24"/>
          <w:szCs w:val="24"/>
        </w:rPr>
        <w:t>del Honorable Senador señor Escalona, del Honorable Senador señor Rossi, y de los Honorables Senadores señora Allende y señores Gómez, Letelier, Muñoz y Navarro, respectivamente, para eliminarl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359, 360 y 361,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Asimismo, se presentó</w:t>
      </w:r>
      <w:r>
        <w:rPr>
          <w:rFonts w:cs="Arial" w:ascii="Arial" w:hAnsi="Arial"/>
          <w:b/>
          <w:sz w:val="24"/>
          <w:szCs w:val="24"/>
        </w:rPr>
        <w:t xml:space="preserve"> la indicación número 362, </w:t>
      </w:r>
      <w:r>
        <w:rPr>
          <w:rFonts w:cs="Arial" w:ascii="Arial" w:hAnsi="Arial"/>
          <w:sz w:val="24"/>
          <w:szCs w:val="24"/>
        </w:rPr>
        <w:t>de la Honorable Senadora señora Rincón, para incorporar un numeral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Incorpórase un artículo 46 bi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6 bis.- Las regulaciones administrativas de las licitaciones a que se refiere el presente título deberán contar con la visación previa de la Fiscalía Nacional Económ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362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38)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8) Reemplázase en el inciso primero del artículo 47 la frase “las líneas de base normales” por “las puntas más salientes de la cost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63, </w:t>
      </w:r>
      <w:r>
        <w:rPr>
          <w:rFonts w:cs="Arial" w:ascii="Arial" w:hAnsi="Arial"/>
          <w:sz w:val="24"/>
          <w:szCs w:val="24"/>
        </w:rPr>
        <w:t>de S.E. el Presidente de la República, para reemplazarlo por el que se señala a contin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47 de la siguiente for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Reemplázase, en el inciso primero, la expresión "41° 28,6'", por “43° 25' 4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Sustitúyese el inciso tercero por los siguientes incisos tercero y cuarto, nuevos, cambiando los demás su orden correla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 región de Arica y Parinacota; Tarapacá y Antofagasta, sobre los recursos sardina española y anchove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mediante el mismo procedimiento del párrafo anterior pero con aprobación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mo consecuencia del debate habido en el seno de la Comisión, se solicitó modificar el inciso cuarto, nuevo, propuesto, reemplazando la palabra “aprobación”, por la frase “el acuerdo de los integrantes artesan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se acordó incorporar en la letra b), un inciso quinto,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 extracción de recursos hidrobiológicos que se encuentran dentro de las aguas interiores son de exclusividad en dicha área, de los pescadores artesanales inscritos en pesquerías que corresponda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l Ejecutivo estuvo de acuerdo con los integrantes de la Comisión, por consiguiente, la indicación número 363 fue aprobada, con modificacione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63 A, </w:t>
      </w:r>
      <w:r>
        <w:rPr>
          <w:rFonts w:cs="Arial" w:ascii="Arial" w:hAnsi="Arial"/>
          <w:sz w:val="24"/>
          <w:szCs w:val="24"/>
        </w:rPr>
        <w:t>del Honorable Senador señor Larraín, don Hernán, para eliminarl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64 y 366, </w:t>
      </w:r>
      <w:r>
        <w:rPr>
          <w:rFonts w:cs="Arial" w:ascii="Arial" w:hAnsi="Arial"/>
          <w:sz w:val="24"/>
          <w:szCs w:val="24"/>
        </w:rPr>
        <w:t>del Honorable Senador señor Escalona, y de los Honorables Senadores señora Allende y señores Gómez, Letelier, Muñoz y Navarro, respectivamente,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8) Reemplázase, en el artículo 47, la expresión “paralelo 41° 28, 6’ de latitud sur”, por “el límite austral del territorio nacion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363 A, 364 y 366,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65, </w:t>
      </w:r>
      <w:r>
        <w:rPr>
          <w:rFonts w:cs="Arial" w:ascii="Arial" w:hAnsi="Arial"/>
          <w:sz w:val="24"/>
          <w:szCs w:val="24"/>
        </w:rPr>
        <w:t>del Honorable Senador señor Rossi,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8) Reemplázase, en el artículo 47, la expresión “paralelo 41° 28, 6’ de latitud sur”, por “el límite austral del territorio nacion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retirada por su aut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67, </w:t>
      </w:r>
      <w:r>
        <w:rPr>
          <w:rFonts w:cs="Arial" w:ascii="Arial" w:hAnsi="Arial"/>
          <w:sz w:val="24"/>
          <w:szCs w:val="24"/>
        </w:rPr>
        <w:t>del Honorable Senador señor Girardi,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8) Deróganse los incisos segundo y tercero del artículo 47.”.</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68 y 369, </w:t>
      </w:r>
      <w:r>
        <w:rPr>
          <w:rFonts w:cs="Arial" w:ascii="Arial" w:hAnsi="Arial"/>
          <w:sz w:val="24"/>
          <w:szCs w:val="24"/>
        </w:rPr>
        <w:t>de los Honorables Senadores señores Chahuán y Horvath, y del Honorable Senador señor Bianchi, para sustituirlo por el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8) Incorpóranse los siguientes incisos finales al artículo 47:</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las 5 millas señalas precedentemente, se le agregarán las bahías y caletas con líneas de bases rectas entre puntos prominentes que sean preferentemente artesanales. Al Sur del paralelo 41°28,16’ Sur, mediante zonificación y sub-fraccionamiento de la cuota, se definirán mediante decreto las porciones de mar interior en las áreas próximas a caletas y puertos, que tengan actividad histórica para embarcaciones menores de 12 metros, como áreas exclusivas para embarcaciones artesan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simismo, al Sur del Paralelo 41°28,16’ Sur, mediante estudios científicos y zonificación, en el área de las líneas de base rectas hacia el exterior, se definirán mediante decreto hacia el exterior e interior áreas de reserva para garantizar la recuperación de especies y sus ecosistem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70, </w:t>
      </w:r>
      <w:r>
        <w:rPr>
          <w:rFonts w:cs="Arial" w:ascii="Arial" w:hAnsi="Arial"/>
          <w:sz w:val="24"/>
          <w:szCs w:val="24"/>
        </w:rPr>
        <w:t>del Honorable Senador señor Bianchi,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8) Remplázase en el inciso primero del artículo 47 la frase “las líneas de base normales” por “las puntas más salientes de la costa”. Además, sustitúyese la frase “a partir del límite norte de la República y hasta el paralelo 41º28,6' de latitud sur” por “en todo el territorio nacional”, y elimínanse los incisos tercero y cuar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371 y 372, </w:t>
      </w:r>
      <w:r>
        <w:rPr>
          <w:rFonts w:cs="Arial" w:ascii="Arial" w:hAnsi="Arial"/>
          <w:sz w:val="24"/>
          <w:szCs w:val="24"/>
        </w:rPr>
        <w:t>del Honorable Senador señor Muñoz y de la Honorable Senadora señora Rincón, para consultar un numeral, nuevo, con el texto que se indica a contin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Elimínanse los incisos tercero y cuarto del artículo 47.”.</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74, </w:t>
      </w:r>
      <w:r>
        <w:rPr>
          <w:rFonts w:cs="Arial" w:ascii="Arial" w:hAnsi="Arial"/>
          <w:sz w:val="24"/>
          <w:szCs w:val="24"/>
        </w:rPr>
        <w:t>de los Honorables Senadores señores Chahuán y Horvath, para reemplazar, en el tercer inciso del artículo 47, las palabras “del Consejo Zonal” por “las del Comité Técnico Científico correspondiente”; eliminar “en las aguas interiores según corresponda”; agregar “en ese caso” después de la palabra “marea” y la expresión “y desde el veril que asegure que no se dañan los ecosistemas marin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75, </w:t>
      </w:r>
      <w:r>
        <w:rPr>
          <w:rFonts w:cs="Arial" w:ascii="Arial" w:hAnsi="Arial"/>
          <w:sz w:val="24"/>
          <w:szCs w:val="24"/>
        </w:rPr>
        <w:t>de los Honorables Senadores señores Chahuán y Horvath, para agregar el siguiente inciso tercero nuevo al artículo 47:</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Desde las líneas de bases rectas hacia las aguas interiores, y hacia las aguas exteriores se establecerá mediante informe del Comité Técnico Científico áreas de reserva marina a fin de proteger los recursos hidrobiológicos, a partir del  paralelo 41°28,6’ al Su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868,</w:t>
      </w:r>
      <w:r>
        <w:rPr>
          <w:rFonts w:cs="Arial" w:ascii="Arial" w:hAnsi="Arial"/>
          <w:sz w:val="24"/>
          <w:szCs w:val="24"/>
        </w:rPr>
        <w:t xml:space="preserve"> del Honorable Senador señor Horvath, para reemplazar el numeral 38),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Reemplázase en el inciso primero del artículo 47 la frase “las líneas de base normales” por “las puntas más salientes de la cos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tercálase en el artículo 47 el siguiente inciso tercer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Tratándose de la Región de Aysén del General Carlos Ibáñez del Campo, por sus características morfológicas de la costa, se reservará para la pesca artesanal el ejercicio de las actividades pesqueras extractivas en una franja del mar territorial de 5 millas marinas medidas desde las líneas de base rectas que unen los puntos extremos de la costa y las aguas internas a dichas líneas de bases constituyen aguas interior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67, 368, 369, 370, 371, 372, 374, 375 y 868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73, </w:t>
      </w:r>
      <w:r>
        <w:rPr>
          <w:rFonts w:cs="Arial" w:ascii="Arial" w:hAnsi="Arial"/>
          <w:sz w:val="24"/>
          <w:szCs w:val="24"/>
        </w:rPr>
        <w:t>de los Honorables Senadores señores Chahuán y Horvath, para agregar la siguiente oración al inciso segundo del artículo 47: “La reserva artesanal se ajustará según los veriles, a fin de garantizar el cuidado de los recursos hidrobiológicos y sus ecosistemas y los caladeros históricos de los pescadores artesa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número 376, </w:t>
      </w:r>
      <w:r>
        <w:rPr>
          <w:rFonts w:cs="Arial" w:ascii="Arial" w:hAnsi="Arial"/>
          <w:sz w:val="24"/>
          <w:szCs w:val="24"/>
        </w:rPr>
        <w:t>de la Honorable Senadora señora Rincón, para incorporar un numeral que reemplace, en el artículo 47, la frase “paralelo 41º28,6' de latitud sur” por la frase “límite su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373 y 376,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3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39)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9) Incorpórase el siguiente artículo 47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7 bis.- No obstante lo establecido en el artículo anterior, la primera milla marina del área de reserva artesanal, entre el límite norte de la República y el grado 41°28,6’ de Latitud Sur quedará reservada para el desarrollo de actividades pesqueras extractivas de embarcaciones de una eslora total inferior a 12 met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377,</w:t>
      </w:r>
      <w:r>
        <w:rPr>
          <w:rFonts w:cs="Arial" w:ascii="Arial" w:hAnsi="Arial"/>
          <w:sz w:val="24"/>
          <w:szCs w:val="24"/>
        </w:rPr>
        <w:t xml:space="preserve"> del Honorable Senador señor Bianchi, para intercalar en el inciso primero, entre las expresiones “artesanal,” y “entre el límite” lo siguiente: “medida desde las líneas de base norm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378 y 379,</w:t>
      </w:r>
      <w:r>
        <w:rPr>
          <w:rFonts w:cs="Arial" w:ascii="Arial" w:hAnsi="Arial"/>
          <w:sz w:val="24"/>
          <w:szCs w:val="24"/>
        </w:rPr>
        <w:t xml:space="preserve"> de los Honorables Senadores señores Chahuán y Horvath, y del Honorable Senador señor Bianchi, para intercalar, en el inciso primero, a continuación de la expresión “inferior a 12 metros” la locución “y en ella se prohíbe el uso del arte de cer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380,</w:t>
      </w:r>
      <w:r>
        <w:rPr>
          <w:rFonts w:cs="Arial" w:ascii="Arial" w:hAnsi="Arial"/>
          <w:sz w:val="24"/>
          <w:szCs w:val="24"/>
        </w:rPr>
        <w:t xml:space="preserve"> de los Honorables Senadores señores Chahuán y Horvath, para eliminar, en los incisos primero y segundo, las palabras “No obstante” y para agregar, a continuación de “eslora mayor a 12 metros”, lo siguiente: “lo que se definirá mediante zonif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381 y 382,</w:t>
      </w:r>
      <w:r>
        <w:rPr>
          <w:rFonts w:cs="Arial" w:ascii="Arial" w:hAnsi="Arial"/>
          <w:sz w:val="24"/>
          <w:szCs w:val="24"/>
        </w:rPr>
        <w:t xml:space="preserve"> de los Honorables Senadores señores Chahuán y Horvath, y del Honorable Senador señor Bianchi, para suprimir los incisos segundo, tercero y cuar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384 y 385,</w:t>
      </w:r>
      <w:r>
        <w:rPr>
          <w:rFonts w:cs="Arial" w:ascii="Arial" w:hAnsi="Arial"/>
          <w:sz w:val="24"/>
          <w:szCs w:val="24"/>
        </w:rPr>
        <w:t xml:space="preserve"> del Honorable Senador señor Bianchi y de la Honorable Senadora señora Rincón, para eliminar, en el inciso tercero, el texto a continuación de la expresión “pesquería respectiva”, pasando el punto seguido a ser punt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377, 378, 379, 380, 381, 382, 384 y 385,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79 A, </w:t>
      </w:r>
      <w:r>
        <w:rPr>
          <w:rFonts w:cs="Arial" w:ascii="Arial" w:hAnsi="Arial"/>
          <w:sz w:val="24"/>
          <w:szCs w:val="24"/>
        </w:rPr>
        <w:t>de S.E. el Presidente de la República, para sustituir en el inciso 1° del artículo 47 bis la expresión “41°28,6’ de Latitud Sur” por “43°25’42 de Latitud Sur, con exclusión de las aguas interi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79 A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número 383,</w:t>
      </w:r>
      <w:r>
        <w:rPr>
          <w:rFonts w:cs="Arial" w:ascii="Arial" w:hAnsi="Arial"/>
          <w:sz w:val="24"/>
          <w:szCs w:val="24"/>
        </w:rPr>
        <w:t xml:space="preserve"> de los Honorables Senadores señores Chahuán y Horvath, para agregar en el inciso segundo, después de las palabras “afecten el fondo marino” la expresión “y los peces y ecosistemas de ro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integrantes de la Comisión se manifestaron de acuerdo con la idea planteada, pero sugirieron agregar a continuación de la frase “afecten el fondo marino”, la oración “y los ecosistemas de los peces de roca”, en vez de la expresión propuesta en la ind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83 fue aprobada, con modificacione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86, 387, 388, 389 y 390, </w:t>
      </w:r>
      <w:r>
        <w:rPr>
          <w:rFonts w:cs="Arial" w:ascii="Arial" w:hAnsi="Arial"/>
          <w:sz w:val="24"/>
          <w:szCs w:val="24"/>
        </w:rPr>
        <w:t>del Honorable Senador señor Lagos, del Honorable Senador señor Horvath, del Honorable Senador señor Tuma, del Honorable Senador señor Bianchi, y de las Honorables Senadoras señoras Alvear y Rincón, respectivamente, para incorporar un nuevo numeral, del tenor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47 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7 ter. Créase el Fondo Social del Sector artesanal, el que tendrá por obje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Programas de capacitación para pescadores artesanales inscritos en el registro. Además con cargo de este fondo se financiarán becas de estudios para los hijos de dichos pescadores durante el periodo que dure el programa de capacit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Programas de estudios técnicos de nivel superior y educación dual para pescadores artesanales y becas de estudios para los hijos de dichos pescadores durante el periodo que dure el programa de estud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Financiar el seguro de vida que contempla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Fondo deberá recibir anualmente los recursos que establezca la ley de presupuestos y el treinta por ciento de los recursos que la licitación de la cuota industrial gener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86, 387, 388, 389 y 390 fueron declaradas inadmisibles por el señor Presidente de la Comisión, por guardar relación con la administración financiera o presupuestaria del Estado, de conformidad con lo dispuesto en el inciso tercer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91 y 392, </w:t>
      </w:r>
      <w:r>
        <w:rPr>
          <w:rFonts w:cs="Arial" w:ascii="Arial" w:hAnsi="Arial"/>
          <w:sz w:val="24"/>
          <w:szCs w:val="24"/>
        </w:rPr>
        <w:t>de los Honorables Senadores señores Chahuán y Horvath, y del Honorable Senador señor Bianchi, para incorporar un nuevo numeral, del tenor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47 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7 ter.- Sin perjuicio de lo dispuesto en los artículos precedentes, declárase que la franja artesanal de la isla oceánica Isla de Pascua, se extiende hasta las doscientas millas marinas medidas en la forma señalada en el inciso primero del artículo 47.</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Isla de Pascua tendrán su propio Registro de Pesca Artesanal y su administración se efectuará según pertinencia de su cultura y territorialidad especial que establec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93 y 394, </w:t>
      </w:r>
      <w:r>
        <w:rPr>
          <w:rFonts w:cs="Arial" w:ascii="Arial" w:hAnsi="Arial"/>
          <w:sz w:val="24"/>
          <w:szCs w:val="24"/>
        </w:rPr>
        <w:t>de los Honorables Senadores señores Chahuán y Horvath, y del Honorable Senador señor Bianchi, para incorporar un nuevo numeral, del tenor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47 quá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7 quáter.- En las 200 millas marinas de la Isla de Pascua se podrá zonificar de acuerdo lo las áreas Marinas de Uso Múltiple del Borde Cost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391, 392, 393 y 394,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393 A y 393 B, </w:t>
      </w:r>
      <w:r>
        <w:rPr>
          <w:rFonts w:cs="Arial" w:ascii="Arial" w:hAnsi="Arial"/>
          <w:sz w:val="24"/>
          <w:szCs w:val="24"/>
        </w:rPr>
        <w:t>del Honorable Senador señor Chahuán y del Honorable Senador señor Navarro, para reemplazar el artículo 47 bis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área de la primera milla podrá limitarse por resolución de la Subsecretaría de Pesca, el acceso a la flota artesanal de eslora superior a los doce metros y que operen con cerco en áreas de uso habitual de la flota de menor tamaño o donde el uso de esta arte de pesca pueda afectar el fondo marin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stos efectos, el Comité Científico de la pesquería respectiva elaborará un informe técnico que se someterá a la consulta de los pescadores artesanales habituales en la pesquería de la reg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93 A y 393 B fueron declaradas inadmisibles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0)</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número 40)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0) Deróganse las letras a) y b) del artículo 48.”.</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95, </w:t>
      </w:r>
      <w:r>
        <w:rPr>
          <w:rFonts w:cs="Arial" w:ascii="Arial" w:hAnsi="Arial"/>
          <w:sz w:val="24"/>
          <w:szCs w:val="24"/>
        </w:rPr>
        <w:t>de S.E. el Presidente de la República, para sustituirlo por el que se señala ensegui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Reemplázanse las letras a) y b) del artículo 48 de la siguiente mane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Autorización de las actividades pesqueras extractivas sobre determinados recursos en los estuarios, entendiendo por tal, aquella parte del río que se ve afectado por las mare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stalación de arrecifes artificiales en un área determinada de conformidad con los requisitos y características establecidas por reglamen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395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96, </w:t>
      </w:r>
      <w:r>
        <w:rPr>
          <w:rFonts w:cs="Arial" w:ascii="Arial" w:hAnsi="Arial"/>
          <w:sz w:val="24"/>
          <w:szCs w:val="24"/>
        </w:rPr>
        <w:t>del Honorable Senador señor Letelier, para reemplazarlo por el que se ind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0) Deróganse las letras a) y b) del artículo 48 y reemplázase su inciso tercer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reglamento de esta ley regulará el sistema de asignación de estas cuotas de extracción. No obstante lo anterior, para la división regional de la fracción artesanal de la cuota global, se considerará la distribución espacial de biomasa de cada región de la especie respectiva para los tres últimos años, de acuerdo a las evaluaciones hidroacústicas realizadas por el Instituto de Fomento Pesquero (IFOP). Dicho factor de distribución regional no podrá tener una ponderación inferior al 50% respecto de los otros considerad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397, </w:t>
      </w:r>
      <w:r>
        <w:rPr>
          <w:rFonts w:cs="Arial" w:ascii="Arial" w:hAnsi="Arial"/>
          <w:sz w:val="24"/>
          <w:szCs w:val="24"/>
        </w:rPr>
        <w:t>del Honorable Senador señor Muñoz, para intercalar, entre el guarismo 48 y el punto que le sucede la expresión “y elimínase, en el inciso final del mismo precepto, la frase “altamente migratorias o demersales de gran profund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396 y 397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número 41)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1) Sustitúyese el artículo 48 A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8 A.- El Subsecretario podrá, mediante resolución fund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organizar días o períodos de captura, los que podrán ser continuos o discontinu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imitar el número de viajes de pesca por d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establecer horarios y lugares de desembarques. Para estos efectos se deberá considerar la habitualidad de las operaciones pesqueras extractivas, a fin de no interferir en el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este númer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a indicación número 398, </w:t>
      </w:r>
      <w:r>
        <w:rPr>
          <w:rFonts w:cs="Arial" w:ascii="Arial" w:hAnsi="Arial"/>
          <w:sz w:val="24"/>
          <w:szCs w:val="24"/>
        </w:rPr>
        <w:t>del Honorable Senador señor Bianchi, para intercalar en el encabezado, entre “podrá,” y “mediante”, la expresión “previa consulta al Comité de Manej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398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399, </w:t>
      </w:r>
      <w:r>
        <w:rPr>
          <w:rFonts w:cs="Arial" w:ascii="Arial" w:hAnsi="Arial"/>
          <w:sz w:val="24"/>
          <w:szCs w:val="24"/>
        </w:rPr>
        <w:t>de la Honorable Senadora señora Rincón, para suprimirl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399 fue rechazada por la unanimidad de los miembros de la Comisión, Honorables Senadores señores García-Huidobro, Horvath, Pérez, don Víctor, Rossi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00, </w:t>
      </w:r>
      <w:r>
        <w:rPr>
          <w:rFonts w:cs="Arial" w:ascii="Arial" w:hAnsi="Arial"/>
          <w:sz w:val="24"/>
          <w:szCs w:val="24"/>
        </w:rPr>
        <w:t>de S.E. el Presidente de la República, para reemplazar la letra c)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 Distribuir la fracción artesanal de la cuota global de captura por región, flota o tamaño de embarcación y áreas, según corresponda. En este caso el Subsecretario deberá consultar al Consejo Zonal y al Comité de Manejo, que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La Comisión se mostró de acuerdo con la propuesta del Ejecutivo, pero hicieron presente la necesidad de proteger el recurso hidrobiológico, al momento de proceder a la distribución de la fracción artesanal, debiendo primar el principio de sustentabilidad.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jecutivo concordó con lo señalado, y al respecto propuso la siguiente modif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Intercalar en la letra c), que se reemplaza, la oración “Asimismo se deberá considerar la disponibilidad de los recursos hidrobiológicos, sin que en ningún caso se afecte la sustentabilidad de los mismos.”, a continuación del “(.)” punto seguido que precede a la frase “En este ca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Comisión estuvo de acuerdo con el Ejecutivo, en consecuencia, la indicación número 400 fue aprobada, con modificaciones,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01, </w:t>
      </w:r>
      <w:r>
        <w:rPr>
          <w:rFonts w:cs="Arial" w:ascii="Arial" w:hAnsi="Arial"/>
          <w:sz w:val="24"/>
          <w:szCs w:val="24"/>
        </w:rPr>
        <w:t>de S.E. el Presidente de la República, para agregar una nueva letra d) al artículo 48 A propuest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01,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nseguida, como consecuencia de la aprobación de las indicaciones números 400 y 401, la Comisión acordó, por la unanimidad de sus integrantes, en virtud de lo dispuesto en el artículo 121, inciso final, del reglamento del Senado, agregar un nuevo artículo 48 B, del siguiente ten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48 B. Anualmente para determinar la participación de cada región en la cuota de captura artesanal de una unidad de pesquería, se deberá considerar lo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Si en una región la pesquería de que se trate está sometida al régimen artesanal de extracción, la medición se efectuará a la unidad de asignación que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401 A, 401 B y 401 C, </w:t>
      </w:r>
      <w:r>
        <w:rPr>
          <w:rFonts w:cs="Arial" w:ascii="Arial" w:hAnsi="Arial"/>
          <w:sz w:val="24"/>
          <w:szCs w:val="24"/>
        </w:rPr>
        <w:t>del Honorable Senador señor Chahuán, del Honorable Senador señor Navarro, y del Honorable Senador señor Sabag, para agregar una nueva letra d) al artículo 48 A propuest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distribuir la fracción artesanal de la cuota global por eslora o tamaño de la embarcación, cuando no esté sometida al Régimen Artesanal de Extra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02, </w:t>
      </w:r>
      <w:r>
        <w:rPr>
          <w:rFonts w:cs="Arial" w:ascii="Arial" w:hAnsi="Arial"/>
          <w:sz w:val="24"/>
          <w:szCs w:val="24"/>
        </w:rPr>
        <w:t>del Honorable Senador señor Muñoz, para consultar como número 42), nuevo, el que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2) Agrégase el siguiente artículo 48 B:</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8 B.- La primera venta de las capturas de recursos hidrobiológicos sujetos a la determinación de una cuota global anual, por parte de los pescadores artesanales, deberá ser hecha en subasta 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ceptuará la venta al menudeo de pescado fresco realizada por embarcaciones iguales o menores a doce metros, para el consumo humano directo y carnada, realizada al momento del desembarque o en el período inmediatamente siguiente. Lo mismo ocurrirá tras fracasar un tercer llamado a subas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mismo mecanismo se sujetarán las capturas a que se refiere el inciso segundo del artículo 2º transitorio de la Ley 20.56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 reglamento establecerá la forma y condiciones en que tendrá lugar este proceso y las entidades autorizadas para llevarlo a cabo. Deberá asegurarse la máxima transparencia en el procedimiento y el libre acceso e información de los compr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rá prohibida cualquier operación o negociación realizada en forma privada. Dichos acuerdos serán sancionados como un acto que restringe o entorpece la libre competencia, de acuerdo a lo dispuesto en la letra a) del artículo 3º y en el artículo 26º del Decreto con Fuerza de Ley N°1 del año 2005 del Ministerio de Economía, Fomento y Reconstrucción que fija el texto refundido, coordinado y sistematizado del DL N° 211 de 1973.”.</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401 A, 401 B, 401 C y 402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2)</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número 42) es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2) Sustitúyese el inciso quinto del artículo 50 por los siguientes incisos quinto y sexto, nuevos, pasando los actuales a ser séptimo y octavo, y así suces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 y con consulta al Consejo Zonal de Pesca que corresponda. En caso que no exista acuerdo entre los pescadores artesanales de las distintas regiones, se requerirá de un informe técnico de la Subsecretaría y el acuerdo de los Consejos Zonales de Pesca involuc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35"/>
        <w:jc w:val="both"/>
        <w:rPr/>
      </w:pPr>
      <w:r>
        <w:rPr>
          <w:rFonts w:cs="Arial" w:ascii="Arial" w:hAnsi="Arial"/>
          <w:b/>
          <w:sz w:val="24"/>
          <w:szCs w:val="24"/>
        </w:rPr>
        <w:t>La indicación número 403,</w:t>
      </w:r>
      <w:r>
        <w:rPr>
          <w:rFonts w:cs="Arial" w:ascii="Arial" w:hAnsi="Arial"/>
          <w:sz w:val="24"/>
          <w:szCs w:val="24"/>
        </w:rPr>
        <w:t xml:space="preserve"> del Honorable Senador señor Bianchi, para reemplazarlo por el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2) Sustitúyese el inciso quinto del artículo 50 por los siguientes incisos quinto y sexto, nuevos, pasando los actuales a ser séptimo y octavo, y así sucesiv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403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04, </w:t>
      </w:r>
      <w:r>
        <w:rPr>
          <w:rFonts w:cs="Arial" w:ascii="Arial" w:hAnsi="Arial"/>
          <w:sz w:val="24"/>
          <w:szCs w:val="24"/>
        </w:rPr>
        <w:t>de S.E. el Presidente de la República, para eliminar en el inciso quinto, propuesto, la oración “, y con consulta al Consejo Zonal de Pesca que correspo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os integrantes de la Comisión se mostraron de acuerdo con la indicación propuesta por el Ejecutivo, pero a su vez, solicitaron reemplazar la palabra “involucrados”, por la frase “respectivos al cual se pretende entra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04, fue aprobada, con modificacione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05, </w:t>
      </w:r>
      <w:r>
        <w:rPr>
          <w:rFonts w:cs="Arial" w:ascii="Arial" w:hAnsi="Arial"/>
          <w:sz w:val="24"/>
          <w:szCs w:val="24"/>
        </w:rPr>
        <w:t>de los Honorables Senadores señores Chahuán y Horvath, para eliminar la locución “que registren desembarque en los últimos 3 años”, y para sustituir la frase “el acuerdo de los Consejos Zonales de pesca involucrados” por “al que se pretende a acceder”.</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405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06, </w:t>
      </w:r>
      <w:r>
        <w:rPr>
          <w:rFonts w:cs="Arial" w:ascii="Arial" w:hAnsi="Arial"/>
          <w:sz w:val="24"/>
          <w:szCs w:val="24"/>
        </w:rPr>
        <w:t>de la Honorable Senadora señora Rincón, para suprimir todo el texto que sucede a la expresión “tres añ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07, </w:t>
      </w:r>
      <w:r>
        <w:rPr>
          <w:rFonts w:cs="Arial" w:ascii="Arial" w:hAnsi="Arial"/>
          <w:sz w:val="24"/>
          <w:szCs w:val="24"/>
        </w:rPr>
        <w:t>del Honorable Senador señor Zaldívar, para intercalar en la oración final, a continuación de la locución “Consejos Zonales de Pesca involucrados”, lo siguiente: “, el que deberá contar con al menos el 50% del voto favorable  de los consejeros residentes en la región a la cual se haya solicitado la extensión del área de oper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número 408, </w:t>
      </w:r>
      <w:r>
        <w:rPr>
          <w:rFonts w:cs="Arial" w:ascii="Arial" w:hAnsi="Arial"/>
          <w:sz w:val="24"/>
          <w:szCs w:val="24"/>
        </w:rPr>
        <w:t>del Honorable Senador señor Muñoz, para intercalar, entre la coma que sucede a “operación” y la palabra “número”, la expresión “artes de pes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406, 407 y 408, fueron rechazadas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09, </w:t>
      </w:r>
      <w:r>
        <w:rPr>
          <w:rFonts w:cs="Arial" w:ascii="Arial" w:hAnsi="Arial"/>
          <w:sz w:val="24"/>
          <w:szCs w:val="24"/>
        </w:rPr>
        <w:t>de los Honorables Senadores señores Chahuán y Horvath, para suprimir la frase “con excepción de las embarcaciones inscritas en recursos bentónic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09, fue rechazada por tres votos contra uno. Votaron en contra los Honorables Senadores señores García-Huidobro, Orpis y Sabag, y a favor el Honorable Senador señor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409 A, 409 B y 409 C, </w:t>
      </w:r>
      <w:r>
        <w:rPr>
          <w:rFonts w:cs="Arial" w:ascii="Arial" w:hAnsi="Arial"/>
          <w:sz w:val="24"/>
          <w:szCs w:val="24"/>
        </w:rPr>
        <w:t xml:space="preserve">del Honorable Senador señor Chahuán, del Honorable Senador señor Navarro, y del Honorable Senador señor Sabag, para agregar un nuevo numeral, del siguiente teno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en el inciso final del artículo 50, a continuación de la palabra “reglamento”, la siguiente o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postulante a las vacantes deberá ser pescador artesanal, inscrito en el Registro Artesanal, debiendo acreditar habitualidad en la actividad pesquera extractiva conforme el artículo 50 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409 A, 409 B y 409 C, fueron rechazadas por la unanimidad de los miembros presentes de la Comisión, Honorables Senadores señores García-Huidobro, Horvath y Orpis.</w:t>
      </w:r>
    </w:p>
    <w:p>
      <w:pPr>
        <w:pStyle w:val="Normal"/>
        <w:ind w:firstLine="288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43)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3) En el artículo 50 B:</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Intercálase en su inciso quinto, entre las expresiones “El reemplazante deberá” y “cumplir, en todo caso,” la siguiente: “ser pescador artesanal inscrito en el Registro Artesanal en cualquiera de sus categoría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b) Agrégase el siguiente inciso séptimo, nuevo, pasando el actual a ser octavo, y así sucesivam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llevar un Registro Público de las solicitudes y reemplazos autorizados, por reg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Elimínase su inciso fin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obre este número recayó</w:t>
      </w:r>
      <w:r>
        <w:rPr>
          <w:rFonts w:cs="Arial" w:ascii="Arial" w:hAnsi="Arial"/>
          <w:b/>
          <w:sz w:val="24"/>
          <w:szCs w:val="24"/>
        </w:rPr>
        <w:t xml:space="preserve"> la indicación número 410, </w:t>
      </w:r>
      <w:r>
        <w:rPr>
          <w:rFonts w:cs="Arial" w:ascii="Arial" w:hAnsi="Arial"/>
          <w:sz w:val="24"/>
          <w:szCs w:val="24"/>
        </w:rPr>
        <w:t>del Honorable Senador señor Bianchi, para eliminarl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uesta en votación la indicación número 410, fue aprobada con tres votos en contra y una abstención. Votaron en contra los Honorables Senadores señores García-Huidobro, Horvath y Sabag. Se abstuvo el Honorable Senador señor Orpis.</w:t>
      </w:r>
    </w:p>
    <w:p>
      <w:pPr>
        <w:pStyle w:val="Normal"/>
        <w:tabs>
          <w:tab w:val="clear" w:pos="708"/>
          <w:tab w:val="left" w:pos="2694" w:leader="none"/>
        </w:tabs>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44)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4) Incorpóranse los siguientes artículos 50 C y 50 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escador que no cuente con el seguro no podrá desarrollar actividades pesqueras extractivas a bordo de embarcaciones artesanales. La embarcación artesanal sólo podrá zarpar si la totalidad de su tripulación cuenta con dicho segu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w:t>
        <w:tab/>
        <w:t>Embarcaciones de una eslora igual o superior a 12 metros e inferiores a 15 metros, equivalente a 0,2 unidades tributaria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b) </w:t>
        <w:tab/>
        <w:t>Embarcaciones de una eslora igual o superior a 15 metros, equivalente a 0,4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valor de la unidad tributaria mensual será el que rija al momento del pago efectivo de la patente, el que se efectuará en dos cuotas iguales pagaderas en los meses de enero y julio de cada año calend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podrán descontar hasta el 50% del gasto operacional del sistema de posicionador sateli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armadores que paguen por la certificación de desembarque a que se refiere el artículo 64 E, podrán descontar del pago de la patente hasta el 50% del gasto de dicha certif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Servicio deberá requerir la documentación necesaria que acredite los gastos incurridos para hacer efectivo este beneficio fiscal e informar a la Subsecreta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ningún caso los descuentos establecidos en los incisos anteriores, podrán superar el valor total de la patente anu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estos descuentos no serán aplicables en aquella parte en que el armador haya recibido un subsidio o asignación del Estado en la adquisición del equipo del sistema de posicionad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11, </w:t>
      </w:r>
      <w:r>
        <w:rPr>
          <w:rFonts w:cs="Arial" w:ascii="Arial" w:hAnsi="Arial"/>
          <w:sz w:val="24"/>
          <w:szCs w:val="24"/>
        </w:rPr>
        <w:t>de S.E. el Presidente de la República, para agregar, en el encabezamiento, antes de los dos puntos (:), lo siguiente: “, pasando el actual artículo 50 C a ser artículo 50 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11, fue aprobada por la unanimidad de los miembros presentes de la Comisión, Honorables Senadores señores García-Huidobro, Horvath, Orpis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12, </w:t>
      </w:r>
      <w:r>
        <w:rPr>
          <w:rFonts w:cs="Arial" w:ascii="Arial" w:hAnsi="Arial"/>
          <w:sz w:val="24"/>
          <w:szCs w:val="24"/>
        </w:rPr>
        <w:t>de los Honorables Senadores señores Chahuán y Horvath, para suprimir la oración final del inciso prim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412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13, </w:t>
      </w:r>
      <w:r>
        <w:rPr>
          <w:rFonts w:cs="Arial" w:ascii="Arial" w:hAnsi="Arial"/>
          <w:sz w:val="24"/>
          <w:szCs w:val="24"/>
        </w:rPr>
        <w:t>del Honorable Senador señor Muñoz, para suprimirlo, reemplazando el encabezamiento del numeral por “44) Incorpórase el siguiente artículo 50 C:”.</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413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413 A, 413 B y 413 C, </w:t>
      </w:r>
      <w:r>
        <w:rPr>
          <w:rFonts w:cs="Arial" w:ascii="Arial" w:hAnsi="Arial"/>
          <w:sz w:val="24"/>
          <w:szCs w:val="24"/>
        </w:rPr>
        <w:t xml:space="preserve">del Honorable Senador señor Chahuán, del Honorable Senador señor Navarro, y del Honorable Senador señor Sabag, para agregar un nuevo numeral 44 bis, mediante el cual se agrega en la letra c) del artículo 51 la siguiente oración final: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No obstante, en el caso de los pescadores artesanales propiamente tales independientemente del recurso sobre el que se encuentren inscritos en su región, podrán efectuar actividades extractivas en cualquier región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413 A, 413 B y 413 C, fueron rechazadas por la unanimidad de los miembros presentes de la Comisión, Honorables Senadores señores García-Huidobro, Horvath,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45)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5) En el artículo 5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Intercálase la siguiente letra e) nueva, pasando la actual a ser letra f):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 Si el armador artesanal no paga la patente pesquera a que se refiere el artículo 50 C por dos años consecuti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Reemplázase en la letra e), que pasa a ser f), la expresión “dos años” por “tres añ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Agrégase el siguiente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número 414, </w:t>
      </w:r>
      <w:r>
        <w:rPr>
          <w:rFonts w:cs="Arial" w:ascii="Arial" w:hAnsi="Arial"/>
          <w:sz w:val="24"/>
          <w:szCs w:val="24"/>
        </w:rPr>
        <w:t>del Honorable Senador señor Muñoz, para eliminar la letra 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414 fue declarada inadmisible por el señor Presidente de la Comisión, de conformidad con lo dispuesto en el número 1° del inciso cuarto del artículo 65 de la Constitución Política de la República.</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pPr>
      <w:r>
        <w:rPr>
          <w:rFonts w:cs="Arial" w:ascii="Arial" w:hAnsi="Arial"/>
          <w:b/>
          <w:sz w:val="24"/>
          <w:szCs w:val="24"/>
        </w:rPr>
        <w:t xml:space="preserve">La indicación número 415, </w:t>
      </w:r>
      <w:r>
        <w:rPr>
          <w:rFonts w:cs="Arial" w:ascii="Arial" w:hAnsi="Arial"/>
          <w:sz w:val="24"/>
          <w:szCs w:val="24"/>
        </w:rPr>
        <w:t>de S.E. el Presidente de la República, para reemplazar la letra c)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 Agréganse los siguientes incisos fin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l llenado de vacante sólo se considerará a los pescadores artesanales que cumplan las reglas de habitualidad establecidas en el artículo 50 B.</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scripción en las listas de espera caducarán en el plazo de tres años a contar de la inscripc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15, fue aprobada por la unanimidad de los miembros presentes de la Comisión, Honorables Senadores señores García-Huidobro, Horvath y Orpis.</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16, </w:t>
      </w:r>
      <w:r>
        <w:rPr>
          <w:rFonts w:cs="Arial" w:ascii="Arial" w:hAnsi="Arial"/>
          <w:sz w:val="24"/>
          <w:szCs w:val="24"/>
        </w:rPr>
        <w:t>de S.E. el Presidente de la República, para intercalar un número,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en el artículo 55 C el siguiente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refiere el artículo 51.”.”.</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16, fue aprobada por la unanimidad de los miembros presentes de la Comisión, Honorables Senadores señores García-Huidobro, Horvath, Orpis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47)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7) En el artículo 55 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En el inciso primero reemplázanse la expresión “El reglamento” por la frase “El funcionamiento de este régimen será establecido por un reglamento, el cual además”, y la palabra “proyectos” por “planes”; y agrégase a continuación de la coma (,) que sigue a la palabra “explotación” la frase “los informes de seguimiento que deben entregar las organizaciones de pescadores artesanales titulares del área, el cual tendrá una periodicidad de no menos de un año ni más de tres y dará cuenta de la evaluación del desempeño biológico pesquero del área, las acciones de manejo señaladas que puedan realizarse en el área respectiva, de conformidad con el plan aprobad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Reemplázase en el inciso segundo la palabra “proyecto” por “plan”, las dos veces en que aparece, y agrégase a continuación de la expresión “porción de agua” la siguiente: “y fondo de ma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A este número se presentaron las siguientes indica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417,</w:t>
      </w:r>
      <w:r>
        <w:rPr>
          <w:rFonts w:cs="Arial" w:ascii="Arial" w:hAnsi="Arial"/>
          <w:sz w:val="24"/>
          <w:szCs w:val="24"/>
        </w:rPr>
        <w:t xml:space="preserve"> de S.E. el Presidente de la República, para agregar en la letra a), a continuación de las palabras “biológico pesquero”, lo siguiente: “, económico y soci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17, fue aprobada por la unanimidad de los miembros presentes de la Comisión, Honorables Senadores señores García-Huidobro, Horvath, Orpis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highlight w:val="yellow"/>
        </w:rPr>
      </w:pPr>
      <w:r>
        <w:rPr>
          <w:rFonts w:cs="Arial" w:ascii="Arial" w:hAnsi="Arial"/>
          <w:sz w:val="24"/>
          <w:szCs w:val="24"/>
          <w:highlight w:val="yellow"/>
        </w:rPr>
      </w:r>
    </w:p>
    <w:p>
      <w:pPr>
        <w:pStyle w:val="Normal"/>
        <w:ind w:firstLine="2880"/>
        <w:jc w:val="both"/>
        <w:rPr/>
      </w:pPr>
      <w:r>
        <w:rPr>
          <w:rFonts w:cs="Arial" w:ascii="Arial" w:hAnsi="Arial"/>
          <w:b/>
          <w:sz w:val="24"/>
          <w:szCs w:val="24"/>
        </w:rPr>
        <w:t>La indicación número 418,</w:t>
      </w:r>
      <w:r>
        <w:rPr>
          <w:rFonts w:cs="Arial" w:ascii="Arial" w:hAnsi="Arial"/>
          <w:sz w:val="24"/>
          <w:szCs w:val="24"/>
        </w:rPr>
        <w:t xml:space="preserve"> de S.E. el Presidente de la República, para introducir una nueva letra c),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 Incorpórase el siguiente inciso final,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18, fue aprobada por la unanimidad de los miembros presentes de la Comisión, Honorables Senadores señores García-Huidobro, Horvath, Orpis y Sabag.</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rFonts w:ascii="Arial" w:hAnsi="Arial" w:cs="Arial"/>
          <w:b/>
          <w:b/>
          <w:sz w:val="24"/>
          <w:szCs w:val="24"/>
        </w:rPr>
      </w:pPr>
      <w:r>
        <w:rPr>
          <w:rFonts w:cs="Arial" w:ascii="Arial" w:hAnsi="Arial"/>
          <w:b/>
          <w:sz w:val="24"/>
          <w:szCs w:val="24"/>
        </w:rPr>
        <w:t>En virtud de lo dispuesto en el artículo 121 del reglamento del Senado, la unanimidad de los miembros presentes de la Comisión, acordó consultar un número 48), nuevo, del siguiente ten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48) Intercálase en el artículo 50 A en el inciso segundo a continuación del punto seguido la siguiente oración nuev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En caso de la Isla de Pascua, el Registro Artesanal será independiente del de la V Región de Valparaíso.”.”.</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4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49)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9) Reemplázase el artículo 55 G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55 G.- Las organizaciones de pescadores artesanales titulares de un área de manejo podrán renunciar a ella en favor de otras organizaciones de pescadores artesanales inscritas de conformidad con el artículo 55 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la organización de pescadores artesanales que continúe explotando el área de manejo deberá estar constituida por, a lo menos, el 80% de los integrantes de la organización de pescadores artesanales renuncia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419,</w:t>
      </w:r>
      <w:r>
        <w:rPr>
          <w:rFonts w:cs="Arial" w:ascii="Arial" w:hAnsi="Arial"/>
          <w:sz w:val="24"/>
          <w:szCs w:val="24"/>
        </w:rPr>
        <w:t xml:space="preserve"> del Honorable Senador señor Girardi, para agregar los siguientes inci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n perjuicio de lo anterior, las áreas de manejo serán consideradas para todos los efectos legales como áreas protegi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s actividades industriales, portuarias o de cualquier clase que se emplacen próximas a áreas de manejo o puedan generar efectos adversos en ellas deberán ser evaluadas ambientalmente proponiendo las medidas de mitigación, reparación y compensación correspond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el propósito antes señalado y sin perjuicio de ello, el reglamento determinará la existencia de un área o zona de amortiguación en torno a las áreas de manejo que no podrá ser objeto de actividades o intervenciones que interfieran con las actividades propias del área de manej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419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20, </w:t>
      </w:r>
      <w:r>
        <w:rPr>
          <w:rFonts w:cs="Arial" w:ascii="Arial" w:hAnsi="Arial"/>
          <w:sz w:val="24"/>
          <w:szCs w:val="24"/>
        </w:rPr>
        <w:t>de la Honorable Senadora señora Rincón, para introducir las siguientes modif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Intercalar en su primer inciso a continuación de la palabra “organizaciones” las expresiones “o cooperativ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tercalar en su tercer inciso a continuación de la palabra “organización” las expresiones “o coopera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420 fue rechazada por la unanimidad de los miembros presentes de la Comisión, Honorables Senadores señores García-Huidobro, Horvath, Orpis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5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51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51) Agrégase el siguiente párrafo 4° al Título IV de la ley, pasando el actual a ser Párrafo 5°: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árrafo 4°</w:t>
      </w:r>
    </w:p>
    <w:p>
      <w:pPr>
        <w:pStyle w:val="Normal"/>
        <w:ind w:firstLine="2880"/>
        <w:jc w:val="both"/>
        <w:rPr>
          <w:rFonts w:ascii="Arial" w:hAnsi="Arial" w:cs="Arial"/>
          <w:sz w:val="24"/>
          <w:szCs w:val="24"/>
        </w:rPr>
      </w:pPr>
      <w:r>
        <w:rPr>
          <w:rFonts w:cs="Arial" w:ascii="Arial" w:hAnsi="Arial"/>
          <w:sz w:val="24"/>
          <w:szCs w:val="24"/>
        </w:rPr>
        <w:t>Del Régimen Artesanal de Ext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consulta o a  solicitud de  las organizaciones de pescadores artesanales, un sistema denominado "Régimen Artesanal de Extracción". Este régimen consistirá en la distribución de la fracción artesanal de la cuota global de captura en una determinada Región, ya sea por área o flota, tamaño de las embarcaciones, caleta, organizaciones de pescadores artesanales o individual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stos efectos se considerarán, según corresponda, los pescadores artesanales debidamente inscritos en el Registro Pesquero Artesanal en la respectiva pesquería, la caleta, la organización, o el tamaño de las embar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distribución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Una vez establecido el Régimen Artesanal de Extracción, el Subsecretario podrá, por Resolución, organizar días de captura, los que podrán ser continuos o discontinu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55 J.- Para la distribución de la cuota regional se considerará uno o más de los siguientes crite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desembarques informados por cada embarcación al Servicio de conformidad con el artículo 63 de esta ley en un período determin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antigüedad de la inscripción del armador artesanal o buzo inscrito en la pesquería, siempre y cuando haya registrado capturas en el mismo perío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habitualidad de la embarcación en la pesquería, entendiendo por tal los viajes de pesca, alternados o continuos, determinado de acuerdo al promedio anual regional de la pesquería, según se establezca por resolución del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número de pescadores artesanales, número de embarcaciones artesanales o buzos inscritos en el Registro para la pesquería respectiva en la reg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obstante lo anterior, siempre se deberá considerar el criterio contemplado en la letra 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icho recurso deberá indicar y acompañar los antecedentes en los que se funda y no será admitido a trámite si no se cumple con este requisi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partir del segundo año de aplicación del régimen, la resolución se dictará una vez adoptada la cuota global de captura para la especie resp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55 M.- En caso de muerte de un pescador artesanal, si no se ha reservado la vacante de conformidad con el artículo 55, su coeficiente se redistribuirá al año siguiente a prorrata entre los beneficiarios del régimen en la reg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55 N.-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pescadores que sean titulares de una asignación colectiva, cualquiera sea ésta, serán solidariamente responsables de la infracción a que se refiere el inciso an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421,</w:t>
      </w:r>
      <w:r>
        <w:rPr>
          <w:rFonts w:cs="Arial" w:ascii="Arial" w:hAnsi="Arial"/>
          <w:sz w:val="24"/>
          <w:szCs w:val="24"/>
        </w:rPr>
        <w:t xml:space="preserve"> de S.E. el Presidente de la República, para sustituir la expresión “Artículo 55 N” por “Artículo 55 Ñ”.</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21, fue aprobada por la unanimidad de los miembros presentes de la Comisión, Honorables Senadores señores García-Huidobro, Horvath, Orpis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22, </w:t>
      </w:r>
      <w:r>
        <w:rPr>
          <w:rFonts w:cs="Arial" w:ascii="Arial" w:hAnsi="Arial"/>
          <w:sz w:val="24"/>
          <w:szCs w:val="24"/>
        </w:rPr>
        <w:t>del Honorable Senador señor Bianchi, para reemplazar la expresión “al Consejo Zonal de Pesca” por “al comité de manejo”.</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422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423 y 424, </w:t>
      </w:r>
      <w:r>
        <w:rPr>
          <w:rFonts w:cs="Arial" w:ascii="Arial" w:hAnsi="Arial"/>
          <w:sz w:val="24"/>
          <w:szCs w:val="24"/>
        </w:rPr>
        <w:t>de los Honorables Senadores señores Chahuán y Horvath, y del Honorable Senador señor Bianchi, para reemplazar en el inciso primero, del artículo 55 I, propuesto, la palabra “distribución” por “asig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423 y 424, fueron aprobadas por la unanimidad de los miembros presentes de la Comisión, Honorables Senadores señores García-Huidobro, Horvath, Orpis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425,</w:t>
      </w:r>
      <w:r>
        <w:rPr>
          <w:rFonts w:cs="Arial" w:ascii="Arial" w:hAnsi="Arial"/>
          <w:sz w:val="24"/>
          <w:szCs w:val="24"/>
        </w:rPr>
        <w:t xml:space="preserve"> del Honorable Senador señor Muñoz, para intercalar, entre las palabras “consistirá” y “en”, la frase “, alternativamente, según lo decidan los pescadores artesanales que correspondan, en la adopción de medidas que permitan controlar el esfuerzo pesquero 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426,</w:t>
      </w:r>
      <w:r>
        <w:rPr>
          <w:rFonts w:cs="Arial" w:ascii="Arial" w:hAnsi="Arial"/>
          <w:sz w:val="24"/>
          <w:szCs w:val="24"/>
        </w:rPr>
        <w:t xml:space="preserve"> de la Honorable Senadora señora Rincón, para intercalar, a continuación de la palabra “artesanales” la palabra “cooperativ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425 y 426 fueron rechazadas por la unanimidad de los miembros presentes de la Comisión, Honorables Senadores señores García-Huidobro, Horvath, Orpis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869, </w:t>
      </w:r>
      <w:r>
        <w:rPr>
          <w:rFonts w:cs="Arial" w:ascii="Arial" w:hAnsi="Arial"/>
          <w:sz w:val="24"/>
          <w:szCs w:val="24"/>
        </w:rPr>
        <w:t>del Honorable Senador señor Horvath, para eliminar en el inciso segundo la expresión "el tamaño d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869 fue rechazada por la unanimidad de los miembros presentes de la Comisión, Honorables Senadores señores García-Huidobro, Horvath, Pérez, don Víctor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427 y 428, </w:t>
      </w:r>
      <w:r>
        <w:rPr>
          <w:rFonts w:cs="Arial" w:ascii="Arial" w:hAnsi="Arial"/>
          <w:sz w:val="24"/>
          <w:szCs w:val="24"/>
        </w:rPr>
        <w:t>de los Honorables Senadores señores Chahuán y Horvath, y del Honorable Senador señor Bianchi, para reemplazar en el inciso tercero, del artículo 55 I, la palabra “distribución” por “asig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427 y 428, fueron aprobadas por la unanimidad de los miembros presentes de la Comisión, Honorables Senadores señores García-Huidobro, Horvath, Orpis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Como consecuencia, queda rechazada la indicación número 870, con la misma vot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indicación número 429,</w:t>
      </w:r>
      <w:r>
        <w:rPr>
          <w:rFonts w:cs="Arial" w:ascii="Arial" w:hAnsi="Arial"/>
          <w:sz w:val="24"/>
          <w:szCs w:val="24"/>
        </w:rPr>
        <w:t xml:space="preserve"> de la Honorable Senadora señora Rincón, para intercalar, a continuación de la palabra “Organización” la palabra “Cooper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 indicación número 430,</w:t>
      </w:r>
      <w:r>
        <w:rPr>
          <w:rFonts w:cs="Arial" w:ascii="Arial" w:hAnsi="Arial"/>
          <w:sz w:val="24"/>
          <w:szCs w:val="24"/>
        </w:rPr>
        <w:t xml:space="preserve"> de los Honorables Senadores señores Chahuán y Horvath, para agregar, a continuación de la frase “pescador artesanal o tamaño de las embarcaciones”, lo siguiente: “por región de acuerdo a los recursos hidrobiológicos y su condición en forma directamente propor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indicaciones números 430 A y 430 B,</w:t>
      </w:r>
      <w:r>
        <w:rPr>
          <w:rFonts w:cs="Arial" w:ascii="Arial" w:hAnsi="Arial"/>
          <w:sz w:val="24"/>
          <w:szCs w:val="24"/>
        </w:rPr>
        <w:t xml:space="preserve"> del Honorable Senador señor Chahuán y del Honorable Senador señor Navarro, respectivamente, para agregar la siguiente oración a continuación del punto aparte que pasa a ser una com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s pactos que puedan establecerse en los planes de administración para suspender su participación en el Régimen Artesanal de Extracción, descontar al año siguiente al infractor el exceso de la cuota individual capturada, repetir en contra del infractor u otra sanción que acuerde la respectiva org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429, 430, 430 A y 430 B, fueron rechazadas por la unanimidad de los miembros presentes de la Comisión, Honorables Senadores señores García-Huidobro, Horvath, Orpis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431 y 432, </w:t>
      </w:r>
      <w:r>
        <w:rPr>
          <w:rFonts w:cs="Arial" w:ascii="Arial" w:hAnsi="Arial"/>
          <w:sz w:val="24"/>
          <w:szCs w:val="24"/>
        </w:rPr>
        <w:t>de los Honorables Senadores señores Chahuán y Horvath, y del Honorable Senador señor Bianchi, respectivamente, para reemplazar, en el encabezamiento del inciso primero, del artículo 55 J, la palabra “distribución” por “asign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431 y 432, fueron rechazadas por la unanimidad de los miembros presentes de la Comisión, Honorables Senadores señores García-Huidobro, Horvath, Orpis y Sabag.</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pPr>
      <w:r>
        <w:rPr>
          <w:rFonts w:cs="Arial" w:ascii="Arial" w:hAnsi="Arial"/>
          <w:b/>
          <w:sz w:val="24"/>
          <w:szCs w:val="24"/>
        </w:rPr>
        <w:t xml:space="preserve">La indicación número 871, </w:t>
      </w:r>
      <w:r>
        <w:rPr>
          <w:rFonts w:cs="Arial" w:ascii="Arial" w:hAnsi="Arial"/>
          <w:sz w:val="24"/>
          <w:szCs w:val="24"/>
        </w:rPr>
        <w:t>del Honorable Senador señor Horvath, para eliminar el inciso segu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mo consecuencia del debate habido en la Comisión, hubo acuerdo en la modificación, pero se sugirió eliminar en el inciso segundo, del artículo 55 J, solo la expresión “No obstante lo an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or consiguiente, la indicación número 871, fue aprobada, con modificaciones,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pPr>
      <w:r>
        <w:rPr>
          <w:rFonts w:cs="Arial" w:ascii="Arial" w:hAnsi="Arial"/>
          <w:b/>
          <w:sz w:val="24"/>
          <w:szCs w:val="24"/>
        </w:rPr>
        <w:t>La indicación número 872,</w:t>
      </w:r>
      <w:r>
        <w:rPr>
          <w:rFonts w:cs="Arial" w:ascii="Arial" w:hAnsi="Arial"/>
          <w:sz w:val="24"/>
          <w:szCs w:val="24"/>
        </w:rPr>
        <w:t xml:space="preserve"> del Honorable Senador señor Horvath, para intercalar en el inciso tercero, a continuación del primer punto seguido, la siguiente o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terminados los coeficientes de participación por la Subsecretaría, éstos no podrán ser modificados bajo ninguna circunstancia y tendrán el carácter de indefini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a indicación número 872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número 873,</w:t>
      </w:r>
      <w:r>
        <w:rPr>
          <w:rFonts w:cs="Arial" w:ascii="Arial" w:hAnsi="Arial"/>
          <w:sz w:val="24"/>
          <w:szCs w:val="24"/>
        </w:rPr>
        <w:t xml:space="preserve"> del Honorable Senador señor Horvath, para agregar un inciso final,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obstante lo anterior, siempre se deberá considerar el criterio contemplado en la letra a).”.</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873, fue rechaz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35"/>
        <w:jc w:val="both"/>
        <w:rPr/>
      </w:pPr>
      <w:r>
        <w:rPr>
          <w:rFonts w:cs="Arial" w:ascii="Arial" w:hAnsi="Arial"/>
          <w:b/>
          <w:sz w:val="24"/>
          <w:szCs w:val="24"/>
        </w:rPr>
        <w:t>La indicación número 433,</w:t>
      </w:r>
      <w:r>
        <w:rPr>
          <w:rFonts w:cs="Arial" w:ascii="Arial" w:hAnsi="Arial"/>
          <w:sz w:val="24"/>
          <w:szCs w:val="24"/>
        </w:rPr>
        <w:t xml:space="preserve"> de los Honorables Senadores señores Chahuán y Horvath, para agregar la siguiente le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 De acuerdo a los recursos hidrobiológicos disponibles y su condición en forma directamente propor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433, fue rechaz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34, </w:t>
      </w:r>
      <w:r>
        <w:rPr>
          <w:rFonts w:cs="Arial" w:ascii="Arial" w:hAnsi="Arial"/>
          <w:sz w:val="24"/>
          <w:szCs w:val="24"/>
        </w:rPr>
        <w:t>del Honorable Senador señor Muñoz, para agregar el siguiente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el mismo plazo y por los mismos procedimientos indicados en los incisos precedentes, los pescadores artesanales que correspondan podrán expresar su decisión de acogerse a un sistema de control del esfuerzo pesquero. En tal caso, deberá convocarse a reuniones informativas por área, caleta u organizaciones, tendientes a establecer las medidas que contendrá el Régimen.”</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434, fue rechaz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35, </w:t>
      </w:r>
      <w:r>
        <w:rPr>
          <w:rFonts w:cs="Arial" w:ascii="Arial" w:hAnsi="Arial"/>
          <w:sz w:val="24"/>
          <w:szCs w:val="24"/>
        </w:rPr>
        <w:t>del Honorable Senador señor Muñoz, para agregar en el inciso primero, entre las palabras “señalará” y “los”, la frase “las medidas que se adoptarán tendientes a controlar el esfuerzo pesquero 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435, fue rechaz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s indicaciones números 436 y 437, </w:t>
      </w:r>
      <w:r>
        <w:rPr>
          <w:rFonts w:cs="Arial" w:ascii="Arial" w:hAnsi="Arial"/>
          <w:sz w:val="24"/>
          <w:szCs w:val="24"/>
        </w:rPr>
        <w:t>de los Honorables Senadores señores Chahuán y Horvath, y del Honorable Senador señor Bianchi, respectivamente, para reemplazarl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5 M.- En caso de muerte de un pescador artesanal, con asignación individual, si no se ha reservado la vacante de conformidad con el artículo 55, su coeficiente se redistribuirá al año siguiente a prorrata entre los beneficiarios del régimen en la región. En el caso de muerte de un pescador artesanal que pertenezca a una organización, flota, caleta o embarcación titular, si no se ha reservado la vacante de conformidad con el artículo 55, su coeficiente se redistribuirá al año siguiente a prorrata entre los beneficiarios de la organización, flota o área, caleta o embarcación a la que pertenecí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38, </w:t>
      </w:r>
      <w:r>
        <w:rPr>
          <w:rFonts w:cs="Arial" w:ascii="Arial" w:hAnsi="Arial"/>
          <w:sz w:val="24"/>
          <w:szCs w:val="24"/>
        </w:rPr>
        <w:t>de los Honorables Senadores señores Chahuán y Horvath, para sustituir la locución “a prorrata entre los beneficiarios del régimen en la región”, por “a prorrata entre los beneficiarios de la organiz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s en votación las indicaciones números 436, 437 y 438, fueron rechazadas por tres votos contra uno. Votaron en contra los Honorables Senadores señores García-Huidobro, Pérez, don Víctor y Sabag, y a favor el Honorable Senador señor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39, </w:t>
      </w:r>
      <w:r>
        <w:rPr>
          <w:rFonts w:cs="Arial" w:ascii="Arial" w:hAnsi="Arial"/>
          <w:sz w:val="24"/>
          <w:szCs w:val="24"/>
        </w:rPr>
        <w:t>del Honorable Senador señor Muñoz, para reemplazar, en el inciso cuarto, la frase: “Al pescador cuyas naves desembarquen y no informen sus capturas de acuerdo con el procedimiento a que se refiere el artículo 63, cuando corresponda, o no dé cumplimiento al procedimiento de certificación, cuando corresponda, a que se refiere el artículo 64 E de esta ley” por “Al pescador, cuyas naves desembarquen y no informen sus capturas de acuerdo con el procedimiento de declaración y control previstos en esta ley sus reglament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40, </w:t>
      </w:r>
      <w:r>
        <w:rPr>
          <w:rFonts w:cs="Arial" w:ascii="Arial" w:hAnsi="Arial"/>
          <w:sz w:val="24"/>
          <w:szCs w:val="24"/>
        </w:rPr>
        <w:t>del Honorable Senador señor Muñoz, para incorporar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as medidas podrán ser adoptadas, también, en caso de optarse por el sistema de control del esfuerzo pesquero. Sin perjuicio de ello, podrán agregarse otras acciones propuestas y acordadas por los involucrados en las reuniones informativas realiza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439 y 440, fueron rechazadas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874, </w:t>
      </w:r>
      <w:r>
        <w:rPr>
          <w:rFonts w:cs="Arial" w:ascii="Arial" w:hAnsi="Arial"/>
          <w:sz w:val="24"/>
          <w:szCs w:val="24"/>
        </w:rPr>
        <w:t>del Honorable Senador señor Horvath, para 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aso de muerte de un pescador artesanal, con asignación individual, si no se ha reservado la vacante de conformidad con el artículo 55, su coeficiente se redistribuirá al año siguiente a prorrata entre los beneficiarios del régimen en la región. En el caso de muerte de un pescador artesanal que pertenezca a una organización, flota, caleta o embarcación titular, si no se ha reservado la vacante de conformidad con el artículo 55, su coeficiente se redistribuirá al año siguiente a prorrata entre los beneficiarios de la organización flota o área, caleta o embarcación a la que pertenec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l caso de muerte de uno de los cónyuges de matrimonio compuesto por pescadores artesanales o de pescadores artesanales en el que ambos que tengan hijos en común sin estar legalmente casados, el coeficiente se sumará a la del cónyuge o conviviente, sobreviv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874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52)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52) Incorpóranse las siguientes modificaciones en el artículo 55 I, que pasa a ser 55 Ñ):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Sustitúyese en el inciso primero la expresión “en regiones no sometidas” por “no someti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tercálanse los siguientes incisos segundo y tercero, pasando los actuales a ser cuarto y quinto, y así suces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Intercálase en el inciso tercero que pasa a ser quinto, entre las palabras  “cedente” y la expresión “, de conformidad”, la siguiente: “, en su cas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41, </w:t>
      </w:r>
      <w:r>
        <w:rPr>
          <w:rFonts w:cs="Arial" w:ascii="Arial" w:hAnsi="Arial"/>
          <w:sz w:val="24"/>
          <w:szCs w:val="24"/>
        </w:rPr>
        <w:t>de la Honorable Senadora señora Rincón, para sustituirlo por el que sigu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52) Derógase el artículo 55 L.”.</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 en votación la indicación número 441, fue rechazada por la unanimidad de los miembros presentes de la Comisión, Honorables Senadores señores García-Huidobro, Horvath, Pérez, don Víctor y Sabag.</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La indicación número 442, </w:t>
      </w:r>
      <w:r>
        <w:rPr>
          <w:rFonts w:cs="Arial" w:ascii="Arial" w:hAnsi="Arial"/>
          <w:sz w:val="24"/>
          <w:szCs w:val="24"/>
        </w:rPr>
        <w:t>de S.E. el Presidente de la República, para sustituir, en el encabezado, la expresión “55 Ñ” por “55 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42, fue aprob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443 y 444, </w:t>
      </w:r>
      <w:r>
        <w:rPr>
          <w:rFonts w:cs="Arial" w:ascii="Arial" w:hAnsi="Arial"/>
          <w:sz w:val="24"/>
          <w:szCs w:val="24"/>
        </w:rPr>
        <w:t>del Honorable Senador señor Rossi, y de los Honorables Senadores señora Allende y señores Gómez, Letelier, Muñoz y Navarro, respectivamente, para reemplaza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Intercálanse los siguientes incisos segundo, tercero y cuarto, pasando los actuales a ser quinto, sexto y séptimo, y así suces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ualquier caso de cesión de cuotas, los armadores artesanales cedentes deberán distribuir entre los pescadores artesanales propiamente tales a lo menos un 40% del valor del traspaso de las cuotas cedidas a que se refieren los incisos anteri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45, </w:t>
      </w:r>
      <w:r>
        <w:rPr>
          <w:rFonts w:cs="Arial" w:ascii="Arial" w:hAnsi="Arial"/>
          <w:sz w:val="24"/>
          <w:szCs w:val="24"/>
        </w:rPr>
        <w:t>del Honorable Senador señor Bianchi, para sustitui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Intercálanse los siguientes incisos segundo y tercero, pasando los actuales a ser cuarto y quinto, y así suces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cualquier caso de cesión de cuotas, los armadores artesanales cedentes deberán distribuir entre los pescadores artesanales propiamente tales a lo menos un 40% del valor del traspaso de las cuotas cedidas a que se refieren los incisos anteri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875, </w:t>
      </w:r>
      <w:r>
        <w:rPr>
          <w:rFonts w:cs="Arial" w:ascii="Arial" w:hAnsi="Arial"/>
          <w:sz w:val="24"/>
          <w:szCs w:val="24"/>
        </w:rPr>
        <w:t>del Honorable Senador señor Horvath, para eliminar en el inciso segundo, nuevo, la expresión "de la especie de que se tra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876,</w:t>
      </w:r>
      <w:r>
        <w:rPr>
          <w:rFonts w:cs="Arial" w:ascii="Arial" w:hAnsi="Arial"/>
          <w:sz w:val="24"/>
          <w:szCs w:val="24"/>
        </w:rPr>
        <w:t xml:space="preserve"> del Honorable Senador señor Horvath, para incorporar un nuevo numeral, del tenor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55 U,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el objeto de contribuir a la sustentabilidad de los recursos hidrobiológicos, todo titular de cuota asignada bajo el Régimen Artesanal de Extracción (RAE), podrá renunciar a la extracción de la cuota anual, mediante carta fundamentada y dirigida al Subsecretario firmada ante Notario Público u Oficial del Registro Civil, quien modificará y reintegrará la cuota asignada a la biomasa por resolución exenta. Esta cuota no podrá ser extraída bajo ningún predic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l año siguiente, la cuota asignada al titular que modificó y reintegró la cuota anual del año inmediatamente anterior, se le incrementará la cuota anual en un valor máximo de un treinta por ciento. Esta renuncia sólo se podrá efectuar por una vez cada 3 añ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443, 444, 445, 875 y 876, fueron rechazadas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46, </w:t>
      </w:r>
      <w:r>
        <w:rPr>
          <w:rFonts w:cs="Arial" w:ascii="Arial" w:hAnsi="Arial"/>
          <w:sz w:val="24"/>
          <w:szCs w:val="24"/>
        </w:rPr>
        <w:t>de S.E. el Presidente de la República, para eliminar en la letra c), el punto aparte (.), e incorporar la siguiente expresión: “y agrégase la siguiente oración final: “En estos casos y dependiendo del régimen contractual o laboral que rija la relación entre el armador y el patrón o tripulantes, se deberá pagar la parte acordada en el respectivo contrato o la remuneración correspondiente, por el traspaso de cuota que se haya efectu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46, fue aprob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5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54)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54) Incorpórase en el artículo 63, a continuación del inciso cuarto, el siguiente inciso quinto, pasando el actual a ser sexto, y así suces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Tratándose de los armadores industriales, el cumplimiento de la obligación a que se refiere el inciso primero se deberá efectuar al momento del desembarque o durante la operación pesquera. Asimismo, los armadores industriales deberán llevar en sus viajes de pesca una bitácora por medios materiales o electrónicos en la que deberán anotar todas las exigencias que se establezcan en un reglamento, referidas a los lances de pesca, duración de los mismos, capturas y especies estimadas en cada uno de ell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47, </w:t>
      </w:r>
      <w:r>
        <w:rPr>
          <w:rFonts w:cs="Arial" w:ascii="Arial" w:hAnsi="Arial"/>
          <w:sz w:val="24"/>
          <w:szCs w:val="24"/>
        </w:rPr>
        <w:t>de S.E. el Presidente de la República, para reemplazarlo por el que se señala ensegui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Sustitúyese el artículo 63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63.- Los armadores pesqueros, industriales o artesanales deberán informar al Servicio, sus capturas y desembarques por cada una de las naves o embarcaciones que utilicen, de conformidad a las siguientes regl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Los desembarques se deberán informar, en las condiciones y oportunidad que determine el reglamento, al momento que éste se produzca o al tiempo que el Servicio determine, ya sea en Chile o en el extranj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En caso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47,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s 448 y 449, </w:t>
      </w:r>
      <w:r>
        <w:rPr>
          <w:rFonts w:cs="Arial" w:ascii="Arial" w:hAnsi="Arial"/>
          <w:sz w:val="24"/>
          <w:szCs w:val="24"/>
        </w:rPr>
        <w:t>de los Honorables Senadores señores Chahuán y Horvath, y del Honorable Senador señor Bianchi, para modificarlo agregando el siguiente inciso final al artículo 63:</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 certificación del desembarques se hará preferentemente por funcionarios del Servicio Nacional de Pesca, y en el caso que se requiera auditar por parte de una persona externa, los pagos que efectúen los armadores por la certificación de desembarques, se realizarán al Servicio Nacional de Pesca, el que actuará como receptor de ese dinero y lo entregará a la Entidad Auditora Extern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indicaciones números 448 y 449 fueron declaradas inadmisibles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50, </w:t>
      </w:r>
      <w:r>
        <w:rPr>
          <w:rFonts w:cs="Arial" w:ascii="Arial" w:hAnsi="Arial"/>
          <w:sz w:val="24"/>
          <w:szCs w:val="24"/>
        </w:rPr>
        <w:t>de S.E. el Presidente de la República, para intercalar el siguiente numeral,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Incorpórase un nuevo artículo 63 quáter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3 quáter.- Sólo se podrán desembarcar recursos hidrobiológicos en los puntos o puertos de desembarque que el Servicio autorice mediante Resol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otorgar esta autorización, el Servicio deberá tener en cuenta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Los medios necesarios para el efectivo control de los desembarqu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Las características sanitarias de la infraestructura de apoyo al desembarque del lugar a autorizar, de forma que sean apropiadas para realizar esta activida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El cumplimiento de los titulares del punto o puerto de desembarque de las condiciones del decreto de concesión marítima y de la normativa pesque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incumplimiento de cualesquiera de las obligaciones y condiciones establecidas por el Servicio, respecto de los puntos o puertos de desembarque por éste autorizados, hará incurrir al infractor en las sanciones que al efecto se prevén en el artículo 113 B de la presente le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0,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5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55)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55) Intercálase en el inciso primero del artículo 64 B entre la palabra “industriales” y la expresión “matriculadas en Chile” la oración: “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 y agrégase a continuación del vocablo “mar.” la siguiente frase final: “Con excepción de las embarcaciones inscritas en recursos bentónic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 este número se presenta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51, </w:t>
      </w:r>
      <w:r>
        <w:rPr>
          <w:rFonts w:cs="Arial" w:ascii="Arial" w:hAnsi="Arial"/>
          <w:sz w:val="24"/>
          <w:szCs w:val="24"/>
        </w:rPr>
        <w:t>del Honorable Senador señor Muñoz, para eliminar las frases: “embarcaciones artesanales de una eslora total igual o superior a 15 metros y embarcaciones transportadoras, así como para las” y “e inferior a quince metr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s indicaciones número 452 A, 452 B y 452 C, </w:t>
      </w:r>
      <w:r>
        <w:rPr>
          <w:rFonts w:cs="Arial" w:ascii="Arial" w:hAnsi="Arial"/>
          <w:sz w:val="24"/>
          <w:szCs w:val="24"/>
        </w:rPr>
        <w:t>del Honorable Senador señor Chahuán, del Honorable Senador señor Navarro, y del Honorable Senador señor Sabag, respectivamente, para agregar en el inciso final artículo 64 B la siguiente oración a continuación del punto aparte que pasa a ser segu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 misma obligación podrá establecerse para la flota artesanal no bentónica de eslora superior a los 12 metros de eslora con autorización de cerco, y a toda embarcación de eslora superior a los 15 metros, para efectos de implementar acciones del plan de manejo que consistan en acceso a región contigua o discontinua.”.</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Puestas en votación las indicaciones números 451, 452 A, 452 B y 452 C, fueron rechazadas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52, </w:t>
      </w:r>
      <w:r>
        <w:rPr>
          <w:rFonts w:cs="Arial" w:ascii="Arial" w:hAnsi="Arial"/>
          <w:sz w:val="24"/>
          <w:szCs w:val="24"/>
        </w:rPr>
        <w:t>de S.E. el Presidente de la República, para incorporar en la frase final, a continuación de la palabra “embarcaciones”, la expresión “que efectúan operaciones extractiv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2, fue aprob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El número 56)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56) Agréganse los siguientes artículos 64 E, 64 F, 64 G y 64 H:</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la información de captura desembarcada por viaje de pesca a que se refiere el artículo 63 de esta ley, certificada por el Servici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otorgar el certificado, se deberá pesar las capturas o productos de la pesca en su caso, a menos que el Servicio fundadamente, mediante resolución, la exceptúe por la aplicación de una metodología equivalente. El sistema de pesaje utilizado deberá estar habilitado por el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forma, requisitos y condiciones de la certificación y acreditación de las Entidades Auditoras y del pesaje, serán establecidos por el Servicio mediante Resolución. El Servicio deberá hacer llamados a licitación pública con el objeto de elegir a la empresa autorizada para operar en cada  zona, en base a criterios públicos y objetivos. La empresa que resulte ganadora de este proceso en cada zona será la que, cumpliendo con los requerimientos exigidos en las bases de licitación, ofrezca las mejores condiciones para el ejercicio de sus lab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s tarifas máximas por los servicios de certificación que deberán ser pagadas por los armadores o, en su caso, por los titulares de las embarcaciones transportadoras a las entidades auditoras, serán establecidas en pesos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aso de no pago, la entidad auditora podrá suspender la certificación, previa autorización del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s Entidades Auditoras serán fiscalizadas por el Servicio, debiendo, entre otros, efectuar directamente, o a través de terceros, auditorías para evaluar el desempeño de las Entidades Auditoras cada dos años. Los resultados de estas auditorías deberán publicarse en el sitio de dominio electrónico de este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453,</w:t>
      </w:r>
      <w:r>
        <w:rPr>
          <w:rFonts w:cs="Arial" w:ascii="Arial" w:hAnsi="Arial"/>
          <w:sz w:val="24"/>
          <w:szCs w:val="24"/>
        </w:rPr>
        <w:t xml:space="preserve"> de S.E. el Presidente de la República, para agregar en el encabezado, del número 56), a continuación de la expresión “64 H”, lo siguiente: “, pasando los actuales artículos 64 E y 64 F a ser los nuevos artículos 64 I y 64 J”.</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3, fue aprobada por la unanimidad de los miembros de la Comisión, Honorables Senadores señores García-Huidobro, Horvath, Pérez, don Víctor, Rossi y Saba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b/>
          <w:sz w:val="24"/>
          <w:szCs w:val="24"/>
        </w:rPr>
        <w:t xml:space="preserve">La indicación número 454, </w:t>
      </w:r>
      <w:r>
        <w:rPr>
          <w:rFonts w:cs="Arial" w:ascii="Arial" w:hAnsi="Arial"/>
          <w:sz w:val="24"/>
          <w:szCs w:val="24"/>
        </w:rPr>
        <w:t>del Honorable Senador señor Muñoz, para eliminar el artículo 64 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4,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55, </w:t>
      </w:r>
      <w:r>
        <w:rPr>
          <w:rFonts w:cs="Arial" w:ascii="Arial" w:hAnsi="Arial"/>
          <w:sz w:val="24"/>
          <w:szCs w:val="24"/>
        </w:rPr>
        <w:t>de S.E. el Presidente de la República, para intercalar en el inciso primero, del artículo 64 E, a continuación de la frase “deberán entregar”, la expresión “al Serv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5,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pPr>
      <w:r>
        <w:rPr>
          <w:rFonts w:cs="Arial" w:ascii="Arial" w:hAnsi="Arial"/>
          <w:b/>
          <w:sz w:val="24"/>
          <w:szCs w:val="24"/>
        </w:rPr>
        <w:t xml:space="preserve">La indicación número 456, </w:t>
      </w:r>
      <w:r>
        <w:rPr>
          <w:rFonts w:cs="Arial" w:ascii="Arial" w:hAnsi="Arial"/>
          <w:sz w:val="24"/>
          <w:szCs w:val="24"/>
        </w:rPr>
        <w:t>de S.E. el Presidente de la República, para reemplazar en el inciso primero, del artículo 64 E, la frase “captura desembarcada” por la expresión “desembarqu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6,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57, </w:t>
      </w:r>
      <w:r>
        <w:rPr>
          <w:rFonts w:cs="Arial" w:ascii="Arial" w:hAnsi="Arial"/>
          <w:sz w:val="24"/>
          <w:szCs w:val="24"/>
        </w:rPr>
        <w:t>de S.E. el Presidente de la República, para sustituir en el inciso primero, del artículo 64 E, la expresión “el Servicio” por “una Entidad Auditora acreditada por el Servici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7,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58, </w:t>
      </w:r>
      <w:r>
        <w:rPr>
          <w:rFonts w:cs="Arial" w:ascii="Arial" w:hAnsi="Arial"/>
          <w:sz w:val="24"/>
          <w:szCs w:val="24"/>
        </w:rPr>
        <w:t>de los Honorables Senadores señores Chahuán y Horvath, para reemplazar la expresión “información de captura” por “información capturada, procesada a bordo si corresponde y desembarcad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8,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59, </w:t>
      </w:r>
      <w:r>
        <w:rPr>
          <w:rFonts w:cs="Arial" w:ascii="Arial" w:hAnsi="Arial"/>
          <w:sz w:val="24"/>
          <w:szCs w:val="24"/>
        </w:rPr>
        <w:t>de S.E. el Presidente de la República, para reemplazar en el inciso segundo, del artículo 64 E, la frase “las capturas” por la expresión “los desembarqu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59,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60, </w:t>
      </w:r>
      <w:r>
        <w:rPr>
          <w:rFonts w:cs="Arial" w:ascii="Arial" w:hAnsi="Arial"/>
          <w:sz w:val="24"/>
          <w:szCs w:val="24"/>
        </w:rPr>
        <w:t>de S.E. el Presidente de la República, para incorporar en el inciso tercero, del artículo 64 E, a continuación de la expresión “y del pesaje,”, la oración “así como la periodicidad, lugar, forma de pago, y demás aspectos operativos del siste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0,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461,</w:t>
      </w:r>
      <w:r>
        <w:rPr>
          <w:rFonts w:cs="Arial" w:ascii="Arial" w:hAnsi="Arial"/>
          <w:sz w:val="24"/>
          <w:szCs w:val="24"/>
        </w:rPr>
        <w:t xml:space="preserve"> de S.E. el Presidente de la República, para reemplazar en el inciso tercero, del artículo 64 E, “El Servicio deberá hacer llamados a licitación pública con el objeto de elegir a la empresa autorizada para operar en cada  zona, en base a criterios públicos y objetivos. La empresa que resulte ganadora” por lo siguiente: “El Servicio deberá dar cumplimiento a los mecanismos de la ley N° 19.886, en lo que resulte pertinente, para efectos de determinar a la empresa autorizada para operar en cada zona. La empresa que resulte como adjudicata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1,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62, </w:t>
      </w:r>
      <w:r>
        <w:rPr>
          <w:rFonts w:cs="Arial" w:ascii="Arial" w:hAnsi="Arial"/>
          <w:sz w:val="24"/>
          <w:szCs w:val="24"/>
        </w:rPr>
        <w:t>de la Honorable Senadora señora Rincón, para agregar, a continuación del punto aparte que sigue a la palabra “labores” el siguiente texto, en punto seguido: “Las tarifas por los servicios de pesaje y certificación, deberán ser pagadas por los titulares de las embarcaciones transportadoras o armadores, al Servicio Nacional de Pesca, el cual luego cancelará la totalidad de los servicios a la empresa autorizada para auditar y pesar las capturas. Queda prohibido el pago directo de los servicios de auditoría y pesaje por parte de las empresas transportadoras y armador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462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63, </w:t>
      </w:r>
      <w:r>
        <w:rPr>
          <w:rFonts w:cs="Arial" w:ascii="Arial" w:hAnsi="Arial"/>
          <w:sz w:val="24"/>
          <w:szCs w:val="24"/>
        </w:rPr>
        <w:t>de S.E. el Presidente de la República, para eliminar en el inciso cuarto, del artículo 64 E, la expresión “a las entidades auditor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3,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64, </w:t>
      </w:r>
      <w:r>
        <w:rPr>
          <w:rFonts w:cs="Arial" w:ascii="Arial" w:hAnsi="Arial"/>
          <w:sz w:val="24"/>
          <w:szCs w:val="24"/>
        </w:rPr>
        <w:t>de S.E. el Presidente de la República, para sustituir en el inciso cuarto, del artículo 64 E, “pesos” por “cierta cantidad de la respectiva moneda de curso legal”.</w:t>
      </w:r>
    </w:p>
    <w:p>
      <w:pPr>
        <w:pStyle w:val="Normal"/>
        <w:ind w:firstLine="2880"/>
        <w:jc w:val="both"/>
        <w:rPr>
          <w:rFonts w:ascii="Arial" w:hAnsi="Arial" w:cs="Arial"/>
          <w:sz w:val="24"/>
          <w:szCs w:val="24"/>
          <w:highlight w:val="yellow"/>
        </w:rPr>
      </w:pPr>
      <w:r>
        <w:rPr>
          <w:rFonts w:cs="Arial" w:ascii="Arial" w:hAnsi="Arial"/>
          <w:sz w:val="24"/>
          <w:szCs w:val="24"/>
          <w:highlight w:val="yellow"/>
        </w:rPr>
      </w:r>
    </w:p>
    <w:p>
      <w:pPr>
        <w:pStyle w:val="Normal"/>
        <w:ind w:firstLine="2880"/>
        <w:jc w:val="both"/>
        <w:rPr>
          <w:rFonts w:ascii="Arial" w:hAnsi="Arial" w:cs="Arial"/>
          <w:sz w:val="24"/>
          <w:szCs w:val="24"/>
          <w:highlight w:val="yellow"/>
        </w:rPr>
      </w:pPr>
      <w:r>
        <w:rPr>
          <w:rFonts w:cs="Arial" w:ascii="Arial" w:hAnsi="Arial"/>
          <w:sz w:val="24"/>
          <w:szCs w:val="24"/>
          <w:highlight w:val="yellow"/>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4,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lang w:val="es-ES_tradnl"/>
        </w:rPr>
        <w:t xml:space="preserve">La indicación número 465, </w:t>
      </w:r>
      <w:r>
        <w:rPr>
          <w:rFonts w:cs="Arial" w:ascii="Arial" w:hAnsi="Arial"/>
          <w:sz w:val="24"/>
          <w:szCs w:val="24"/>
          <w:lang w:val="es-ES_tradnl"/>
        </w:rPr>
        <w:t>de S.E. el Presidente de la República, para agregar en el inciso cuarto, del artículo 64 E, a continuación del punto aparte (.), que pasa a ser punto seguido (.), lo siguiente: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5,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número 466, </w:t>
      </w:r>
      <w:r>
        <w:rPr>
          <w:rFonts w:cs="Arial" w:ascii="Arial" w:hAnsi="Arial"/>
          <w:sz w:val="24"/>
          <w:szCs w:val="24"/>
        </w:rPr>
        <w:t>de S.E. el Presidente de la República, para incorporar en el inciso quinto, del artículo 64 E, a continuación del punto aparte (.), que pasa a ser seguido (.), lo siguiente: “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6,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67, </w:t>
      </w:r>
      <w:r>
        <w:rPr>
          <w:rFonts w:cs="Arial" w:ascii="Arial" w:hAnsi="Arial"/>
          <w:sz w:val="24"/>
          <w:szCs w:val="24"/>
        </w:rPr>
        <w:t>de la Honorable Senadora señora Rincón, para intercalar, después de las palabras “según corresponda”, la frase “y será eliminado del registro, llamándose a una nueva licitación para proveer los servicios de certificación”, y para eliminar todas las expresiones contenidas a continuación de la palabra “sancionará“, sustituyéndola por la frase: “con la caducidad inmediata de la licencia transable de pes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7,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68, </w:t>
      </w:r>
      <w:r>
        <w:rPr>
          <w:rFonts w:cs="Arial" w:ascii="Arial" w:hAnsi="Arial"/>
          <w:sz w:val="24"/>
          <w:szCs w:val="24"/>
        </w:rPr>
        <w:t>de S.E. el Presidente de la República, para eliminar en el inciso séptimo, del artículo 64 E, la expresión “cada dos añ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8,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highlight w:val="yellow"/>
        </w:rPr>
      </w:pPr>
      <w:r>
        <w:rPr>
          <w:rFonts w:cs="Arial" w:ascii="Arial" w:hAnsi="Arial"/>
          <w:b/>
          <w:sz w:val="24"/>
          <w:szCs w:val="24"/>
          <w:highlight w:val="yellow"/>
        </w:rPr>
      </w:r>
    </w:p>
    <w:p>
      <w:pPr>
        <w:pStyle w:val="Normal"/>
        <w:ind w:firstLine="2880"/>
        <w:jc w:val="both"/>
        <w:rPr/>
      </w:pPr>
      <w:r>
        <w:rPr>
          <w:rFonts w:cs="Arial" w:ascii="Arial" w:hAnsi="Arial"/>
          <w:b/>
          <w:sz w:val="24"/>
          <w:szCs w:val="24"/>
        </w:rPr>
        <w:t xml:space="preserve">La indicación número 469, </w:t>
      </w:r>
      <w:r>
        <w:rPr>
          <w:rFonts w:cs="Arial" w:ascii="Arial" w:hAnsi="Arial"/>
          <w:sz w:val="24"/>
          <w:szCs w:val="24"/>
        </w:rPr>
        <w:t>de la Honorable Senadora señora Rincón, para agregar, a continuación del punto final, la siguiente oración, en punto seguido: “En caso de ser sorprendido un buque pesquero o embarcación artesanal, con artes o aparejos prohibidos, será sancionado con una multa de 35 unidades tributarias mensuales en el caso de embarcaciones  artesanales de más de 12 metros de eslora, y con 350 unidades tributarias mensuales en caso de embarcaciones industri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69,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70, </w:t>
      </w:r>
      <w:r>
        <w:rPr>
          <w:rFonts w:cs="Arial" w:ascii="Arial" w:hAnsi="Arial"/>
          <w:sz w:val="24"/>
          <w:szCs w:val="24"/>
        </w:rPr>
        <w:t>del Honorable Senador señor Girardi, para consultar un numeral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66 ter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66 ter.- Se prohíbe absolutamente la operación de buques factorías en aguas sometidas a la jurisdicción nacion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70, fue rechazada por la unanimidad de los miembros presentes de la Comisión, Honorables Senadores señores García-Huidobro, Horvath, Pérez, don Víctor y Sabag.</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71, </w:t>
      </w:r>
      <w:r>
        <w:rPr>
          <w:rFonts w:cs="Arial" w:ascii="Arial" w:hAnsi="Arial"/>
          <w:sz w:val="24"/>
          <w:szCs w:val="24"/>
        </w:rPr>
        <w:t>de S.E. el Presidente de la República, para intercalar los siguientes numerales, nue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69 en el sentid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limínase en el inciso tercero la oración “de conformidad con lo dispuesto en los artículos 80 bis y 80 ter y otorgarán a sus titulares los derechos que esas disposiciones establecen”, y la coma que la preced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Elimínase el inciso final del artículo 69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Elimínanse los incisos segundo y tercero del artículo 77.</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Elimínase el inciso final del artículo 7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80 en el sentid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limínase en el inciso segundo la oración final: “La resolución que otorgue la concesión o autorización de acuicultura deberá indicar el régimen a que queda sometida, de conformidad con los artículos 80 bis y 80 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limínase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Elimínanse los artículos 80 bis y 80 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81 en el sentid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n el inciso prim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i) Reemplázase la frase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reemplázase la oración “debiendo acreditar encontrarse al día en el pago de la patente de acuicultura” por la siguiente oración final antes del punto aparte: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Reemplázase el inciso segundo por los siguientes incisos segundo y terc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Elimínase el inciso terc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Reemplázase el inciso quinto por los siguientes incisos quinto y sexto, nue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 Elimínanse los incisos séptimo y octa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Reemplázase el artículo 82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inciso octavo, nuevo, al artículo 84:</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Puesta en votación la indicación número 471,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Como consecuencia de las ideas formuladas en la indicación recientemente aprobada, en virtud del artículo 121 del reglamento del Senado, se acordó por la unanimidad de los miembros de la Comisión, consultar como número 123), nuevo, el 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123) Intercálase en el inciso 2° del artículo 158, entre la frase “que formen parte de” y “Reservas Nacionales”, la frase “Parques Nacionales,”; y agrégase a continuación del punto aparte que pasa a ser seguido, la siguiente oración final: “En caso que exista la zonificación del borde costero, dichas actividades se realizarán de conformidad con dicho instrumen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58)</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número 58) es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58) Reemplázanse los artículos 91 y 92 por los siguientes artículos 91, 92 y 92 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91.- La Subsecretaría elaborará el programa de investigación necesario para la regulación de la pesca y la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a elaboración del programa, la Subsecretaría podrá requerir propuestas de proyectos de investigación a los Consejos Nacional y Zonales de Pesca y a la Comisión Nacional de Acuicultura, así como al Instituto de Fomento Pesquero. Asimismo, deberá requerir propuestas a los Comités Científicos Técnicos, los que las enviarán con su respectiva priorización. La Subsecretaría efectuará el requerimiento en el mes de enero del año anterior en que deba regir el programa y los organismos requeridos tendrán hasta el 31 de marzo para enviar sus propuest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n la información obtenida, la Subsecretaría elaborará el programa de investigación priorizado, aprobándolo mediante Resolución y será publicado en su página de dominio electrónic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92.- El programa de investigación básica para la regulación pesquera y de acuicultura, será efectuado por el Instituto de Fomento Pesquero y en él se deberán considerar al men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os proyectos de evaluación directa de biomasa y abundancia de los recursos pesque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Los programas o proyectos de evaluación de stock mediante modelamientos, con el objeto de determinar el estado de situación y posibilidades de explotación biológicamente sustentable o captura total permisib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Los programas de monitoreo y seguimiento sistemático de las pesquerí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d) Los programas o proyectos de monitoreo o seguimiento de las actividades de acuicultura, de las especies hidrobiológicas que constituyan plagas y la obtención de la información oceanográfica requerida para asegurar el ejercicio sustentable de esta últim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 Los programas o proyectos referidos al estado sanitario y ambiental de las áreas en que se realiza acuicultu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Instituto de Fomento Pesquero podrá subcontratar la ejecución de los proyectos que constituyan el programa de investigación básica, lo que deberá efectuar mediante licitación públic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vestigación contenida en el programa de investigación que no esté asignada al Instituto de Fomento Pesquero será efectuada a través del Fondo de Investigación Pesque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Subsecretaría elaborará los términos técnicos de referencia de los proyectos, informando de ello al Ministerio en la oportunidad que éste determin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y cada uno de los estudios de investigación destinados a evaluar los efectos sanitarios y medioambientales de la acuicultura, que sean financiados con estos recurs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ntro del programa de investigación deberán contemplarse fondos para la contratación de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obre este número recaye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472,</w:t>
      </w:r>
      <w:r>
        <w:rPr>
          <w:rFonts w:cs="Arial" w:ascii="Arial" w:hAnsi="Arial"/>
          <w:sz w:val="24"/>
          <w:szCs w:val="24"/>
        </w:rPr>
        <w:t xml:space="preserve"> del Honorable Senador señor Navarro, para 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58) Reemplázanse los artículos 91 y 92 por los siguientes artículos 91, 92 y 92 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91.- El Instituto de Fomento Pesquero elaborará el programa de investigación necesario para la regulación de la pesca y la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or parte de la Subsecretaría de Pesca para la actividad pesquera extractiva y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a elaboración del programa, el Instituto elaborará un procedimiento y podrá requerir propuestas de proyectos de investigación a los Consejos Nacional y Zonales de Pesca y a la Comisión Nacional de Acuicultura, así como del mismo Instituto. Asimismo, deberá requerir propuestas a los Comités Científicos Técnicos, los que las enviarán con su respectiva priorización. El Instituto efectuará el requerimiento en el mes de enero del año anterior en que deba regir el programa y los organismos requeridos tendrán hasta el 31 de marzo para enviar sus propuest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la información obtenida, el Instituto elaborará el programa de investigación priorizado, aprobándolo el Ministerio mediante Resolución y será publicado en su página de dominio electrón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92.- El programa de investigación para la regulación pesquera y de acuicultura, será efectuado por el Instituto de Fomento Pesquero y en él se deberán considerar al men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os proyectos de evaluación directa de biomasa y abundancia de los recursos pesque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Los programas o proyectos de evaluación de stock mediante modelamientos, con el objeto de determinar el estado de situación y posibilidades de explotación biológicamente sustentable o captura total permisibl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Los programas de monitoreo y seguimiento sistemático de las pesquerías, dinámica poblacional y sus condiciones oceanográfic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d) Los programas o proyectos de monitoreo o seguimiento de las actividades de acuicultura, de las especies hidrobiológicas que constituyan plagas y la obtención de la información oceanográfica requerida para asegurar el ejercicio sustentable de esta últim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 Los programas o proyectos referidos al estado sanitario y ambiental de las áreas en que se realiza acuicultu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ntro del programa de investigación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del Instituto y no podrá exceder del 3% del mis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Instituto de Fomento Pesquero podrá subcontratar la ejecución de los proyectos que constituyan el programa de investigación, lo que deberá efectuar mediante licitación públic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vestigación contenida en el programa de investigación que no esté asignada al Instituto de Fomento Pesquero será efectuada a través del Fondo de Investigación Pesque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92 A.- El presupuesto del Ministerio de Economía deberá consultar anualmente recursos para financiar el programa de investigación pesquera y de acuicultura que realice el Instituto de Fomento Pesquero, de conformidad con los artículos anteri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Instituto elaborará los términos técnicos de referencia de los proyectos, pudiendo consultar a la Subsecretaría de Pesca, informando de ello al Ministerio en la oportunidad que éste determin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a aplicación de estos recursos se deberá firmar un convenio entre el Instituto y el Ministerio de Economía, que incluya un programa de trabajo que defina específicamente, según sea el caso: cada uno de los conceptos a los que serán aplicados los recursos traspasados; cada uno de los estudios de investigación para determinar la situación de las distintas pesquerías y condiciones oceanográficas, y cada uno de los estudios de investigación destinados a evaluar los efectos sanitarios y medioambientales de la acuicultura, que sean financiados con estos recurs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ntro del programa de investigación deberán contemplarse fondos para la contratación de pares científicos para la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472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La indicación número 473, </w:t>
      </w:r>
      <w:r>
        <w:rPr>
          <w:rFonts w:cs="Arial" w:ascii="Arial" w:hAnsi="Arial"/>
          <w:sz w:val="24"/>
          <w:szCs w:val="24"/>
        </w:rPr>
        <w:t>del Honorable Senador señor Bianchi, para 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91.- La Subsecretaría, a partir de la priorización realizada por los Comités Científicos Técnicos, elaborará el programa de investigación necesario para la regulación de la pesca y la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la elaboración del programa, la Subsecretaría podrá requerir propuestas de proyectos de investigación a los Consejos Nacional y Zonales de Pesca y a la Comisión Nacional de Acuicultura, así como al Instituto de Fomento Pesquero. Asimismo, deberá requerir propuestas a los Comités Científicos Técnicos, los que las enviarán con su respectiva priorización. La Subsecretaría efectuará el requerimiento en el mes de enero del año anterior en que deba regir el programa y los organismos requeridos tendrán hasta el 31 de marzo para enviar sus propuest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la información obtenida, los presidentes de los Comités Científicos Técnicos elaborarán el programa de investigación priorizado, aprobándolo la Subsecretaría mediante Resolución y será publicado en su página de dominio electrón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úmero 473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91</w:t>
      </w:r>
    </w:p>
    <w:p>
      <w:pPr>
        <w:pStyle w:val="Normal"/>
        <w:jc w:val="center"/>
        <w:rPr>
          <w:rFonts w:ascii="Arial" w:hAnsi="Arial" w:cs="Arial"/>
          <w:sz w:val="24"/>
          <w:szCs w:val="24"/>
        </w:rPr>
      </w:pPr>
      <w:r>
        <w:rPr>
          <w:rFonts w:cs="Arial" w:ascii="Arial" w:hAnsi="Arial"/>
          <w:sz w:val="24"/>
          <w:szCs w:val="24"/>
        </w:rPr>
        <w:t>Inciso cuarto</w:t>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 La </w:t>
      </w:r>
      <w:r>
        <w:rPr>
          <w:rFonts w:cs="Arial" w:ascii="Arial" w:hAnsi="Arial"/>
          <w:b/>
          <w:sz w:val="24"/>
          <w:szCs w:val="24"/>
        </w:rPr>
        <w:t xml:space="preserve">indicación número </w:t>
      </w:r>
      <w:r>
        <w:rPr>
          <w:rFonts w:cs="Arial" w:ascii="Arial" w:hAnsi="Arial"/>
          <w:b/>
          <w:sz w:val="24"/>
          <w:szCs w:val="22"/>
          <w:lang w:val="es-ES_tradnl"/>
        </w:rPr>
        <w:t>474</w:t>
      </w:r>
      <w:r>
        <w:rPr>
          <w:rFonts w:cs="Arial" w:ascii="Arial" w:hAnsi="Arial"/>
          <w:sz w:val="24"/>
          <w:szCs w:val="22"/>
          <w:lang w:val="es-ES_tradnl"/>
        </w:rPr>
        <w:t>, de S.E. el Presidente de la República, para eliminar</w:t>
      </w:r>
      <w:r>
        <w:rPr>
          <w:rFonts w:cs="Arial" w:ascii="Arial" w:hAnsi="Arial"/>
          <w:sz w:val="24"/>
          <w:szCs w:val="22"/>
        </w:rPr>
        <w:t xml:space="preserve"> </w:t>
      </w:r>
      <w:r>
        <w:rPr>
          <w:rFonts w:cs="Arial" w:ascii="Arial" w:hAnsi="Arial"/>
          <w:sz w:val="24"/>
          <w:szCs w:val="22"/>
          <w:lang w:val="es-ES_tradnl"/>
        </w:rPr>
        <w:t>las palabras “de proyect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474, fue aprobada por la unanimidad de los miembros de la Comisión presentes, Honorables Senadores señores García-Huidobro, Horvath, Pérez, don Víctor,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sz w:val="24"/>
          <w:szCs w:val="22"/>
          <w:lang w:val="es-ES_tradnl"/>
        </w:rPr>
        <w:t xml:space="preserve">- La </w:t>
      </w:r>
      <w:r>
        <w:rPr>
          <w:rFonts w:cs="Arial" w:ascii="Arial" w:hAnsi="Arial"/>
          <w:b/>
          <w:sz w:val="24"/>
          <w:szCs w:val="22"/>
          <w:lang w:val="es-ES_tradnl"/>
        </w:rPr>
        <w:t>indicación número 475</w:t>
      </w:r>
      <w:r>
        <w:rPr>
          <w:rFonts w:cs="Arial" w:ascii="Arial" w:hAnsi="Arial"/>
          <w:sz w:val="24"/>
          <w:szCs w:val="22"/>
          <w:lang w:val="es-ES_tradnl"/>
        </w:rPr>
        <w:t xml:space="preserve"> de S.E. el Presidente de la República, para reemplazar la oración “los que las enviarán con su respectiva priorización” por “así como al Instituto de Fomento Pesquer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475, fue aprobada por la unanimidad de los miembros de la Comisión presentes, Honorables Senadores señores García-Huidobro, Horvath, Pérez, don Víctor,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 92</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primero</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pPr>
      <w:r>
        <w:rPr>
          <w:rFonts w:cs="Arial" w:ascii="Arial" w:hAnsi="Arial"/>
          <w:sz w:val="24"/>
          <w:szCs w:val="22"/>
          <w:lang w:val="es-ES_tradnl"/>
        </w:rPr>
        <w:t xml:space="preserve">- La </w:t>
      </w:r>
      <w:r>
        <w:rPr>
          <w:rFonts w:cs="Arial" w:ascii="Arial" w:hAnsi="Arial"/>
          <w:b/>
          <w:sz w:val="24"/>
          <w:szCs w:val="22"/>
          <w:lang w:val="es-ES_tradnl"/>
        </w:rPr>
        <w:t>indicación número 476</w:t>
      </w:r>
      <w:r>
        <w:rPr>
          <w:rFonts w:cs="Arial" w:ascii="Arial" w:hAnsi="Arial"/>
          <w:sz w:val="24"/>
          <w:szCs w:val="22"/>
          <w:lang w:val="es-ES_tradnl"/>
        </w:rPr>
        <w:t xml:space="preserve"> de S.E. el Presidente de la República, para agregar en el encabezamiento, después de la palabra “básica”, las palabras “o permanente”, y reemplazar la voz “será” por “podrá se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476, fue aprobada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Letra a)</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77.-</w:t>
      </w:r>
      <w:r>
        <w:rPr>
          <w:rFonts w:cs="Arial" w:ascii="Arial" w:hAnsi="Arial"/>
          <w:sz w:val="24"/>
          <w:szCs w:val="22"/>
          <w:lang w:val="es-ES_tradnl"/>
        </w:rPr>
        <w:t xml:space="preserve"> De S.E. el Presidente de la República, para eliminar</w:t>
      </w:r>
      <w:r>
        <w:rPr>
          <w:rFonts w:cs="Arial" w:ascii="Arial" w:hAnsi="Arial"/>
          <w:sz w:val="24"/>
          <w:szCs w:val="22"/>
        </w:rPr>
        <w:t xml:space="preserve"> </w:t>
      </w:r>
      <w:r>
        <w:rPr>
          <w:rFonts w:cs="Arial" w:ascii="Arial" w:hAnsi="Arial"/>
          <w:sz w:val="24"/>
          <w:szCs w:val="22"/>
          <w:lang w:val="es-ES_tradnl"/>
        </w:rPr>
        <w:t>las palabras “Los proyectos de”.</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b/>
          <w:sz w:val="24"/>
          <w:szCs w:val="22"/>
          <w:lang w:val="es-ES_tradnl"/>
        </w:rPr>
        <w:t>En votación, la</w:t>
      </w:r>
      <w:r>
        <w:rPr>
          <w:rFonts w:cs="Arial" w:ascii="Arial" w:hAnsi="Arial"/>
          <w:sz w:val="24"/>
          <w:szCs w:val="22"/>
          <w:lang w:val="es-ES_tradnl"/>
        </w:rPr>
        <w:t xml:space="preserve"> </w:t>
      </w:r>
      <w:r>
        <w:rPr>
          <w:rFonts w:cs="Arial" w:ascii="Arial" w:hAnsi="Arial"/>
          <w:b/>
          <w:sz w:val="24"/>
          <w:szCs w:val="22"/>
          <w:lang w:val="es-ES_tradnl"/>
        </w:rPr>
        <w:t>indicación número 476, fue aprobada por la unanimidad de los miembros de la Comisión presentes, Honorables Senadores señores García-Huidobro, Horvath, Pérez, don Víctor, y Sabag.</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Letra b)</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78 </w:t>
      </w:r>
      <w:r>
        <w:rPr>
          <w:rFonts w:cs="Arial" w:ascii="Arial" w:hAnsi="Arial"/>
          <w:sz w:val="24"/>
          <w:szCs w:val="22"/>
          <w:lang w:val="es-ES_tradnl"/>
        </w:rPr>
        <w:t>de S.E. el Presidente de la República, para suprimir</w:t>
      </w:r>
      <w:r>
        <w:rPr>
          <w:rFonts w:cs="Arial" w:ascii="Arial" w:hAnsi="Arial"/>
          <w:sz w:val="24"/>
          <w:szCs w:val="22"/>
        </w:rPr>
        <w:t xml:space="preserve"> </w:t>
      </w:r>
      <w:r>
        <w:rPr>
          <w:rFonts w:cs="Arial" w:ascii="Arial" w:hAnsi="Arial"/>
          <w:sz w:val="24"/>
          <w:szCs w:val="22"/>
          <w:lang w:val="es-ES_tradnl"/>
        </w:rPr>
        <w:t>las palabras “Los programas o proyectos d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478, fue aprobada por la unanimidad de los miembros de la Comisión presentes, Honorables Senadores señores García-Huidobro, Horvath, Pérez, don Víctor, y Sabag.</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Letra c)</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rPr/>
      </w:pPr>
      <w:r>
        <w:rPr>
          <w:rFonts w:cs="Arial" w:ascii="Arial" w:hAnsi="Arial"/>
          <w:sz w:val="24"/>
          <w:szCs w:val="22"/>
          <w:lang w:val="es-ES_tradnl"/>
        </w:rPr>
        <w:t>- La</w:t>
      </w:r>
      <w:r>
        <w:rPr>
          <w:rFonts w:cs="Arial" w:ascii="Arial" w:hAnsi="Arial"/>
          <w:b/>
          <w:sz w:val="24"/>
          <w:szCs w:val="22"/>
          <w:lang w:val="es-ES_tradnl"/>
        </w:rPr>
        <w:t xml:space="preserve"> indicación número 479 </w:t>
      </w:r>
      <w:r>
        <w:rPr>
          <w:rFonts w:cs="Arial" w:ascii="Arial" w:hAnsi="Arial"/>
          <w:sz w:val="24"/>
          <w:szCs w:val="22"/>
          <w:lang w:val="es-ES_tradnl"/>
        </w:rPr>
        <w:t>de S.E. el Presidente de la República, para eliminar</w:t>
      </w:r>
      <w:r>
        <w:rPr>
          <w:rFonts w:cs="Arial" w:ascii="Arial" w:hAnsi="Arial"/>
          <w:sz w:val="24"/>
          <w:szCs w:val="22"/>
        </w:rPr>
        <w:t xml:space="preserve"> </w:t>
      </w:r>
      <w:r>
        <w:rPr>
          <w:rFonts w:cs="Arial" w:ascii="Arial" w:hAnsi="Arial"/>
          <w:sz w:val="24"/>
          <w:szCs w:val="22"/>
          <w:lang w:val="es-ES_tradnl"/>
        </w:rPr>
        <w:t>las palabras “Los programas de”.</w:t>
      </w:r>
    </w:p>
    <w:p>
      <w:pPr>
        <w:pStyle w:val="Normal"/>
        <w:shd w:fill="FFFFFF" w:val="clear"/>
        <w:ind w:firstLine="2835"/>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479, fue aprobada por la unanimidad de los miembros de la Comisión presentes, Honorables Senadores señores García-Huidobro, Horvath, Pérez, don Víctor, y Sabag.</w:t>
      </w:r>
    </w:p>
    <w:p>
      <w:pPr>
        <w:pStyle w:val="Normal"/>
        <w:shd w:fill="FFFFFF" w:val="clear"/>
        <w:ind w:firstLine="2835"/>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w:t>
      </w:r>
      <w:r>
        <w:rPr>
          <w:rFonts w:cs="Arial" w:ascii="Arial" w:hAnsi="Arial"/>
          <w:b/>
          <w:bCs/>
          <w:sz w:val="24"/>
          <w:szCs w:val="22"/>
          <w:lang w:val="es-ES_tradnl"/>
        </w:rPr>
        <w:t xml:space="preserve"> </w:t>
      </w:r>
      <w:r>
        <w:rPr>
          <w:rFonts w:cs="Arial" w:ascii="Arial" w:hAnsi="Arial"/>
          <w:bCs/>
          <w:sz w:val="24"/>
          <w:szCs w:val="22"/>
          <w:lang w:val="es-ES_tradnl"/>
        </w:rPr>
        <w:t xml:space="preserve">Las </w:t>
      </w:r>
      <w:r>
        <w:rPr>
          <w:rFonts w:cs="Arial" w:ascii="Arial" w:hAnsi="Arial"/>
          <w:b/>
          <w:bCs/>
          <w:sz w:val="24"/>
          <w:szCs w:val="22"/>
          <w:lang w:val="es-ES_tradnl"/>
        </w:rPr>
        <w:t>indicaciones números</w:t>
      </w:r>
      <w:r>
        <w:rPr>
          <w:rFonts w:cs="Arial" w:ascii="Arial" w:hAnsi="Arial"/>
          <w:bCs/>
          <w:sz w:val="24"/>
          <w:szCs w:val="22"/>
          <w:lang w:val="es-ES_tradnl"/>
        </w:rPr>
        <w:t xml:space="preserve"> </w:t>
      </w:r>
      <w:r>
        <w:rPr>
          <w:rFonts w:cs="Arial" w:ascii="Arial" w:hAnsi="Arial"/>
          <w:b/>
          <w:bCs/>
          <w:sz w:val="24"/>
          <w:szCs w:val="22"/>
          <w:lang w:val="es-ES_tradnl"/>
        </w:rPr>
        <w:t xml:space="preserve">480 </w:t>
      </w:r>
      <w:r>
        <w:rPr>
          <w:rFonts w:cs="Arial" w:ascii="Arial" w:hAnsi="Arial"/>
          <w:bCs/>
          <w:sz w:val="24"/>
          <w:szCs w:val="22"/>
          <w:lang w:val="es-ES_tradnl"/>
        </w:rPr>
        <w:t xml:space="preserve">de los Honorables Senadores señores Chahuán y Horvath y </w:t>
      </w:r>
      <w:r>
        <w:rPr>
          <w:rFonts w:cs="Arial" w:ascii="Arial" w:hAnsi="Arial"/>
          <w:b/>
          <w:bCs/>
          <w:sz w:val="24"/>
          <w:szCs w:val="22"/>
          <w:lang w:val="es-ES_tradnl"/>
        </w:rPr>
        <w:t xml:space="preserve">481 </w:t>
      </w:r>
      <w:r>
        <w:rPr>
          <w:rFonts w:cs="Arial" w:ascii="Arial" w:hAnsi="Arial"/>
          <w:bCs/>
          <w:sz w:val="24"/>
          <w:szCs w:val="22"/>
          <w:lang w:val="es-ES_tradnl"/>
        </w:rPr>
        <w:t>del Honorable Senador señor Bianchi, para agregar, a continuación de la expresión “pesquerías”, “, dinámica poblacional y sus condiciones oceanográfic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
          <w:sz w:val="24"/>
          <w:szCs w:val="22"/>
          <w:lang w:val="es-ES_tradnl"/>
        </w:rPr>
        <w:t>En votación, las</w:t>
      </w:r>
      <w:r>
        <w:rPr>
          <w:rFonts w:cs="Arial" w:ascii="Arial" w:hAnsi="Arial"/>
          <w:sz w:val="24"/>
          <w:szCs w:val="22"/>
          <w:lang w:val="es-ES_tradnl"/>
        </w:rPr>
        <w:t xml:space="preserve"> </w:t>
      </w:r>
      <w:r>
        <w:rPr>
          <w:rFonts w:cs="Arial" w:ascii="Arial" w:hAnsi="Arial"/>
          <w:b/>
          <w:sz w:val="24"/>
          <w:szCs w:val="22"/>
          <w:lang w:val="es-ES_tradnl"/>
        </w:rPr>
        <w:t>indicaciones números 480 y 481, fueron aprobadas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Letra d)</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82 </w:t>
      </w:r>
      <w:r>
        <w:rPr>
          <w:rFonts w:cs="Arial" w:ascii="Arial" w:hAnsi="Arial"/>
          <w:sz w:val="24"/>
          <w:szCs w:val="22"/>
          <w:lang w:val="es-ES_tradnl"/>
        </w:rPr>
        <w:t>de S.E. el Presidente de la República, para suprimir</w:t>
      </w:r>
      <w:r>
        <w:rPr>
          <w:rFonts w:cs="Arial" w:ascii="Arial" w:hAnsi="Arial"/>
          <w:sz w:val="24"/>
          <w:szCs w:val="22"/>
        </w:rPr>
        <w:t xml:space="preserve"> </w:t>
      </w:r>
      <w:r>
        <w:rPr>
          <w:rFonts w:cs="Arial" w:ascii="Arial" w:hAnsi="Arial"/>
          <w:sz w:val="24"/>
          <w:szCs w:val="22"/>
          <w:lang w:val="es-ES_tradnl"/>
        </w:rPr>
        <w:t>las palabras “Los programas o proyectos de”.</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482, fue aprobada por la unanimidad de los miembros de la Comisión presentes, Honorables Senadores señores García-Huidobro, Horvath, Pérez, don Víctor, y Sabag.</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Letra e)</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83 </w:t>
      </w:r>
      <w:r>
        <w:rPr>
          <w:rFonts w:cs="Arial" w:ascii="Arial" w:hAnsi="Arial"/>
          <w:sz w:val="24"/>
          <w:szCs w:val="22"/>
          <w:lang w:val="es-ES_tradnl"/>
        </w:rPr>
        <w:t>de S.E. el Presidente de la República, para eliminar</w:t>
      </w:r>
      <w:r>
        <w:rPr>
          <w:rFonts w:cs="Arial" w:ascii="Arial" w:hAnsi="Arial"/>
          <w:sz w:val="24"/>
          <w:szCs w:val="22"/>
        </w:rPr>
        <w:t xml:space="preserve"> </w:t>
      </w:r>
      <w:r>
        <w:rPr>
          <w:rFonts w:cs="Arial" w:ascii="Arial" w:hAnsi="Arial"/>
          <w:sz w:val="24"/>
          <w:szCs w:val="22"/>
          <w:lang w:val="es-ES_tradnl"/>
        </w:rPr>
        <w:t>las palabras “o proyect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483, fue aprobada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jc w:val="cente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84 </w:t>
      </w:r>
      <w:r>
        <w:rPr>
          <w:rFonts w:cs="Arial" w:ascii="Arial" w:hAnsi="Arial"/>
          <w:sz w:val="24"/>
          <w:szCs w:val="22"/>
          <w:lang w:val="es-ES_tradnl"/>
        </w:rPr>
        <w:t>de la Honorable Senadora señora Rincón, para agregar el siguiente literal f):</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f) Las áreas de manejo de recursos bentónicos y de recolección de alg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484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final</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sz w:val="24"/>
          <w:szCs w:val="22"/>
          <w:lang w:val="es-ES_tradnl"/>
        </w:rPr>
        <w:t>- La</w:t>
      </w:r>
      <w:r>
        <w:rPr>
          <w:rFonts w:cs="Arial" w:ascii="Arial" w:hAnsi="Arial"/>
          <w:b/>
          <w:sz w:val="24"/>
          <w:szCs w:val="22"/>
          <w:lang w:val="es-ES_tradnl"/>
        </w:rPr>
        <w:t xml:space="preserve"> indicación número 485 </w:t>
      </w:r>
      <w:r>
        <w:rPr>
          <w:rFonts w:cs="Arial" w:ascii="Arial" w:hAnsi="Arial"/>
          <w:sz w:val="24"/>
          <w:szCs w:val="22"/>
          <w:lang w:val="es-ES_tradnl"/>
        </w:rPr>
        <w:t>de S.E. el Presidente de la República, para reemplazar</w:t>
      </w:r>
      <w:r>
        <w:rPr>
          <w:rFonts w:cs="Arial" w:ascii="Arial" w:hAnsi="Arial"/>
          <w:sz w:val="24"/>
          <w:szCs w:val="22"/>
        </w:rPr>
        <w:t xml:space="preserve"> </w:t>
      </w:r>
      <w:r>
        <w:rPr>
          <w:rFonts w:cs="Arial" w:ascii="Arial" w:hAnsi="Arial"/>
          <w:sz w:val="24"/>
          <w:szCs w:val="22"/>
          <w:lang w:val="es-ES_tradnl"/>
        </w:rPr>
        <w:t>las palabras “que no esté asignada al” por “que no sea efectuada por el” y la palabra “será” por la expresión “podrá ser”.</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485, fue aprobada por la unanimidad de los miembros de la Comisión presentes, Honorables Senadores señores García-Huidobro, Horvath, Pérez, don Víctor, y Sabag.</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 92 A</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segundo</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86 </w:t>
      </w:r>
      <w:r>
        <w:rPr>
          <w:rFonts w:cs="Arial" w:ascii="Arial" w:hAnsi="Arial"/>
          <w:sz w:val="24"/>
          <w:szCs w:val="22"/>
          <w:lang w:val="es-ES_tradnl"/>
        </w:rPr>
        <w:t>del Honorable Senador señor Bianchi, para sustituir la expresión “La Subsecretaría elaborará” por “Los Comités Científicos Técnicos elaborarán”.</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486 fue declarada inadmisible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bCs/>
          <w:sz w:val="24"/>
          <w:szCs w:val="22"/>
        </w:rPr>
      </w:pPr>
      <w:r>
        <w:rPr>
          <w:rFonts w:cs="Arial" w:ascii="Arial" w:hAnsi="Arial"/>
          <w:b/>
          <w:bCs/>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Inciso tercero</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487.-</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488.-</w:t>
      </w:r>
      <w:r>
        <w:rPr>
          <w:rFonts w:cs="Arial" w:ascii="Arial" w:hAnsi="Arial"/>
          <w:bCs/>
          <w:sz w:val="24"/>
          <w:szCs w:val="22"/>
          <w:lang w:val="es-ES_tradnl"/>
        </w:rPr>
        <w:t xml:space="preserve"> del Honorable Senador señor Bianchi, para sustituir la locución “distintas pesquerías, y cada uno” por “distintas pesquerías, condiciones oceanográficas, y cada un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
          <w:sz w:val="24"/>
          <w:szCs w:val="22"/>
          <w:lang w:val="es-ES_tradnl"/>
        </w:rPr>
        <w:t>En votación, las</w:t>
      </w:r>
      <w:r>
        <w:rPr>
          <w:rFonts w:cs="Arial" w:ascii="Arial" w:hAnsi="Arial"/>
          <w:sz w:val="24"/>
          <w:szCs w:val="22"/>
          <w:lang w:val="es-ES_tradnl"/>
        </w:rPr>
        <w:t xml:space="preserve"> </w:t>
      </w:r>
      <w:r>
        <w:rPr>
          <w:rFonts w:cs="Arial" w:ascii="Arial" w:hAnsi="Arial"/>
          <w:b/>
          <w:sz w:val="24"/>
          <w:szCs w:val="22"/>
          <w:lang w:val="es-ES_tradnl"/>
        </w:rPr>
        <w:t>indicaciones números 487 y 488, fueron aprobadas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Inciso cuarto</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489.-</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490.-</w:t>
      </w:r>
      <w:r>
        <w:rPr>
          <w:rFonts w:cs="Arial" w:ascii="Arial" w:hAnsi="Arial"/>
          <w:bCs/>
          <w:sz w:val="24"/>
          <w:szCs w:val="22"/>
          <w:lang w:val="es-ES_tradnl"/>
        </w:rPr>
        <w:t xml:space="preserve"> del Honorable Senador señor Bianchi, para reemplazar la locución “</w:t>
      </w:r>
      <w:r>
        <w:rPr>
          <w:rFonts w:cs="Arial" w:ascii="Arial" w:hAnsi="Arial"/>
          <w:bCs/>
          <w:sz w:val="24"/>
          <w:szCs w:val="22"/>
        </w:rPr>
        <w:t>para la contratación de evaluación externa para cada”, por “para la contratación externa de evaluación externa de calidad, que asegure garantía de la investigación que realiza el Instituto de Fomento Pesquero para cada”.</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
          <w:sz w:val="24"/>
          <w:szCs w:val="24"/>
        </w:rPr>
        <w:t>Las indicaciones números 489 y 490 fueron declaradas inadmisibles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6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l texto del numeral 60) es del siguiente tenor:</w:t>
      </w:r>
    </w:p>
    <w:p>
      <w:pPr>
        <w:pStyle w:val="Normal"/>
        <w:tabs>
          <w:tab w:val="clear" w:pos="708"/>
          <w:tab w:val="center" w:pos="4419" w:leader="none"/>
          <w:tab w:val="right" w:pos="8838" w:leader="none"/>
        </w:tabs>
        <w:rPr>
          <w:rFonts w:ascii="Arial" w:hAnsi="Arial" w:cs="Arial"/>
          <w:iCs/>
          <w:sz w:val="24"/>
          <w:szCs w:val="24"/>
        </w:rPr>
      </w:pPr>
      <w:r>
        <w:rPr>
          <w:rFonts w:cs="Arial" w:ascii="Arial" w:hAnsi="Arial"/>
          <w:iCs/>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b/>
        <w:t xml:space="preserve">“60) Incorpórase en el artículo 93, a continuación de la palabra “Pesquera”, la primera vez que aparece, la expresión “y de Acuicultura”.”. </w:t>
      </w:r>
    </w:p>
    <w:p>
      <w:pPr>
        <w:pStyle w:val="Normal"/>
        <w:tabs>
          <w:tab w:val="clear" w:pos="708"/>
          <w:tab w:val="left" w:pos="-2268" w:leader="none"/>
          <w:tab w:val="left" w:pos="0" w:leader="none"/>
          <w:tab w:val="left" w:pos="709" w:leader="none"/>
          <w:tab w:val="left" w:pos="1320" w:leader="none"/>
          <w:tab w:val="left" w:pos="5625" w:leader="none"/>
        </w:tabs>
        <w:ind w:firstLine="2880"/>
        <w:jc w:val="both"/>
        <w:rPr>
          <w:rFonts w:ascii="Arial" w:hAnsi="Arial" w:cs="Arial"/>
          <w:iCs/>
          <w:sz w:val="24"/>
          <w:szCs w:val="24"/>
        </w:rPr>
      </w:pPr>
      <w:r>
        <w:rPr>
          <w:rFonts w:cs="Arial" w:ascii="Arial" w:hAnsi="Arial"/>
          <w:iCs/>
          <w:sz w:val="24"/>
          <w:szCs w:val="24"/>
        </w:rPr>
      </w:r>
    </w:p>
    <w:p>
      <w:pPr>
        <w:pStyle w:val="Normal"/>
        <w:shd w:fill="FFFFFF" w:val="clear"/>
        <w:ind w:firstLine="2835"/>
        <w:jc w:val="both"/>
        <w:rPr/>
      </w:pPr>
      <w:r>
        <w:rPr>
          <w:rFonts w:cs="Arial" w:ascii="Arial" w:hAnsi="Arial"/>
          <w:sz w:val="24"/>
          <w:szCs w:val="24"/>
        </w:rPr>
        <w:t>A este numeral se presentó la</w:t>
      </w:r>
      <w:r>
        <w:rPr>
          <w:rFonts w:cs="Arial" w:ascii="Arial" w:hAnsi="Arial"/>
          <w:b/>
          <w:sz w:val="24"/>
          <w:szCs w:val="24"/>
        </w:rPr>
        <w:t xml:space="preserve"> indicación número 491 </w:t>
      </w:r>
      <w:r>
        <w:rPr>
          <w:rFonts w:cs="Arial" w:ascii="Arial" w:hAnsi="Arial"/>
          <w:sz w:val="24"/>
          <w:szCs w:val="24"/>
        </w:rPr>
        <w:t>d</w:t>
      </w:r>
      <w:r>
        <w:rPr>
          <w:rFonts w:cs="Arial" w:ascii="Arial" w:hAnsi="Arial"/>
          <w:bCs/>
          <w:sz w:val="24"/>
          <w:szCs w:val="22"/>
          <w:lang w:val="es-ES_tradnl"/>
        </w:rPr>
        <w:t>el Honorable Senador señor Muñoz, para incorporar, entre la palabra “Acuicultura” y el punto final, la frase “y reemplázase la palabra Ministerio, por la frase “Instituto Nacional de Pesca y Acuicultura”.</w:t>
      </w:r>
    </w:p>
    <w:p>
      <w:pPr>
        <w:pStyle w:val="Normal"/>
        <w:ind w:firstLine="2835"/>
        <w:jc w:val="both"/>
        <w:rPr>
          <w:rFonts w:ascii="Arial" w:hAnsi="Arial" w:cs="Arial"/>
          <w:b/>
          <w:b/>
          <w:sz w:val="24"/>
          <w:szCs w:val="24"/>
        </w:rPr>
      </w:pPr>
      <w:r>
        <w:rPr>
          <w:rFonts w:eastAsia="Arial" w:cs="Arial" w:ascii="Arial" w:hAnsi="Arial"/>
          <w:b/>
          <w:sz w:val="24"/>
          <w:szCs w:val="24"/>
        </w:rPr>
        <w:t xml:space="preserve"> </w:t>
      </w:r>
    </w:p>
    <w:p>
      <w:pPr>
        <w:pStyle w:val="Normal"/>
        <w:ind w:firstLine="2880"/>
        <w:jc w:val="both"/>
        <w:rPr/>
      </w:pPr>
      <w:r>
        <w:rPr>
          <w:rFonts w:cs="Arial" w:ascii="Arial" w:hAnsi="Arial"/>
          <w:b/>
          <w:sz w:val="24"/>
          <w:szCs w:val="24"/>
        </w:rPr>
        <w:t>La indicación número 491 fue declarada inadmisible por el señor Presidente de la Comisión, de conformidad con lo dispuesto en el número 2° del inciso cuarto del artículo 65 de la Constitución Política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6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l texto del numeral 61) es el siguiente:</w:t>
      </w:r>
    </w:p>
    <w:p>
      <w:pPr>
        <w:pStyle w:val="Normal"/>
        <w:tabs>
          <w:tab w:val="clear" w:pos="708"/>
          <w:tab w:val="center" w:pos="4419" w:leader="none"/>
          <w:tab w:val="right" w:pos="8838" w:leader="none"/>
        </w:tabs>
        <w:ind w:firstLine="2835"/>
        <w:jc w:val="both"/>
        <w:rPr>
          <w:rFonts w:ascii="Arial" w:hAnsi="Arial" w:cs="Arial"/>
          <w:b/>
          <w:b/>
          <w:iCs/>
          <w:sz w:val="24"/>
          <w:szCs w:val="24"/>
        </w:rPr>
      </w:pPr>
      <w:r>
        <w:rPr>
          <w:rFonts w:cs="Arial" w:ascii="Arial" w:hAnsi="Arial"/>
          <w:b/>
          <w:iCs/>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61) Sustitúyense los artículos 94, 95 y 96 por los siguiente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w:t>
      </w:r>
      <w:r>
        <w:rPr>
          <w:rFonts w:cs="Arial" w:ascii="Arial" w:hAnsi="Arial"/>
          <w:iCs/>
          <w:sz w:val="24"/>
        </w:rPr>
        <w:t>Artículo 94.- El Fondo de Investigación Pesquera y de Acuicultura será administrado por un Consejo, integrado por las siguientes persona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a) el Subsecretario, quien lo presidirá.</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b) un representante del Comité Oceanográfico Nacional.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c) un representante de la Sociedad Chilena de Ciencias del Mar;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d) un representante nominado por los presidentes de los Comités Científicos Técnicos de Pesquerías.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e) un representante nominado por los presidentes de los Comités Científicos Técnicos de Acuicultura.</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f) dos científicos provenientes del ámbito pesquero, debiendo acreditar contar con título profesional de, a lo menos, 10 semestres y especialidad en ciencias del mar, elegidos por el Ministerio de una terna presentada por el Consejo Nacional de Pesca.</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g) dos científicos provenientes del ámbito de la acuicultura, debiendo acreditar contar con título profesional de, a lo menos, 10 semestres y especialidad en ciencias relacionadas con la salud animal u otras carreras de ciencias con especialización en materias ambientales o recursos naturales, elegidos por el Ministerio de una terna presentada por la Comisión Nacional de Acuicultura.</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Artículo 95.- Las normas de funcionamiento del Consejo y toma de decisiones se determinarán por reglamento. Sin perjuicio de lo anterior, se seguirán las siguientes regla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b) El quórum para sesionar será la mayoría de los miembros en ejercicio del Consejo.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c) Es incompatible la función de los integrantes de las letras d), e), f) y g) del Consejo con la condición de funcionario público dependiente o asesor independiente del Ministerio de Economía o de las reparticiones públicas dependientes de éste; trabajador dependiente o asesor in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En todo caso, el desempeño como integrante del Consejo es compatible con funciones o cargos docentes.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d) Serán causales de cesación en el cargo de miembro del Consejo las siguiente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a. Expiración del plazo por el cual fue designad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b. Renuncia;</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c. No asistir a dos sesiones sin causa justificada en un año calendari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d. Sobreviniencia de alguna causal de inhabilidad.</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En el caso de las letras c) y d), la cesación será declarada por el Ministro. En el caso de la letra b), la renuncia será aceptada por el Ministr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Si un miembro del Consejo cesare en su cargo, podrá ser reemplazado por el mismo procedimiento contemplado en la letra a) de este artícul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Artículo 96.- El Consejo de Investigación Pesquera y de Acuicultura tendrá las siguientes funcione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a) Priorizar el programa anual.</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b) Asignar, conforme a los mecanismos establecidos en la ley N°19.886 y sus reglamentos, los proyectos de investigación y los fondos para su ejecución.</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c) Asignar, conforme al reglamento, recursos para financiar tesis de pre grado o postgrado relacionadas con las materias de su competencia.</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e) Preparar y divulgar la memoria anual de actividade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El mecanismo de asignación de proyectos deberá considerar una mayor ponderación de aquellas instituciones regionales que participen en los concursos de investigaciones que se realicen en su zona.</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 xml:space="preserve">Artículo 96 A.- El Fondo contará con un Director Ejecutivo, que será designado por el Subsecretario de Pesca. </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Corresponderá al Director Ejecutiv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a) Cumplir y hacer cumplir los acuerdos e instrucciones del Consejo, y realizar los actos y funciones que éste le delegue en el ejercicio de sus atribucione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c) Administrar el Fondo, sujetándose a los acuerdos e instrucciones que, al efecto, adopte el Consej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d) Asistir, con derecho a voz, a las sesiones del Consejo y adoptar las providencias y medidas que requiera su funcionamient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e) Informar periódicamente al Consejo acerca de la ejecución técnica y presupuestaria del programa de investigación y del cumplimiento de sus acuerdos e instrucciones.</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g) Otras que determinen las leyes.”.”.</w:t>
      </w:r>
    </w:p>
    <w:p>
      <w:pPr>
        <w:pStyle w:val="Normal"/>
        <w:tabs>
          <w:tab w:val="clear" w:pos="708"/>
          <w:tab w:val="left" w:pos="3402" w:leader="none"/>
        </w:tabs>
        <w:ind w:right="51" w:hanging="0"/>
        <w:rPr>
          <w:rFonts w:ascii="Arial" w:hAnsi="Arial" w:cs="Arial"/>
          <w:iCs/>
          <w:sz w:val="24"/>
        </w:rPr>
      </w:pPr>
      <w:r>
        <w:rPr>
          <w:rFonts w:cs="Arial" w:ascii="Arial" w:hAnsi="Arial"/>
          <w:iCs/>
          <w:sz w:val="24"/>
        </w:rPr>
      </w:r>
    </w:p>
    <w:p>
      <w:pPr>
        <w:pStyle w:val="Normal"/>
        <w:jc w:val="both"/>
        <w:rPr>
          <w:rFonts w:ascii="Arial" w:hAnsi="Arial" w:cs="Arial"/>
          <w:iCs/>
          <w:sz w:val="24"/>
          <w:szCs w:val="24"/>
        </w:rPr>
      </w:pPr>
      <w:r>
        <w:rPr>
          <w:rFonts w:cs="Arial" w:ascii="Arial" w:hAnsi="Arial"/>
          <w:iCs/>
          <w:sz w:val="24"/>
          <w:szCs w:val="24"/>
        </w:rPr>
      </w:r>
    </w:p>
    <w:p>
      <w:pPr>
        <w:pStyle w:val="Normal"/>
        <w:ind w:firstLine="2880"/>
        <w:jc w:val="both"/>
        <w:rPr>
          <w:rFonts w:ascii="Arial" w:hAnsi="Arial" w:cs="Arial"/>
          <w:sz w:val="24"/>
          <w:szCs w:val="24"/>
        </w:rPr>
      </w:pPr>
      <w:r>
        <w:rPr>
          <w:rFonts w:cs="Arial" w:ascii="Arial" w:hAnsi="Arial"/>
          <w:sz w:val="24"/>
          <w:szCs w:val="24"/>
        </w:rPr>
        <w:t xml:space="preserve">A este numeral se presentaron las siguientes indicaciones:  </w:t>
      </w:r>
    </w:p>
    <w:p>
      <w:pPr>
        <w:pStyle w:val="Normal"/>
        <w:ind w:firstLine="2880"/>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La</w:t>
      </w:r>
      <w:r>
        <w:rPr>
          <w:rFonts w:cs="Arial" w:ascii="Arial" w:hAnsi="Arial"/>
          <w:b/>
          <w:sz w:val="24"/>
          <w:szCs w:val="24"/>
        </w:rPr>
        <w:t xml:space="preserve"> indicación número 492 </w:t>
      </w:r>
      <w:r>
        <w:rPr>
          <w:rFonts w:cs="Arial" w:ascii="Arial" w:hAnsi="Arial"/>
          <w:sz w:val="24"/>
          <w:szCs w:val="24"/>
        </w:rPr>
        <w:t xml:space="preserve">del </w:t>
      </w:r>
      <w:r>
        <w:rPr>
          <w:rFonts w:cs="Arial" w:ascii="Arial" w:hAnsi="Arial"/>
          <w:bCs/>
          <w:sz w:val="24"/>
          <w:szCs w:val="22"/>
          <w:lang w:val="es-ES_tradnl"/>
        </w:rPr>
        <w:t>Honorable Senador señor Muñoz, para reemplazarlo por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61) Modifícanse los artículos 94, 95, 96 y 97) de la siguiente form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Elimínase el artículo 94.</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Reemplázase el artículo 95 por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95.- El Instituto Nacional de Pesca y Acuicultura solicitará a los Comités de Manejo, en el mes de marzo de cada año, sus sugerencias y prioridades para elaborar el programa anual de investigaciones pesqueras y de acuicultura del año siguiente, los cuales tendrán un plazo de tres meses para pronunciars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ompletado ese trámite, el Director del Instituto someterá el programa a la aprobación del  Directorio, el que deberá pronunciarse en el lapso de un mes. Copia del programa se enviará al Consejo Nacional de Pesca y a los Comités de Manejo respectiv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Elimínase el inciso primero del artículo 96, incluyendo los cuatro numerales que lo compone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 Elimínase el artículo 97.”.”.</w:t>
      </w:r>
    </w:p>
    <w:p>
      <w:pPr>
        <w:pStyle w:val="Normal"/>
        <w:shd w:fill="FFFFFF" w:val="clear"/>
        <w:rPr>
          <w:rFonts w:ascii="Arial" w:hAnsi="Arial" w:cs="Arial"/>
          <w:bCs/>
          <w:spacing w:val="-5"/>
          <w:sz w:val="24"/>
          <w:szCs w:val="22"/>
          <w:lang w:val="es-ES_tradnl"/>
        </w:rPr>
      </w:pPr>
      <w:r>
        <w:rPr>
          <w:rFonts w:cs="Arial" w:ascii="Arial" w:hAnsi="Arial"/>
          <w:bCs/>
          <w:spacing w:val="-5"/>
          <w:sz w:val="24"/>
          <w:szCs w:val="22"/>
          <w:lang w:val="es-ES_tradnl"/>
        </w:rPr>
      </w:r>
    </w:p>
    <w:p>
      <w:pPr>
        <w:pStyle w:val="Normal"/>
        <w:ind w:firstLine="2880"/>
        <w:jc w:val="both"/>
        <w:rPr/>
      </w:pPr>
      <w:r>
        <w:rPr>
          <w:rFonts w:cs="Arial" w:ascii="Arial" w:hAnsi="Arial"/>
          <w:b/>
          <w:sz w:val="24"/>
          <w:szCs w:val="24"/>
        </w:rPr>
        <w:t>La indicación número 492 fue declarada inadmisible por el señor Presidente de la Comisión, de conformidad con lo dispuesto en el número 2° del inciso cuarto del artículo 65 de la Constitución Política de la República.</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Artículo 94</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rPr/>
      </w:pPr>
      <w:r>
        <w:rPr>
          <w:rFonts w:cs="Arial" w:ascii="Arial" w:hAnsi="Arial"/>
          <w:sz w:val="24"/>
          <w:szCs w:val="22"/>
          <w:lang w:val="es-ES_tradnl"/>
        </w:rPr>
        <w:t>- La</w:t>
      </w:r>
      <w:r>
        <w:rPr>
          <w:rFonts w:cs="Arial" w:ascii="Arial" w:hAnsi="Arial"/>
          <w:b/>
          <w:sz w:val="24"/>
          <w:szCs w:val="22"/>
          <w:lang w:val="es-ES_tradnl"/>
        </w:rPr>
        <w:t xml:space="preserve"> indicación número 493 </w:t>
      </w:r>
      <w:r>
        <w:rPr>
          <w:rFonts w:cs="Arial" w:ascii="Arial" w:hAnsi="Arial"/>
          <w:sz w:val="24"/>
          <w:szCs w:val="22"/>
          <w:lang w:val="es-ES_tradnl"/>
        </w:rPr>
        <w:t>de S.E. el Presidente de la República, para sustituir</w:t>
      </w:r>
      <w:r>
        <w:rPr>
          <w:rFonts w:cs="Arial" w:ascii="Arial" w:hAnsi="Arial"/>
          <w:sz w:val="24"/>
          <w:szCs w:val="22"/>
        </w:rPr>
        <w:t xml:space="preserve"> </w:t>
      </w:r>
      <w:r>
        <w:rPr>
          <w:rFonts w:cs="Arial" w:ascii="Arial" w:hAnsi="Arial"/>
          <w:sz w:val="24"/>
          <w:szCs w:val="22"/>
          <w:lang w:val="es-ES_tradnl"/>
        </w:rPr>
        <w:t>las letras c), f) y g) por las siguientes:</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c) un científico proveniente del ámbito pesquero, debiendo acreditar contar con título profesional, de a lo menos, 8 semestres y especialidad en ciencias del mar, elegido por la Sociedad de Chilena de Ciencias del Ma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f) dos profesionales especialistas en el ámbito pesquero, que serán elegidos por el Ministerio de una quina presentada por los estamentos laboral, industrial y artesanal del Consejo Nacional de Pes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g) dos profesionales especialistas en el ámbito de la acuicultura, de la salud animal o en materia ambientales o recursos naturales, elegidos por el Ministerio de una quina presentada por la Comisión Nacional de Acuicultu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493, fue aprobada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Letra f)</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94 </w:t>
      </w:r>
      <w:r>
        <w:rPr>
          <w:rFonts w:cs="Arial" w:ascii="Arial" w:hAnsi="Arial"/>
          <w:sz w:val="24"/>
          <w:szCs w:val="22"/>
          <w:lang w:val="es-ES_tradnl"/>
        </w:rPr>
        <w:t>del Honorable Senador señor Bianchi, para reemplazar el guarismo “dos” por “un”.</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494, fue rechazada por la unanimidad de los miembros de la Comisión presentes, Honorables Senadores señores Horvath, Orpis, Pérez, don Víctor,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Letra g)</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lang w:val="es-ES_tradnl"/>
        </w:rPr>
        <w:t>- La</w:t>
      </w:r>
      <w:r>
        <w:rPr>
          <w:rFonts w:cs="Arial" w:ascii="Arial" w:hAnsi="Arial"/>
          <w:b/>
          <w:sz w:val="24"/>
          <w:szCs w:val="22"/>
          <w:lang w:val="es-ES_tradnl"/>
        </w:rPr>
        <w:t xml:space="preserve"> indicación número 495 </w:t>
      </w:r>
      <w:r>
        <w:rPr>
          <w:rFonts w:cs="Arial" w:ascii="Arial" w:hAnsi="Arial"/>
          <w:sz w:val="24"/>
          <w:szCs w:val="22"/>
          <w:lang w:val="es-ES_tradnl"/>
        </w:rPr>
        <w:t>del Honorable Senador señor Bianchi, para sustituir el guarismo “dos” por “un”.</w:t>
      </w:r>
    </w:p>
    <w:p>
      <w:pPr>
        <w:pStyle w:val="Normal"/>
        <w:shd w:fill="FFFFFF" w:val="clear"/>
        <w:ind w:firstLine="2835"/>
        <w:rPr>
          <w:rFonts w:ascii="Arial" w:hAnsi="Arial" w:cs="Arial"/>
          <w:sz w:val="24"/>
          <w:szCs w:val="22"/>
        </w:rPr>
      </w:pPr>
      <w:r>
        <w:rPr>
          <w:rFonts w:cs="Arial" w:ascii="Arial" w:hAnsi="Arial"/>
          <w:sz w:val="24"/>
          <w:szCs w:val="22"/>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495, fue rechazada por la unanimidad de los miembros de la Comisión presentes, Honorables Senadores señores Horvath, Orpis, Pérez, don Víctor, y Sabag.</w:t>
      </w:r>
    </w:p>
    <w:p>
      <w:pPr>
        <w:pStyle w:val="Normal"/>
        <w:shd w:fill="FFFFFF" w:val="clear"/>
        <w:ind w:firstLine="2835"/>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jc w:val="cente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rPr/>
      </w:pPr>
      <w:r>
        <w:rPr>
          <w:rFonts w:cs="Arial" w:ascii="Arial" w:hAnsi="Arial"/>
          <w:sz w:val="24"/>
          <w:szCs w:val="22"/>
          <w:lang w:val="es-ES_tradnl"/>
        </w:rPr>
        <w:t>- La</w:t>
      </w:r>
      <w:r>
        <w:rPr>
          <w:rFonts w:cs="Arial" w:ascii="Arial" w:hAnsi="Arial"/>
          <w:b/>
          <w:sz w:val="24"/>
          <w:szCs w:val="22"/>
          <w:lang w:val="es-ES_tradnl"/>
        </w:rPr>
        <w:t xml:space="preserve"> indicación número 496 </w:t>
      </w:r>
      <w:r>
        <w:rPr>
          <w:rFonts w:cs="Arial" w:ascii="Arial" w:hAnsi="Arial"/>
          <w:sz w:val="24"/>
          <w:szCs w:val="22"/>
          <w:lang w:val="es-ES_tradnl"/>
        </w:rPr>
        <w:t>de S.E. el Presidente de la República, para agregar</w:t>
      </w:r>
      <w:r>
        <w:rPr>
          <w:rFonts w:cs="Arial" w:ascii="Arial" w:hAnsi="Arial"/>
          <w:sz w:val="24"/>
          <w:szCs w:val="22"/>
        </w:rPr>
        <w:t xml:space="preserve"> </w:t>
      </w:r>
      <w:r>
        <w:rPr>
          <w:rFonts w:cs="Arial" w:ascii="Arial" w:hAnsi="Arial"/>
          <w:sz w:val="24"/>
          <w:szCs w:val="22"/>
          <w:lang w:val="es-ES_tradnl"/>
        </w:rPr>
        <w:t>el siguiente inciso final, nuevo:</w:t>
      </w:r>
    </w:p>
    <w:p>
      <w:pPr>
        <w:pStyle w:val="Normal"/>
        <w:shd w:fill="FFFFFF" w:val="clear"/>
        <w:ind w:firstLine="2835"/>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En los casos de las letras  b), c) y d) se deberá designar, además, a un suplente.”.</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496, fue aprobada por la unanimidad de los miembros de la Comisión presentes, Honorables Senadores señores García-Huidobro, Horvath, Pérez, don Víctor, y Sabag.</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pacing w:val="-5"/>
          <w:sz w:val="24"/>
          <w:szCs w:val="22"/>
          <w:lang w:val="es-ES_tradnl"/>
        </w:rPr>
      </w:pPr>
      <w:r>
        <w:rPr>
          <w:rFonts w:cs="Arial" w:ascii="Arial" w:hAnsi="Arial"/>
          <w:sz w:val="24"/>
          <w:szCs w:val="22"/>
          <w:lang w:val="es-ES_tradnl"/>
        </w:rPr>
        <w:t>- - -</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Artículo 95</w:t>
      </w:r>
    </w:p>
    <w:p>
      <w:pPr>
        <w:pStyle w:val="Normal"/>
        <w:shd w:fill="FFFFFF" w:val="clear"/>
        <w:jc w:val="center"/>
        <w:rPr>
          <w:rFonts w:ascii="Arial" w:hAnsi="Arial" w:cs="Arial"/>
          <w:sz w:val="24"/>
          <w:szCs w:val="22"/>
          <w:lang w:val="es-ES_tradnl"/>
        </w:rPr>
      </w:pPr>
      <w:r>
        <w:rPr>
          <w:rFonts w:cs="Arial" w:ascii="Arial" w:hAnsi="Arial"/>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Letra c)</w:t>
      </w:r>
    </w:p>
    <w:p>
      <w:pPr>
        <w:pStyle w:val="Normal"/>
        <w:shd w:fill="FFFFFF" w:val="clear"/>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97 </w:t>
      </w:r>
      <w:r>
        <w:rPr>
          <w:rFonts w:cs="Arial" w:ascii="Arial" w:hAnsi="Arial"/>
          <w:sz w:val="24"/>
          <w:szCs w:val="22"/>
          <w:lang w:val="es-ES_tradnl"/>
        </w:rPr>
        <w:t>de S.E. el Presidente de la República, para eliminar</w:t>
      </w:r>
      <w:r>
        <w:rPr>
          <w:rFonts w:cs="Arial" w:ascii="Arial" w:hAnsi="Arial"/>
          <w:sz w:val="24"/>
          <w:szCs w:val="22"/>
        </w:rPr>
        <w:t xml:space="preserve"> </w:t>
      </w:r>
      <w:r>
        <w:rPr>
          <w:rFonts w:cs="Arial" w:ascii="Arial" w:hAnsi="Arial"/>
          <w:sz w:val="24"/>
          <w:szCs w:val="22"/>
          <w:lang w:val="es-ES_tradnl"/>
        </w:rPr>
        <w:t>las palabras “o asesor independiente”, las dos veces que aparecen.</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497, fue aprobada por la unanimidad de los miembros de la Comisión presentes, Honorables Senadores señores García-Huidobro, Horvath, Pérez, don Víctor, y Sabag.</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Artículo 96</w:t>
      </w:r>
    </w:p>
    <w:p>
      <w:pPr>
        <w:pStyle w:val="Normal"/>
        <w:shd w:fill="FFFFFF" w:val="clear"/>
        <w:jc w:val="center"/>
        <w:rPr>
          <w:rFonts w:ascii="Arial" w:hAnsi="Arial" w:cs="Arial"/>
          <w:sz w:val="24"/>
          <w:szCs w:val="22"/>
          <w:lang w:val="es-ES_tradnl"/>
        </w:rPr>
      </w:pPr>
      <w:r>
        <w:rPr>
          <w:rFonts w:cs="Arial" w:ascii="Arial" w:hAnsi="Arial"/>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segundo</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98 </w:t>
      </w:r>
      <w:r>
        <w:rPr>
          <w:rFonts w:cs="Arial" w:ascii="Arial" w:hAnsi="Arial"/>
          <w:sz w:val="24"/>
          <w:szCs w:val="22"/>
          <w:lang w:val="es-ES_tradnl"/>
        </w:rPr>
        <w:t>del Honorable Senador señor Bianchi, para reemplazarlo por el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rPr>
        <w:t>“</w:t>
      </w:r>
      <w:r>
        <w:rPr>
          <w:rFonts w:cs="Arial" w:ascii="Arial" w:hAnsi="Arial"/>
          <w:sz w:val="24"/>
          <w:szCs w:val="22"/>
        </w:rPr>
        <w:t>Antes de iniciar el procedimiento de contratación, los términos técnicos de referencia de cada proyecto serán remitidos a la Subsecretaría y los Comités Científicos Técnicos para que puedan formular sus observaciones y sugerencias en el plazo de quince días, contado desde su remisión. Si la Subsecretaría o los Comités no se pronuncian en el plazo señalado, se procederá sin más trámite. En el caso de formularse observaciones o sugerencias, ellas deberán ser consideradas y sólo podrán ser rechazadas por decisión fundada del Consejo.”</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4"/>
        </w:rPr>
        <w:t>La indicación número 498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Artículo 96 A</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primero</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499 </w:t>
      </w:r>
      <w:r>
        <w:rPr>
          <w:rFonts w:cs="Arial" w:ascii="Arial" w:hAnsi="Arial"/>
          <w:sz w:val="24"/>
          <w:szCs w:val="22"/>
          <w:lang w:val="es-ES_tradnl"/>
        </w:rPr>
        <w:t>del Honorable Senador señor Bianchi, para reemplazar</w:t>
      </w:r>
      <w:r>
        <w:rPr>
          <w:rFonts w:cs="Arial" w:ascii="Arial" w:hAnsi="Arial"/>
          <w:sz w:val="24"/>
          <w:szCs w:val="22"/>
        </w:rPr>
        <w:t xml:space="preserve"> </w:t>
      </w:r>
      <w:r>
        <w:rPr>
          <w:rFonts w:cs="Arial" w:ascii="Arial" w:hAnsi="Arial"/>
          <w:sz w:val="24"/>
          <w:szCs w:val="22"/>
          <w:lang w:val="es-ES_tradnl"/>
        </w:rPr>
        <w:t>la expresión “el Subsecretario de Pesca” por “el Consejo del Fondo de Investigación Pesqu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499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0 </w:t>
      </w:r>
      <w:r>
        <w:rPr>
          <w:rFonts w:cs="Arial" w:ascii="Arial" w:hAnsi="Arial"/>
          <w:sz w:val="24"/>
          <w:szCs w:val="22"/>
          <w:lang w:val="es-ES_tradnl"/>
        </w:rPr>
        <w:t>de la Honorable Senadora señora Rincón, para sustituir la frase “que será designado por el Subsecretario de Pesca”, por “que será designado mediante concurso público, a través del sistema de Alta Dirección Públi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500 fue declarada inadmisible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segundo</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1 </w:t>
      </w:r>
      <w:r>
        <w:rPr>
          <w:rFonts w:cs="Arial" w:ascii="Arial" w:hAnsi="Arial"/>
          <w:sz w:val="24"/>
          <w:szCs w:val="22"/>
          <w:lang w:val="es-ES_tradnl"/>
        </w:rPr>
        <w:t>de la Honorable Senadora señora Rincón, para Incorporar el siguiente literal h)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h) Advertir al Consejo y la Subsecretaría de Pesca,  el deterioro ambiental, sanitario y poblacional de los recursos hidrobiológicos presente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2880"/>
        <w:jc w:val="both"/>
        <w:rPr/>
      </w:pPr>
      <w:r>
        <w:rPr>
          <w:rFonts w:cs="Arial" w:ascii="Arial" w:hAnsi="Arial"/>
          <w:b/>
          <w:sz w:val="24"/>
          <w:szCs w:val="24"/>
        </w:rPr>
        <w:t>La indicación número 501 fue declarada inadmisible por el señor Presidente de la Comisión, de conformidad con lo dispuesto en el número 2° del inciso cuarto del artículo 65 de la Constitución Política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l texto del numeral 62) del proyecto de ley es del siguiente tenor:</w:t>
      </w:r>
    </w:p>
    <w:p>
      <w:pPr>
        <w:pStyle w:val="Normal"/>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iCs/>
          <w:sz w:val="24"/>
        </w:rPr>
      </w:pPr>
      <w:r>
        <w:rPr>
          <w:rFonts w:cs="Arial" w:ascii="Arial" w:hAnsi="Arial"/>
          <w:iCs/>
          <w:sz w:val="24"/>
        </w:rPr>
        <w:t>“</w:t>
      </w:r>
      <w:r>
        <w:rPr>
          <w:rFonts w:cs="Arial" w:ascii="Arial" w:hAnsi="Arial"/>
          <w:iCs/>
          <w:sz w:val="24"/>
        </w:rPr>
        <w:t>62) Agrégase en la letra c) del artículo 110, entre las palabras “permiso” y “correspondiente” las palabras “o licencias”.”.</w:t>
      </w:r>
    </w:p>
    <w:p>
      <w:pPr>
        <w:pStyle w:val="Normal"/>
        <w:ind w:firstLine="2835"/>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ab/>
        <w:tab/>
        <w:tab/>
        <w:tab/>
        <w:t>A este numeral se formularon las siguientes indicaciones:</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2"/>
          <w:lang w:val="es-ES_tradnl"/>
        </w:rPr>
        <w:t xml:space="preserve">- La </w:t>
      </w:r>
      <w:r>
        <w:rPr>
          <w:rFonts w:cs="Arial" w:ascii="Arial" w:hAnsi="Arial"/>
          <w:b/>
          <w:sz w:val="24"/>
          <w:szCs w:val="22"/>
          <w:lang w:val="es-ES_tradnl"/>
        </w:rPr>
        <w:t>indicación número 502</w:t>
      </w:r>
      <w:r>
        <w:rPr>
          <w:rFonts w:cs="Arial" w:ascii="Arial" w:hAnsi="Arial"/>
          <w:sz w:val="24"/>
          <w:szCs w:val="22"/>
          <w:lang w:val="es-ES_tradnl"/>
        </w:rPr>
        <w:t xml:space="preserve"> de S.E. el Presidente de la República, para reemplazarlo por el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Sustitúyese en el artículo 107, el vocablo “elaborar” por los vocablos “tener, almacenar, transformar”.”.</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02,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pPr>
      <w:r>
        <w:rPr>
          <w:rFonts w:cs="Arial" w:ascii="Arial" w:hAnsi="Arial"/>
          <w:sz w:val="24"/>
          <w:szCs w:val="22"/>
          <w:lang w:val="es-ES_tradnl"/>
        </w:rPr>
        <w:t xml:space="preserve">- La </w:t>
      </w:r>
      <w:r>
        <w:rPr>
          <w:rFonts w:cs="Arial" w:ascii="Arial" w:hAnsi="Arial"/>
          <w:b/>
          <w:sz w:val="24"/>
          <w:szCs w:val="22"/>
          <w:lang w:val="es-ES_tradnl"/>
        </w:rPr>
        <w:t>indicación número 503</w:t>
      </w:r>
      <w:r>
        <w:rPr>
          <w:rFonts w:cs="Arial" w:ascii="Arial" w:hAnsi="Arial"/>
          <w:sz w:val="24"/>
          <w:szCs w:val="22"/>
          <w:lang w:val="es-ES_tradnl"/>
        </w:rPr>
        <w:t xml:space="preserve"> de S.E. el Presidente de la República, para intercalar los siguientes numerales, nuev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xml:space="preserve">) Modifícase el artículo 108 del modo que sigue: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a) Agrégase en la primera parte del inciso primero, después del vocablo “infracciones”, la siguiente frase: “a la presente ley, a sus reglamentos o”.</w:t>
      </w:r>
    </w:p>
    <w:p>
      <w:pPr>
        <w:pStyle w:val="Normal"/>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b) Sustitúyese la letra e) por la siguiente:</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e) Comiso de las especies hidrobiológicas o de los productos derivados de éstas. Esta sanción será aplicable a las infracciones a las normas de pesca recreativa, cuando así corresponda según la naturaleza de la infracción.”.</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c) Agrégase el siguiente inciso final, nuevo:</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Lo señalado en el presente artículo es sin perjuicio de otras sanciones que para casos especiales establezca esta ley.”.</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xml:space="preserve">) Incorpórase el siguiente artículo 108 A: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Reemplázase el artículo 109 por el siguiente:</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xml:space="preserve">Artículo 109.- De las infracciones serán responsables: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 xml:space="preserve">b) De las infracciones a las prohibiciones de transporte responderá el empresario de transporte, al tenor de lo dispuesto en el inciso final del artículo 166 del Código de Comercio.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c) De las infracciones a las prohibiciones de comercialización responderá la persona natural o jurídica que ejerce la actividad comercial, al tenor de lo dispuesto en el artículo 7° del Código de Comercio.</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d) De las infracciones a las prohibiciones de posesión y tenencia responderá el poseedor o mero tenedor. El porte de los recursos hidrobiológicos y los productos derivados de éstos en medios de transporte privados, o que son conducidos como parte del equipaje del conductor o de personas que viajan como pasajeros en el transporte público, constituye, para estos efectos, tenencia.</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g) Si una infracción ha sido cometida por dos o más personas, cada una de ellas será solidariamente responsable del pago de la multa respectiva.</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xml:space="preserve">) Modifícase el artículo 110 del modo que sigue: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a) Elimínase en la primera parte del inciso primero la expres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b) Intercálase, entre las letras a) y b), pasando esta última a ser letra c), la siguiente letra b):</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b) Informar capturas de especies hidrobiológicas menores que las reales, incluido el ocultamiento de capturas desembarcadas. La sanción se aplicará sobre el total de la captura efectuada.”.</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c) Agrégase en la letra c), que por efectos de la presente modificación pasa a ser d), a continuación del punto (.) final, que pasa a ser coma (,), la frase: “o en contravención a lo establecido en ésto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d) Reemplázase en la letra d), que por efectos de la presente modificación pasa a ser e), la expresión “respectivo” por la frase: “pesquero artesanal o en contravención a lo establecido en la respectiva inscripción.”.</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e) Elimínase la actual letra e).</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f) Sustitúyese las letras f) a i) por las siguiente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f) Capturar especies hidrobiológicas en contravención a lo dispuesto en las letras c) y d) del artículo 3º y en la letra c) del artículo 48.</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g) Capturar especies hidrobiológicas en el área de reserva de la pesca artesanal, sin contar con la autorización establecida en los artículos 47 y 47 bi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i) Capturar especies hidrobiológicas con una nave, con infracción a las normas sobre funcionamiento del sistema de posicionamiento automático en el mar.”.</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g) Incorpóranse las siguientes letras j), k),l) y m) nueva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j) Capturar especies protegidas por convenios internacionales de los cuales Chile es parte, siempre que se haya decretado la prohibición de captura temporal o permanente.</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 xml:space="preserve">k) Capturar especies hidrobiológicas bajo la talla mínima de extracción establecida y en exceso al margen de tolerancia autorizado por cada especie. La sanción será aplicable sólo sobre el exceso mencionado.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La cantidad de recursos bajo talla se podrá determinar mediante un sistema de muestreo, cuyo procedimiento se establecerá mediante resolución del Servicio Nacional de Pesca y Acuicultura.</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l) Capturar especies hidrobiológicas con artes o aparejos de pesca prohibidos o en contravención a las regulaciones establecidas en el artículo 4 de esta ley.</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m) Capturar una especie hidrobiológica en calidad de fauna acompañante en una proporción superior a la establecida en el decreto supremo correspondiente. La sanción será aplicable sólo sobre el exceso mencionado.”.</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Reemplázase el actual artículo 110 bis, que pasa a ser artículo 110 ter, por el siguiente:</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 xml:space="preserve">a) Sin contar con la autorización, permiso o licencia correspondiente, o en contravención a lo establecido en éstas.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b) Sin estar inscrito en el registro pesquero artesanal o en contravención a lo establecido en la respectiva inscripción.</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d) Con infracción a las normas sobre funcionamiento del sistema de posicionamiento automático en el mar.</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xml:space="preserve">) Incorpórase el siguiente artículo 110 quáter: </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Igual sanción se aplicará al capitán o patrón de una nave industrial o artesanal que no dé cumplimiento a la obligación establecida en el inciso cuarto del artículo 6º B.”.”.</w:t>
      </w:r>
    </w:p>
    <w:p>
      <w:pPr>
        <w:pStyle w:val="Normal"/>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03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Número 6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2124" w:firstLine="708"/>
        <w:jc w:val="both"/>
        <w:rPr>
          <w:rFonts w:ascii="Arial" w:hAnsi="Arial" w:cs="Arial"/>
          <w:sz w:val="24"/>
          <w:szCs w:val="24"/>
        </w:rPr>
      </w:pPr>
      <w:r>
        <w:rPr>
          <w:rFonts w:cs="Arial" w:ascii="Arial" w:hAnsi="Arial"/>
          <w:sz w:val="24"/>
          <w:szCs w:val="24"/>
        </w:rPr>
        <w:t>El texto del numeral 63) es el siguiente:</w:t>
      </w:r>
    </w:p>
    <w:p>
      <w:pPr>
        <w:pStyle w:val="Normal"/>
        <w:ind w:left="2124" w:firstLine="708"/>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63) Agrégase el siguiente artículo 110 ter:</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rtículo 110 ter.-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l patrón de la nave será sancionado en el caso del inciso anterior, con la suspensión de su licencia por el término de 90 día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4 </w:t>
      </w:r>
      <w:r>
        <w:rPr>
          <w:rFonts w:cs="Arial" w:ascii="Arial" w:hAnsi="Arial"/>
          <w:sz w:val="24"/>
          <w:szCs w:val="22"/>
          <w:lang w:val="es-ES_tradnl"/>
        </w:rPr>
        <w:t>de S.E. el Presidente de la República, para reemplazar</w:t>
      </w:r>
      <w:r>
        <w:rPr>
          <w:rFonts w:cs="Arial" w:ascii="Arial" w:hAnsi="Arial"/>
          <w:sz w:val="24"/>
          <w:szCs w:val="22"/>
        </w:rPr>
        <w:t xml:space="preserve"> </w:t>
      </w:r>
      <w:r>
        <w:rPr>
          <w:rFonts w:cs="Arial" w:ascii="Arial" w:hAnsi="Arial"/>
          <w:sz w:val="24"/>
          <w:szCs w:val="22"/>
          <w:lang w:val="es-ES_tradnl"/>
        </w:rPr>
        <w:t>la expresión “110 ter” por el término “111”, todas las veces que se utiliza.</w:t>
      </w:r>
    </w:p>
    <w:p>
      <w:pPr>
        <w:pStyle w:val="Normal"/>
        <w:tabs>
          <w:tab w:val="clear" w:pos="708"/>
          <w:tab w:val="center" w:pos="4419" w:leader="none"/>
          <w:tab w:val="right" w:pos="8838" w:leader="none"/>
        </w:tabs>
        <w:ind w:firstLine="2835"/>
        <w:jc w:val="both"/>
        <w:rPr>
          <w:rFonts w:ascii="Arial" w:hAnsi="Arial" w:cs="Arial"/>
          <w:iCs/>
          <w:sz w:val="24"/>
          <w:szCs w:val="22"/>
          <w:lang w:val="es-ES_tradnl"/>
        </w:rPr>
      </w:pPr>
      <w:r>
        <w:rPr>
          <w:rFonts w:cs="Arial" w:ascii="Arial" w:hAnsi="Arial"/>
          <w:i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504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ind w:left="2124" w:firstLine="708"/>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5 </w:t>
      </w:r>
      <w:r>
        <w:rPr>
          <w:rFonts w:cs="Arial" w:ascii="Arial" w:hAnsi="Arial"/>
          <w:sz w:val="24"/>
          <w:szCs w:val="22"/>
          <w:lang w:val="es-ES_tradnl"/>
        </w:rPr>
        <w:t>de S.E. el Presidente de la República, para intercalar los siguientes numerales, nuev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Reemplázase el artículo 112 por el siguiente:</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Además, se les aplicará, de acuerdo con las reglas del párrafo 3º de este título, la sanción de suspensión del título de capitán o patrón desde 30 hasta 90 días. En caso de reincidencia, la pena será de cancelación del mismo.”.</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Reemplázase el inciso final del artículo 113 por el siguiente:</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Modifícase el artículo 113 B, que pasa a ser 113 C, en el sentido de eliminar la frase “y en la ley N° 19.713”.</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Incorpórase el siguiente artículo 113 D, nuevo:</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505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6 </w:t>
      </w:r>
      <w:r>
        <w:rPr>
          <w:rFonts w:cs="Arial" w:ascii="Arial" w:hAnsi="Arial"/>
          <w:sz w:val="24"/>
          <w:szCs w:val="22"/>
          <w:lang w:val="es-ES_tradnl"/>
        </w:rPr>
        <w:t>de S.E. el Presidente de la República, para incorporar los siguientes numerales, nuev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Modifícase el artículo 116 de la forma que a continuación se indi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Reemplázase en el inciso primero la frase “A las infracciones de esta ley” por “A las infracciones de las normas de la presente ley y sus reglamentos, o de las medidas de administración pesquera adoptadas por la autoridad,”. Asimismo, reemplázase la frase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Elimínase el inciso final.</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Elimínase el inciso segundo del artículo 118.</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Modifícase el artículo 118 ter en el sentido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Agrégase la siguiente letra g) al inciso primer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Reemplázase en el inciso tercero la frase “En el caso de la letra f) anterior”, por “En los casos de las letras f) y g) anterior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xml:space="preserve">) Reemplázase el actual artículo 119 por el siguiente: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Derógase el artículo 120.”.</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06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7 </w:t>
      </w:r>
      <w:r>
        <w:rPr>
          <w:rFonts w:cs="Arial" w:ascii="Arial" w:hAnsi="Arial"/>
          <w:sz w:val="24"/>
          <w:szCs w:val="22"/>
          <w:lang w:val="es-ES_tradnl"/>
        </w:rPr>
        <w:t>de S.E. el Presidente de la República, para intercalar los siguientes numerales, nuevo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Sustitúyese en el artículo 121 los vocablos “El procesamiento” por “La transformación”, y el vocablo “elaboración” por “posesión, tenencia”. Asimismo, incorpórase a continuación de la expresión “unidades tributarias mensuales” la frase “con el comiso de las aletas y de los medios de transporte utilizados, en su caso” precedida de una coma (,). Además, reemplázase la expresión “hasta por un plazo de 30 días” por la frase “por un plazo no inferior a 3 ni superior a 30 días”.</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Sustitúyese en el artículo 121 bis el número “10” por “30”.”.</w:t>
      </w:r>
    </w:p>
    <w:p>
      <w:pPr>
        <w:pStyle w:val="Normal"/>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07 fue aprobada por la unanimidad de los miembros de la Comisión, Honorables Senadores señores García-Huidobro, Horvath, Pérez, don Víctor, Rossi y Sabag.</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úmero 6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El texto del numeral 67 es del siguiente tenor:</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67) En el artículo 122:</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 Elimínase de la letra b) la frase final del párrafo primero a continuación del punto seguido (.) que pasa a ser punto aparte (.) y elimínase el párrafo segund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Agregánse las siguientes letras o), p), q), r) y 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 xml:space="preserve">o) Requerir a los órganos de la Administración del Estado la información y datos que sean necesarios para el cumplimiento de las funciones encomendadas en la presente ley.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p)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r) Controlar la inocuidad de los productos pesqueros y de acuicultura de exportación y otorgar los certificados oficiales correspondientes, cuando así lo requieran los peticionario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as labores de inspección, muestreo, análisis y cobro de estos procedimientos, podrán ser encomendadas a las entidades que cumplan con los requisitos que fije el Reglament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Normal"/>
        <w:jc w:val="both"/>
        <w:rPr>
          <w:rFonts w:ascii="Arial" w:hAnsi="Arial" w:cs="Arial"/>
          <w:b/>
          <w:b/>
          <w:iCs/>
          <w:sz w:val="24"/>
          <w:szCs w:val="24"/>
        </w:rPr>
      </w:pPr>
      <w:r>
        <w:rPr>
          <w:rFonts w:cs="Arial" w:ascii="Arial" w:hAnsi="Arial"/>
          <w:b/>
          <w:iCs/>
          <w:sz w:val="24"/>
          <w:szCs w:val="24"/>
        </w:rPr>
      </w:r>
    </w:p>
    <w:p>
      <w:pPr>
        <w:pStyle w:val="Normal"/>
        <w:ind w:firstLine="2835"/>
        <w:jc w:val="both"/>
        <w:rPr>
          <w:rFonts w:ascii="Arial" w:hAnsi="Arial" w:cs="Arial"/>
          <w:sz w:val="24"/>
          <w:szCs w:val="24"/>
        </w:rPr>
      </w:pPr>
      <w:r>
        <w:rPr>
          <w:rFonts w:cs="Arial" w:ascii="Arial" w:hAnsi="Arial"/>
          <w:sz w:val="24"/>
          <w:szCs w:val="24"/>
        </w:rPr>
        <w:t>A este número se formularon las siguientes indicacione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8 </w:t>
      </w:r>
      <w:r>
        <w:rPr>
          <w:rFonts w:cs="Arial" w:ascii="Arial" w:hAnsi="Arial"/>
          <w:sz w:val="24"/>
          <w:szCs w:val="22"/>
          <w:lang w:val="es-ES_tradnl"/>
        </w:rPr>
        <w:t>de S.E. el Presidente de la República, para incorporar</w:t>
      </w:r>
      <w:r>
        <w:rPr>
          <w:rFonts w:cs="Arial" w:ascii="Arial" w:hAnsi="Arial"/>
          <w:sz w:val="24"/>
          <w:szCs w:val="22"/>
        </w:rPr>
        <w:t xml:space="preserve"> </w:t>
      </w:r>
      <w:r>
        <w:rPr>
          <w:rFonts w:cs="Arial" w:ascii="Arial" w:hAnsi="Arial"/>
          <w:sz w:val="24"/>
          <w:szCs w:val="22"/>
          <w:lang w:val="es-ES_tradnl"/>
        </w:rPr>
        <w:t>el siguiente literal a), nuevo, pasando los actuales literales a) y b), a ser b) y c), respectivam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 Agrégase en el inciso primero, a continuación del vocablo “ley”, lo siguiente: “sus reglamentos y medidas de administración pesquera adoptadas por la autoridad”, y agrégase en su  inciso segundo, a continuación de la expresión “la actividad pesquera” la frase “y de acuicultura”.”.</w:t>
      </w:r>
    </w:p>
    <w:p>
      <w:pPr>
        <w:pStyle w:val="Normal"/>
        <w:shd w:fill="FFFFFF" w:val="clear"/>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508 fue aprobada por la unanimidad de los miembros de la Comisión, Honorables Senadores señores García-Huidobro, Horvath, Pérez, don Víctor, Rossi y Sabag.</w:t>
      </w:r>
    </w:p>
    <w:p>
      <w:pPr>
        <w:pStyle w:val="Normal"/>
        <w:shd w:fill="FFFFFF" w:val="clear"/>
        <w:jc w:val="center"/>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jc w:val="center"/>
        <w:rPr>
          <w:rFonts w:ascii="Arial" w:hAnsi="Arial" w:cs="Arial"/>
          <w:spacing w:val="-5"/>
          <w:sz w:val="24"/>
          <w:szCs w:val="22"/>
          <w:lang w:val="es-ES_tradnl"/>
        </w:rPr>
      </w:pPr>
      <w:r>
        <w:rPr>
          <w:rFonts w:cs="Arial" w:ascii="Arial" w:hAnsi="Arial"/>
          <w:spacing w:val="-5"/>
          <w:sz w:val="24"/>
          <w:szCs w:val="22"/>
          <w:lang w:val="es-ES_tradnl"/>
        </w:rPr>
        <w:t>Letra b)</w:t>
      </w:r>
    </w:p>
    <w:p>
      <w:pPr>
        <w:pStyle w:val="Normal"/>
        <w:shd w:fill="FFFFFF" w:val="clear"/>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09 </w:t>
      </w:r>
      <w:r>
        <w:rPr>
          <w:rFonts w:cs="Arial" w:ascii="Arial" w:hAnsi="Arial"/>
          <w:sz w:val="24"/>
          <w:szCs w:val="22"/>
          <w:lang w:val="es-ES_tradnl"/>
        </w:rPr>
        <w:t>de S.E. el Presidente de la República, para reemplazar, en el epígrafe, la expresión “y s)”, por “s) y t)”, precedida de una coma (,), y agregar después de la letra s), la siguiente letra t), nuev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t) 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509 fue aprobada por la unanimidad de los miembros de la Comisión, Honorables Senadores señores García-Huidobro, Horvath, Pérez, don Víctor, Rossi y Sabag.</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jc w:val="cente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b/>
          <w:sz w:val="24"/>
          <w:szCs w:val="22"/>
          <w:lang w:val="es-ES_tradnl"/>
        </w:rPr>
        <w:t>510.-</w:t>
      </w:r>
      <w:r>
        <w:rPr>
          <w:rFonts w:cs="Arial" w:ascii="Arial" w:hAnsi="Arial"/>
          <w:sz w:val="24"/>
          <w:szCs w:val="22"/>
          <w:lang w:val="es-ES_tradnl"/>
        </w:rPr>
        <w:t xml:space="preserve"> De S.E. el Presidente de la República, para intercalar los siguientes numerales, nuev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Reemplázase en el inciso final del artículo 124, la frase “al que sea competente de acuerdo con lo dispuesto en los artículos 175 y 176 del Código Orgánico de Tribunales” por la siguiente: “al que se encuentre de turno a la fecha en que se sorprenda la infracción según la regla establecida en el artículo 175 del Código Orgánico de Tribunales”.</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Modifícase el artículo 125, en el siguiente sentido:</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a) Agrégase en el numeral 1), en su párrafo primero, a continuación del vocablo “reglamentos”, la expresión “o de las medidas de administración pesquera adoptadas por la autoridad”, y en su párrafo segundo, a continuación del punto (.) final, que pasa a ser punto (.) seguido, la frase: “La persona citada por los fiscalizadores del modo antes señalado se entenderá debidamente emplazada para efectos de la referida comparecencia.”.</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b) Agrégase en el párrafo primero del numeral 2), a continuación del punto (.) final que pasa a ser punto (.) seguido, la siguiente oración: “Las audiencias que se realicen se celebrarán ante un funcionario del tribunal, incluyendo aquélla en que se reciba la prueba testimonial.”.</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c) Reemplázase el numeral 8) por el siguient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 xml:space="preserve">d) Reemplázase en el párrafo primero del numeral 9) las palabras “Tesorería Comunal” y “Tesorero Comunal”, por las expresiones “Tesorería Regional o Provincial” y “Tesorero Regional o Provincial”, respectivamente. </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e) Elimínase en el primer párrafo del numeral 10 la expresión “de cinco días” e incorpórase, después del punto (.) aparte que pasa a ser punto (.) seguido, la siguiente oración: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f) Reemplázase el último párrafo del numeral 12) por el siguient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Las resoluciones que se dicten en esta instancia, se notificarán por el estado diario.”.</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g) Reemplázase en la primera parte del numeral 13) la frase “o de sus reglamentos” por lo siguiente: “, de sus reglamentos o de las medidas de administración pesquera adoptadas por la autoridad”.</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Reemplázase en el inciso primero del artículo 126 la expresión “deportiva” por “recreativa”.</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Reemplázase en el artículo 127 la expresión “del crimen” por “de garantía”.</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Modifícase el artículo 129 en el sentido que sigu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a) Agrégase en el inciso primero, a continuación de la frase “aparejos de pesca” la frase “, equipo y traje de buceo, según corresponda,”. Asimismo, reemplázase la frase: “y puestos a disposición del juez competente a la mayor brevedad. Tratándose de los materiales biológicos o patológicos, con excepción de” por la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b) Agrégase el siguiente inciso final:</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Reemplázase el artículo 130, por el siguient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Intercálase en el inciso primero del artículo 131, entre las frases “artículo 110” e “y que los fiscalizadores”, precedida de una coma (,) la frase “110 bis y 110 ter”.</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Elimínase el inciso primero del artículo 132.</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Modifícase al artículo 132 bis del modo que sigu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a) Reemplázase en el inciso primero la frase “a que se refiere este Título” por la expresión “a esta ley”.</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b) Reemplázase en el inciso segundo la frase “ejecutoriada la sentencia condenatoria” por la expresión “firme la sentencia o acto administrativo condenatorio, según corresponda”.</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c) Agrégase el siguiente inciso final: “Los plazos de días establecidos en este título son de días hábiles, entendiéndose que son inhábiles los feriados.”.”.</w:t>
      </w:r>
    </w:p>
    <w:p>
      <w:pPr>
        <w:pStyle w:val="Normal"/>
        <w:jc w:val="both"/>
        <w:rPr>
          <w:rFonts w:ascii="Arial" w:hAnsi="Arial" w:cs="Arial"/>
          <w:b/>
          <w:b/>
          <w:spacing w:val="-5"/>
          <w:sz w:val="24"/>
          <w:szCs w:val="24"/>
          <w:lang w:val="es-MX"/>
        </w:rPr>
      </w:pPr>
      <w:r>
        <w:rPr>
          <w:rFonts w:cs="Arial" w:ascii="Arial" w:hAnsi="Arial"/>
          <w:b/>
          <w:spacing w:val="-5"/>
          <w:sz w:val="24"/>
          <w:szCs w:val="24"/>
          <w:lang w:val="es-MX"/>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10 fue aprobada por la unanimidad de los miembros de la Comisión, Honorables Senadores señores García-Huidobro, Horvath, Pérez, don Víctor, Ross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b/>
          <w:sz w:val="24"/>
          <w:szCs w:val="22"/>
          <w:lang w:val="es-ES_tradnl"/>
        </w:rPr>
        <w:t xml:space="preserve">- Las indicaciones números 511 </w:t>
      </w:r>
      <w:r>
        <w:rPr>
          <w:rFonts w:cs="Arial" w:ascii="Arial" w:hAnsi="Arial"/>
          <w:sz w:val="24"/>
          <w:szCs w:val="22"/>
          <w:lang w:val="es-ES_tradnl"/>
        </w:rPr>
        <w:t xml:space="preserve">de la Honorable Senadora señora Rincón y </w:t>
      </w:r>
      <w:r>
        <w:rPr>
          <w:rFonts w:cs="Arial" w:ascii="Arial" w:hAnsi="Arial"/>
          <w:b/>
          <w:sz w:val="24"/>
          <w:szCs w:val="22"/>
          <w:lang w:val="es-ES_tradnl"/>
        </w:rPr>
        <w:t>512</w:t>
      </w:r>
      <w:r>
        <w:rPr>
          <w:rFonts w:cs="Arial" w:ascii="Arial" w:hAnsi="Arial"/>
          <w:sz w:val="24"/>
          <w:szCs w:val="22"/>
          <w:lang w:val="es-ES_tradnl"/>
        </w:rPr>
        <w:t xml:space="preserve"> del Honorable Senador señor Bianchi, para incorporar un numeral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Modifícase el inciso tercero del número 16 del artículo 125 de la siguiente form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Intercálese entre las expresiones “4ª” y “6ª”, el guarismo “5ª”.</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Elimínese la frase “y en haber sido pronunciada con omisión de cualquiera de los requisitos enumerados en el artículo 432”.</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Derógase el inciso cuarto del número 17.”.</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s indicaciones números 511 y 512 fueron aprobadas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b/>
          <w:sz w:val="24"/>
          <w:szCs w:val="22"/>
          <w:lang w:val="es-ES_tradnl"/>
        </w:rPr>
        <w:t xml:space="preserve">- Las indicaciones números 513 </w:t>
      </w:r>
      <w:r>
        <w:rPr>
          <w:rFonts w:cs="Arial" w:ascii="Arial" w:hAnsi="Arial"/>
          <w:sz w:val="24"/>
          <w:szCs w:val="22"/>
          <w:lang w:val="es-ES_tradnl"/>
        </w:rPr>
        <w:t xml:space="preserve">de la Honorable Senadora señora Rincón y </w:t>
      </w:r>
      <w:r>
        <w:rPr>
          <w:rFonts w:cs="Arial" w:ascii="Arial" w:hAnsi="Arial"/>
          <w:b/>
          <w:sz w:val="24"/>
          <w:szCs w:val="22"/>
          <w:lang w:val="es-ES_tradnl"/>
        </w:rPr>
        <w:t>514</w:t>
      </w:r>
      <w:r>
        <w:rPr>
          <w:rFonts w:cs="Arial" w:ascii="Arial" w:hAnsi="Arial"/>
          <w:sz w:val="24"/>
          <w:szCs w:val="22"/>
          <w:lang w:val="es-ES_tradnl"/>
        </w:rPr>
        <w:t xml:space="preserve"> del Honorable Senador señor Bianchi, para incorporar un numeral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w:t>
      </w:r>
      <w:r>
        <w:rPr>
          <w:rFonts w:cs="Arial" w:ascii="Arial" w:hAnsi="Arial"/>
          <w:bCs/>
          <w:sz w:val="24"/>
          <w:szCs w:val="22"/>
          <w:lang w:val="es-CL"/>
        </w:rPr>
        <w:t>) Derógase el artículo 132 bis.”.</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s indicaciones números 513 y 514 fueron rechazadas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15 </w:t>
      </w:r>
      <w:r>
        <w:rPr>
          <w:rFonts w:cs="Arial" w:ascii="Arial" w:hAnsi="Arial"/>
          <w:bCs/>
          <w:sz w:val="24"/>
          <w:szCs w:val="22"/>
          <w:lang w:val="es-ES_tradnl"/>
        </w:rPr>
        <w:t>del Honorable Senador señor Girardi, para consultar el siguiente numeral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en el artículo 136, luego de la expresión "sancionado con" la expresión "presidio menor en su grado medio a máximo." y, luego de la palabra "hidrobiológicos", la frase "o a su hábitat"; reemplázandose el guarismo "3.000" por "5.000" y la palabra "mínimo" por "máxim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15 fue rechaz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6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l texto del numeral 68)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68) Incorpórase el siguiente Artículo 139 bis:</w:t>
      </w:r>
    </w:p>
    <w:p>
      <w:pPr>
        <w:pStyle w:val="Normal"/>
        <w:tabs>
          <w:tab w:val="clear" w:pos="708"/>
          <w:tab w:val="center" w:pos="4419" w:leader="none"/>
          <w:tab w:val="right" w:pos="8838" w:leader="none"/>
        </w:tabs>
        <w:ind w:firstLine="2977"/>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os recursos extraídos y, si tuviere la calidad de pescador artesanal, se suspenderá la inscripción artesanal por dos años.</w:t>
      </w:r>
    </w:p>
    <w:p>
      <w:pPr>
        <w:pStyle w:val="Normal"/>
        <w:tabs>
          <w:tab w:val="clear" w:pos="708"/>
          <w:tab w:val="center" w:pos="4419" w:leader="none"/>
          <w:tab w:val="right" w:pos="8838" w:leader="none"/>
        </w:tabs>
        <w:ind w:firstLine="2977"/>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l tribunal ordenará el comiso de los equipos de buceo y de las embarcaciones utilizadas en la perpetración del delit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ab/>
        <w:tab/>
        <w:tab/>
        <w:tab/>
        <w:t>A este numeral se presentaron las siguientes indicaciones:</w:t>
      </w:r>
    </w:p>
    <w:p>
      <w:pPr>
        <w:pStyle w:val="Normal"/>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16 </w:t>
      </w:r>
      <w:r>
        <w:rPr>
          <w:rFonts w:cs="Arial" w:ascii="Arial" w:hAnsi="Arial"/>
          <w:bCs/>
          <w:sz w:val="24"/>
          <w:szCs w:val="22"/>
          <w:lang w:val="es-ES_tradnl"/>
        </w:rPr>
        <w:t>del Honorable Senador señor Girardi, para eliminar, en el artículo 139 bis propuesto, la frase "provenientes de un área de manejo y de explotación de recursos bentónicos" y para agregar, a continuación del punto aparte de su inciso primero, lo siguiente: "Si la conducta se cometiere con recursos hidrobiológicos de pesquerías sobrexplotadas o provenientes de un área de manejo y de explotación de recursos bentónicos la pena será aumentada en un grado.".</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16 fue rechazada por la unanimidad de los miembros de la Comisión, Honorables Senadores señores García-Huidobro, Horvath, Pérez, don Víctor, Rossi y Sabag.</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17 </w:t>
      </w:r>
      <w:r>
        <w:rPr>
          <w:rFonts w:cs="Arial" w:ascii="Arial" w:hAnsi="Arial"/>
          <w:bCs/>
          <w:sz w:val="24"/>
          <w:szCs w:val="22"/>
          <w:lang w:val="es-ES_tradnl"/>
        </w:rPr>
        <w:t>del Honorable Senador señor Girardi, para consultar un nuevo numeral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el siguiente artículo 139 te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139 ter.- El que introdujere al medio marino, lacustre o fluvial sustancias o agentes de cualquier clase susceptibles de poner en riesgo los recursos hidrobiológicos o su hábitat será sancionado con la pena de presidio menor en cualquiera de sus grados y multa de hasta 3.000 unidades tributarias mensuales. Si procediere con negligencia la pena será la de presidio menor en su grado mínimo y multa de hasta 1.500 unidades tributarias mensua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17 fue rechazada por la unanimidad de los miembros de la Comisión, Honorables Senadores señores García-Huidobro, Horvath, Pérez, don Víctor, Rossi y Sabag.</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18 </w:t>
      </w:r>
      <w:r>
        <w:rPr>
          <w:rFonts w:cs="Arial" w:ascii="Arial" w:hAnsi="Arial"/>
          <w:sz w:val="24"/>
          <w:szCs w:val="22"/>
          <w:lang w:val="es-ES_tradnl"/>
        </w:rPr>
        <w:t>de S.E. el Presidente de la República, para intercalar un numeral,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 Modifícase el artículo 142 en el sentido siguient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a) Elimínase en el párrafo 1° de la letra e), la oración “sin perjuicio de la ampliación de plazo otorgada en conformidad con lo dispuesto en el artículo 80 bis”, y la coma que la preced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b) Elimínase la letra g).</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c) Reemplázase en la letra h) la palabra “dos” por “cuatro”, y reemplázase la frase “la entrega de información falsa” por “el subreporte o la entrega de información incompleta o falsa”.”.</w:t>
      </w:r>
    </w:p>
    <w:p>
      <w:pPr>
        <w:pStyle w:val="Normal"/>
        <w:rPr>
          <w:rFonts w:ascii="Arial" w:hAnsi="Arial" w:cs="Arial"/>
          <w:spacing w:val="-5"/>
          <w:sz w:val="24"/>
          <w:szCs w:val="24"/>
          <w:lang w:val="es-MX"/>
        </w:rPr>
      </w:pPr>
      <w:r>
        <w:rPr>
          <w:rFonts w:cs="Arial" w:ascii="Arial" w:hAnsi="Arial"/>
          <w:spacing w:val="-5"/>
          <w:sz w:val="24"/>
          <w:szCs w:val="24"/>
          <w:lang w:val="es-MX"/>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18 fue aprobada por la unanimidad de los miembros de la Comisión presentes, Honorables Senadores señores Horvath, Orpis, Pérez, don Víctor, y Sabag.</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Número 70)</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ab/>
        <w:tab/>
        <w:tab/>
      </w:r>
      <w:r>
        <w:rPr>
          <w:rFonts w:cs="Arial" w:ascii="Arial" w:hAnsi="Arial"/>
          <w:sz w:val="24"/>
          <w:szCs w:val="24"/>
        </w:rPr>
        <w:t>El texto del numeral 70) es el sigui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70) En el artículo 143:</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3119" w:leader="none"/>
          <w:tab w:val="center" w:pos="4419" w:leader="none"/>
          <w:tab w:val="right" w:pos="8838" w:leader="none"/>
        </w:tabs>
        <w:ind w:firstLine="2835"/>
        <w:jc w:val="both"/>
        <w:rPr>
          <w:rFonts w:ascii="Arial" w:hAnsi="Arial" w:cs="Arial"/>
          <w:iCs/>
          <w:sz w:val="24"/>
        </w:rPr>
      </w:pPr>
      <w:r>
        <w:rPr>
          <w:rFonts w:cs="Arial" w:ascii="Arial" w:hAnsi="Arial"/>
          <w:iCs/>
          <w:sz w:val="24"/>
        </w:rPr>
        <w:t>a) En el inciso primer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 xml:space="preserve">i) Sustitúyese la conjunción “y” entre las palabras “autorizaciones de pesca” y “permisos” por una coma (,) e intercálase a continuación de la palabra “permisos”, la expresión “y licencias transables de pesca”.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i) Intercálase en la letra a), a continuación de la frase “permisos extraordinarios de pesca”, la expresión “y licencias transables de pesca”; y reemplázase la expresión “del título IX” por “de esta ley”.</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ii) Reemplázase en la letra b) la expresión “No iniciar” por “En el caso de autorizaciones de pesca, no iniciar”.</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 xml:space="preserve">iv) Reemplázase la letra d) por la siguiente: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d) Haber transcurrido treinta días desde la fecha de vencimiento del pago de la patente única pesquera a que se refiere el título III de la presente ley, así como de cualquiera de las patentes a que se refieren los artículos 43 bis y 43 ter, sin que hayan sido totalmente pagada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v) Incorpórase la siguiente letra j):</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j)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permiso o licencias transables de pesca o la fracción de éstas, según corresponda, operará respecto de aquellas infracciones cometidas en la o las naves o embarcaciones con que su titular arrendatario o mero tenedor hubiere operado dicho permiso, autorización o licencia transable de pesca al momento de cometerse la infracción.".</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 xml:space="preserve">b) Agrégase en el inciso 2°, a continuación de la palabra “permiso”, la expresión: “, autorización o licencia transable de pesca,”.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c) Sustitúyese en el inciso final la frase “estos permisos llamando a propuesta” por la expresión “los permisos o licencias transables de pesca llamando a subast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d) Incorpórase el siguiente inciso cuart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alude el artículo 30, con posterioridad a la enajenación o transferencia del mismo.”.”.</w:t>
      </w:r>
    </w:p>
    <w:p>
      <w:pPr>
        <w:pStyle w:val="Normal"/>
        <w:tabs>
          <w:tab w:val="clear" w:pos="708"/>
          <w:tab w:val="center" w:pos="4419" w:leader="none"/>
          <w:tab w:val="right" w:pos="8838" w:leader="none"/>
        </w:tabs>
        <w:rPr>
          <w:rFonts w:ascii="Arial" w:hAnsi="Arial" w:cs="Arial"/>
          <w:b/>
          <w:b/>
          <w:iCs/>
          <w:sz w:val="24"/>
        </w:rPr>
      </w:pPr>
      <w:r>
        <w:rPr>
          <w:rFonts w:cs="Arial" w:ascii="Arial" w:hAnsi="Arial"/>
          <w:b/>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 este numeral se formularon las siguientes indicacion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19 </w:t>
      </w:r>
      <w:r>
        <w:rPr>
          <w:rFonts w:cs="Arial" w:ascii="Arial" w:hAnsi="Arial"/>
          <w:bCs/>
          <w:sz w:val="24"/>
          <w:szCs w:val="22"/>
          <w:lang w:val="es-ES_tradnl"/>
        </w:rPr>
        <w:t>del Honorable Senador señor Muñoz, para reemplazarlo por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xml:space="preserve">70) Incorpórase la siguiente nueva letra j) al inciso primero del artículo 143: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j)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o permiso extraordinario de pesca o la fracción de aquélla o éste, según corresponda, operará respecto de aquellas infracciones cometidas en la o las naves o embarcaciones con que su titular arrendatario o mero tenedor hubiere operado dicho permiso o autorización de pesca al momento de cometerse la infrac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19 fue rechaz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t>Letra a)</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pPr>
      <w:r>
        <w:rPr>
          <w:rFonts w:cs="Arial" w:ascii="Arial" w:hAnsi="Arial"/>
          <w:b/>
          <w:spacing w:val="-5"/>
          <w:sz w:val="24"/>
          <w:szCs w:val="22"/>
          <w:lang w:val="es-MX"/>
        </w:rPr>
        <w:t xml:space="preserve">520.- </w:t>
      </w:r>
      <w:r>
        <w:rPr>
          <w:rFonts w:cs="Arial" w:ascii="Arial" w:hAnsi="Arial"/>
          <w:spacing w:val="-5"/>
          <w:sz w:val="24"/>
          <w:szCs w:val="22"/>
          <w:lang w:val="es-MX"/>
        </w:rPr>
        <w:t>De la Honorable Senadora señora Rincón, para intercalar un nuevo ordinal iii), del siguiente tenor:</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iii) Incorpórase una letra c2) del siguiente tenor:</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w:t>
      </w:r>
      <w:r>
        <w:rPr>
          <w:rFonts w:cs="Arial" w:ascii="Arial" w:hAnsi="Arial"/>
          <w:spacing w:val="-5"/>
          <w:sz w:val="24"/>
          <w:szCs w:val="22"/>
          <w:lang w:val="es-MX"/>
        </w:rPr>
        <w:t>c2) Reincidir en la no entrega de información de conformidad con los artículos 64 B y 64 D.”.”.</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20 fue rechaz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pPr>
      <w:r>
        <w:rPr>
          <w:rFonts w:cs="Arial" w:ascii="Arial" w:hAnsi="Arial"/>
          <w:b/>
          <w:sz w:val="24"/>
          <w:szCs w:val="22"/>
          <w:lang w:val="es-ES_tradnl"/>
        </w:rPr>
        <w:t>521.-</w:t>
      </w:r>
      <w:r>
        <w:rPr>
          <w:rFonts w:cs="Arial" w:ascii="Arial" w:hAnsi="Arial"/>
          <w:sz w:val="24"/>
          <w:szCs w:val="22"/>
          <w:lang w:val="es-ES_tradnl"/>
        </w:rPr>
        <w:t xml:space="preserve"> De S.E. el Presidente de la República, para incorporar</w:t>
      </w:r>
      <w:r>
        <w:rPr>
          <w:rFonts w:cs="Arial" w:ascii="Arial" w:hAnsi="Arial"/>
          <w:sz w:val="24"/>
          <w:szCs w:val="22"/>
        </w:rPr>
        <w:t xml:space="preserve"> </w:t>
      </w:r>
      <w:r>
        <w:rPr>
          <w:rFonts w:cs="Arial" w:ascii="Arial" w:hAnsi="Arial"/>
          <w:sz w:val="24"/>
          <w:szCs w:val="22"/>
          <w:lang w:val="es-ES_tradnl"/>
        </w:rPr>
        <w:t>un nuevo ordinal iv), pasando el actual literal iv) a ser literal v), y así sucesivam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xml:space="preserve">iv) Intercálase una nueva letra c), pasando la actual letra c) a ser letra d), y así sucesivamente, del siguiente tenor: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xml:space="preserve">c) Capturar menos del 70 por ciento del promedio de los desembarques del conjunto de titulares de licencias transables de pesca de una determinada unidad de pesquería, durante los tres años de mayor desembarque de un peri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521 fue aprobada por la unanimidad de los miembros de la Comisión, Honorables Senadores señores García-Huidobro, Horvath, Pérez, don Víctor, Rossi y Sabag.</w:t>
      </w:r>
    </w:p>
    <w:p>
      <w:pPr>
        <w:pStyle w:val="Normal"/>
        <w:shd w:fill="FFFFFF" w:val="clear"/>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t>Ordinal iv)</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pPr>
      <w:r>
        <w:rPr>
          <w:rFonts w:cs="Arial" w:ascii="Arial" w:hAnsi="Arial"/>
          <w:b/>
          <w:sz w:val="24"/>
          <w:szCs w:val="22"/>
          <w:lang w:val="es-ES_tradnl"/>
        </w:rPr>
        <w:t>522.-</w:t>
      </w:r>
      <w:r>
        <w:rPr>
          <w:rFonts w:cs="Arial" w:ascii="Arial" w:hAnsi="Arial"/>
          <w:sz w:val="24"/>
          <w:szCs w:val="22"/>
          <w:lang w:val="es-ES_tradnl"/>
        </w:rPr>
        <w:t xml:space="preserve"> De S.E. el Presidente de la República, para reemplazar</w:t>
      </w:r>
      <w:r>
        <w:rPr>
          <w:rFonts w:cs="Arial" w:ascii="Arial" w:hAnsi="Arial"/>
          <w:sz w:val="24"/>
          <w:szCs w:val="22"/>
        </w:rPr>
        <w:t xml:space="preserve"> </w:t>
      </w:r>
      <w:r>
        <w:rPr>
          <w:rFonts w:cs="Arial" w:ascii="Arial" w:hAnsi="Arial"/>
          <w:sz w:val="24"/>
          <w:szCs w:val="22"/>
          <w:lang w:val="es-ES_tradnl"/>
        </w:rPr>
        <w:t>en el actual literal iv), que ha pasado a ser literal v), la actual letra d), que ha pasado a ser letra e), por la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e) Haber transcurrido 1 mes desde la fecha de vencimiento del pago de la patente única a que se refiere el artículo 43 y 43 bis de esta ley. Tratándose de las licencias transables de pesca la caducidad será del porcentaje que represente las toneladas que haya capturado la nave a que se refiere la patente en el año calendario anteri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sz w:val="24"/>
          <w:szCs w:val="22"/>
          <w:lang w:val="es-ES_tradnl"/>
        </w:rPr>
        <w:t>Haber transcurrido 30 días desde la fecha de vencimiento del pago del impuesto específico a que se refiere el artículo 43 ter de esta ley.”.</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22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t>Ordinal v)</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23 </w:t>
      </w:r>
      <w:r>
        <w:rPr>
          <w:rFonts w:cs="Arial" w:ascii="Arial" w:hAnsi="Arial"/>
          <w:sz w:val="24"/>
          <w:szCs w:val="22"/>
          <w:lang w:val="es-ES_tradnl"/>
        </w:rPr>
        <w:t>de S.E. el Presidente de la República, para sustituir</w:t>
      </w:r>
      <w:r>
        <w:rPr>
          <w:rFonts w:cs="Arial" w:ascii="Arial" w:hAnsi="Arial"/>
          <w:sz w:val="24"/>
          <w:szCs w:val="22"/>
        </w:rPr>
        <w:t xml:space="preserve"> </w:t>
      </w:r>
      <w:r>
        <w:rPr>
          <w:rFonts w:cs="Arial" w:ascii="Arial" w:hAnsi="Arial"/>
          <w:sz w:val="24"/>
          <w:szCs w:val="22"/>
          <w:lang w:val="es-ES_tradnl"/>
        </w:rPr>
        <w:t>en el actual literal v), que ha pasado a ser literal vi), la actual letra j), que ha pasado a ser letra k), de la siguiente man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k) Haber incurrido el titular, arrendatario o mero tenedor de licencias transables de pesca en al menos 3 sentencias condenatorias ejecutoriadas por el Juzgado de Letras del Trabajo, por infracción al artículo 289 del Código del Trabajo, en un periodo de dos años. Las infracciones deberán referirse a los trabajadores embarcados. En este caso la caducidad será de un 10 por ciento de la licencia transable de pesca con cargo a la cual se encontraba operando a la fecha de la comisión de la infracción.”.</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uego de debatir sobre la indicación propuesta, la Comisión estimó pertinente intercalar entre las expresiones “transable de pesca” y “con cargo a la cual”, la frase “de la especie prepondera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23 fue aprobada con la modificación antes expuest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24 </w:t>
      </w:r>
      <w:r>
        <w:rPr>
          <w:rFonts w:cs="Arial" w:ascii="Arial" w:hAnsi="Arial"/>
          <w:bCs/>
          <w:sz w:val="24"/>
          <w:szCs w:val="22"/>
          <w:lang w:val="es-ES_tradnl"/>
        </w:rPr>
        <w:t xml:space="preserve">de los Honorables Senadores señores Chahuán y Horvath; </w:t>
      </w:r>
      <w:r>
        <w:rPr>
          <w:rFonts w:cs="Arial" w:ascii="Arial" w:hAnsi="Arial"/>
          <w:b/>
          <w:bCs/>
          <w:sz w:val="24"/>
          <w:szCs w:val="22"/>
          <w:lang w:val="es-ES_tradnl"/>
        </w:rPr>
        <w:t>525</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26</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27</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28</w:t>
      </w:r>
      <w:r>
        <w:rPr>
          <w:rFonts w:cs="Arial" w:ascii="Arial" w:hAnsi="Arial"/>
          <w:bCs/>
          <w:sz w:val="24"/>
          <w:szCs w:val="22"/>
          <w:lang w:val="es-ES_tradnl"/>
        </w:rPr>
        <w:t xml:space="preserve"> del Honorable Senador señor Navarro, para reemplazar la letra j) introducida por el ordinal v) por la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j) Acumular tres sanciones judicialmente ejecutoriadas por prácticas desleales o antisindicales ocurridas en un período de dos añ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s a votación, las indicaciones números 524, 525, 526, 527 y 528 fueron rechazadas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28 A</w:t>
      </w:r>
      <w:r>
        <w:rPr>
          <w:rFonts w:cs="Arial" w:ascii="Arial" w:hAnsi="Arial"/>
          <w:bCs/>
          <w:sz w:val="24"/>
          <w:szCs w:val="22"/>
          <w:lang w:val="es-ES_tradnl"/>
        </w:rPr>
        <w:t xml:space="preserve"> del Honorable Senador señor Horvath, para reemplazar la letra j) introducida por el ordinal v) por la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j) Haber incurrido el titular, arrendatario o mero tenedor de licencias transables de pesca en al menos tres sentencias condenatorias ejecutoriadas, por infracción al artículo 289 del Código del Trabajo, en un período de dos años. Las infracciones deberán referirse a los trabajadores embarcados. En este caso la caducidad será de un 10% de aquella licencia transable de pesca que amparaba la especie objetivo materia de las faenas extractivas de la nave que transportaba a los trabajadores afectados por las prácticas antisindicales, al día de inicio de la comisión de la infracción. Una misma infracción antisindical, cualquiera haya sido el número de denuncias que ésta haya generado, para efectos de este artículo sólo será considerada como una sola infracción cualquiera sea el número de denuncias que ésta haya generado. Para efectos de este artículo sólo será considerada como9 una sola infracción cualquiera sea el número de sentencias condenatorias que de tales prácticas antisindicales emane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528 A fue rechazada por la unanimidad de los miembros de la Comisión, Honorables Senadores señores García-Huidobro, Horvath, Pérez, don Víctor, Rossi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Número 7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l numeral 71) de la iniciativa de ley es del siguiente tenor:</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71) Reemplázase el artículo 144 por el siguiente:</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rtículo 144.- Son causales de caducidad de los planes de manejo y explotación de las áreas de manejo las siguient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 Explotar el área en contravención al plan de manejo y explotación aprobado por la Subsecretarí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No pagar la patente que exige el artículo 55 F.</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c) No cumplir con la entrega de los informes de seguimiento de conformidad con el artículo 55 D, por un período de 2 años desde que éste sea exigible.</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d) No haber declarado actividad extractiva o no realizar ningún tipo de acciones de manejo en su interior, por un plazo de 3 años consecutivo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Sin perjuicio de lo anterior, los plazos indicados en los literales c) y d), se suspenderán de pleno derecho en el evento que la autoridad declare zona de catástrofe en aquellos sectores en que se encuentren situadas las áreas de manejo y explotación de recursos bentónico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a caducidad será declarada, previa audiencia de la organización titular, por resolución del Subsecretario y notificada a la organización de pescadores artesanales respectiva, de conformidad con lo dispuesto en la ley N°19.880.</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a organización de pescadores artesanales tendrá el plazo de 30 días contado desde la notificación para presentar recurso jerárquico al Ministr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Una vez ejecutoriada la resolución que declara la caducidad, quedará sin efecto, por el solo ministerio de la ley el convenio de uso celebrado con la organización de pescadores artesanales respectiva.”.”.</w:t>
      </w:r>
    </w:p>
    <w:p>
      <w:pPr>
        <w:pStyle w:val="Normal"/>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z w:val="24"/>
          <w:szCs w:val="24"/>
        </w:rPr>
      </w:pPr>
      <w:r>
        <w:rPr>
          <w:rFonts w:cs="Arial" w:ascii="Arial" w:hAnsi="Arial"/>
          <w:sz w:val="24"/>
          <w:szCs w:val="24"/>
        </w:rPr>
        <w:t>A este número se presentaron las indicaciones siguientes:</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t>Artículo 144</w:t>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t>Letra b)</w:t>
      </w:r>
    </w:p>
    <w:p>
      <w:pPr>
        <w:pStyle w:val="Normal"/>
        <w:shd w:fill="FFFFFF" w:val="clear"/>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29</w:t>
      </w:r>
      <w:r>
        <w:rPr>
          <w:rFonts w:cs="Arial" w:ascii="Arial" w:hAnsi="Arial"/>
          <w:sz w:val="24"/>
          <w:szCs w:val="22"/>
          <w:lang w:val="es-ES_tradnl"/>
        </w:rPr>
        <w:t xml:space="preserve"> de S.E. el Presidente de la República, para eliminarl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529 fue aprobada por la unanimidad de los miembros de la Comisión presentes, Honorables Senadores señores Horvath, Orpis, Pérez, don Víctor,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jc w:val="cente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30</w:t>
      </w:r>
      <w:r>
        <w:rPr>
          <w:rFonts w:cs="Arial" w:ascii="Arial" w:hAnsi="Arial"/>
          <w:bCs/>
          <w:sz w:val="24"/>
          <w:szCs w:val="22"/>
          <w:lang w:val="es-ES_tradnl"/>
        </w:rPr>
        <w:t xml:space="preserve"> de los Honorables Senadores señores Chahuán y Horvath; </w:t>
      </w:r>
      <w:r>
        <w:rPr>
          <w:rFonts w:cs="Arial" w:ascii="Arial" w:hAnsi="Arial"/>
          <w:b/>
          <w:bCs/>
          <w:sz w:val="24"/>
          <w:szCs w:val="22"/>
          <w:lang w:val="es-ES_tradnl"/>
        </w:rPr>
        <w:t>531</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32</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533</w:t>
      </w:r>
      <w:r>
        <w:rPr>
          <w:rFonts w:cs="Arial" w:ascii="Arial" w:hAnsi="Arial"/>
          <w:bCs/>
          <w:sz w:val="24"/>
          <w:szCs w:val="22"/>
          <w:lang w:val="es-ES_tradnl"/>
        </w:rPr>
        <w:t xml:space="preserve"> de las Honorables Senadoras señoras Alvear y Rincón, para incorporar un numeral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un nuevo inciso final al artículo 146, con el siguiente tex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las citaciones del consejo nacional de pesca, tanto ordinarias como extraordinarias, el traslado de la ciudad de origen a la reunión, así como los gastos de estadía y alimentación para los dirigentes sociales del sector laboral y artesanal serán de cargo de la Subsecretaría de Pes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35"/>
        <w:jc w:val="both"/>
        <w:rPr/>
      </w:pPr>
      <w:r>
        <w:rPr>
          <w:rFonts w:cs="Arial" w:ascii="Arial" w:hAnsi="Arial"/>
          <w:b/>
          <w:sz w:val="24"/>
          <w:szCs w:val="24"/>
        </w:rPr>
        <w:t>Las indicaciones números 530, 531, 532 y 533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34</w:t>
      </w:r>
      <w:r>
        <w:rPr>
          <w:rFonts w:cs="Arial" w:ascii="Arial" w:hAnsi="Arial"/>
          <w:sz w:val="24"/>
          <w:szCs w:val="22"/>
          <w:lang w:val="es-ES_tradnl"/>
        </w:rPr>
        <w:t xml:space="preserve"> del Honorable Senador señor Navarro, para consultar un número,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Agrégase el siguiente inciso final al artículo 146:</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En las citaciones del consejo nacional de pesca, tanto ordinaria como extraordinaria el traslado de la ciudad de origen a la reunión, así como la estadía, alimentación y otros, para los representantes laborales y artesanales serán de cargo del Fondo de Administración Pesqu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35"/>
        <w:jc w:val="both"/>
        <w:rPr/>
      </w:pPr>
      <w:r>
        <w:rPr>
          <w:rFonts w:cs="Arial" w:ascii="Arial" w:hAnsi="Arial"/>
          <w:b/>
          <w:sz w:val="24"/>
          <w:szCs w:val="24"/>
        </w:rPr>
        <w:t>La indicación número 534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35</w:t>
      </w:r>
      <w:r>
        <w:rPr>
          <w:rFonts w:cs="Arial" w:ascii="Arial" w:hAnsi="Arial"/>
          <w:bCs/>
          <w:sz w:val="24"/>
          <w:szCs w:val="22"/>
          <w:lang w:val="es-ES_tradnl"/>
        </w:rPr>
        <w:t xml:space="preserve"> del Honorable Senador señor Muñoz, para consultar un numeral 73,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73) Modifícase el artículo 147 A del siguiente mo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xml:space="preserve">a) Incorpórase el siguiente nuevo inciso primero, pasando los actuales incisos primero, segundo, tercero y cuarto a ser segundo, tercero, cuarto y quinto, respectivamente: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Las cuotas globales de captura podrán fraccionarse, por ley o por decreto supremo, en fracciones correspondientes a los sectores artesanal e industrial. Lo anterior sólo podrá tener lugar cuando los recursos respectivos no se encuentren en áreas de reserva exclusiva, como la referida en el artículo 47, en cuyo caso sólo se asignarán a quienes puedan operar en ell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Agrégase la siguiente parte final al inciso cuar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l fraccionamiento deberá asegurar la operación de la pesca artesanal durante toda la temporada de pesca.”.”.</w:t>
      </w:r>
    </w:p>
    <w:p>
      <w:pPr>
        <w:pStyle w:val="Normal"/>
        <w:shd w:fill="FFFFFF" w:val="clear"/>
        <w:ind w:firstLine="2835"/>
        <w:jc w:val="both"/>
        <w:rPr>
          <w:rFonts w:ascii="Arial" w:hAnsi="Arial" w:cs="Arial"/>
          <w:bCs/>
          <w:spacing w:val="-5"/>
          <w:sz w:val="24"/>
          <w:szCs w:val="22"/>
          <w:lang w:val="es-ES_tradnl"/>
        </w:rPr>
      </w:pPr>
      <w:r>
        <w:rPr>
          <w:rFonts w:cs="Arial" w:ascii="Arial" w:hAnsi="Arial"/>
          <w:bCs/>
          <w:spacing w:val="-5"/>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35 fue rechazada por la unanimidad de los miembros de la Comisión presentes, Honorables Senadores señores Horvath, Orpis, Pérez, don Víctor, y Sabag.</w:t>
      </w:r>
    </w:p>
    <w:p>
      <w:pPr>
        <w:pStyle w:val="Normal"/>
        <w:shd w:fill="FFFFFF" w:val="clear"/>
        <w:ind w:firstLine="2835"/>
        <w:jc w:val="both"/>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36</w:t>
      </w:r>
      <w:r>
        <w:rPr>
          <w:rFonts w:cs="Arial" w:ascii="Arial" w:hAnsi="Arial"/>
          <w:sz w:val="24"/>
          <w:szCs w:val="22"/>
          <w:lang w:val="es-ES_tradnl"/>
        </w:rPr>
        <w:t xml:space="preserve"> de S.E. el Presidente de la República, para intercalar un nuevo numeral,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Deróganse la letra c) del artículo 146 y la letra c) del artículo 152.”.</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36 fue aprobada por la unanimidad de los miembros de la Comisión presentes, Honorables Senadores señores Horvath, Orpis, Pérez, don Víctor, y Sabag.</w:t>
      </w:r>
    </w:p>
    <w:p>
      <w:pPr>
        <w:pStyle w:val="Normal"/>
        <w:shd w:fill="FFFFFF" w:val="clear"/>
        <w:ind w:firstLine="2835"/>
        <w:jc w:val="both"/>
        <w:rPr>
          <w:rFonts w:ascii="Arial" w:hAnsi="Arial" w:cs="Arial"/>
          <w:b/>
          <w:b/>
          <w:spacing w:val="-5"/>
          <w:sz w:val="24"/>
          <w:szCs w:val="22"/>
          <w:lang w:val="es-ES_tradnl"/>
        </w:rPr>
      </w:pPr>
      <w:r>
        <w:rPr>
          <w:rFonts w:cs="Arial" w:ascii="Arial" w:hAnsi="Arial"/>
          <w:b/>
          <w:spacing w:val="-5"/>
          <w:sz w:val="24"/>
          <w:szCs w:val="22"/>
          <w:lang w:val="es-ES_tradnl"/>
        </w:rPr>
      </w:r>
    </w:p>
    <w:p>
      <w:pPr>
        <w:pStyle w:val="Normal"/>
        <w:shd w:fill="FFFFFF" w:val="clear"/>
        <w:ind w:firstLine="2835"/>
        <w:jc w:val="both"/>
        <w:rPr/>
      </w:pPr>
      <w:r>
        <w:rPr>
          <w:rFonts w:cs="Arial" w:ascii="Arial" w:hAnsi="Arial"/>
          <w:b/>
          <w:spacing w:val="-5"/>
          <w:sz w:val="24"/>
          <w:szCs w:val="22"/>
          <w:lang w:val="es-ES_tradnl"/>
        </w:rPr>
        <w:t>- La indicación número 537</w:t>
      </w:r>
      <w:r>
        <w:rPr>
          <w:rFonts w:cs="Arial" w:ascii="Arial" w:hAnsi="Arial"/>
          <w:spacing w:val="-5"/>
          <w:sz w:val="24"/>
          <w:szCs w:val="22"/>
          <w:lang w:val="es-ES_tradnl"/>
        </w:rPr>
        <w:t xml:space="preserve"> del Honorable Senador señor Zaldívar, </w:t>
      </w:r>
      <w:r>
        <w:rPr>
          <w:rFonts w:cs="Arial" w:ascii="Arial" w:hAnsi="Arial"/>
          <w:sz w:val="24"/>
          <w:szCs w:val="22"/>
          <w:lang w:val="es-ES_tradnl"/>
        </w:rPr>
        <w:t>para intercalar un nuevo numeral,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 Incorpórase un nuevo párrafo 14 en el artículo 152, pasando el actual párrafo 14 a ser el 15 y así sucesivamente, del siguiente tenor:</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t>“</w:t>
      </w:r>
      <w:r>
        <w:rPr>
          <w:rFonts w:cs="Arial" w:ascii="Arial" w:hAnsi="Arial"/>
          <w:spacing w:val="-5"/>
          <w:sz w:val="24"/>
          <w:szCs w:val="22"/>
          <w:lang w:val="es-ES_tradnl"/>
        </w:rPr>
        <w:t>En caso que no haya postulaciones de aquellos referidos en las letras g), h) e i), la Subsecretaría deberá llamar a una segunda postulación para la integración del Consejo en tales géneros, a efectuarse en una fecha no inferior a 6 meses ni superior a 9 meses. Para el evento que en la segunda postulación se mantuvieren vacantes una o más de estas integraciones, tales cupos se llenarán por aquellos nombres que indiquen los designados en tales géneros en proporción a sus votos. Sin perjuicio de lo anterior el consejo entrará en ejercicio de sus funciones con los integrantes que hayan sido designados desde la primera postulación.”.”.</w:t>
      </w:r>
    </w:p>
    <w:p>
      <w:pPr>
        <w:pStyle w:val="Normal"/>
        <w:ind w:firstLine="2835"/>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ind w:firstLine="2835"/>
        <w:jc w:val="both"/>
        <w:rPr/>
      </w:pPr>
      <w:r>
        <w:rPr>
          <w:rFonts w:cs="Arial" w:ascii="Arial" w:hAnsi="Arial"/>
          <w:b/>
          <w:sz w:val="24"/>
          <w:szCs w:val="24"/>
        </w:rPr>
        <w:t>La indicación número 537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pacing w:val="-5"/>
          <w:sz w:val="24"/>
          <w:szCs w:val="22"/>
          <w:lang w:val="es-ES_tradnl"/>
        </w:rPr>
      </w:pPr>
      <w:r>
        <w:rPr>
          <w:rFonts w:cs="Arial" w:ascii="Arial" w:hAnsi="Arial"/>
          <w:b/>
          <w:i/>
          <w:sz w:val="24"/>
        </w:rPr>
        <w:t>-</w:t>
      </w:r>
      <w:r>
        <w:rPr>
          <w:rFonts w:cs="Arial" w:ascii="Arial" w:hAnsi="Arial"/>
          <w:b/>
          <w:iCs/>
          <w:sz w:val="24"/>
        </w:rPr>
        <w:t xml:space="preserve"> La indicación número 537 A</w:t>
      </w:r>
      <w:r>
        <w:rPr>
          <w:rFonts w:cs="Arial" w:ascii="Arial" w:hAnsi="Arial"/>
          <w:iCs/>
          <w:sz w:val="24"/>
        </w:rPr>
        <w:t xml:space="preserve"> </w:t>
      </w:r>
      <w:r>
        <w:rPr>
          <w:rFonts w:cs="Arial" w:ascii="Arial" w:hAnsi="Arial"/>
          <w:spacing w:val="-5"/>
          <w:sz w:val="24"/>
          <w:szCs w:val="22"/>
          <w:lang w:val="es-ES_tradnl"/>
        </w:rPr>
        <w:t xml:space="preserve">de los Honorables Senadores señores Chahuán y Horvath, </w:t>
      </w:r>
      <w:r>
        <w:rPr>
          <w:rFonts w:cs="Arial" w:ascii="Arial" w:hAnsi="Arial"/>
          <w:sz w:val="24"/>
          <w:szCs w:val="22"/>
          <w:lang w:val="es-ES_tradnl"/>
        </w:rPr>
        <w:t>para intercalar un nuevo numeral 72 bis), del siguiente tenor:</w:t>
      </w:r>
    </w:p>
    <w:p>
      <w:pPr>
        <w:pStyle w:val="Normal"/>
        <w:shd w:fill="FFFFFF" w:val="clear"/>
        <w:ind w:firstLine="2835"/>
        <w:jc w:val="both"/>
        <w:rPr>
          <w:rFonts w:ascii="Arial" w:hAnsi="Arial" w:cs="Arial"/>
          <w:spacing w:val="-5"/>
          <w:sz w:val="24"/>
          <w:szCs w:val="22"/>
          <w:lang w:val="es-ES_tradnl"/>
        </w:rPr>
      </w:pPr>
      <w:r>
        <w:rPr>
          <w:rFonts w:cs="Arial" w:ascii="Arial" w:hAnsi="Arial"/>
          <w:spacing w:val="-5"/>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72 bis) Cuatro consejeros en representación de las organizaciones gremiales legalmente constituidas del sector pesquero artesanal, entre los cuales deberán quedar representados los armadores artesanales, los tripulantes, los buzos y los algu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rPr>
        <w:t>La indicación número 537 A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7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texto del numeral 73) del proyecto de ley es el siguie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center" w:pos="4419" w:leader="none"/>
          <w:tab w:val="right" w:pos="8838" w:leader="none"/>
        </w:tabs>
        <w:ind w:firstLine="2835"/>
        <w:rPr>
          <w:rFonts w:ascii="Arial" w:hAnsi="Arial" w:cs="Arial"/>
          <w:iCs/>
          <w:sz w:val="24"/>
        </w:rPr>
      </w:pPr>
      <w:r>
        <w:rPr>
          <w:rFonts w:cs="Arial" w:ascii="Arial" w:hAnsi="Arial"/>
          <w:iCs/>
          <w:sz w:val="24"/>
        </w:rPr>
        <w:t>“</w:t>
      </w:r>
      <w:r>
        <w:rPr>
          <w:rFonts w:cs="Arial" w:ascii="Arial" w:hAnsi="Arial"/>
          <w:iCs/>
          <w:sz w:val="24"/>
        </w:rPr>
        <w:t>73) Reemplázase el Párrafo 3° del Título XII por el siguiente:</w:t>
      </w:r>
    </w:p>
    <w:p>
      <w:pPr>
        <w:pStyle w:val="Normal"/>
        <w:tabs>
          <w:tab w:val="clear" w:pos="708"/>
          <w:tab w:val="center" w:pos="4419" w:leader="none"/>
          <w:tab w:val="right" w:pos="8838" w:leader="none"/>
        </w:tabs>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jc w:val="center"/>
        <w:rPr>
          <w:rFonts w:ascii="Arial" w:hAnsi="Arial" w:cs="Arial"/>
          <w:iCs/>
          <w:sz w:val="24"/>
        </w:rPr>
      </w:pPr>
      <w:r>
        <w:rPr>
          <w:rFonts w:cs="Arial" w:ascii="Arial" w:hAnsi="Arial"/>
          <w:iCs/>
          <w:sz w:val="24"/>
        </w:rPr>
        <w:t>“</w:t>
      </w:r>
      <w:r>
        <w:rPr>
          <w:rFonts w:cs="Arial" w:ascii="Arial" w:hAnsi="Arial"/>
          <w:iCs/>
          <w:sz w:val="24"/>
        </w:rPr>
        <w:t>Párrafo 3°</w:t>
      </w:r>
    </w:p>
    <w:p>
      <w:pPr>
        <w:pStyle w:val="Normal"/>
        <w:tabs>
          <w:tab w:val="clear" w:pos="708"/>
          <w:tab w:val="center" w:pos="4419" w:leader="none"/>
          <w:tab w:val="right" w:pos="8838" w:leader="none"/>
        </w:tabs>
        <w:jc w:val="center"/>
        <w:rPr>
          <w:rFonts w:ascii="Arial" w:hAnsi="Arial" w:cs="Arial"/>
          <w:iCs/>
          <w:sz w:val="24"/>
        </w:rPr>
      </w:pPr>
      <w:r>
        <w:rPr>
          <w:rFonts w:cs="Arial" w:ascii="Arial" w:hAnsi="Arial"/>
          <w:iCs/>
          <w:sz w:val="24"/>
        </w:rPr>
        <w:t>De los Comités Científicos Técnicos</w:t>
      </w:r>
    </w:p>
    <w:p>
      <w:pPr>
        <w:pStyle w:val="Normal"/>
        <w:tabs>
          <w:tab w:val="clear" w:pos="708"/>
          <w:tab w:val="center" w:pos="4419" w:leader="none"/>
          <w:tab w:val="right" w:pos="8838" w:leader="none"/>
        </w:tabs>
        <w:ind w:left="567" w:hanging="0"/>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os Comités serán consultados y requeridos a través de la Subsecretarí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os Comités deberán determinar, entre otras, las siguientes materia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 El estado de situación de la pesquerí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Determinación de los puntos biológicos de referenci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simismo, además de las materias contempladas en esta ley, se podrá consultar a los Comités las siguientes materia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 Diseño de las medidas de administración y conservación.</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Formulación de los planes de manej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Para la elaboración de sus informes el Comité deberá considerar la información que provea el Instituto de Fomento Pesquero, así como la proveniente de otras fuent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Deberán existir tres Comités para las siguientes materias: ambiental, sanitario y de ordenamiento territorial.</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demás de las materias contenidas en la presente ley a los Comités se les deberá consultar:</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 La metodología para clasificar los centros de cultivo y las agrupaciones de concesión, de acuerdo a su nivel de bioseguridad.</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Las propuestas para el establecimiento de macro-zonas de acuerdo al reglamento a que se refiere el artículo 86.</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c) La evaluación de los programas sanitarios a la acuicultura.</w:t>
      </w:r>
    </w:p>
    <w:p>
      <w:pPr>
        <w:pStyle w:val="Normal"/>
        <w:tabs>
          <w:tab w:val="clear" w:pos="708"/>
          <w:tab w:val="center" w:pos="4419" w:leader="none"/>
          <w:tab w:val="right" w:pos="8838" w:leader="none"/>
        </w:tabs>
        <w:ind w:left="567"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 xml:space="preserve">Artículo 155.- Las normas de funcionamiento, toma de decisiones y la integración de los Comités se determinarán mediante reglamento. Sin perjuicio de lo anterior, se seguirán las siguientes reglas: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 Cada Comité estará integrado por no menos de tres ni más de cinco miembros. Para participar en dicho Comité se deberá acreditar contar con un título profesional de, a lo menos, 10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10 semestres y especialidad en ciencias del mar, medicina veterinaria u otra carrera de ciencias con especialización en materias ambientales o recursos natural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Tratándose del Comité Científico de las pesquerías pelágicas, al menos dos de sus integrantes deberán provenir de las dos principales regiones en las cuales se desarrolle la pesquería, en cuyo caso se permitirá aumentar en dos cupos la integración de dicho Comité.</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f) Los integrantes de cada Comité deberán elegir a un presidente. En caso de no existir consenso en la adopción de los acuerdos deberán quedar reflejadas todas las opiniones en los informes que se emitan.</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g) El quórum para sesionar será la mayoría de los miembros en ejercicio del Comité.</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h) Los acuerdos de los Comités se adoptarán por la mayoría absoluta de sus miembros en ejercici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 Serán causales de cesación en el cargo de miembro del Comité las siguient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a) Expiración del plazo por el cual fue designad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ib) Renunci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 xml:space="preserve">iiic) No asistir a dos sesiones sin causa justificada en un año calendario, y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vd) Sobreviniencia de alguna de las causales de inhabilidad contempladas en este artícul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Si un miembro del Comité cesare en su cargo, podrá ser reemplazado por el mismo procedimiento contemplado en el literal b) por el periodo que reste al reemplazado. La cesación del cargo será declarada por el Ministr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l Comité tendrá un plazo de 15 días corridos a contar de la fecha del requerimiento, prorrogables por otros 15 días corridos, para pronunciarse sobre las materias en las que ha sido requerido. Cumplido dicho plazo la Subsecretaría y el Ministerio podrán prescindir de dicho pronunciamiento en el proceso de toma de decision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os miembros de los Comités, a excepción de los miembros de la Subsecretaría y del Instituto, recibirán una dieta de 3 Unidades Tributarias Mensuales por cada sesión a la que asistan, con un máximo de dieta para seis sesiones dentro de un año calendari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simismo, en caso que sus miembros tengan su residencia en una localidad distinta de aquella en la que sesionen, se financiarán los gastos en que incurran para asistir, así como un viático equivalente al que le corresponde a un funcionario grado 4° de la E.U.S. La Subsecretaría deberá consultar en su presupuesto anual los fondos necesarios para el financiamiento de los Comités.”.”.</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ind w:firstLine="2835"/>
        <w:jc w:val="both"/>
        <w:rPr>
          <w:rFonts w:ascii="Arial" w:hAnsi="Arial" w:cs="Arial"/>
          <w:sz w:val="24"/>
          <w:szCs w:val="24"/>
        </w:rPr>
      </w:pPr>
      <w:r>
        <w:rPr>
          <w:rFonts w:cs="Arial" w:ascii="Arial" w:hAnsi="Arial"/>
          <w:sz w:val="24"/>
          <w:szCs w:val="24"/>
        </w:rPr>
        <w:t>A este numeral se formul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38</w:t>
      </w:r>
      <w:r>
        <w:rPr>
          <w:rFonts w:cs="Arial" w:ascii="Arial" w:hAnsi="Arial"/>
          <w:bCs/>
          <w:sz w:val="24"/>
          <w:szCs w:val="22"/>
          <w:lang w:val="es-ES_tradnl"/>
        </w:rPr>
        <w:t xml:space="preserve"> del Honorable Senador señor Muñoz, para reemplazar el epígrafe del Párrafo 3° propuesto, por “De los Comités Científicos Técnicos y de los Comités de Manejo de las Pesquerías” y para agregar a dicho Párrafo los siguientes artícul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155 A.-  Créanse los Comités de Manejo, cuya función será formular y aprobar los planes de manejo por pesquerías, conforme a las normas y procedimientos establecidos en la Ley y los reglamentos respectiv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s Comités de Manejo serán establecidos, mediante resolución, por el Instituto Nacional de Pesca y Acuicultura y tendrán, además, un carácter consultivo en aquellas materias que la ley establece y en las que sean requeridos por el Institu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s recomendaciones y proposiciones de los Comités deberán estar contenidas en informes técnicos debidamente fundamentad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155 B.- Los Comités de Manejo estarán integrados p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Un representante del Instituto Nacional de Pesca y Acuicultura, designado por su Director Ejecuti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Cuatro profesionales designados por el Ministro, designación que deberá recaer en científicos de reconocida capacidad en el ámbito del manejo y la conservación de pesquerías. Al menos tres de ellos deberán provenir del sector universita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Dos representantes de los usuarios de la respectiva pesquería. Uno de ellos deberá representar a las organizaciones de pescadores artesanales; el segundo, a las organizaciones gremiales de armadores pesqueros industriales. El reglamento determinará la forma de hacer efectiva esta represent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 Dos representantes de organizaciones no gubernamentales que trabajen en el ámbito de la conservación de las especies hidrobiológicas. El reglamento determinará la forma de hacer efectiva esta represent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Una misma persona podrá integrar un máximo de dos Comité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s miembros de los comités designados por el Ministro de Economía durarán  dos años en sus funciones. En caso de renuncia o incapacidad podrán ser reemplazados, mediante igual procedimiento, por el tiempo que reste al integrante sal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ada comité tendrá un Secretario Ejecutivo, designado por el Subsecretario, quien estará a cargo de las actas de las sesiones y tendrá la calidad de Ministro de F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s comités podrán consultar a expertos nacionales o extranjeros sobre materias de su competenci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155 C.- Las recomendaciones y proposiciones que efectúen los comités  serán decididas por unanimidad, y si ésta no se logra, deberá dejarse constancia en el informe técnico respectivo. En este caso, el informe deberá incluir todas las recomendaciones y proposiciones emitid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s comités serán citados por su Presidente o se autoconvocarán a petición de tres integrantes, y funcionarán con la mayoría absoluta de sus miembros en ejercicio. En caso de no reunirse dicho quórum, podrá sesionar en segunda citación con los miembros present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Mediante Resolución del Director Ejecutivo del Instituto Nacional de Pesca y Acuicultura se establecerán las normas de funcionamiento interno de los comités, la que deberá considerar, a lo menos, seis sesiones ordinarias en el año. Las sesiones de los comités serán públicas, salvo que la unanimidad de sus integrantes declare alguna sesión con carácter restringi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155 D.- Los Comités de Manejo se pronunciarán, previo informe técnico del Director Ejecutivo del Instituto Nacional de Pesca y Acuicultura el que deberá contener toda la documentación de respaldo o de referencia necesaria, sobre las materias que a continuación se indica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Planes de recolección de datos biológicos, sociales y económicos de cada pesquerí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Programas de investig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Programas de evaluación de los stocks explotad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 Indicadores que sustentan el diagnóstico de las pesquerías junto con sus correspondientes valores de referencia, en particular del status de los stocks de recursos pesqueros explotados en cada uno de ell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 Criterios de explotación aplicables a los recursos explotados, de corto y largo plaz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f) Cuotas globales de captura o extracción. Los Comités de Manejo sólo podrán pronunciarse dentro de los valores de referencia de la captura total permisible estipulados en el informe técnico del Direct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g) Otras materias consideradas en la presente ley.</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os o más comités podrán sesionar en comisiones conjuntas para abordar materias de interés comú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Respecto de cada una de las materias antes señaladas los comités elaborarán un informe anual con recomendaciones, el que será de conocimiento públic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155 E.- El Instituto Nacional de Pesca y Acuicultura deberá presentar una propuesta de plan de manejo al respectivo Comité de Manejo, en el plazo máximo de un año contado desde la fecha en que una pesquería es declarada en régimen de plena explotación, régimen de desarrollo incipiente o régimen de recuper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Comité de Manejo deberá emitir su opinión acerca de dicha propuesta en el lapso de sesenta días contados desde la recepción de la misma, debiendo pronunciarse sobre todos los aspectos contenidos en la misma. Transcurrido dicho lapso, el Instituto Nacional de Pesca y Acuicultura, mediante resolución, pondrá en ejecución el respectivo plan de manej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s planes de manejo serán periódicamente revisados conforme a los informes técnicos que anualmente emitirán los Comité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538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s 153, 154 y 155</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539</w:t>
      </w:r>
      <w:r>
        <w:rPr>
          <w:rFonts w:cs="Arial" w:ascii="Arial" w:hAnsi="Arial"/>
          <w:sz w:val="24"/>
          <w:szCs w:val="22"/>
          <w:lang w:val="es-ES_tradnl"/>
        </w:rPr>
        <w:t xml:space="preserve"> del Honorable Senador señor Navarro, para reemplazarlos por los siguient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153.- Créanse los Comités Científicos Técnicos pesqueros y en acuicultura, como organismos asesores y de consulta del Instituto de Fomento Pesquero en las materias científicas relevantes para la administración y manejo requerido por parte de Subsecretaría de Pesca de las pesquerías que tengan su acceso cerrado, así como, en aspectos ambientales y de conservación y en otras que el Instituto considere necesario según coordinación con Subsecretaría, pudiendo un mismo Comité abocarse a una o más pesquerías afines o materi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Instituto de Fomento Pesquero deberá crear Comités Científicos, como organismos asesores y de consulta en la administración por pesquería o grupo de ellas y en la administración de la acuicultu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Las materias que podrán consultarse al Comité, además de cualquier otra que se resuelva, son las siguientes: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Determinación del estado o condición de los recursos pesqueros, la acuicultura y sus tendenci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Recomendación de los niveles de captura biológicamente permisible para que la Subsecretaría de Pesca tome la decisión de manejo según lo establecido en esta ley.</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Definición de los puntos biológicos de referencia límite en las pesquerías, que no podrán superar al rendimiento máximos sostenid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d) Definición de los puntos biológicos de referencia objetivos o recomendables, según los objetivos de manejo definidos por la Subsecretaría de Pes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 Definición del régimen de explotación del recurs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f) Impacto de las medidas de manejo y recomendar medidas de mitigación de impactos sobre los ecosistem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g) Programas de investigación en pesca y acuicultura de mediano y largo plaz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h) La metodología para clasificar los centros de cultivo y las agrupaciones de concesión, de acuerdo a su nivel de bioseguridad.</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i) Las propuestas para el establecimiento de macro-zonas de acuerdo al reglamento a que se refiere el artículo 86.</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j) La evaluación de los programas sanitarios a la acuicultu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154.- Las normas de funcionamiento como la integración de los Comités se determinarán por el Instituto de Fomento Pesquero mediante reglamento. Sin perjuicio de lo anterior, se seguirán las siguientes regl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Podrán participar expertos nacionales o extranjeros. Para participar deberán contar con un título profesional de una carrera de al menos 10 semestres de duración y especialidad en la administración, investigación pesquera y acuicultura, evaluación de stock, medio ambiente u otra afín con los objetivos de la creación del Comité.</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Los integrantes de los Comités deberán elegir a un presidente y las sesiones deberán constar en actas y registros de audios. En caso de no existir consenso en la adopción de los acuerdos deberán quedar reflejadas todas las opiniones en los informes que se emitan.</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En caso que los expertos nominados no asistan a dos sesiones en un año calendario sin causa justificada, podrán ser reemplazados de sus carg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d) El Instituto de Fomento Pesquero tendrá la Secretaría Ejecutiva de los Comités Científicos y entregará la información que corresponda para asegurar que se cuenta con la mejor información científica disponibl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 Los investigadores o científicos del Instituto de Fomento Pesquero serán integrantes de los Comités Científic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f) La información de propiedad intelectual generada por el Instituto de Fomento Pesquero no podrá ser usada para otros fines que no sean los del Comité.</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g) El Instituto de Fomento Pesquero tendrá la supervisión científica de todos los Comités Científicos, y deberá definir, en consulta a los Comités, los procedimientos científicos de trabajo para asegurar una discusión rigurosa, fundada y documentad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Instituto de Fomento Pesquero proveerá a los Comités Científicos de información, financiará mediante presupuesto del Estado y efectuará su supervisión administrativa y científi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155 A.- Los integrantes de los Comités Científicos percibirán una dieta por sesión equivalente a 20 Unidades Tributarias Mensuales, con un tope de 60 Unidades Tributarias Mensuales por m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155 B.- Los Comités Científicos se reunirán periódicamente, al menos una vez cada dos meses, de acuerdo a un plan de trabajo que definirá en conjunto con el Instituto de Fomento Pesquer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Instituto de Fomento Pesquero otorgará la asistencia administrativa para el funcionamiento de los Comité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Para cumplir sus obligaciones, el Comité Científico podrá encomendar estudios y contratar asesores, que serán financiados por el Instituto de Fomento Pesquero, de acuerdo a un presupuesto aprobado anualmente para este fin.</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funcionamiento de los Comités Científicos, así como el procedimiento para la toma de decisiones dentro de éste, será determinado en un reglamento definido por el Instituto de Fomento Pesquer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n cada Comité los miembros elegirán un Presidente y la Secretaría Ejecutiva la ejercerán los representantes del Instituto de Fomento Pesquer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De las deliberaciones y acuerdos del Comité, se dejará constancia en actas respectivas. El Comité podrá sesionar con la mayoría de sus miembros, las decisiones se tomarán con la aprobación de la mayoría de los miembros present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as reuniones del Comité Científico serán abiertas al público, el cual podrá asistir como observador. El cupo límite lo establecerá el reglamento de funcionamiento establecido por el Instituto de Fomento Pesquer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Comité tendrá un plazo máximo de 60 días para evacuar las consultas. Transcurrido dicho plazo, sin que hubiese evacuado la consulta, se podrá adoptar las medidas consultadas prescindiendo de ell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n octubre de cada año, los Comités entregarán un informe sobre el status de las pesquerías y la acuicultu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n diciembre de cada año, los Comités rendirán cuenta administrativa y científica de su trabajo anual al Instituto de Fomento Pesquer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trabajo de los Comités será revisado científicamente por pares científicos expertos internacionalmente cada 3 añ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155 C.- Los Comités Científicos estarán conformados por no menos de 7 ni más de 20 miembros; seleccionados según reglamento establecido por el Instituto de Fomento Pesquero, y durarán cuatro años en sus funciones, pudiendo continuar si cumplen los requisitos establecidos en el reglament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os Comités deberán tener al menos un experto independiente sin conflicto de intereses, seleccionado según reglament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Para evitar conflictos de intereses, la Subsecretaría de Pesca, no podrá participar en los Comités Científic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n enero de cada año, la Subsecretaría de Pesca, podrá solicitar a los Comités Técnicos que se pronuncien sobre materias de su interé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Presidente del Comité representará a los miembros del Comité ante consultas, exposición y difusión de los resultad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Instituto de Fomento Pesquero difundirá en la página web institucional la información, actas, sesiones, miembros, presidentes, reglamento, programas y actividades de los Comités Científic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539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 153</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40</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41</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542</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43</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44</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45</w:t>
      </w:r>
      <w:r>
        <w:rPr>
          <w:rFonts w:cs="Arial" w:ascii="Arial" w:hAnsi="Arial"/>
          <w:bCs/>
          <w:sz w:val="24"/>
          <w:szCs w:val="22"/>
          <w:lang w:val="es-ES_tradnl"/>
        </w:rPr>
        <w:t xml:space="preserve"> del Honorable Senador señor Navarro, para reemplazar sus incisos primero y segundo por los que sigue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153.- Créase un Comité Científico Técnico pesquero, como organismo asesor y,o de consulta de la Subsecretaría en las materias científicas relevantes para la administración y manejo de las pesquerías que tengan su acceso cerrado, así como, en aspectos ambientales y de conservación y en otras que la Subsecretaría considere necesa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Comité será consultado y requerido a través de la Subsecretarí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40, 541, 542, 543, 544 y 545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46</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47</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548</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49</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50</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51</w:t>
      </w:r>
      <w:r>
        <w:rPr>
          <w:rFonts w:cs="Arial" w:ascii="Arial" w:hAnsi="Arial"/>
          <w:bCs/>
          <w:sz w:val="24"/>
          <w:szCs w:val="22"/>
          <w:lang w:val="es-ES_tradnl"/>
        </w:rPr>
        <w:t xml:space="preserve"> del Honorable Senador señor Navarro, para reemplazar, en el inciso tercero, la frase “Los Comités deberán” por “El Comité deberá”.</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46, 547, 548, 549, 550 y 551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52</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53</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554</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55</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56</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57</w:t>
      </w:r>
      <w:r>
        <w:rPr>
          <w:rFonts w:cs="Arial" w:ascii="Arial" w:hAnsi="Arial"/>
          <w:bCs/>
          <w:sz w:val="24"/>
          <w:szCs w:val="22"/>
          <w:lang w:val="es-ES_tradnl"/>
        </w:rPr>
        <w:t xml:space="preserve"> del Honorable Senador señor Navarro, para sustituir el literal c) del inciso tercero por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c) Determinación del rango dentro del cual se puede fijar la cuota global de captura, lo que deberá considerar el rendimiento máximo sostenible como un techo, no como un objetivo a conseguir en la administración. La amplitud del rango será tal que el valor mínimo sea igual al valor máximo menos un 10%.”.</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52, 553, 554, 555, 556 y 557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558</w:t>
      </w:r>
      <w:r>
        <w:rPr>
          <w:rFonts w:cs="Arial" w:ascii="Arial" w:hAnsi="Arial"/>
          <w:sz w:val="24"/>
          <w:szCs w:val="22"/>
          <w:lang w:val="es-ES_tradnl"/>
        </w:rPr>
        <w:t xml:space="preserve"> del Honorable Senador señor Bianchi, para sustituir, en el literal c) del inciso tercero,</w:t>
      </w:r>
      <w:r>
        <w:rPr>
          <w:rFonts w:cs="Arial" w:ascii="Arial" w:hAnsi="Arial"/>
          <w:sz w:val="24"/>
          <w:szCs w:val="22"/>
        </w:rPr>
        <w:t xml:space="preserve"> </w:t>
      </w:r>
      <w:r>
        <w:rPr>
          <w:rFonts w:cs="Arial" w:ascii="Arial" w:hAnsi="Arial"/>
          <w:sz w:val="24"/>
          <w:szCs w:val="22"/>
          <w:lang w:val="es-ES_tradnl"/>
        </w:rPr>
        <w:t>la expresión “20%” por “40%”.</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558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559</w:t>
      </w:r>
      <w:r>
        <w:rPr>
          <w:rFonts w:cs="Arial" w:ascii="Arial" w:hAnsi="Arial"/>
          <w:sz w:val="24"/>
          <w:szCs w:val="22"/>
          <w:lang w:val="es-ES_tradnl"/>
        </w:rPr>
        <w:t xml:space="preserve"> del Honorable Senador señor Bianchi, para incorporar</w:t>
      </w:r>
      <w:r>
        <w:rPr>
          <w:rFonts w:cs="Arial" w:ascii="Arial" w:hAnsi="Arial"/>
          <w:sz w:val="24"/>
          <w:szCs w:val="22"/>
        </w:rPr>
        <w:t xml:space="preserve"> </w:t>
      </w:r>
      <w:r>
        <w:rPr>
          <w:rFonts w:cs="Arial" w:ascii="Arial" w:hAnsi="Arial"/>
          <w:sz w:val="24"/>
          <w:szCs w:val="22"/>
          <w:lang w:val="es-ES_tradnl"/>
        </w:rPr>
        <w:t>una letra d), nueva, con el siguiente text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lang w:val="es-ES_tradnl"/>
        </w:rPr>
        <w:t>“</w:t>
      </w:r>
      <w:r>
        <w:rPr>
          <w:rFonts w:cs="Arial" w:ascii="Arial" w:hAnsi="Arial"/>
          <w:sz w:val="24"/>
          <w:szCs w:val="22"/>
          <w:lang w:val="es-ES_tradnl"/>
        </w:rPr>
        <w:t>d) Formulación de los planes de investigación por pesquerí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 indicación número 559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60</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61</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562</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63</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64</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65</w:t>
      </w:r>
      <w:r>
        <w:rPr>
          <w:rFonts w:cs="Arial" w:ascii="Arial" w:hAnsi="Arial"/>
          <w:bCs/>
          <w:sz w:val="24"/>
          <w:szCs w:val="22"/>
          <w:lang w:val="es-ES_tradnl"/>
        </w:rPr>
        <w:t xml:space="preserve"> del Honorable Senador señor Navarro, para sustituir, en el encabezamiento del inciso cuarto, la locución “a los Comités” por “al Comité”.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60, 561, 562, 563, 564 y 565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66</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567</w:t>
      </w:r>
      <w:r>
        <w:rPr>
          <w:rFonts w:cs="Arial" w:ascii="Arial" w:hAnsi="Arial"/>
          <w:bCs/>
          <w:sz w:val="24"/>
          <w:szCs w:val="22"/>
          <w:lang w:val="es-ES_tradnl"/>
        </w:rPr>
        <w:t xml:space="preserve"> del Honorable Senador señor Bianchi, para intercalar, en el inciso cuarto, letra b), segundo párrafo, a continuación de la expresión “Instituto de Fomento Pesquero,” lo siguiente: “que incluya el registro de capturas informado por los observadores científic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66 y 567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 154</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68</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69</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570</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71</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72</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73</w:t>
      </w:r>
      <w:r>
        <w:rPr>
          <w:rFonts w:cs="Arial" w:ascii="Arial" w:hAnsi="Arial"/>
          <w:bCs/>
          <w:sz w:val="24"/>
          <w:szCs w:val="22"/>
          <w:lang w:val="es-ES_tradnl"/>
        </w:rPr>
        <w:t xml:space="preserve"> del Honorable Senador señor Navarro, para reemplazar sus incisos primero y segundo por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154.- Créase el Comité Científico Técnico de Acuicultura, como organismo asesor y de consulta en las materias científicas relevantes para la administración de la actividad acuícola. El Comité será consultado y requerido a través de la Subsecretarí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68, 569, 570, 571, 572 y 573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74</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 xml:space="preserve">575 </w:t>
      </w:r>
      <w:r>
        <w:rPr>
          <w:rFonts w:cs="Arial" w:ascii="Arial" w:hAnsi="Arial"/>
          <w:bCs/>
          <w:sz w:val="24"/>
          <w:szCs w:val="22"/>
          <w:lang w:val="es-ES_tradnl"/>
        </w:rPr>
        <w:t xml:space="preserve">del Honorable Senador señor Horvath; </w:t>
      </w:r>
      <w:r>
        <w:rPr>
          <w:rFonts w:cs="Arial" w:ascii="Arial" w:hAnsi="Arial"/>
          <w:b/>
          <w:bCs/>
          <w:sz w:val="24"/>
          <w:szCs w:val="22"/>
          <w:lang w:val="es-ES_tradnl"/>
        </w:rPr>
        <w:t>576</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77</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78</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79</w:t>
      </w:r>
      <w:r>
        <w:rPr>
          <w:rFonts w:cs="Arial" w:ascii="Arial" w:hAnsi="Arial"/>
          <w:bCs/>
          <w:sz w:val="24"/>
          <w:szCs w:val="22"/>
          <w:lang w:val="es-ES_tradnl"/>
        </w:rPr>
        <w:t xml:space="preserve"> del Honorable Senador señor Navarro, para sustituir, en el encabezamiento del inciso tercero, la frase “a los Comités se les” por “al Comité se l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74, 575, 576, 577, 578 y 579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 155</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Letra 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80</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81</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582</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83</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84</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85</w:t>
      </w:r>
      <w:r>
        <w:rPr>
          <w:rFonts w:cs="Arial" w:ascii="Arial" w:hAnsi="Arial"/>
          <w:bCs/>
          <w:sz w:val="24"/>
          <w:szCs w:val="22"/>
          <w:lang w:val="es-ES_tradnl"/>
        </w:rPr>
        <w:t xml:space="preserve"> del Honorable Senador señor Navarro, para sustituirla por la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 Cada Comité estará integrado por cinco miembros. Para participar en dicho Comité se deberá acreditar contar con un título profesional de, a lo menos, 10 semestres y especialidad en ciencias del mar relacionadas con el manejo y conservación de recursos pesqueros en el caso del Comité Científico Técnico Pesquero. En el caso del Comité Científico Técnico de Acuicultura del artículo 154, se deberá acreditar contar con un título profesional de, a lo menos, 10 semestres y especialidad en ciencias del mar, medicina veterinaria u otra carrera de ciencias con especialización en materias ambientales o recursos natura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s en votación, las indicaciones números 580, 581, 582, 583, 584 y 585 fueron rechazadas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86</w:t>
      </w:r>
      <w:r>
        <w:rPr>
          <w:rFonts w:cs="Arial" w:ascii="Arial" w:hAnsi="Arial"/>
          <w:sz w:val="24"/>
          <w:szCs w:val="22"/>
          <w:lang w:val="es-ES_tradnl"/>
        </w:rPr>
        <w:t xml:space="preserve"> de S.E. el Presidente de la República, para reemplazar</w:t>
      </w:r>
      <w:r>
        <w:rPr>
          <w:rFonts w:cs="Arial" w:ascii="Arial" w:hAnsi="Arial"/>
          <w:sz w:val="24"/>
          <w:szCs w:val="22"/>
        </w:rPr>
        <w:t xml:space="preserve"> </w:t>
      </w:r>
      <w:r>
        <w:rPr>
          <w:rFonts w:cs="Arial" w:ascii="Arial" w:hAnsi="Arial"/>
          <w:sz w:val="24"/>
          <w:szCs w:val="22"/>
          <w:lang w:val="es-ES_tradnl"/>
        </w:rPr>
        <w:t>la expresión “10 semestres” por “8 semestr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586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87</w:t>
      </w:r>
      <w:r>
        <w:rPr>
          <w:rFonts w:cs="Arial" w:ascii="Arial" w:hAnsi="Arial"/>
          <w:sz w:val="24"/>
          <w:szCs w:val="22"/>
          <w:lang w:val="es-ES_tradnl"/>
        </w:rPr>
        <w:t xml:space="preserve"> del Honorable Senador señor Bianchi, para intercalar</w:t>
      </w:r>
      <w:r>
        <w:rPr>
          <w:rFonts w:cs="Arial" w:ascii="Arial" w:hAnsi="Arial"/>
          <w:sz w:val="24"/>
          <w:szCs w:val="22"/>
        </w:rPr>
        <w:t xml:space="preserve"> </w:t>
      </w:r>
      <w:r>
        <w:rPr>
          <w:rFonts w:cs="Arial" w:ascii="Arial" w:hAnsi="Arial"/>
          <w:sz w:val="24"/>
          <w:szCs w:val="22"/>
          <w:lang w:val="es-ES_tradnl"/>
        </w:rPr>
        <w:t>entre “ciencias del mar” y “relacionadas”, la expresión “con grado de Doctorado”; y entre “con especialización” y “en materias”, la expresión “con grado de Doctorad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587 fue rechaz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sz w:val="24"/>
          <w:szCs w:val="22"/>
          <w:lang w:val="es-ES_tradnl"/>
        </w:rPr>
        <w:t>- La</w:t>
      </w:r>
      <w:r>
        <w:rPr>
          <w:rFonts w:cs="Arial" w:ascii="Arial" w:hAnsi="Arial"/>
          <w:b/>
          <w:sz w:val="24"/>
          <w:szCs w:val="22"/>
          <w:lang w:val="es-ES_tradnl"/>
        </w:rPr>
        <w:t xml:space="preserve"> indicación número 588</w:t>
      </w:r>
      <w:r>
        <w:rPr>
          <w:rFonts w:cs="Arial" w:ascii="Arial" w:hAnsi="Arial"/>
          <w:sz w:val="24"/>
          <w:szCs w:val="22"/>
          <w:lang w:val="es-ES_tradnl"/>
        </w:rPr>
        <w:t xml:space="preserve"> de S.E. el Presidente de la República, para agregar</w:t>
      </w:r>
      <w:r>
        <w:rPr>
          <w:rFonts w:cs="Arial" w:ascii="Arial" w:hAnsi="Arial"/>
          <w:sz w:val="24"/>
          <w:szCs w:val="22"/>
        </w:rPr>
        <w:t xml:space="preserve"> </w:t>
      </w:r>
      <w:r>
        <w:rPr>
          <w:rFonts w:cs="Arial" w:ascii="Arial" w:hAnsi="Arial"/>
          <w:sz w:val="24"/>
          <w:szCs w:val="22"/>
          <w:lang w:val="es-ES_tradnl"/>
        </w:rPr>
        <w:t>la siguiente oración final, pasando el punto aparte a ser seguido: “Los miembros del Comité podrán participar en más de uno de ell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588 fue aprobada por la unanimidad de los miembros de la Comisión presentes, Honorables Senadores señores García-Huidobro, Horvath, Pérez, don Víctor, y Sabag.</w:t>
      </w:r>
    </w:p>
    <w:p>
      <w:pPr>
        <w:pStyle w:val="Normal"/>
        <w:shd w:fill="FFFFFF" w:val="clear"/>
        <w:jc w:val="cente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589</w:t>
      </w:r>
      <w:r>
        <w:rPr>
          <w:rFonts w:cs="Arial" w:ascii="Arial" w:hAnsi="Arial"/>
          <w:sz w:val="24"/>
          <w:szCs w:val="22"/>
          <w:lang w:val="es-ES_tradnl"/>
        </w:rPr>
        <w:t xml:space="preserve"> de S.E. el Presidente de la República, para incorporar un párrafo final,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589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Letra b)</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90.-</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91.-</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592.-</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593.-</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594.-</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595.-</w:t>
      </w:r>
      <w:r>
        <w:rPr>
          <w:rFonts w:cs="Arial" w:ascii="Arial" w:hAnsi="Arial"/>
          <w:bCs/>
          <w:sz w:val="24"/>
          <w:szCs w:val="22"/>
          <w:lang w:val="es-ES_tradnl"/>
        </w:rPr>
        <w:t xml:space="preserve"> del Honorable Senador señor Navarro, para reemplazar la frase “Los miembros del Comité serán nombrados previo concurso público que llevará a efecto el Ministerio” por “Los miembros del Comité serán nombrados previo concurso público por el sistema de alta dirección públi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590, 591, 592, 593, 594 y 595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596</w:t>
      </w:r>
      <w:r>
        <w:rPr>
          <w:rFonts w:cs="Arial" w:ascii="Arial" w:hAnsi="Arial"/>
          <w:bCs/>
          <w:sz w:val="24"/>
          <w:szCs w:val="22"/>
          <w:lang w:val="es-ES_tradnl"/>
        </w:rPr>
        <w:t xml:space="preserve"> de la Honorable Senadora señora Rincón, para reemplazarla por la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w:t>
      </w:r>
      <w:r>
        <w:rPr>
          <w:rFonts w:cs="Arial" w:ascii="Arial" w:hAnsi="Arial"/>
          <w:bCs/>
          <w:sz w:val="24"/>
          <w:szCs w:val="22"/>
          <w:lang w:val="es-MX"/>
        </w:rPr>
        <w:t>b) Los miembros del Comité serán nombrados por el Presidente de la República previa ratificación del Senado por las tres quintas partes de sus miembros en ejercicio. Los miembros del Comité durarán cuatro años en sus funciones, renovándose por parcialidades cada dos años. El nombramiento se efectuará por decreto del Ministerio bajo la fórmula “por orden del Presidente de la Repúbli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596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tabs>
          <w:tab w:val="clear" w:pos="708"/>
          <w:tab w:val="left" w:pos="142" w:leader="none"/>
        </w:tabs>
        <w:jc w:val="center"/>
        <w:rPr>
          <w:rFonts w:ascii="Arial" w:hAnsi="Arial" w:cs="Arial"/>
          <w:bCs/>
          <w:sz w:val="24"/>
          <w:szCs w:val="22"/>
          <w:lang w:val="es-ES_tradnl"/>
        </w:rPr>
      </w:pPr>
      <w:r>
        <w:rPr>
          <w:rFonts w:cs="Arial" w:ascii="Arial" w:hAnsi="Arial"/>
          <w:bCs/>
          <w:sz w:val="24"/>
          <w:szCs w:val="22"/>
          <w:lang w:val="es-ES_tradnl"/>
        </w:rPr>
        <w:t>Letra c)</w:t>
      </w:r>
    </w:p>
    <w:p>
      <w:pPr>
        <w:pStyle w:val="Normal"/>
        <w:shd w:fill="FFFFFF" w:val="clear"/>
        <w:tabs>
          <w:tab w:val="clear" w:pos="708"/>
          <w:tab w:val="left" w:pos="142" w:leader="none"/>
        </w:tabs>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597</w:t>
      </w:r>
      <w:r>
        <w:rPr>
          <w:rFonts w:cs="Arial" w:ascii="Arial" w:hAnsi="Arial"/>
          <w:bCs/>
          <w:sz w:val="24"/>
          <w:szCs w:val="22"/>
          <w:lang w:val="es-ES_tradnl"/>
        </w:rPr>
        <w:t xml:space="preserve"> de Su Excelencia el Presidente de la República; </w:t>
      </w:r>
      <w:r>
        <w:rPr>
          <w:rFonts w:cs="Arial" w:ascii="Arial" w:hAnsi="Arial"/>
          <w:b/>
          <w:bCs/>
          <w:sz w:val="24"/>
          <w:szCs w:val="22"/>
          <w:lang w:val="es-ES_tradnl"/>
        </w:rPr>
        <w:t>598</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599</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600</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01</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602</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603.-</w:t>
      </w:r>
      <w:r>
        <w:rPr>
          <w:rFonts w:cs="Arial" w:ascii="Arial" w:hAnsi="Arial"/>
          <w:bCs/>
          <w:sz w:val="24"/>
          <w:szCs w:val="22"/>
          <w:lang w:val="es-ES_tradnl"/>
        </w:rPr>
        <w:t xml:space="preserve"> del Honorable Senador señor Navarro, para suprimir el párrafo segun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s indicaciones números 597, 598, 599, 600, 601, 602 y 603 fueron aprobadas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Letra d)</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04 </w:t>
      </w:r>
      <w:r>
        <w:rPr>
          <w:rFonts w:cs="Arial" w:ascii="Arial" w:hAnsi="Arial"/>
          <w:bCs/>
          <w:sz w:val="24"/>
          <w:szCs w:val="22"/>
          <w:lang w:val="es-ES_tradnl"/>
        </w:rPr>
        <w:t xml:space="preserve">del Honorable Senador señor Lagos; </w:t>
      </w:r>
      <w:r>
        <w:rPr>
          <w:rFonts w:cs="Arial" w:ascii="Arial" w:hAnsi="Arial"/>
          <w:b/>
          <w:bCs/>
          <w:sz w:val="24"/>
          <w:szCs w:val="22"/>
          <w:lang w:val="es-ES_tradnl"/>
        </w:rPr>
        <w:t>605</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606</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07</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608</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609</w:t>
      </w:r>
      <w:r>
        <w:rPr>
          <w:rFonts w:cs="Arial" w:ascii="Arial" w:hAnsi="Arial"/>
          <w:bCs/>
          <w:sz w:val="24"/>
          <w:szCs w:val="22"/>
          <w:lang w:val="es-ES_tradnl"/>
        </w:rPr>
        <w:t xml:space="preserve"> del Honorable Senador señor Navarro, para sustituir la expresión “detenten” por “tenga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s indicaciones números 604, 605, 606, 607, 608 y 609 fueron rechazadas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t>Letra e)</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10</w:t>
      </w:r>
      <w:r>
        <w:rPr>
          <w:rFonts w:cs="Arial" w:ascii="Arial" w:hAnsi="Arial"/>
          <w:sz w:val="24"/>
          <w:szCs w:val="22"/>
          <w:lang w:val="es-ES_tradnl"/>
        </w:rPr>
        <w:t xml:space="preserve"> de S.E. el Presidente de la República, para agregar</w:t>
      </w:r>
      <w:r>
        <w:rPr>
          <w:rFonts w:cs="Arial" w:ascii="Arial" w:hAnsi="Arial"/>
          <w:sz w:val="24"/>
          <w:szCs w:val="22"/>
        </w:rPr>
        <w:t xml:space="preserve"> </w:t>
      </w:r>
      <w:r>
        <w:rPr>
          <w:rFonts w:cs="Arial" w:ascii="Arial" w:hAnsi="Arial"/>
          <w:sz w:val="24"/>
          <w:szCs w:val="22"/>
          <w:lang w:val="es-ES_tradnl"/>
        </w:rPr>
        <w:t>la siguiente oración final, pasando el punto a parte a ser punto seguido: “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610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Letra h)</w:t>
      </w:r>
    </w:p>
    <w:p>
      <w:pPr>
        <w:pStyle w:val="Normal"/>
        <w:shd w:fill="FFFFFF" w:val="clear"/>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bCs/>
          <w:sz w:val="24"/>
          <w:szCs w:val="22"/>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611</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612</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613</w:t>
      </w:r>
      <w:r>
        <w:rPr>
          <w:rFonts w:cs="Arial" w:ascii="Arial" w:hAnsi="Arial"/>
          <w:bCs/>
          <w:sz w:val="24"/>
          <w:szCs w:val="22"/>
          <w:lang w:val="es-ES_tradnl"/>
        </w:rPr>
        <w:t xml:space="preserve"> de los Honorables Senadores señora Allende y señores Gómez, Letelier, Muñoz y Navarro, para reemplazar en el numeral ivd), párrafo cuarto, el guarismo “3” por “8” y la expresión “seis” por “diez”.</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ind w:firstLine="2880"/>
        <w:jc w:val="both"/>
        <w:rPr/>
      </w:pPr>
      <w:r>
        <w:rPr>
          <w:rFonts w:cs="Arial" w:ascii="Arial" w:hAnsi="Arial"/>
          <w:b/>
          <w:sz w:val="24"/>
          <w:szCs w:val="22"/>
          <w:lang w:val="es-ES_tradnl"/>
        </w:rPr>
        <w:t>Las indicaciones números 611, 612 y 613</w:t>
      </w:r>
      <w:r>
        <w:rPr>
          <w:rFonts w:cs="Arial" w:ascii="Arial" w:hAnsi="Arial"/>
          <w:b/>
          <w:sz w:val="24"/>
          <w:szCs w:val="24"/>
        </w:rPr>
        <w:t xml:space="preserve">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Inciso tercer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14</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615</w:t>
      </w:r>
      <w:r>
        <w:rPr>
          <w:rFonts w:cs="Arial" w:ascii="Arial" w:hAnsi="Arial"/>
          <w:bCs/>
          <w:sz w:val="24"/>
          <w:szCs w:val="22"/>
          <w:lang w:val="es-ES_tradnl"/>
        </w:rPr>
        <w:t xml:space="preserve"> del Honorable Senador señor Bianchi, para eliminar la oración fin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s en votación, las indicaciones números 614 y 615 fueron rechazadas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Comisión, teniendo presente los acuerdos alcanzados, acordó sustituir la oración final del inciso tercero por la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sz w:val="24"/>
          <w:szCs w:val="22"/>
          <w:lang w:val="es-ES_tradnl"/>
        </w:rPr>
        <w:t>“</w:t>
      </w:r>
      <w:r>
        <w:rPr>
          <w:rFonts w:cs="Arial" w:ascii="Arial" w:hAnsi="Arial"/>
          <w:sz w:val="24"/>
          <w:szCs w:val="22"/>
          <w:lang w:val="es-ES_tradnl"/>
        </w:rPr>
        <w:t>Cumplido dicho plazo sin que exista pronunciamiento del referido Comité, la Subsecretaría o el Ministerio adoptarán la decisión pertinente fundados en informe técnic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eastAsia="Arial" w:cs="Arial" w:ascii="Arial" w:hAnsi="Arial"/>
          <w:bCs/>
          <w:sz w:val="24"/>
          <w:szCs w:val="22"/>
          <w:lang w:val="es-ES_tradnl"/>
        </w:rPr>
        <w:t xml:space="preserve"> </w:t>
      </w:r>
      <w:r>
        <w:rPr>
          <w:rFonts w:cs="Arial" w:ascii="Arial" w:hAnsi="Arial"/>
          <w:b/>
          <w:bCs/>
          <w:sz w:val="24"/>
          <w:szCs w:val="22"/>
          <w:lang w:val="es-ES_tradnl"/>
        </w:rPr>
        <w:t xml:space="preserve">El acuerdo precedente se aprobó por la unanimidad de los miembros de la Comisión, Honorables Senadores señores </w:t>
      </w:r>
      <w:r>
        <w:rPr>
          <w:rFonts w:cs="Arial" w:ascii="Arial" w:hAnsi="Arial"/>
          <w:b/>
          <w:sz w:val="24"/>
          <w:szCs w:val="22"/>
          <w:lang w:val="es-ES_tradnl"/>
        </w:rPr>
        <w:t>García-Huidobro, Horvath, Pérez, don Víctor, Rossi y Sabag, de conformidad con lo establecido en el artículo 121 del Reglamento del Senado.</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Inciso cuar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616</w:t>
      </w:r>
      <w:r>
        <w:rPr>
          <w:rFonts w:cs="Arial" w:ascii="Arial" w:hAnsi="Arial"/>
          <w:bCs/>
          <w:sz w:val="24"/>
          <w:szCs w:val="22"/>
          <w:lang w:val="es-ES_tradnl"/>
        </w:rPr>
        <w:t xml:space="preserve"> de Su Excelencia el Presidente de la República, para suprimirl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616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17</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618</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619</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20</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621</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622</w:t>
      </w:r>
      <w:r>
        <w:rPr>
          <w:rFonts w:cs="Arial" w:ascii="Arial" w:hAnsi="Arial"/>
          <w:bCs/>
          <w:sz w:val="24"/>
          <w:szCs w:val="22"/>
          <w:lang w:val="es-ES_tradnl"/>
        </w:rPr>
        <w:t xml:space="preserve"> del Honorable Senador señor Navarro, para reemplazarlo por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Los miembros de los Comités, a excepción de los miembros de la Subsecretaría y del Instituto, recibirán una dieta mensual equivalente a la remuneración bruta del Subsecretario de Pes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2"/>
          <w:lang w:val="es-ES_tradnl"/>
        </w:rPr>
        <w:t>Las indicaciones números 617, 618, 619, 620, 621 y 622</w:t>
      </w:r>
      <w:r>
        <w:rPr>
          <w:rFonts w:cs="Arial" w:ascii="Arial" w:hAnsi="Arial"/>
          <w:b/>
          <w:sz w:val="24"/>
          <w:szCs w:val="24"/>
        </w:rPr>
        <w:t xml:space="preserve"> fueron declaradas inadmisibles por el señor Presidente de la Comisión, de conformidad con lo dispuesto en el número 4°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23</w:t>
      </w:r>
      <w:r>
        <w:rPr>
          <w:rFonts w:cs="Arial" w:ascii="Arial" w:hAnsi="Arial"/>
          <w:sz w:val="24"/>
          <w:szCs w:val="22"/>
          <w:lang w:val="es-ES_tradnl"/>
        </w:rPr>
        <w:t xml:space="preserve"> del Honorable Senador señor Bianchi, para reemplazar</w:t>
      </w:r>
      <w:r>
        <w:rPr>
          <w:rFonts w:cs="Arial" w:ascii="Arial" w:hAnsi="Arial"/>
          <w:sz w:val="24"/>
          <w:szCs w:val="22"/>
        </w:rPr>
        <w:t xml:space="preserve"> </w:t>
      </w:r>
      <w:r>
        <w:rPr>
          <w:rFonts w:cs="Arial" w:ascii="Arial" w:hAnsi="Arial"/>
          <w:sz w:val="24"/>
          <w:szCs w:val="22"/>
          <w:lang w:val="es-ES_tradnl"/>
        </w:rPr>
        <w:t>el guarismo “3” por “8” y la expresión “seis” por “diez”.</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2"/>
          <w:lang w:val="es-ES_tradnl"/>
        </w:rPr>
        <w:t>La indicación número 623</w:t>
      </w:r>
      <w:r>
        <w:rPr>
          <w:rFonts w:cs="Arial" w:ascii="Arial" w:hAnsi="Arial"/>
          <w:b/>
          <w:sz w:val="24"/>
          <w:szCs w:val="24"/>
        </w:rPr>
        <w:t xml:space="preserve"> fue declarada inadmisible por el señor Presidente de la Comisión, de conformidad con lo dispuesto en el número 4° del inciso cuarto del artículo 65 de la Constitución Política de la República.</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t>Inciso final</w:t>
      </w:r>
    </w:p>
    <w:p>
      <w:pPr>
        <w:pStyle w:val="Normal"/>
        <w:shd w:fill="FFFFFF" w:val="clear"/>
        <w:ind w:firstLine="2835"/>
        <w:jc w:val="both"/>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24</w:t>
      </w:r>
      <w:r>
        <w:rPr>
          <w:rFonts w:cs="Arial" w:ascii="Arial" w:hAnsi="Arial"/>
          <w:sz w:val="24"/>
          <w:szCs w:val="22"/>
          <w:lang w:val="es-ES_tradnl"/>
        </w:rPr>
        <w:t xml:space="preserve"> de S.E. el Presidente de la República, para reemplazar</w:t>
      </w:r>
      <w:r>
        <w:rPr>
          <w:rFonts w:cs="Arial" w:ascii="Arial" w:hAnsi="Arial"/>
          <w:sz w:val="24"/>
          <w:szCs w:val="22"/>
        </w:rPr>
        <w:t xml:space="preserve"> </w:t>
      </w:r>
      <w:r>
        <w:rPr>
          <w:rFonts w:cs="Arial" w:ascii="Arial" w:hAnsi="Arial"/>
          <w:sz w:val="24"/>
          <w:szCs w:val="22"/>
          <w:lang w:val="es-ES_tradnl"/>
        </w:rPr>
        <w:t>la expresión “Asimismo, en” por la palabra “E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624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25</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626</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627</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28</w:t>
      </w:r>
      <w:r>
        <w:rPr>
          <w:rFonts w:cs="Arial" w:ascii="Arial" w:hAnsi="Arial"/>
          <w:bCs/>
          <w:sz w:val="24"/>
          <w:szCs w:val="22"/>
          <w:lang w:val="es-ES_tradnl"/>
        </w:rPr>
        <w:t xml:space="preserve"> del Honorable Senador señor Bianchi; </w:t>
      </w:r>
      <w:r>
        <w:rPr>
          <w:rFonts w:cs="Arial" w:ascii="Arial" w:hAnsi="Arial"/>
          <w:b/>
          <w:bCs/>
          <w:sz w:val="24"/>
          <w:szCs w:val="22"/>
          <w:lang w:val="es-ES_tradnl"/>
        </w:rPr>
        <w:t>629</w:t>
      </w:r>
      <w:r>
        <w:rPr>
          <w:rFonts w:cs="Arial" w:ascii="Arial" w:hAnsi="Arial"/>
          <w:bCs/>
          <w:sz w:val="24"/>
          <w:szCs w:val="22"/>
          <w:lang w:val="es-ES_tradnl"/>
        </w:rPr>
        <w:t xml:space="preserve"> de las Honorables Senadoras señoras Alvear y Rincón y </w:t>
      </w:r>
      <w:r>
        <w:rPr>
          <w:rFonts w:cs="Arial" w:ascii="Arial" w:hAnsi="Arial"/>
          <w:b/>
          <w:bCs/>
          <w:sz w:val="24"/>
          <w:szCs w:val="22"/>
          <w:lang w:val="es-ES_tradnl"/>
        </w:rPr>
        <w:t>630</w:t>
      </w:r>
      <w:r>
        <w:rPr>
          <w:rFonts w:cs="Arial" w:ascii="Arial" w:hAnsi="Arial"/>
          <w:bCs/>
          <w:sz w:val="24"/>
          <w:szCs w:val="22"/>
          <w:lang w:val="es-ES_tradnl"/>
        </w:rPr>
        <w:t xml:space="preserve"> del Honorable Senador señor Navarro, para incorporar un artículo 155 bis,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155 bis. La ley de presupuestos deberá contemplar el presupuesto necesario para que los Comités a que se refiere este párrafo puedan desarrollar su cometido, en especial para el desarrollo de los estudios que requieran una debida asesoría científica en las materias de su competencia.”.</w:t>
      </w:r>
    </w:p>
    <w:p>
      <w:pPr>
        <w:pStyle w:val="Normal"/>
        <w:ind w:firstLine="2880"/>
        <w:jc w:val="both"/>
        <w:rPr/>
      </w:pPr>
      <w:r>
        <w:rPr>
          <w:rFonts w:cs="Arial" w:ascii="Arial" w:hAnsi="Arial"/>
          <w:b/>
          <w:sz w:val="24"/>
          <w:szCs w:val="22"/>
          <w:lang w:val="es-ES_tradnl"/>
        </w:rPr>
        <w:t>Las indicaciones números 625, 626, 627, 628, 629 y 630</w:t>
      </w:r>
      <w:r>
        <w:rPr>
          <w:rFonts w:cs="Arial" w:ascii="Arial" w:hAnsi="Arial"/>
          <w:b/>
          <w:sz w:val="24"/>
          <w:szCs w:val="24"/>
        </w:rPr>
        <w:t xml:space="preserve">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31</w:t>
      </w:r>
      <w:r>
        <w:rPr>
          <w:rFonts w:cs="Arial" w:ascii="Arial" w:hAnsi="Arial"/>
          <w:sz w:val="24"/>
          <w:szCs w:val="22"/>
          <w:lang w:val="es-ES_tradnl"/>
        </w:rPr>
        <w:t xml:space="preserve"> de S.E. el Presidente de la República, para intercalar un número,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Derógase el artículo 156.”.</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631 fue aprobada por la unanimidad de los miembros de la Comisión, Honorables Senadores señores García-Huidobro, Horvath, Pérez, don Víctor, Rossi y Sabag.</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Número 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2124" w:firstLine="708"/>
        <w:jc w:val="both"/>
        <w:rPr>
          <w:rFonts w:ascii="Arial" w:hAnsi="Arial" w:cs="Arial"/>
          <w:sz w:val="24"/>
          <w:szCs w:val="24"/>
        </w:rPr>
      </w:pPr>
      <w:r>
        <w:rPr>
          <w:rFonts w:cs="Arial" w:ascii="Arial" w:hAnsi="Arial"/>
          <w:sz w:val="24"/>
          <w:szCs w:val="24"/>
        </w:rPr>
        <w:t>El texto del numeral 74) es del tenor siguiente:</w:t>
      </w:r>
    </w:p>
    <w:p>
      <w:pPr>
        <w:pStyle w:val="Normal"/>
        <w:ind w:left="2124" w:firstLine="708"/>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ind w:firstLine="2835"/>
        <w:rPr>
          <w:rFonts w:ascii="Arial" w:hAnsi="Arial" w:cs="Arial"/>
          <w:iCs/>
          <w:sz w:val="24"/>
        </w:rPr>
      </w:pPr>
      <w:r>
        <w:rPr>
          <w:rFonts w:cs="Arial" w:ascii="Arial" w:hAnsi="Arial"/>
          <w:iCs/>
          <w:sz w:val="24"/>
        </w:rPr>
        <w:t>“</w:t>
      </w:r>
      <w:r>
        <w:rPr>
          <w:rFonts w:cs="Arial" w:ascii="Arial" w:hAnsi="Arial"/>
          <w:iCs/>
          <w:sz w:val="24"/>
        </w:rPr>
        <w:t>74) Incorpórase el siguiente Párrafo 4° en el Título XII:</w:t>
      </w:r>
    </w:p>
    <w:p>
      <w:pPr>
        <w:pStyle w:val="Normal"/>
        <w:tabs>
          <w:tab w:val="clear" w:pos="708"/>
          <w:tab w:val="center" w:pos="4419" w:leader="none"/>
          <w:tab w:val="right" w:pos="8838" w:leader="none"/>
        </w:tabs>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jc w:val="center"/>
        <w:rPr>
          <w:rFonts w:ascii="Arial" w:hAnsi="Arial" w:cs="Arial"/>
          <w:iCs/>
          <w:sz w:val="24"/>
        </w:rPr>
      </w:pPr>
      <w:r>
        <w:rPr>
          <w:rFonts w:cs="Arial" w:ascii="Arial" w:hAnsi="Arial"/>
          <w:iCs/>
          <w:sz w:val="24"/>
        </w:rPr>
        <w:t>“</w:t>
      </w:r>
      <w:r>
        <w:rPr>
          <w:rFonts w:cs="Arial" w:ascii="Arial" w:hAnsi="Arial"/>
          <w:iCs/>
          <w:sz w:val="24"/>
        </w:rPr>
        <w:t>Párrafo 4°</w:t>
      </w:r>
    </w:p>
    <w:p>
      <w:pPr>
        <w:pStyle w:val="Normal"/>
        <w:tabs>
          <w:tab w:val="clear" w:pos="708"/>
          <w:tab w:val="center" w:pos="4419" w:leader="none"/>
          <w:tab w:val="right" w:pos="8838" w:leader="none"/>
        </w:tabs>
        <w:jc w:val="center"/>
        <w:rPr>
          <w:rFonts w:ascii="Arial" w:hAnsi="Arial" w:cs="Arial"/>
          <w:iCs/>
          <w:sz w:val="24"/>
        </w:rPr>
      </w:pPr>
      <w:r>
        <w:rPr>
          <w:rFonts w:cs="Arial" w:ascii="Arial" w:hAnsi="Arial"/>
          <w:iCs/>
          <w:sz w:val="24"/>
        </w:rPr>
        <w:t>Del Instituto de Fomento Pesquero</w:t>
      </w:r>
    </w:p>
    <w:p>
      <w:pPr>
        <w:pStyle w:val="Normal"/>
        <w:tabs>
          <w:tab w:val="clear" w:pos="708"/>
          <w:tab w:val="center" w:pos="4419" w:leader="none"/>
          <w:tab w:val="right" w:pos="8838" w:leader="none"/>
        </w:tabs>
        <w:rPr>
          <w:rFonts w:ascii="Arial" w:hAnsi="Arial" w:cs="Arial"/>
          <w:b/>
          <w:b/>
          <w:iCs/>
          <w:sz w:val="24"/>
        </w:rPr>
      </w:pPr>
      <w:r>
        <w:rPr>
          <w:rFonts w:cs="Arial" w:ascii="Arial" w:hAnsi="Arial"/>
          <w:b/>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rtículo 156 bis.-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l Instituto realizará la investigación de continuidad definida en los programas de investigación.</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l Instituto administrará las bases de datos generadas en las actividades de investigación y monitoreo de las pesquerías y de la acuicultura, conforme a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rtículo 156 A.- La investigación que realice el Instituto deberá estar disponible en forma oportuna para apoyar la toma de decisione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os informes emitidos por el Instituto que sustenten medidas de administración deben estar sometidos a la revisión de evaluadores externos. Asimismo, el Comité Científico Técnico de cada pesquería determinará cuándo las metodologías, toma de datos y procedimientos utilizados deban someterse a la revisión de pares externos a fin de asegurar su calidad.</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os resultados de la evaluación externa serán público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rtículo 156 B.- La Subsecretaría deberá consultar anualmente en su presupuesto, recursos para financiar la realización de la investigación señalada en el artículo anterior.</w:t>
      </w:r>
    </w:p>
    <w:p>
      <w:pPr>
        <w:pStyle w:val="Normal"/>
        <w:tabs>
          <w:tab w:val="clear" w:pos="708"/>
          <w:tab w:val="center" w:pos="4419" w:leader="none"/>
          <w:tab w:val="right" w:pos="8838" w:leader="none"/>
        </w:tabs>
        <w:ind w:left="567"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rtículo 156 C.-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Normal"/>
        <w:ind w:left="2124" w:firstLine="708"/>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z w:val="24"/>
          <w:szCs w:val="24"/>
        </w:rPr>
      </w:pPr>
      <w:r>
        <w:rPr>
          <w:rFonts w:cs="Arial" w:ascii="Arial" w:hAnsi="Arial"/>
          <w:sz w:val="24"/>
          <w:szCs w:val="24"/>
        </w:rPr>
        <w:t>A este numeral se presentaron las indicaciones siguientes:</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632</w:t>
      </w:r>
      <w:r>
        <w:rPr>
          <w:rFonts w:cs="Arial" w:ascii="Arial" w:hAnsi="Arial"/>
          <w:bCs/>
          <w:sz w:val="24"/>
          <w:szCs w:val="22"/>
          <w:lang w:val="es-ES_tradnl"/>
        </w:rPr>
        <w:t xml:space="preserve"> del Honorable Senador señor Muñoz, para reemplazarlo por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74) Incorpórase el siguiente Párrafo 4° en el Título XII:</w:t>
      </w:r>
    </w:p>
    <w:p>
      <w:pPr>
        <w:pStyle w:val="Normal"/>
        <w:shd w:fill="FFFFFF" w:val="clear"/>
        <w:rPr>
          <w:rFonts w:ascii="Arial" w:hAnsi="Arial" w:cs="Arial"/>
          <w:bCs/>
          <w:sz w:val="24"/>
          <w:szCs w:val="22"/>
        </w:rPr>
      </w:pPr>
      <w:r>
        <w:rPr>
          <w:rFonts w:cs="Arial" w:ascii="Arial" w:hAnsi="Arial"/>
          <w:bCs/>
          <w:sz w:val="24"/>
          <w:szCs w:val="22"/>
        </w:rPr>
      </w:r>
    </w:p>
    <w:p>
      <w:pPr>
        <w:pStyle w:val="Normal"/>
        <w:shd w:fill="FFFFFF" w:val="clear"/>
        <w:jc w:val="center"/>
        <w:rPr>
          <w:rFonts w:ascii="Arial" w:hAnsi="Arial" w:cs="Arial"/>
          <w:bCs/>
          <w:sz w:val="24"/>
          <w:szCs w:val="22"/>
        </w:rPr>
      </w:pPr>
      <w:r>
        <w:rPr>
          <w:rFonts w:cs="Arial" w:ascii="Arial" w:hAnsi="Arial"/>
          <w:bCs/>
          <w:sz w:val="24"/>
          <w:szCs w:val="22"/>
        </w:rPr>
        <w:t>“</w:t>
      </w:r>
      <w:r>
        <w:rPr>
          <w:rFonts w:cs="Arial" w:ascii="Arial" w:hAnsi="Arial"/>
          <w:bCs/>
          <w:sz w:val="24"/>
          <w:szCs w:val="22"/>
        </w:rPr>
        <w:t>Párrafo 4°</w:t>
      </w:r>
    </w:p>
    <w:p>
      <w:pPr>
        <w:pStyle w:val="Normal"/>
        <w:shd w:fill="FFFFFF" w:val="clear"/>
        <w:jc w:val="center"/>
        <w:rPr>
          <w:rFonts w:ascii="Arial" w:hAnsi="Arial" w:cs="Arial"/>
          <w:bCs/>
          <w:sz w:val="24"/>
          <w:szCs w:val="22"/>
        </w:rPr>
      </w:pPr>
      <w:r>
        <w:rPr>
          <w:rFonts w:cs="Arial" w:ascii="Arial" w:hAnsi="Arial"/>
          <w:bCs/>
          <w:sz w:val="24"/>
          <w:szCs w:val="22"/>
        </w:rPr>
        <w:t>DEL INSTITUTO NACIONAL DE PESCA Y ACUICULTURA</w:t>
      </w:r>
    </w:p>
    <w:p>
      <w:pPr>
        <w:pStyle w:val="Normal"/>
        <w:shd w:fill="FFFFFF" w:val="clear"/>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Artículo 156 A.- El Instituto Nacional de Pesca y Acuicultura es un servicio público con personalidad jurídica y patrimonio propio, sometido a la supervigilancia del Presidente de la República a través del del Ministerio de Economía, Turismo y Pesca, especializado en la investigación científica en materia de pesquerías y acuicultura, que colabora en forma permanente en la toma de decisiones con respecto al uso sustentable de los recursos pesqueros y la conservación del medio ambiente marino. En ese carácter representará al país ante organismos e instancias internacionales referidas a estas materias.</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El domicilio del Instituto Nacional de Pesca y Acuicultura será la ciudad de Valparaíso. Sus resoluciones, cuando sea pertinente, serán dictadas por decreto del Ministerio de Economía, Turismo y Pesc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Artículo 156 B.- El Instituto Nacional de Pesca y Acuicultura tendrá como funciones las siguientes:</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a) Formular el programa nacional de investigación pesquera, el que deberá contener al menos los objetivos de largo y corto plazo de ese programa, y enunciar proyectos y acciones destinados a lograr el cumplimiento de unos y otros objetivos;</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b) Ejecutar proyectos de investigación pesquera, o encargar su ejecución. La participación de terceros en la ejecución de proyectos de investigación pesquera deberá hacerse previo concurso público, cuyos términos serán establecidos en el reglament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c) Administrar la información pesquera emanada de los proyectos de investigación;</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d) Emitir informes técnicos en los casos y condiciones en que lo ordena la ley. Cuando el Instituto Nacional de Pesca y Acuicultura deba pronunciarse sobre las capturas totales permisibles por pesquería, el respectivo informe técnico deberá contener y justificar puntos biológicos de referencia que sirvan de parámetros dentro de los cuales la autoridad pesquera fijará la respectiva cuota global de captura o los límites de esfuerzo glob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e) Formular y proponer a los Comités de Manejo  los planes de manejo por pesquería, así como supervisar su ejecución y plantear modificaciones;</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f) Acordar convenios de cooperación para la investigación pesquera con entidades públicas o privadas, nacionales o extranjeras, dentro de sus fines;</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g) Dar cuenta anual ante las comisiones unidas de intereses marítimos, pesca y acuicultura, del Senado y de la Cámara de Diputados, acerca del estado de los recursos hidrobiológicos del país y acerca de las medidas adoptadas para su recuperación y sostenibilidad.</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Artículo 156 C.- El Instituto Nacional de Pesca y Acuicultura será dirigido y administrado por un Directorio compuesto por siete miembros.</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Los miembros del Directorio serán ratificados por los dos tercios de los senadores en ejercicio a propuesta del Presidente de la República, quien los elegirá de entre ternas propuestas por el Consejo de Rectores de las Universidades Chilenas, las que incluirán académicos o expertos chilenos de reconocida trayectoria y que no tengan causales de inhabilidad para el cargo o conflicto de intereses en los términos establecidos por la ley sobre probidad administrativ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Tres de dichos integrantes deberán contar con un título profesional de una carrera de, a lo menos diez semestres, vinculada a las ciencias del mar y una amplia trayectoria, nacional o extranjera en el rubr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Dos de éstos deberán contar con un título profesional de una carrera de, a lo menos diez semestres, vinculada a las ciencias económicas, de reconocida trayectoria nacional o extranjera en el rubr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Uno de ellos deberá contar con un título profesional de una carrera de, a lo menos diez semestres, vinculado a las ciencias ambientales de reconocida trayectoria, nacional o extranjera en el rubr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Uno de ellos deberá contar con un título profesional de una carrera de, a lo menos diez semestres, vinculado a las ciencias sociales de reconocida trayectoria, nacional o extranjera en el rubr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Los directores durarán cuatro años en sus funciones, percibirán una dieta mensual y estarán sujetos a responsabilidad funcionari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El Directorio nombrará al Director Ejecutivo del Instituto Nacional de Pesca y Acuicultur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Artículo 156 D.- La Ley de Presupuestos de cada año deberá contener una partida destinada al financiamiento del Instituto Nacional de Pesca y Acuicultura. Ésta deberá ser al menos equivalente a lo recaudado por el Fisco el año anterior por conceptos de patentes pesqueras, derechos de extracción y licitación de cuotas de pesc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 indicación número 632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633</w:t>
      </w:r>
      <w:r>
        <w:rPr>
          <w:rFonts w:cs="Arial" w:ascii="Arial" w:hAnsi="Arial"/>
          <w:sz w:val="24"/>
          <w:szCs w:val="22"/>
          <w:lang w:val="es-ES_tradnl"/>
        </w:rPr>
        <w:t xml:space="preserve"> del Honorable Senador señor Navarro, para sustituirlo por el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74) Incorpórase el siguiente Párrafo 4° en el Título XII:</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sz w:val="24"/>
          <w:szCs w:val="22"/>
        </w:rPr>
      </w:pPr>
      <w:r>
        <w:rPr>
          <w:rFonts w:cs="Arial" w:ascii="Arial" w:hAnsi="Arial"/>
          <w:sz w:val="24"/>
          <w:szCs w:val="22"/>
        </w:rPr>
        <w:t>“</w:t>
      </w:r>
      <w:r>
        <w:rPr>
          <w:rFonts w:cs="Arial" w:ascii="Arial" w:hAnsi="Arial"/>
          <w:sz w:val="24"/>
          <w:szCs w:val="22"/>
        </w:rPr>
        <w:t>Párrafo 4°</w:t>
      </w:r>
    </w:p>
    <w:p>
      <w:pPr>
        <w:pStyle w:val="Normal"/>
        <w:shd w:fill="FFFFFF" w:val="clear"/>
        <w:jc w:val="center"/>
        <w:rPr>
          <w:rFonts w:ascii="Arial" w:hAnsi="Arial" w:cs="Arial"/>
          <w:sz w:val="24"/>
          <w:szCs w:val="22"/>
        </w:rPr>
      </w:pPr>
      <w:r>
        <w:rPr>
          <w:rFonts w:cs="Arial" w:ascii="Arial" w:hAnsi="Arial"/>
          <w:sz w:val="24"/>
          <w:szCs w:val="22"/>
        </w:rPr>
        <w:t>Del Instituto de Fomento Pesquero</w:t>
      </w:r>
    </w:p>
    <w:p>
      <w:pPr>
        <w:pStyle w:val="Normal"/>
        <w:shd w:fill="FFFFFF" w:val="clear"/>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Artículo 156 bis.- El Instituto de Fomento Pesquero es el organismo científico permanente del País especializado en investigaciones científicas en pesca, acuicultura y medio ambiente que brindará la asesoría necesaria para la mejor toma de decisiones en el manejo y las políticas para el uso sustentable de los recursos pesqueros, la acuicultura y la conservación del medio ambiente; contribuyendo directamente con el desarrollo sustentable del paí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Principales funcione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a) Realizar y coordinar la investigación que requiera el sector pesquero, el sector acuícola y el medio ambiente, proponiendo su financiamiento.</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b) Definir y presentar el Presupuesto del Estado en esta materia a la Dirección de Presupuesto, bajo la supervisión y convenio con el Ministerio de Economía.</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c) Asesorar y proporcionar la información necesaria a la toma de decisione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d) Formular el plan y los programas de investigación pesquera, de acuicultura y del medio ambiente, en coordinación con los Comités Científico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e) Investigar, evaluar y entregar los resultados que den respuesta a los planes de manejo definidos por la Subsecretaría de Pesca, con la finalidad de lograr el objetivo de sustentabilidad en pesca y acuicultura.</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f) Identificar las necesidades de información e investigación necesaria para optimizar el manejo de las pesquerías nacionale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g) Asignar proyectos o subcontratando investigación a entidades, como Universidades, para la ejecución de investigaciones con que no cuenta el Instituto, de acuerdo al reglamento que se establezcan.</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h) Crear, gestionar, administrar, financiar y supervisar los Comités Científicos establecidos en la ley.</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i) Formular revisión por pares internacionales de sus procesos de investigación.</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j) Presentar su gestión institucional y financiera por el Ministerio de Economía.</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k) Con cobertura nacional en el litoral, islas oceánicas, aguas antárticas e internacionales aledaña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l) Dueño (armador) y administrador de naves científicas para ejecutar la investigación.</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m) Dotar al personal de capacitación y carrera funcionaria a los estándares internacionales de excelencia en la investigación.</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n) Financiar y promover las publicaciones y difusión científica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o) Ejecutar toda la investigación en pesca, acuicultura y medio ambiente requerida para brindar la mejor asesoría para la toma del manejo, incluida aquella investigación denominada estratégica.</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p) Financiar la administración de los datos, informes, publicaciones, difusión y biblioteca especializada y referente.</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Artículo 156 A.- La investigación que realice el Instituto deberá ser difundida y estar disponible en forma oportuna para apoyar la toma de decisione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Artículo 156 B.- Los resultados del ejercicio de la investigación tiene el carácter público, sujeta a revisión de pares científicos, según reglamento establecido por el Instituto de Fomento Pesquero.</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Artículo 156 C.- El Instituto de Fomento Pesquero deberá consultar anualmente en su presupuesto, recursos para financiar la realización de la investigación señalada en los artículos anteriores y el funcionamiento de los Comités Científicos.</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Artículo 156 D.- Los informes y demás antecedentes recabados de conformidad a los artículos anteriores, deberán ser puestos a disposición del público general de forma permanente en el sitio de dominio electrónico del Instituto, tan pronto como sean remitidos al Ministerio de Economía y la Subsecretaría de Pesca.</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Una vez al año el Instituto de Fomento Pesquero expondrá ante la Cámara de Diputados y el Senado sobre el estado de las pesquerías nacionales, la acuicultura y el medio ambiente.</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 xml:space="preserve">Artículo 156 E.- El Instituto de Fomento Pesquero tendrá la más amplia facultad y potestad en tomar los datos in situ a bordo de las naves pesqueras, científicas, caletas, puertos, plantas pesqueras, y en cualquier plataforma que requiere para registrar, medir, evaluar, tomar muestras biológicas u otras, para cumplir su función y las necesidades de datos que contempla la investigación. </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En el caso de las naves industriales, los armadores y patrones de pesca estarán obligados a completar y enviar al Instituto las bitácoras de pesca diseñados por el Instituto. Las naves artesanales cuyas características son lanchas también tendrán dicha obligación. El no cumplimiento de esto, el Instituto informará a la Autoridad Marítima respectiva con fines de no autorizar el zarpe.</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Los Observadores Científicos del Instituto a bordo de las naves pesqueras industriales tendrán igual trato, condición y habitabilidad de un oficial de la nave; y se les otorgarán a bordo todas la facilidades para registrar la captura real, el desembarque, la posición, tipo de arte de pesca, y todo el registro de dato requerido para el cumplimiento de los planes de investigación.</w:t>
      </w:r>
    </w:p>
    <w:p>
      <w:pPr>
        <w:pStyle w:val="Normal"/>
        <w:shd w:fill="FFFFFF" w:val="clear"/>
        <w:ind w:firstLine="3402"/>
        <w:jc w:val="both"/>
        <w:rPr>
          <w:rFonts w:ascii="Arial" w:hAnsi="Arial" w:cs="Arial"/>
          <w:sz w:val="24"/>
          <w:szCs w:val="22"/>
        </w:rPr>
      </w:pPr>
      <w:r>
        <w:rPr>
          <w:rFonts w:cs="Arial" w:ascii="Arial" w:hAnsi="Arial"/>
          <w:sz w:val="24"/>
          <w:szCs w:val="22"/>
        </w:rPr>
      </w:r>
    </w:p>
    <w:p>
      <w:pPr>
        <w:pStyle w:val="Normal"/>
        <w:shd w:fill="FFFFFF" w:val="clear"/>
        <w:ind w:firstLine="3402"/>
        <w:jc w:val="both"/>
        <w:rPr>
          <w:rFonts w:ascii="Arial" w:hAnsi="Arial" w:cs="Arial"/>
          <w:sz w:val="24"/>
          <w:szCs w:val="22"/>
        </w:rPr>
      </w:pPr>
      <w:r>
        <w:rPr>
          <w:rFonts w:cs="Arial" w:ascii="Arial" w:hAnsi="Arial"/>
          <w:sz w:val="24"/>
          <w:szCs w:val="22"/>
        </w:rPr>
        <w:t>El Instituto tendrá acceso a la información en tiempo real del seguimiento satelital de la operación de las naves pesqueras, para propósito exclusivo de la investigación.”.”.</w:t>
      </w:r>
    </w:p>
    <w:p>
      <w:pPr>
        <w:pStyle w:val="Normal"/>
        <w:shd w:fill="FFFFFF" w:val="clear"/>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 indicación número 633 fue declarada inadmisible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34</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635</w:t>
      </w:r>
      <w:r>
        <w:rPr>
          <w:rFonts w:cs="Arial" w:ascii="Arial" w:hAnsi="Arial"/>
          <w:bCs/>
          <w:sz w:val="24"/>
          <w:szCs w:val="22"/>
          <w:lang w:val="es-ES_tradnl"/>
        </w:rPr>
        <w:t xml:space="preserve"> del Honorable Senador señor Bianchi, para reemplazar la frase “Instituto de Fomento Pesquero” por “Instituto de Investigación Pesquera” todas las veces que aparece en el párrafo 4° propues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634 y 635 fueron declaradas inadmisibles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 156 bis</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Inciso segundo</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636</w:t>
      </w:r>
      <w:r>
        <w:rPr>
          <w:rFonts w:cs="Arial" w:ascii="Arial" w:hAnsi="Arial"/>
          <w:sz w:val="24"/>
          <w:szCs w:val="22"/>
          <w:lang w:val="es-ES_tradnl"/>
        </w:rPr>
        <w:t xml:space="preserve"> de S.E. el Presidente de la República, para reemplazar</w:t>
      </w:r>
      <w:r>
        <w:rPr>
          <w:rFonts w:cs="Arial" w:ascii="Arial" w:hAnsi="Arial"/>
          <w:sz w:val="24"/>
          <w:szCs w:val="22"/>
        </w:rPr>
        <w:t xml:space="preserve"> </w:t>
      </w:r>
      <w:r>
        <w:rPr>
          <w:rFonts w:cs="Arial" w:ascii="Arial" w:hAnsi="Arial"/>
          <w:sz w:val="24"/>
          <w:szCs w:val="22"/>
          <w:lang w:val="es-ES_tradnl"/>
        </w:rPr>
        <w:t>la palabra “realizará” por “podrá realiza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636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37</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638</w:t>
      </w:r>
      <w:r>
        <w:rPr>
          <w:rFonts w:cs="Arial" w:ascii="Arial" w:hAnsi="Arial"/>
          <w:bCs/>
          <w:sz w:val="24"/>
          <w:szCs w:val="22"/>
          <w:lang w:val="es-ES_tradnl"/>
        </w:rPr>
        <w:t xml:space="preserve"> del Honorable Senador señor Rossi; </w:t>
      </w:r>
      <w:r>
        <w:rPr>
          <w:rFonts w:cs="Arial" w:ascii="Arial" w:hAnsi="Arial"/>
          <w:b/>
          <w:bCs/>
          <w:sz w:val="24"/>
          <w:szCs w:val="22"/>
          <w:lang w:val="es-ES_tradnl"/>
        </w:rPr>
        <w:t>639</w:t>
      </w:r>
      <w:r>
        <w:rPr>
          <w:rFonts w:cs="Arial" w:ascii="Arial" w:hAnsi="Arial"/>
          <w:bCs/>
          <w:sz w:val="24"/>
          <w:szCs w:val="22"/>
          <w:lang w:val="es-ES_tradnl"/>
        </w:rPr>
        <w:t xml:space="preserve"> de los Honorables Senadores señora Allende y señores Gómez, Letelier, Muñoz y Navarro y </w:t>
      </w:r>
      <w:r>
        <w:rPr>
          <w:rFonts w:cs="Arial" w:ascii="Arial" w:hAnsi="Arial"/>
          <w:b/>
          <w:bCs/>
          <w:sz w:val="24"/>
          <w:szCs w:val="22"/>
          <w:lang w:val="es-ES_tradnl"/>
        </w:rPr>
        <w:t>640</w:t>
      </w:r>
      <w:r>
        <w:rPr>
          <w:rFonts w:cs="Arial" w:ascii="Arial" w:hAnsi="Arial"/>
          <w:bCs/>
          <w:sz w:val="24"/>
          <w:szCs w:val="22"/>
          <w:lang w:val="es-ES_tradnl"/>
        </w:rPr>
        <w:t xml:space="preserve"> del Honorable Senador señor Bianchi, para intercalar, entre las palabras “Instituto” y “realizará”, la expresión “será el organismo asesor de la autoridad en materia pesquera y”.</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637, 638, 639 y 640 fueron declaradas inadmisibles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641</w:t>
      </w:r>
      <w:r>
        <w:rPr>
          <w:rFonts w:cs="Arial" w:ascii="Arial" w:hAnsi="Arial"/>
          <w:sz w:val="24"/>
          <w:szCs w:val="22"/>
          <w:lang w:val="es-ES_tradnl"/>
        </w:rPr>
        <w:t xml:space="preserve"> de S.E. el Presidente de la República, para agregar</w:t>
      </w:r>
      <w:r>
        <w:rPr>
          <w:rFonts w:cs="Arial" w:ascii="Arial" w:hAnsi="Arial"/>
          <w:sz w:val="24"/>
          <w:szCs w:val="22"/>
        </w:rPr>
        <w:t xml:space="preserve"> </w:t>
      </w:r>
      <w:r>
        <w:rPr>
          <w:rFonts w:cs="Arial" w:ascii="Arial" w:hAnsi="Arial"/>
          <w:sz w:val="24"/>
          <w:szCs w:val="22"/>
          <w:lang w:val="es-ES_tradnl"/>
        </w:rPr>
        <w:t>el siguiente inciso final:</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El Instituto de Fomento Pesquero podrá subcontratar la ejecución de los proyectos que constituyan el programa de investigación básica, lo que deberá efectuar de conformidad con la ley 19.886.”.</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641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42</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643</w:t>
      </w:r>
      <w:r>
        <w:rPr>
          <w:rFonts w:cs="Arial" w:ascii="Arial" w:hAnsi="Arial"/>
          <w:bCs/>
          <w:sz w:val="24"/>
          <w:szCs w:val="22"/>
          <w:lang w:val="es-ES_tradnl"/>
        </w:rPr>
        <w:t xml:space="preserve"> del Honorable Senador señor Bianchi, para incorporar los siguientes incisos fina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No podrán pertenecer a su directorio personas dedicadas a la actividad productiva directa o indirectam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Instituto es el representante del Estado de Chile en materia de Investigación Pesquera y Acuícola en instancias internacionales.”.</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s indicaciones números 642 y 643 fueron rechazadas por la unanimidad de los miembros de la Comisión, Honorables Senadores señores García-Huidobro, Horvath, Pérez, don Víctor, Rossi y Sabag.</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left="19" w:firstLine="2816"/>
        <w:jc w:val="both"/>
        <w:rPr/>
      </w:pPr>
      <w:r>
        <w:rPr>
          <w:rFonts w:cs="Arial" w:ascii="Arial" w:hAnsi="Arial"/>
          <w:bCs/>
          <w:sz w:val="24"/>
          <w:szCs w:val="22"/>
          <w:lang w:val="es-ES_tradnl"/>
        </w:rPr>
        <w:t xml:space="preserve">- La </w:t>
      </w:r>
      <w:r>
        <w:rPr>
          <w:rFonts w:cs="Arial" w:ascii="Arial" w:hAnsi="Arial"/>
          <w:b/>
          <w:bCs/>
          <w:sz w:val="24"/>
          <w:szCs w:val="22"/>
          <w:lang w:val="es-ES_tradnl"/>
        </w:rPr>
        <w:t>indicación número</w:t>
      </w:r>
      <w:r>
        <w:rPr>
          <w:rFonts w:cs="Arial" w:ascii="Arial" w:hAnsi="Arial"/>
          <w:bCs/>
          <w:sz w:val="24"/>
          <w:szCs w:val="22"/>
          <w:lang w:val="es-ES_tradnl"/>
        </w:rPr>
        <w:t xml:space="preserve"> </w:t>
      </w:r>
      <w:r>
        <w:rPr>
          <w:rFonts w:cs="Arial" w:ascii="Arial" w:hAnsi="Arial"/>
          <w:b/>
          <w:color w:val="000000"/>
          <w:sz w:val="24"/>
          <w:szCs w:val="22"/>
          <w:lang w:val="es-ES_tradnl"/>
        </w:rPr>
        <w:t>877</w:t>
      </w:r>
      <w:r>
        <w:rPr>
          <w:rFonts w:cs="Arial" w:ascii="Arial" w:hAnsi="Arial"/>
          <w:color w:val="000000"/>
          <w:sz w:val="24"/>
          <w:szCs w:val="22"/>
          <w:lang w:val="es-ES_tradnl"/>
        </w:rPr>
        <w:t xml:space="preserve"> d</w:t>
      </w:r>
      <w:r>
        <w:rPr>
          <w:rFonts w:cs="Arial" w:ascii="Arial" w:hAnsi="Arial"/>
          <w:bCs/>
          <w:sz w:val="24"/>
          <w:szCs w:val="22"/>
          <w:lang w:val="es-ES_tradnl"/>
        </w:rPr>
        <w:t>el Honorable Senador señor Horvath, p</w:t>
      </w:r>
      <w:r>
        <w:rPr>
          <w:rFonts w:cs="Arial" w:ascii="Arial" w:hAnsi="Arial"/>
          <w:color w:val="000000"/>
          <w:sz w:val="24"/>
          <w:szCs w:val="22"/>
          <w:lang w:val="es-ES_tradnl"/>
        </w:rPr>
        <w:t>ara agregar al artículo 156 bis el siguiente inciso final, nuevo:</w:t>
      </w:r>
    </w:p>
    <w:p>
      <w:pPr>
        <w:pStyle w:val="Normal"/>
        <w:shd w:fill="FFFFFF" w:val="clear"/>
        <w:ind w:left="19" w:hanging="0"/>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ind w:left="24" w:right="5" w:firstLine="2811"/>
        <w:rPr>
          <w:rFonts w:ascii="Arial" w:hAnsi="Arial" w:cs="Arial"/>
          <w:iCs/>
          <w:color w:val="000000"/>
          <w:sz w:val="24"/>
          <w:szCs w:val="22"/>
          <w:lang w:val="es-ES_tradnl"/>
        </w:rPr>
      </w:pPr>
      <w:r>
        <w:rPr>
          <w:rFonts w:cs="Arial" w:ascii="Arial" w:hAnsi="Arial"/>
          <w:iCs/>
          <w:color w:val="000000"/>
          <w:sz w:val="24"/>
          <w:szCs w:val="22"/>
          <w:lang w:val="es-ES_tradnl"/>
        </w:rPr>
        <w:t>“</w:t>
      </w:r>
      <w:r>
        <w:rPr>
          <w:rFonts w:cs="Arial" w:ascii="Arial" w:hAnsi="Arial"/>
          <w:iCs/>
          <w:color w:val="000000"/>
          <w:sz w:val="24"/>
          <w:szCs w:val="22"/>
          <w:lang w:val="es-ES_tradnl"/>
        </w:rPr>
        <w:t>No podrán pertenecer al Instituto ni a su directorio personas que tengan algún vínculo económico con la actividad pesquera".</w:t>
      </w:r>
    </w:p>
    <w:p>
      <w:pPr>
        <w:pStyle w:val="Normal"/>
        <w:shd w:fill="FFFFFF" w:val="clear"/>
        <w:ind w:left="24" w:right="5" w:firstLine="2811"/>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s indicación número 877 fue rechazada por la unanimidad de los miembros de la Comisión presentes, Honorables Senadores señores García-Huidobro, Horvath, Pérez, don Víctor, y Sabag.</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spacing w:val="-5"/>
          <w:sz w:val="24"/>
          <w:szCs w:val="22"/>
          <w:lang w:val="es-MX"/>
        </w:rPr>
      </w:pPr>
      <w:r>
        <w:rPr>
          <w:rFonts w:cs="Arial" w:ascii="Arial" w:hAnsi="Arial"/>
          <w:spacing w:val="-5"/>
          <w:sz w:val="24"/>
          <w:szCs w:val="22"/>
          <w:lang w:val="es-MX"/>
        </w:rPr>
        <w:t>Artículo 156 A</w:t>
      </w:r>
    </w:p>
    <w:p>
      <w:pPr>
        <w:pStyle w:val="Normal"/>
        <w:shd w:fill="FFFFFF" w:val="clear"/>
        <w:rPr>
          <w:rFonts w:ascii="Arial" w:hAnsi="Arial" w:cs="Arial"/>
          <w:spacing w:val="-5"/>
          <w:sz w:val="24"/>
          <w:szCs w:val="22"/>
          <w:lang w:val="es-MX"/>
        </w:rPr>
      </w:pPr>
      <w:r>
        <w:rPr>
          <w:rFonts w:cs="Arial" w:ascii="Arial" w:hAnsi="Arial"/>
          <w:spacing w:val="-5"/>
          <w:sz w:val="24"/>
          <w:szCs w:val="22"/>
          <w:lang w:val="es-MX"/>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644</w:t>
      </w:r>
      <w:r>
        <w:rPr>
          <w:rFonts w:cs="Arial" w:ascii="Arial" w:hAnsi="Arial"/>
          <w:sz w:val="24"/>
          <w:szCs w:val="22"/>
          <w:lang w:val="es-ES_tradnl"/>
        </w:rPr>
        <w:t xml:space="preserve"> de S.E. el Presidente de la República, para sustituirlo</w:t>
      </w:r>
      <w:r>
        <w:rPr>
          <w:rFonts w:cs="Arial" w:ascii="Arial" w:hAnsi="Arial"/>
          <w:sz w:val="24"/>
          <w:szCs w:val="22"/>
        </w:rPr>
        <w:t xml:space="preserve"> </w:t>
      </w:r>
      <w:r>
        <w:rPr>
          <w:rFonts w:cs="Arial" w:ascii="Arial" w:hAnsi="Arial"/>
          <w:sz w:val="24"/>
          <w:szCs w:val="22"/>
          <w:lang w:val="es-ES_tradnl"/>
        </w:rPr>
        <w:t>por el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156 A.- La investigación que realice el Instituto de Fomento Pesquero deberá cumplir con los siguientes requisit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Estar disponible en forma oportuna para apoyar la toma de decision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Cumplir con los términos técnicos de referencia que elabore la Subsecretarí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El Ministerio deberá velar por la calidad de la investigación de conformidad con las siguientes regl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3. El Ministerio deberá consultar en su presupuesto los fondos necesarios para efectuar las evaluaciones externas referidas en los números anteriores.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644 fue aprobada por la unanimidad de los miembros de la Comisión, Honorables Senadores señores García-Huidobro, Horvath, Pérez, don Víctor, Rossi y Sabag.</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Artículo 156 B</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645</w:t>
      </w:r>
      <w:r>
        <w:rPr>
          <w:rFonts w:cs="Arial" w:ascii="Arial" w:hAnsi="Arial"/>
          <w:sz w:val="24"/>
          <w:szCs w:val="22"/>
          <w:lang w:val="es-ES_tradnl"/>
        </w:rPr>
        <w:t xml:space="preserve"> de S.E. el Presidente de la República, para eliminarl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645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46</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647</w:t>
      </w:r>
      <w:r>
        <w:rPr>
          <w:rFonts w:cs="Arial" w:ascii="Arial" w:hAnsi="Arial"/>
          <w:bCs/>
          <w:sz w:val="24"/>
          <w:szCs w:val="22"/>
          <w:lang w:val="es-ES_tradnl"/>
        </w:rPr>
        <w:t xml:space="preserve"> del Honorable Senador señor Rossi; </w:t>
      </w:r>
      <w:r>
        <w:rPr>
          <w:rFonts w:cs="Arial" w:ascii="Arial" w:hAnsi="Arial"/>
          <w:b/>
          <w:bCs/>
          <w:sz w:val="24"/>
          <w:szCs w:val="22"/>
          <w:lang w:val="es-ES_tradnl"/>
        </w:rPr>
        <w:t>648</w:t>
      </w:r>
      <w:r>
        <w:rPr>
          <w:rFonts w:cs="Arial" w:ascii="Arial" w:hAnsi="Arial"/>
          <w:bCs/>
          <w:sz w:val="24"/>
          <w:szCs w:val="22"/>
          <w:lang w:val="es-ES_tradnl"/>
        </w:rPr>
        <w:t xml:space="preserve"> de los Honorables Senadores señora Allende y señores Gómez, Letelier, Muñoz y Navarro y </w:t>
      </w:r>
      <w:r>
        <w:rPr>
          <w:rFonts w:cs="Arial" w:ascii="Arial" w:hAnsi="Arial"/>
          <w:b/>
          <w:bCs/>
          <w:sz w:val="24"/>
          <w:szCs w:val="22"/>
          <w:lang w:val="es-ES_tradnl"/>
        </w:rPr>
        <w:t>649</w:t>
      </w:r>
      <w:r>
        <w:rPr>
          <w:rFonts w:cs="Arial" w:ascii="Arial" w:hAnsi="Arial"/>
          <w:bCs/>
          <w:sz w:val="24"/>
          <w:szCs w:val="22"/>
          <w:lang w:val="es-ES_tradnl"/>
        </w:rPr>
        <w:t xml:space="preserve"> del Honorable Senador señor Bianchi, para reemplazarlo por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156 B.- El ministerio deberá considerar anualmente en su presupuesto, recursos para asegurar el financiamiento basal del Instituto y la realización de la investigación señalada en el artículo anteri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2"/>
          <w:lang w:val="es-ES_tradnl"/>
        </w:rPr>
        <w:t>Las indicaciones números 646, 647, 648 y 649</w:t>
      </w:r>
      <w:r>
        <w:rPr>
          <w:rFonts w:cs="Arial" w:ascii="Arial" w:hAnsi="Arial"/>
          <w:b/>
          <w:sz w:val="24"/>
          <w:szCs w:val="24"/>
        </w:rPr>
        <w:t xml:space="preserve">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50</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651</w:t>
      </w:r>
      <w:r>
        <w:rPr>
          <w:rFonts w:cs="Arial" w:ascii="Arial" w:hAnsi="Arial"/>
          <w:bCs/>
          <w:sz w:val="24"/>
          <w:szCs w:val="22"/>
          <w:lang w:val="es-ES_tradnl"/>
        </w:rPr>
        <w:t xml:space="preserve"> del Honorable Senador señor Bianchi, para incorporar el siguiente inciso final,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w:t>
      </w:r>
      <w:r>
        <w:rPr>
          <w:rFonts w:cs="Arial" w:ascii="Arial" w:hAnsi="Arial"/>
          <w:bCs/>
          <w:sz w:val="24"/>
          <w:szCs w:val="22"/>
          <w:lang w:val="es-MX"/>
        </w:rPr>
        <w:t>El Instituto tendrá un presupuesto basal equivalente al 30% del total del gasto público destinado al sector pesquero, para la ejecución de la investigación que requiere la Autoridad Sectorial para la adopción de medidas de administración de pesca y acuicultura.”.</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r>
    </w:p>
    <w:p>
      <w:pPr>
        <w:pStyle w:val="Normal"/>
        <w:ind w:firstLine="2880"/>
        <w:jc w:val="both"/>
        <w:rPr/>
      </w:pPr>
      <w:r>
        <w:rPr>
          <w:rFonts w:cs="Arial" w:ascii="Arial" w:hAnsi="Arial"/>
          <w:b/>
          <w:sz w:val="24"/>
          <w:szCs w:val="22"/>
          <w:lang w:val="es-ES_tradnl"/>
        </w:rPr>
        <w:t>Las indicaciones números 650 y 651</w:t>
      </w:r>
      <w:r>
        <w:rPr>
          <w:rFonts w:cs="Arial" w:ascii="Arial" w:hAnsi="Arial"/>
          <w:b/>
          <w:sz w:val="24"/>
          <w:szCs w:val="24"/>
        </w:rPr>
        <w:t xml:space="preserve">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652</w:t>
      </w:r>
      <w:r>
        <w:rPr>
          <w:rFonts w:cs="Arial" w:ascii="Arial" w:hAnsi="Arial"/>
          <w:bCs/>
          <w:sz w:val="24"/>
          <w:szCs w:val="22"/>
          <w:lang w:val="es-ES_tradnl"/>
        </w:rPr>
        <w:t xml:space="preserve"> del Honorable Senador señor Girardi, para consultar el siguiente numer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en el inciso segundo del artículo 158, a continuación de la palabra "de", la frase "Santuarios de la Naturaleza", reemplázase el punto aparte (.) por una coma (,), y agrégase a continuación la siguiente frase: "siempre que el respectivo plan de manejo lo permit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652 fue rechaz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653</w:t>
      </w:r>
      <w:r>
        <w:rPr>
          <w:rFonts w:cs="Arial" w:ascii="Arial" w:hAnsi="Arial"/>
          <w:bCs/>
          <w:sz w:val="24"/>
          <w:szCs w:val="22"/>
          <w:lang w:val="es-ES_tradnl"/>
        </w:rPr>
        <w:t xml:space="preserve"> del Honorable Senador señor Girardi, para consultar el siguiente numer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en el inciso tercero del artículo 158, a continuación de la palabra "reservas", la locución “y santuari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653 fue rechazada por la unanimidad de los miembros de la Comisión, Honorables Senadores señores García-Huidobro, Horvath, Pérez, don Víctor, Rossi y Sabag.</w:t>
      </w:r>
    </w:p>
    <w:p>
      <w:pPr>
        <w:pStyle w:val="Normal"/>
        <w:shd w:fill="FFFFFF" w:val="clear"/>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654 </w:t>
      </w:r>
      <w:r>
        <w:rPr>
          <w:rFonts w:cs="Arial" w:ascii="Arial" w:hAnsi="Arial"/>
          <w:bCs/>
          <w:sz w:val="24"/>
          <w:szCs w:val="22"/>
          <w:lang w:val="es-ES_tradnl"/>
        </w:rPr>
        <w:t>del Honorable Senador señor Girardi, para consultar un numeral nuevo, con el siguiente tex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Deróganse los incisos segundo y tercero del artículo 162.”.</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654 fue rechaz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655</w:t>
      </w:r>
      <w:r>
        <w:rPr>
          <w:rFonts w:cs="Arial" w:ascii="Arial" w:hAnsi="Arial"/>
          <w:bCs/>
          <w:sz w:val="24"/>
          <w:szCs w:val="22"/>
          <w:lang w:val="es-ES_tradnl"/>
        </w:rPr>
        <w:t xml:space="preserve"> del Honorable Senador señor Girardi, para consultar el siguiente numer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Reemplázase en el artículo 168 la frase "o alternativamente" por la conjunción "y".</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655 fue rechazada por la unanimidad de los miembros de la Comisión presentes, Honorables Senadores señores García-Huidobro, Horvath, Pérez, don Víctor, y Sabag.</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2"/>
          <w:lang w:val="es-ES_tradnl"/>
        </w:rPr>
      </w:pPr>
      <w:r>
        <w:rPr>
          <w:rFonts w:cs="Arial" w:ascii="Arial" w:hAnsi="Arial"/>
          <w:b/>
          <w:bCs/>
          <w:sz w:val="24"/>
          <w:szCs w:val="22"/>
          <w:lang w:val="es-ES_tradnl"/>
        </w:rPr>
        <w:t>Número 75)</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tabs>
          <w:tab w:val="clear" w:pos="708"/>
          <w:tab w:val="left" w:pos="2835" w:leader="none"/>
        </w:tabs>
        <w:ind w:firstLine="2835"/>
        <w:rPr>
          <w:rFonts w:ascii="Arial" w:hAnsi="Arial" w:cs="Arial"/>
          <w:bCs/>
          <w:sz w:val="24"/>
          <w:szCs w:val="22"/>
          <w:lang w:val="es-ES_tradnl"/>
        </w:rPr>
      </w:pPr>
      <w:r>
        <w:rPr>
          <w:rFonts w:cs="Arial" w:ascii="Arial" w:hAnsi="Arial"/>
          <w:bCs/>
          <w:sz w:val="24"/>
          <w:szCs w:val="22"/>
          <w:lang w:val="es-ES_tradnl"/>
        </w:rPr>
        <w:t>El texto del numeral 75 es el siguiente:</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75) En el artículo 173:</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3119" w:leader="none"/>
          <w:tab w:val="center" w:pos="4419" w:leader="none"/>
          <w:tab w:val="right" w:pos="8838" w:leader="none"/>
        </w:tabs>
        <w:ind w:firstLine="2835"/>
        <w:jc w:val="both"/>
        <w:rPr>
          <w:rFonts w:ascii="Arial" w:hAnsi="Arial" w:cs="Arial"/>
          <w:iCs/>
          <w:sz w:val="24"/>
        </w:rPr>
      </w:pPr>
      <w:r>
        <w:rPr>
          <w:rFonts w:cs="Arial" w:ascii="Arial" w:hAnsi="Arial"/>
          <w:iCs/>
          <w:sz w:val="24"/>
        </w:rPr>
        <w:t>a) En el inciso primero:</w:t>
      </w:r>
    </w:p>
    <w:p>
      <w:pPr>
        <w:pStyle w:val="Normal"/>
        <w:tabs>
          <w:tab w:val="clear" w:pos="708"/>
          <w:tab w:val="center" w:pos="3119" w:leader="none"/>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 Intercálase, a continuación del primer punto seguido, la expresión: “La plataforma social,” y reemplázase el artículo “La” que le sigue, por “l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ii) Reemplázase el texto que va a continuación de la palabra “financiar”, hasta su punto aparte (.), que se sustituye por dos puntos (:), por el siguiente:</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 proyectos de investigación pesquera y de acuicultur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Programas de vigilancia, fiscalización y administración de las actividades pesquera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c) Programas y proyectos de fomento y desarrollo a la pesca artesanal.</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d) Programas de reinserción laboral para los ex trabajadores de la industria pesquera que hayan perdido su trabajo como consecuencia de la aplicación de esta ley o de la disminución de las capturas registradas desde el año 2010, y becas de estudio para los hijos de dichos ex trabajadores durante toda su carrera y según las reglas que se establecen en el reglamento. Ambos programas tendrán una vigencia de hasta diez años a contar de la entrada en vigencia de la ley.</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 xml:space="preserve">e) Programas de estudios técnicos de nivel superior, destinados a trabajadores que se encuentren contratados en la industria pesquera y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 por el valor total del costo de la carrera, la que no podrá tener una duración superior a 2 años, para la realización de estudios técnicos de nivel superior, y becas de estudio para los hijos de dichos ex trabajadores durante el período que dure el programa de estudio y según las reglas que se establecen en el reglamento.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f) Proyectos de investigación y restauración de hábitat para especies hidrobiológicas de importancia para la pesca recreativa y programas de promoción, difusión, administración, vigilancia y fiscalización para esta actividad.</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g) Programas o proyectos de promoción del consumo de recursos hidrobiológicos.</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h) Programas de recuperación de las pesquerías para pescadores artesanales, tripulantes de naves especiales y trabajadores de plant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b) Agrégase en el inciso tercero después de la palabra “artículo” la siguiente frase, pasando el punto aparte a ser una coma (,) “priorizándose los fines contenidos en las letra d) y e).”.</w:t>
      </w:r>
    </w:p>
    <w:p>
      <w:pPr>
        <w:pStyle w:val="Normal"/>
        <w:tabs>
          <w:tab w:val="clear" w:pos="708"/>
          <w:tab w:val="center" w:pos="4419" w:leader="none"/>
          <w:tab w:val="right" w:pos="8838" w:leader="none"/>
        </w:tabs>
        <w:ind w:left="567"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t>c) Incorpórase el siguiente inciso final:</w:t>
      </w:r>
    </w:p>
    <w:p>
      <w:pPr>
        <w:pStyle w:val="Normal"/>
        <w:tabs>
          <w:tab w:val="clear" w:pos="708"/>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réase el Fondo de Estabilización para los trabajadores de la industria pesquera, destinado a financiar:</w:t>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t xml:space="preserve">a) Los recursos necesarios y complementarios asociados a los meses de baja productividad, comprendidos entre julio y diciembre de cada año. </w:t>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t>b) Indemnizaciones a todo evento, cuando los trabajadores (as) pierdan su empleo, por variables tales como vedas prolongadas, rebaja de cuotas pesqueras, terremoto, tsunami.</w:t>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t xml:space="preserve">c) Indemnizaciones asociadas al egreso de trabajadores con enfermedades profesionales, o enfermedades comunes que no puedan desarrollar la actividad pesquera.   </w:t>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center" w:pos="2977" w:leader="none"/>
          <w:tab w:val="center" w:pos="4419" w:leader="none"/>
          <w:tab w:val="right" w:pos="8838" w:leader="none"/>
        </w:tabs>
        <w:ind w:firstLine="2835"/>
        <w:jc w:val="both"/>
        <w:rPr>
          <w:rFonts w:ascii="Arial" w:hAnsi="Arial" w:cs="Arial"/>
          <w:sz w:val="24"/>
          <w:szCs w:val="24"/>
          <w:lang w:val="es-CL"/>
        </w:rPr>
      </w:pPr>
      <w:r>
        <w:rPr>
          <w:rFonts w:cs="Arial" w:ascii="Arial" w:hAnsi="Arial"/>
          <w:sz w:val="24"/>
          <w:szCs w:val="24"/>
          <w:lang w:val="es-CL"/>
        </w:rPr>
        <w:t>d) Beneficios para trabajadores de 45 a 65 años de edad, que pierdan su empleo a contar de la entrada en vigencia de la nueva ley.”.”.</w:t>
      </w:r>
    </w:p>
    <w:p>
      <w:pPr>
        <w:pStyle w:val="Normal"/>
        <w:shd w:fill="FFFFFF" w:val="clear"/>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A este número se presentaron las siguientes indicaciones:</w:t>
      </w:r>
    </w:p>
    <w:p>
      <w:pPr>
        <w:pStyle w:val="Normal"/>
        <w:ind w:firstLine="2835"/>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Letra a)</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56</w:t>
      </w:r>
      <w:r>
        <w:rPr>
          <w:rFonts w:cs="Arial" w:ascii="Arial" w:hAnsi="Arial"/>
          <w:bCs/>
          <w:sz w:val="24"/>
          <w:szCs w:val="22"/>
          <w:lang w:val="es-ES_tradnl"/>
        </w:rPr>
        <w:t xml:space="preserve"> de los Honorables Senadores señores Chahuán y Horvath; </w:t>
      </w:r>
      <w:r>
        <w:rPr>
          <w:rFonts w:cs="Arial" w:ascii="Arial" w:hAnsi="Arial"/>
          <w:b/>
          <w:bCs/>
          <w:sz w:val="24"/>
          <w:szCs w:val="22"/>
          <w:lang w:val="es-ES_tradnl"/>
        </w:rPr>
        <w:t>657</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58</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659</w:t>
      </w:r>
      <w:r>
        <w:rPr>
          <w:rFonts w:cs="Arial" w:ascii="Arial" w:hAnsi="Arial"/>
          <w:bCs/>
          <w:sz w:val="24"/>
          <w:szCs w:val="22"/>
          <w:lang w:val="es-ES_tradnl"/>
        </w:rPr>
        <w:t xml:space="preserve"> de las Honorables Senadoras señoras Alvear y Rincón, para reemplazarla por la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w:t>
      </w:r>
      <w:r>
        <w:rPr>
          <w:rFonts w:cs="Arial" w:ascii="Arial" w:hAnsi="Arial"/>
          <w:bCs/>
          <w:sz w:val="24"/>
          <w:szCs w:val="22"/>
          <w:lang w:val="es-CL"/>
        </w:rPr>
        <w:t>a) Reemplázase el inciso primero por el siguiente:</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w:t>
      </w:r>
      <w:r>
        <w:rPr>
          <w:rFonts w:cs="Arial" w:ascii="Arial" w:hAnsi="Arial"/>
          <w:bCs/>
          <w:sz w:val="24"/>
          <w:szCs w:val="22"/>
          <w:lang w:val="es-CL"/>
        </w:rPr>
        <w:t>Artículo 173.- Créase el Fondo de Administración Pesquero en el Ministerio de Economía, Fomento y Reconstrucción, destinado a financiar la siguiente Plataforma Social:</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a) Proyectos de investigación pesquera y de acuicultura.</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b) Programas de vigilancia, fiscalización y administración de las actividades pesqueras.</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c) Programas y proyectos de fomento y desarrollo a la pesca artesanal.</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d) Programas de reinserción laboral para los actuales trabajadores y ex trabajadores de la industria pesquera que hayan perdido su trabajo como consecuencia de la aplicación de esta ley o de la disminución de las capturas registradas desde el año 2010, y becas de estudio para los hijos de dichos ex trabajadores durante toda su carrera y según las reglas que se establecen en el reglamento. Ambos programas tendrán una vigencia de hasta diez años a contar de la entrada en vigencia de la ley.</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 xml:space="preserve">e) Programas de capacitación, de estudios técnicos de nivel superior y de educación dual, destinados a trabajadores que se encuentren contratados en la industria pesquera y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 por el valor total del costo de las carreras o programas, la que no podrá tener una duración superior a 2 años, para la realización de estudios técnicos de nivel superior, educación dual y capacitación, y becas de estudio para los hijos de dichos ex trabajadores durante el período que dure el programa de estudio y según las reglas que se establecen en el reglamento. </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f) Subsidios de mantención para las familias de los trabajadores a que se refiere el literal anterior, mientras se encuentren realizando los referidos programas de capacitación o estudios, con la exigencia de asistir al mínimo de clases que establezca el reglamento.</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g) Programas de fortalecimiento de organizaciones sindicales del sector pesquero.</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h) Proyectos de investigación y restauración de hábitat para especies hidrobiológicas de importancia para la pesca recreativa y programas de promoción, difusión, administración, vigilancia y fiscalización para esta actividad.</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i) Programas o proyectos de promoción del consumo de recursos hidrobiológicos.</w:t>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r>
    </w:p>
    <w:p>
      <w:pPr>
        <w:pStyle w:val="Normal"/>
        <w:shd w:fill="FFFFFF" w:val="clear"/>
        <w:ind w:firstLine="2835"/>
        <w:jc w:val="both"/>
        <w:rPr>
          <w:rFonts w:ascii="Arial" w:hAnsi="Arial" w:cs="Arial"/>
          <w:bCs/>
          <w:sz w:val="24"/>
          <w:szCs w:val="22"/>
          <w:lang w:val="es-CL"/>
        </w:rPr>
      </w:pPr>
      <w:r>
        <w:rPr>
          <w:rFonts w:cs="Arial" w:ascii="Arial" w:hAnsi="Arial"/>
          <w:bCs/>
          <w:sz w:val="24"/>
          <w:szCs w:val="22"/>
          <w:lang w:val="es-CL"/>
        </w:rPr>
        <w:t>j) Programas de recuperación de las pesquerías para pescadores artesanales, tripulantes de naves especiales y trabajadores de planta.”.”.</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656, 657, 658 y 659 fueron declaradas inadmisibles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Ordinal i)</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rPr/>
      </w:pPr>
      <w:r>
        <w:rPr>
          <w:rFonts w:cs="Arial" w:ascii="Arial" w:hAnsi="Arial"/>
          <w:sz w:val="24"/>
          <w:szCs w:val="22"/>
          <w:lang w:val="es-ES_tradnl"/>
        </w:rPr>
        <w:t>- La</w:t>
      </w:r>
      <w:r>
        <w:rPr>
          <w:rFonts w:cs="Arial" w:ascii="Arial" w:hAnsi="Arial"/>
          <w:b/>
          <w:sz w:val="24"/>
          <w:szCs w:val="22"/>
          <w:lang w:val="es-ES_tradnl"/>
        </w:rPr>
        <w:t xml:space="preserve"> indicación número 660</w:t>
      </w:r>
      <w:r>
        <w:rPr>
          <w:rFonts w:cs="Arial" w:ascii="Arial" w:hAnsi="Arial"/>
          <w:sz w:val="24"/>
          <w:szCs w:val="22"/>
          <w:lang w:val="es-ES_tradnl"/>
        </w:rPr>
        <w:t xml:space="preserve"> de S.E. el Presidente de la República, para suprimirlo,</w:t>
      </w:r>
      <w:r>
        <w:rPr>
          <w:rFonts w:cs="Arial" w:ascii="Arial" w:hAnsi="Arial"/>
          <w:sz w:val="24"/>
          <w:szCs w:val="22"/>
        </w:rPr>
        <w:t xml:space="preserve"> </w:t>
      </w:r>
      <w:r>
        <w:rPr>
          <w:rFonts w:cs="Arial" w:ascii="Arial" w:hAnsi="Arial"/>
          <w:sz w:val="24"/>
          <w:szCs w:val="22"/>
          <w:lang w:val="es-ES_tradnl"/>
        </w:rPr>
        <w:t>pasando el actual ordinal ii) a ser ordinal i).</w:t>
      </w:r>
    </w:p>
    <w:p>
      <w:pPr>
        <w:pStyle w:val="Normal"/>
        <w:shd w:fill="FFFFFF" w:val="clear"/>
        <w:ind w:firstLine="2835"/>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660 fue aprobada por la unanimidad de los miembros de la Comisión, Honorables Senadores señores García-Huidobro, Horvath, Pérez, don Víctor, Rossi y Sabag.</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Ordinal ii)</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61</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662</w:t>
      </w:r>
      <w:r>
        <w:rPr>
          <w:rFonts w:cs="Arial" w:ascii="Arial" w:hAnsi="Arial"/>
          <w:bCs/>
          <w:sz w:val="24"/>
          <w:szCs w:val="22"/>
          <w:lang w:val="es-ES_tradnl"/>
        </w:rPr>
        <w:t xml:space="preserve"> del Honorable Senador señor Bianchi, para agregar en la letra c), a continuación de la locución “a la pesca artesanal”, lo siguiente: “y de los trabajadores de la industria pesque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661 y 662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63.-</w:t>
      </w:r>
      <w:r>
        <w:rPr>
          <w:rFonts w:cs="Arial" w:ascii="Arial" w:hAnsi="Arial"/>
          <w:sz w:val="24"/>
          <w:szCs w:val="22"/>
          <w:lang w:val="es-ES_tradnl"/>
        </w:rPr>
        <w:t xml:space="preserve"> De S.E. el Presidente de la República, para reemplazar en el</w:t>
      </w:r>
      <w:r>
        <w:rPr>
          <w:rFonts w:cs="Arial" w:ascii="Arial" w:hAnsi="Arial"/>
          <w:sz w:val="24"/>
          <w:szCs w:val="22"/>
        </w:rPr>
        <w:t xml:space="preserve"> </w:t>
      </w:r>
      <w:r>
        <w:rPr>
          <w:rFonts w:cs="Arial" w:ascii="Arial" w:hAnsi="Arial"/>
          <w:sz w:val="24"/>
          <w:szCs w:val="22"/>
          <w:lang w:val="es-ES_tradnl"/>
        </w:rPr>
        <w:t>actual ordinal ii), que ha pasado a ser i), las letras d), e) y f) por las siguient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d) Programa de reinserción laboral para ex trabajadores de la industria pesquera que hayan perdido su trabajo como consecuencia de la aplicación de esta ley,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 Acciones de capacitación tanto para trabajadores que se encuentre contratados en la industria pesquera como para ex trabajadores de la industria pesquera que hayan perdido su trabajo como consecuencia de esta ley,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sz w:val="24"/>
          <w:szCs w:val="22"/>
          <w:lang w:val="es-ES_tradnl"/>
        </w:rPr>
        <w:t>f) Programas de estudios técnicos de nivel superior destinados a trabajadores que se encuentren contratados en la industria pesquera y ex trabajadores de la industria pesquera que hayan perdido su trabajo como consecuencia de la aplicación de esta ley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Honorable Senador señor Horvath dejó constancia que en relación con el tema analizado en la presente indicación existe un compromiso alcanzado para que el Ministerio del Trabajo, la Subsecretaría de Pesca y la Armada, trabajen en propuestas que tiendan a dar respuesta a las demandas planteadas por los trabajadores.</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663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ind w:firstLine="2835"/>
        <w:jc w:val="both"/>
        <w:rPr/>
      </w:pPr>
      <w:r>
        <w:rPr>
          <w:rFonts w:cs="Arial" w:ascii="Arial" w:hAnsi="Arial"/>
          <w:sz w:val="24"/>
          <w:szCs w:val="22"/>
          <w:lang w:val="es-ES_tradnl"/>
        </w:rPr>
        <w:t xml:space="preserve">Con posterioridad, se solicitó </w:t>
      </w:r>
      <w:r>
        <w:rPr>
          <w:rFonts w:cs="Arial" w:ascii="Arial" w:hAnsi="Arial"/>
          <w:sz w:val="24"/>
        </w:rPr>
        <w:t>y aprobó unánimemente reabrir debate sobre esta indicación, con la finalidad de intercalar en las letras d), e) y f) propuestas, a continuación de la frase “que hayan perdido su trabajo como consecuencia de la aplicación de esta ley”, la expresión “y no imputable al trabajador”, y agregar una letra g), nueva, del siguiente ten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g) Programas de apoyo social destinados a ex trabajadores de la industria pesquera extractiva y/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 de alguna pensión estatal o jubilación anticipada o por enfermedad, para lo cual se estará a la información que el Ministerio del Trabajo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shd w:fill="FFFFFF" w:val="clear"/>
        <w:ind w:firstLine="2835"/>
        <w:jc w:val="both"/>
        <w:rPr>
          <w:rFonts w:ascii="Arial" w:hAnsi="Arial" w:cs="Arial"/>
          <w:bCs/>
          <w:color w:val="000000"/>
          <w:sz w:val="24"/>
          <w:szCs w:val="22"/>
        </w:rPr>
      </w:pPr>
      <w:r>
        <w:rPr>
          <w:rFonts w:cs="Arial" w:ascii="Arial" w:hAnsi="Arial"/>
          <w:bCs/>
          <w:color w:val="000000"/>
          <w:sz w:val="24"/>
          <w:szCs w:val="22"/>
        </w:rPr>
      </w:r>
    </w:p>
    <w:p>
      <w:pPr>
        <w:pStyle w:val="Normal"/>
        <w:shd w:fill="FFFFFF" w:val="clear"/>
        <w:ind w:firstLine="2835"/>
        <w:jc w:val="both"/>
        <w:rPr>
          <w:rFonts w:ascii="Arial" w:hAnsi="Arial" w:cs="Arial"/>
          <w:b/>
          <w:b/>
          <w:bCs/>
          <w:sz w:val="24"/>
          <w:szCs w:val="22"/>
        </w:rPr>
      </w:pPr>
      <w:r>
        <w:rPr>
          <w:rFonts w:cs="Arial" w:ascii="Arial" w:hAnsi="Arial"/>
          <w:b/>
          <w:bCs/>
          <w:sz w:val="24"/>
          <w:szCs w:val="22"/>
        </w:rPr>
        <w:t>Con esas enmiendas, la indicación número 663 fue aprobada con el voto unánime de los miembros de la Comisión presentes, Honorables Senadores señores García-Huidobro, Horvath y Pérez, don Víctor.</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rFonts w:ascii="Arial" w:hAnsi="Arial" w:cs="Arial"/>
          <w:sz w:val="24"/>
          <w:szCs w:val="22"/>
        </w:rPr>
      </w:pPr>
      <w:r>
        <w:rPr>
          <w:rFonts w:cs="Arial" w:ascii="Arial" w:hAnsi="Arial"/>
          <w:sz w:val="24"/>
          <w:szCs w:val="22"/>
          <w:lang w:val="es-ES_tradnl"/>
        </w:rPr>
        <w:t>- La</w:t>
      </w:r>
      <w:r>
        <w:rPr>
          <w:rFonts w:cs="Arial" w:ascii="Arial" w:hAnsi="Arial"/>
          <w:b/>
          <w:sz w:val="24"/>
          <w:szCs w:val="22"/>
          <w:lang w:val="es-ES_tradnl"/>
        </w:rPr>
        <w:t xml:space="preserve"> indicación número 664.-</w:t>
      </w:r>
      <w:r>
        <w:rPr>
          <w:rFonts w:cs="Arial" w:ascii="Arial" w:hAnsi="Arial"/>
          <w:sz w:val="24"/>
          <w:szCs w:val="22"/>
          <w:lang w:val="es-ES_tradnl"/>
        </w:rPr>
        <w:t xml:space="preserve"> Del Honorable Senador señor Navarro, para agregar en la letra d) propuesta, a continuación de “disminución de las capturas registradas desde el año 2010,” la expresión “entre otr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664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65.-</w:t>
      </w:r>
      <w:r>
        <w:rPr>
          <w:rFonts w:cs="Arial" w:ascii="Arial" w:hAnsi="Arial"/>
          <w:sz w:val="24"/>
          <w:szCs w:val="22"/>
          <w:lang w:val="es-ES_tradnl"/>
        </w:rPr>
        <w:t xml:space="preserve"> Del Honorable Senador señor Navarro, para intercalar en la letra e) propuesta, a continuación de la expresión “2 años,” lo siguiente: “y un subsidio de mantención equivalente a un sueldo mínimo mensual, por el mismo laps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665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w:t>
      </w:r>
      <w:r>
        <w:rPr>
          <w:rFonts w:cs="Arial" w:ascii="Arial" w:hAnsi="Arial"/>
          <w:b/>
          <w:sz w:val="24"/>
          <w:szCs w:val="22"/>
          <w:lang w:val="es-ES_tradnl"/>
        </w:rPr>
        <w:t>665 A</w:t>
      </w:r>
      <w:r>
        <w:rPr>
          <w:rFonts w:cs="Arial" w:ascii="Arial" w:hAnsi="Arial"/>
          <w:sz w:val="24"/>
          <w:szCs w:val="22"/>
          <w:lang w:val="es-ES_tradnl"/>
        </w:rPr>
        <w:t xml:space="preserve"> del Honorable Senador señor Chahuán;</w:t>
      </w:r>
      <w:r>
        <w:rPr>
          <w:rFonts w:cs="Arial" w:ascii="Arial" w:hAnsi="Arial"/>
          <w:iCs/>
          <w:sz w:val="24"/>
        </w:rPr>
        <w:t xml:space="preserve"> </w:t>
      </w:r>
      <w:r>
        <w:rPr>
          <w:rFonts w:cs="Arial" w:ascii="Arial" w:hAnsi="Arial"/>
          <w:b/>
          <w:iCs/>
          <w:sz w:val="24"/>
        </w:rPr>
        <w:t>665 AA</w:t>
      </w:r>
      <w:r>
        <w:rPr>
          <w:rFonts w:cs="Arial" w:ascii="Arial" w:hAnsi="Arial"/>
          <w:iCs/>
          <w:sz w:val="24"/>
        </w:rPr>
        <w:t xml:space="preserve"> del Honorable Senador señor Navarro</w:t>
      </w:r>
      <w:r>
        <w:rPr>
          <w:rFonts w:cs="Arial" w:ascii="Arial" w:hAnsi="Arial"/>
          <w:sz w:val="24"/>
          <w:szCs w:val="22"/>
          <w:lang w:val="es-ES_tradnl"/>
        </w:rPr>
        <w:t xml:space="preserve">, y </w:t>
      </w:r>
      <w:r>
        <w:rPr>
          <w:rFonts w:cs="Arial" w:ascii="Arial" w:hAnsi="Arial"/>
          <w:b/>
          <w:iCs/>
          <w:sz w:val="24"/>
        </w:rPr>
        <w:t>665 AAA</w:t>
      </w:r>
      <w:r>
        <w:rPr>
          <w:rFonts w:cs="Arial" w:ascii="Arial" w:hAnsi="Arial"/>
          <w:iCs/>
          <w:sz w:val="24"/>
        </w:rPr>
        <w:t xml:space="preserve"> del Honorable Senador señor Sabag,</w:t>
      </w:r>
      <w:r>
        <w:rPr>
          <w:rFonts w:cs="Arial" w:ascii="Arial" w:hAnsi="Arial"/>
          <w:sz w:val="24"/>
          <w:szCs w:val="22"/>
          <w:lang w:val="es-ES_tradnl"/>
        </w:rPr>
        <w:t xml:space="preserve"> </w:t>
      </w:r>
      <w:r>
        <w:rPr>
          <w:rFonts w:cs="Arial" w:ascii="Arial" w:hAnsi="Arial"/>
          <w:sz w:val="24"/>
        </w:rPr>
        <w:t>para agregar en la letra d), a continuación del vocablo “pesquera”, la frase “y para pescadores artesanales y actividades conexas y anex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s indicaciones números 665 A, 665 AA y 665 AAA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w:t>
      </w:r>
      <w:r>
        <w:rPr>
          <w:rFonts w:cs="Arial" w:ascii="Arial" w:hAnsi="Arial"/>
          <w:b/>
          <w:sz w:val="24"/>
          <w:szCs w:val="22"/>
          <w:lang w:val="es-ES_tradnl"/>
        </w:rPr>
        <w:t>665 B</w:t>
      </w:r>
      <w:r>
        <w:rPr>
          <w:rFonts w:cs="Arial" w:ascii="Arial" w:hAnsi="Arial"/>
          <w:sz w:val="24"/>
          <w:szCs w:val="22"/>
          <w:lang w:val="es-ES_tradnl"/>
        </w:rPr>
        <w:t xml:space="preserve"> del Honorable Senador señor Chahuán;</w:t>
      </w:r>
      <w:r>
        <w:rPr>
          <w:rFonts w:cs="Arial" w:ascii="Arial" w:hAnsi="Arial"/>
          <w:iCs/>
          <w:sz w:val="24"/>
        </w:rPr>
        <w:t xml:space="preserve"> </w:t>
      </w:r>
      <w:r>
        <w:rPr>
          <w:rFonts w:cs="Arial" w:ascii="Arial" w:hAnsi="Arial"/>
          <w:b/>
          <w:iCs/>
          <w:sz w:val="24"/>
        </w:rPr>
        <w:t>665 BB</w:t>
      </w:r>
      <w:r>
        <w:rPr>
          <w:rFonts w:cs="Arial" w:ascii="Arial" w:hAnsi="Arial"/>
          <w:iCs/>
          <w:sz w:val="24"/>
        </w:rPr>
        <w:t xml:space="preserve"> del Honorable Senador señor Navarro</w:t>
      </w:r>
      <w:r>
        <w:rPr>
          <w:rFonts w:cs="Arial" w:ascii="Arial" w:hAnsi="Arial"/>
          <w:sz w:val="24"/>
          <w:szCs w:val="22"/>
          <w:lang w:val="es-ES_tradnl"/>
        </w:rPr>
        <w:t xml:space="preserve">, y </w:t>
      </w:r>
      <w:r>
        <w:rPr>
          <w:rFonts w:cs="Arial" w:ascii="Arial" w:hAnsi="Arial"/>
          <w:b/>
          <w:iCs/>
          <w:sz w:val="24"/>
        </w:rPr>
        <w:t>665 BBB</w:t>
      </w:r>
      <w:r>
        <w:rPr>
          <w:rFonts w:cs="Arial" w:ascii="Arial" w:hAnsi="Arial"/>
          <w:iCs/>
          <w:sz w:val="24"/>
        </w:rPr>
        <w:t xml:space="preserve"> del Honorable Senador señor Sabag, </w:t>
      </w:r>
      <w:r>
        <w:rPr>
          <w:rFonts w:cs="Arial" w:ascii="Arial" w:hAnsi="Arial"/>
          <w:sz w:val="24"/>
        </w:rPr>
        <w:t>para agregar en la letra e), a continuación de la expresión “ex trabajadores de la industria pesquera”, la frase “y para pescadores artesanales y actividades conexas y anex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s indicaciones números 665 B, 665 BB y 665 BBB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w:t>
      </w:r>
      <w:r>
        <w:rPr>
          <w:rFonts w:cs="Arial" w:ascii="Arial" w:hAnsi="Arial"/>
          <w:b/>
          <w:sz w:val="24"/>
          <w:szCs w:val="22"/>
          <w:lang w:val="es-ES_tradnl"/>
        </w:rPr>
        <w:t>665 C</w:t>
      </w:r>
      <w:r>
        <w:rPr>
          <w:rFonts w:cs="Arial" w:ascii="Arial" w:hAnsi="Arial"/>
          <w:sz w:val="24"/>
          <w:szCs w:val="22"/>
          <w:lang w:val="es-ES_tradnl"/>
        </w:rPr>
        <w:t xml:space="preserve"> del Honorable Senador señor Chahuán;</w:t>
      </w:r>
      <w:r>
        <w:rPr>
          <w:rFonts w:cs="Arial" w:ascii="Arial" w:hAnsi="Arial"/>
          <w:iCs/>
          <w:sz w:val="24"/>
        </w:rPr>
        <w:t xml:space="preserve"> </w:t>
      </w:r>
      <w:r>
        <w:rPr>
          <w:rFonts w:cs="Arial" w:ascii="Arial" w:hAnsi="Arial"/>
          <w:b/>
          <w:iCs/>
          <w:sz w:val="24"/>
        </w:rPr>
        <w:t>665 CC</w:t>
      </w:r>
      <w:r>
        <w:rPr>
          <w:rFonts w:cs="Arial" w:ascii="Arial" w:hAnsi="Arial"/>
          <w:iCs/>
          <w:sz w:val="24"/>
        </w:rPr>
        <w:t xml:space="preserve"> del Honorable Senador señor Navarro</w:t>
      </w:r>
      <w:r>
        <w:rPr>
          <w:rFonts w:cs="Arial" w:ascii="Arial" w:hAnsi="Arial"/>
          <w:sz w:val="24"/>
          <w:szCs w:val="22"/>
          <w:lang w:val="es-ES_tradnl"/>
        </w:rPr>
        <w:t xml:space="preserve">, y </w:t>
      </w:r>
      <w:r>
        <w:rPr>
          <w:rFonts w:cs="Arial" w:ascii="Arial" w:hAnsi="Arial"/>
          <w:b/>
          <w:iCs/>
          <w:sz w:val="24"/>
        </w:rPr>
        <w:t>665 CCC</w:t>
      </w:r>
      <w:r>
        <w:rPr>
          <w:rFonts w:cs="Arial" w:ascii="Arial" w:hAnsi="Arial"/>
          <w:iCs/>
          <w:sz w:val="24"/>
        </w:rPr>
        <w:t xml:space="preserve"> del Honorable Senador señor Sabag,</w:t>
      </w:r>
      <w:r>
        <w:rPr>
          <w:rFonts w:cs="Arial" w:ascii="Arial" w:hAnsi="Arial"/>
          <w:sz w:val="24"/>
          <w:szCs w:val="22"/>
          <w:lang w:val="es-ES_tradnl"/>
        </w:rPr>
        <w:t xml:space="preserve"> </w:t>
      </w:r>
      <w:r>
        <w:rPr>
          <w:rFonts w:cs="Arial" w:ascii="Arial" w:hAnsi="Arial"/>
          <w:sz w:val="24"/>
        </w:rPr>
        <w:t>para agregar en la letra f), a continuación de la expresión “ex trabajadores de la industria pesquera”, la frase “y para pescadores artesanales y actividades conexas y anexas”.</w:t>
      </w:r>
    </w:p>
    <w:p>
      <w:pPr>
        <w:pStyle w:val="Normal"/>
        <w:shd w:fill="FFFFFF" w:val="clear"/>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s indicaciones números 665 C, 665 CC y 665 CCC fueron declaradas inadmisibles por el señor Presidente de la Comisión, de conformidad con lo dispuesto en el inciso tercero del artículo 65 de la Constitución Política de la República.</w:t>
      </w:r>
    </w:p>
    <w:p>
      <w:pPr>
        <w:pStyle w:val="Normal"/>
        <w:shd w:fill="FFFFFF" w:val="clear"/>
        <w:rPr>
          <w:rFonts w:ascii="Arial" w:hAnsi="Arial" w:cs="Arial"/>
          <w:b/>
          <w:b/>
          <w:bCs/>
          <w:sz w:val="24"/>
          <w:szCs w:val="22"/>
        </w:rPr>
      </w:pPr>
      <w:r>
        <w:rPr>
          <w:rFonts w:cs="Arial" w:ascii="Arial" w:hAnsi="Arial"/>
          <w:b/>
          <w:bCs/>
          <w:sz w:val="24"/>
          <w:szCs w:val="22"/>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jc w:val="cente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66</w:t>
      </w:r>
      <w:r>
        <w:rPr>
          <w:rFonts w:cs="Arial" w:ascii="Arial" w:hAnsi="Arial"/>
          <w:sz w:val="24"/>
          <w:szCs w:val="22"/>
          <w:lang w:val="es-ES_tradnl"/>
        </w:rPr>
        <w:t xml:space="preserve"> del Honorable Senador señor Navarro, para intercalar</w:t>
      </w:r>
      <w:r>
        <w:rPr>
          <w:rFonts w:cs="Arial" w:ascii="Arial" w:hAnsi="Arial"/>
          <w:sz w:val="24"/>
          <w:szCs w:val="22"/>
        </w:rPr>
        <w:t xml:space="preserve"> </w:t>
      </w:r>
      <w:r>
        <w:rPr>
          <w:rFonts w:cs="Arial" w:ascii="Arial" w:hAnsi="Arial"/>
          <w:sz w:val="24"/>
          <w:szCs w:val="22"/>
          <w:lang w:val="es-ES_tradnl"/>
        </w:rPr>
        <w:t>la siguiente nueva letra g):</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g) Bonos e indemnizaciones compensatorias para los trabajadores de la industria pesquera que se mantengan en actividad o hayan perdido su trabajo como consecuencia de la aplicación de esta ley o  de la disminución de las capturas registradas desde el año 2010, cuyos montos y beneficiarios serán determinados en un reglamento.”.</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666 fue declarada inadmisible por el señor Presidente de la Comisión, de conformidad con lo dispuesto en el inciso tercero del artículo 65 de la Constitución Política de la República.</w:t>
      </w:r>
    </w:p>
    <w:p>
      <w:pPr>
        <w:pStyle w:val="Normal"/>
        <w:shd w:fill="FFFFFF" w:val="clear"/>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bCs/>
          <w:sz w:val="24"/>
          <w:szCs w:val="22"/>
          <w:lang w:val="es-ES_tradnl"/>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667</w:t>
      </w:r>
      <w:r>
        <w:rPr>
          <w:rFonts w:cs="Arial" w:ascii="Arial" w:hAnsi="Arial"/>
          <w:bCs/>
          <w:sz w:val="24"/>
          <w:szCs w:val="22"/>
          <w:lang w:val="es-ES_tradnl"/>
        </w:rPr>
        <w:t xml:space="preserve"> del Honorable Senador señor Muñoz, para consultar los siguientes literales nuevos:</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i) Programas de capacitación destinados a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j) Programas de apoyo al emprendimiento, consistente en subvenciones para desarrollar proyectos productivos destinados a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67 fue declarada inadmisible por el señor Presidente de la Comisión, de conformidad con lo dispuesto en el inciso tercero del artículo 65 de la Constitución Política de la República.</w:t>
      </w:r>
    </w:p>
    <w:p>
      <w:pPr>
        <w:pStyle w:val="Normal"/>
        <w:shd w:fill="FFFFFF" w:val="clear"/>
        <w:ind w:firstLine="2835"/>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b/>
          <w:b/>
          <w:bCs/>
          <w:sz w:val="24"/>
          <w:szCs w:val="22"/>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668</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669</w:t>
      </w:r>
      <w:r>
        <w:rPr>
          <w:rFonts w:cs="Arial" w:ascii="Arial" w:hAnsi="Arial"/>
          <w:bCs/>
          <w:sz w:val="24"/>
          <w:szCs w:val="22"/>
          <w:lang w:val="es-ES_tradnl"/>
        </w:rPr>
        <w:t xml:space="preserve"> del Honorable Senador señor Bianchi, para consultar los siguientes literales nuevos:</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i) Durante la vigencia de esta ley, se implementará un programa extraordinario, denominado puente de jubilación para el personal embarcado de la flota industrial acreditado ante la Autoridad Marítima y también para el personal de plantas de proceso, el cual beneficiara a quienes hayan perdido su trabajo a partir de Enero del 2010. Los requisitos para los beneficiarios serán; ser mayores de 50 años y contar con, a lo menos, 15 años de permanencia en la flota industrial o 10 años de servicio en las plantas de proceso. Este programa extraordinario, incluirá por única vez, para todos los trabajadores despedidos del sector y que cumplan las condiciones señaladas anteriormente, un bono equivalente de 25 UF por año de servicio en el sector, y para los trabajadores despedidos del sector que no cumplan el requisito de edad y/o de antigüedad en el rubro se les pagará un bono de 20 UF por año de servicio en el sector. El financiamiento de dichos bonos será de cargo y responsabilidad del empleador, quién podrá descontar hasta un 50% de dicho monto del pago del impuesto específico contemplado en esta ley.</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j) Todos los trabajadores del tipo personal embarcado, considérense en éstos a los  Oficiales de Cubierta, Máquina y tripulantes, serán evaluados por una Comisión Medica Naval, quienes  tienen las competencias para definir y medir las capacidades físicas y psicológicas de quienes desarrollan la vida humana en el mar. Con todo, sus competencias no serán apeladas por otros organismos, con relación a sus dictámenes, de pensiones y trámites de invalidaciones físicas y/o psicológic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k) Se abrirá un programa de subvención en crecimiento e infraestructura y desarrollo a través de programas Fosis u otros instrumentos del estado, al cual podrán postular únicamente las Organizaciones Sindicales Inter-empres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 En el marco del fortalecimiento de las Negociaciones Colectivas, de la Fiscalización Laboral y de la implementación de Programas de Seguridad y Salud en el Trabajo, se crea un Fondo de Asignación Directa a las Organizaciones Sindicales del Sector Pesquero Industrial, quienes darán cuenta anualmente del destino de dichos recursos. Los Fondos serán deducidos del Fondo de Administración Pesquera y serán equivalentes a un valor anual de un Ingreso Mínimo Anual por socio de la Organiz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m) Teniendo presente que las remuneraciones de los trabajadores del sector son variables, dependiendo éstas de situaciones tales como: bono de captura, bonos de producción, sobre tiempo, etc.; se contempla la creación de un Fondo de Estabilización Social (denominado FES), el que se financiará en forma bipartita e igualitaria entre el estado y los armadores que tengan participación en las cuotas de pesca. Por ello y con el fin de acudir en ayuda de los trabajadores del sector en los períodos de: baja captura, o bien por falta del recurso o vedas programadas, ya sea porque el manejo de los recursos pesqueros y de conservación de los mismos o la aplicación de esta ley, provoquen disminución en la remuneración de los trabajadores, el aporte será el equivalente a garantizar por los menos el promedio de las remuneraciones percibida por los empleados en los últimos doce meses efectivamente trabajad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n) Creación de una comisión integrada por representantes del Gobierno mediante la Superintendencia de Seguridad Social, los trabajadores y las diversas mutualidades existentes en el país, con la finalidad de reconocer efectivamente y llevar a efecto planes de egreso por enfermedades profesionales que afectan a los trabajadores del sector, tales como: Artrosis de Rodilla, Tendinitis, Túnel Carpiano, Mango Rotador, Hipocondinitis, Cistitis, Hipoacusia, Enfermedades de Columna por sobre esfuerzo, discopatía cervical y otras asociad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ñ) Reconocimiento por trabajo pesado para efectos de abono de años de servicio al acogerse a jubilación para los trabajadores del sect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o) Pago de la totalidad de años de servicios y sin tope, frente a la desvinculación de los trabajadores del sector como consecuencia de la aplicación de esta Ley. Este pago se realizará a todo even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p) En caso de determinarse por los Tribunales de Justicia la existencia de despidos injustificados de trabajadores del sector por aplicación de la nueva ley, las empresas que incurran en dichas prácticas serán sancionadas además de la indemnización que corresponda de conformidad a la ley laboral vigente, con el pago al duplo de ésta indemnización que corresponde al trabajador desvincula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q) Las diversas agrupaciones u organizaciones de trabajadores, podrán acceder a programas de fortalecimiento por medio de postulación vía fondos concursables. Estos programas estarán orientados a: Financiamiento de Asesorías Legales, Contables, Planificaciones Estratégicas; y también a capacitación y profesionalización de dirigentes sindicales en temas de orden laboral tales como conducción de equipos, negociaciones, resolución de conflictos, etc.”.</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668 y 669 fueron declaradas inadmisibles por el señor Presidente de la Comisión, de conformidad con lo dispuesto en el inciso tercero del artículo 65 de la Constitución Política de la República.</w:t>
      </w:r>
    </w:p>
    <w:p>
      <w:pPr>
        <w:pStyle w:val="Normal"/>
        <w:shd w:fill="FFFFFF" w:val="clear"/>
        <w:ind w:firstLine="2835"/>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70</w:t>
      </w:r>
      <w:r>
        <w:rPr>
          <w:rFonts w:cs="Arial" w:ascii="Arial" w:hAnsi="Arial"/>
          <w:sz w:val="24"/>
          <w:szCs w:val="22"/>
          <w:lang w:val="es-ES_tradnl"/>
        </w:rPr>
        <w:t xml:space="preserve"> del Honorable Senador señor Navarro, para incorporar una nueva letra i), con el siguiente text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i) Programa de estabilización laboral para el Instituto de Fomento Pesquero de un costo al menos de un 10% respecto del presupuesto anual del Instituto, a aplicarse en enero de cada año, con la finalidad de corregir el desmedro de los beneficios laborales de los trabajadores del Instituto de Fomento Pesquero como consecuencia de la aplicación de esta ley.”.</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670 fue declarada inadmisible por el señor Presidente de la Comisión, de conformidad con lo dispuesto en el inciso tercero del artículo 65 de la Constitución Política de la República.</w:t>
      </w:r>
    </w:p>
    <w:p>
      <w:pPr>
        <w:pStyle w:val="Normal"/>
        <w:shd w:fill="FFFFFF" w:val="clear"/>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671</w:t>
      </w:r>
      <w:r>
        <w:rPr>
          <w:rFonts w:cs="Arial" w:ascii="Arial" w:hAnsi="Arial"/>
          <w:bCs/>
          <w:sz w:val="24"/>
          <w:szCs w:val="22"/>
          <w:lang w:val="es-ES_tradnl"/>
        </w:rPr>
        <w:t xml:space="preserve"> del Honorable Senador señor Muñoz, para intercalar la siguiente letra b), nuev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b) Agrégase la siguiente parte final al inciso segundo: “Se incorporarán, además, tres representantes de los trabajadores del sectores pesquero, artesanal o industrial, según el destinatario de las decisiones que se adopten. Éstos durarán dos años en su cargo y se elegirán de la forma que determine el reglamento.”.</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71 fue declarada inadmisible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bCs/>
          <w:sz w:val="24"/>
          <w:szCs w:val="22"/>
        </w:rPr>
      </w:pPr>
      <w:r>
        <w:rPr>
          <w:rFonts w:cs="Arial" w:ascii="Arial" w:hAnsi="Arial"/>
          <w:b/>
          <w:bCs/>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xml:space="preserve">- -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Letra c)</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rPr/>
      </w:pPr>
      <w:r>
        <w:rPr>
          <w:rFonts w:cs="Arial" w:ascii="Arial" w:hAnsi="Arial"/>
          <w:sz w:val="24"/>
          <w:szCs w:val="22"/>
          <w:lang w:val="es-ES_tradnl"/>
        </w:rPr>
        <w:t>- La</w:t>
      </w:r>
      <w:r>
        <w:rPr>
          <w:rFonts w:cs="Arial" w:ascii="Arial" w:hAnsi="Arial"/>
          <w:b/>
          <w:sz w:val="24"/>
          <w:szCs w:val="22"/>
          <w:lang w:val="es-ES_tradnl"/>
        </w:rPr>
        <w:t xml:space="preserve"> indicación número 672</w:t>
      </w:r>
      <w:r>
        <w:rPr>
          <w:rFonts w:cs="Arial" w:ascii="Arial" w:hAnsi="Arial"/>
          <w:sz w:val="24"/>
          <w:szCs w:val="22"/>
          <w:lang w:val="es-ES_tradnl"/>
        </w:rPr>
        <w:t xml:space="preserve"> de S.E. el Presidente de la República, para eliminarla.</w:t>
      </w:r>
    </w:p>
    <w:p>
      <w:pPr>
        <w:pStyle w:val="Normal"/>
        <w:shd w:fill="FFFFFF" w:val="clear"/>
        <w:ind w:firstLine="2835"/>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672 fue aprobada por la unanimidad de los miembros de la Comisión, Honorables Senadores señores García-Huidobro, Horvath, Pérez, don Víctor, Rossi y Sabag.</w:t>
      </w:r>
    </w:p>
    <w:p>
      <w:pPr>
        <w:pStyle w:val="Normal"/>
        <w:shd w:fill="FFFFFF" w:val="clear"/>
        <w:ind w:firstLine="2835"/>
        <w:rPr>
          <w:rFonts w:ascii="Arial" w:hAnsi="Arial" w:cs="Arial"/>
          <w:b/>
          <w:b/>
          <w:sz w:val="24"/>
          <w:szCs w:val="22"/>
          <w:lang w:val="es-ES_tradnl"/>
        </w:rPr>
      </w:pPr>
      <w:r>
        <w:rPr>
          <w:rFonts w:cs="Arial" w:ascii="Arial" w:hAnsi="Arial"/>
          <w:b/>
          <w:sz w:val="24"/>
          <w:szCs w:val="22"/>
          <w:lang w:val="es-ES_tradnl"/>
        </w:rPr>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73</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674</w:t>
      </w:r>
      <w:r>
        <w:rPr>
          <w:rFonts w:cs="Arial" w:ascii="Arial" w:hAnsi="Arial"/>
          <w:bCs/>
          <w:sz w:val="24"/>
          <w:szCs w:val="22"/>
          <w:lang w:val="es-ES_tradnl"/>
        </w:rPr>
        <w:t xml:space="preserve"> del Honorable Senador señor Horvath y </w:t>
      </w:r>
      <w:r>
        <w:rPr>
          <w:rFonts w:cs="Arial" w:ascii="Arial" w:hAnsi="Arial"/>
          <w:b/>
          <w:bCs/>
          <w:sz w:val="24"/>
          <w:szCs w:val="22"/>
          <w:lang w:val="es-ES_tradnl"/>
        </w:rPr>
        <w:t>675</w:t>
      </w:r>
      <w:r>
        <w:rPr>
          <w:rFonts w:cs="Arial" w:ascii="Arial" w:hAnsi="Arial"/>
          <w:bCs/>
          <w:sz w:val="24"/>
          <w:szCs w:val="22"/>
          <w:lang w:val="es-ES_tradnl"/>
        </w:rPr>
        <w:t xml:space="preserve"> del Honorable Senador señor Bianchi, para agregar en el literal c) las letras que a continuación se consigna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 Programas de reinserción laboral para ex trabajadores de la industria pesquera que hayan perdido su trabajo como consecuencia de la aplicación de esta ley, y becas de estudios para los hijos de dichos ex trabajadores durante el periodo que dure la reinser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f) Programas de capacitación tanto para trabajadores que se encuentren contratados en la industria pesquera como para ex trabajadores de la industria pesquera que hayan perdido su trabajo como consecuencia de esta ley, las que se ejecutarán en conformidad a algunos de los programas señalados en el artículo 46 de la ley 19.518. Además con cargo de este fondo se financiarán becas de estudios para los hijos de dichos ex trabajadores durante el periodo que dure el programa de capacit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g) Programas de estudios técnicos de nivel superior y educación dual destinados a trabajadores que se encuentren contratados en la industria pesquera y ex trabajadores de la industria pesquera que hayan perdido su trabajo como consecuencia de la aplicación de la ley, y becas de estudios para los hijos de dichos ex trabajadores durante el periodo que dure el programa de estudios y según las reglas del Reglamen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 673, 674 y 675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76</w:t>
      </w:r>
      <w:r>
        <w:rPr>
          <w:rFonts w:cs="Arial" w:ascii="Arial" w:hAnsi="Arial"/>
          <w:bCs/>
          <w:sz w:val="24"/>
          <w:szCs w:val="22"/>
          <w:lang w:val="es-ES_tradnl"/>
        </w:rPr>
        <w:t xml:space="preserve"> de los Honorables Senadores señores Chahuán y Horvath; </w:t>
      </w:r>
      <w:r>
        <w:rPr>
          <w:rFonts w:cs="Arial" w:ascii="Arial" w:hAnsi="Arial"/>
          <w:b/>
          <w:bCs/>
          <w:sz w:val="24"/>
          <w:szCs w:val="22"/>
          <w:lang w:val="es-ES_tradnl"/>
        </w:rPr>
        <w:t>677</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78</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679</w:t>
      </w:r>
      <w:r>
        <w:rPr>
          <w:rFonts w:cs="Arial" w:ascii="Arial" w:hAnsi="Arial"/>
          <w:bCs/>
          <w:sz w:val="24"/>
          <w:szCs w:val="22"/>
          <w:lang w:val="es-ES_tradnl"/>
        </w:rPr>
        <w:t xml:space="preserve"> de las Honorables Senadoras señoras Alvear y Rincón, para consultar la siguiente letra nuev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 Los programas a que se refieren las letras d) a la g) del inciso primer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 676, 677, 678 y 679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680</w:t>
      </w:r>
      <w:r>
        <w:rPr>
          <w:rFonts w:cs="Arial" w:ascii="Arial" w:hAnsi="Arial"/>
          <w:bCs/>
          <w:sz w:val="24"/>
          <w:szCs w:val="22"/>
          <w:lang w:val="es-ES_tradnl"/>
        </w:rPr>
        <w:t xml:space="preserve"> del Honorable Senador señor Muñoz, para agregar la siguiente letra e), nuev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 Créase el Fondo de Estabilización, Fomento y Desarrollo para los Trabajadores de las Plantas de Proceso de la Industria Pesquera de la Región del Bío Bío, destinado a financia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xml:space="preserve">a) Programas de capacitación anuales para todos los trabajadores de las Plantas de Proceso de la Región del Bío - Bío, activos o cesantes, desde el mes de Enero del 2010.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Iniciativas de emprendimiento individual para todos los trabajadores de las Plantas de Proceso de la Región del Bío Bío, activos o cesantes, desde el mes de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Carreras Técnicas, de al menos 5 semestres, para todos los trabajadores de las Plantas de Procesamiento de la Región del Bío Bío, activos o cesantes, desde el mes de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 Becas escolares, en todos los niveles, para hijos de trabajadores de las Plantas de Proceso de la Región del Bío Bío, activos y cesantes, desde el mes de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80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681</w:t>
      </w:r>
      <w:r>
        <w:rPr>
          <w:rFonts w:cs="Arial" w:ascii="Arial" w:hAnsi="Arial"/>
          <w:bCs/>
          <w:sz w:val="24"/>
          <w:szCs w:val="22"/>
          <w:lang w:val="es-ES_tradnl"/>
        </w:rPr>
        <w:t xml:space="preserve"> del Honorable Senador señor Sabag, para agregar la siguiente letra e), nuev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 Créase el fondo de estabilización, fomento y desarrollo para los trabajadores de las plantas de proceso de la industria pesquera región del Biobío, destinado a financia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Programas de Capacitación anuales para todos tos trabajadores (as) de las Plantas de Proceso de la Región del Biobío, activos y cesantes des desde el mes de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Iniciativas de Emprendimiento individual para todos los trabajadores (as) de las Plantas de Proceso de la Región del Biobío, activos y cesantes desde el mes de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100% Carreras Técnicas (dos y medio años como mínimo) para todos los trabajadores (as) de las Plantas de Procesamiento de la Región del Biobío activos y cesantes desde el mes de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 Becas escolares (Enseñanza Básica, Media y Universitaria), para hijos de trabajadores (as) de las Plantas de Proceso de la Región del Biobío activos y cesantes desde el mes de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81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682</w:t>
      </w:r>
      <w:r>
        <w:rPr>
          <w:rFonts w:cs="Arial" w:ascii="Arial" w:hAnsi="Arial"/>
          <w:bCs/>
          <w:sz w:val="24"/>
          <w:szCs w:val="22"/>
          <w:lang w:val="es-ES_tradnl"/>
        </w:rPr>
        <w:t xml:space="preserve"> del Honorable Senador señor Sabag, para agregar la siguiente letra e), nuev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 Crease un fondo especial con cargo del Estado para los trabajadores (as) de las plantas de proceso de la Región del Biobío, destinado a financia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Jubilaciones (puente de jubilación), para todos aquellos trabajadores (as) que tengan 48 años de edad y 10 años de servicio en el sector Pesquero Industrial. Estos beneficios se harán extensivos a todos los trabajadores (as) que hayan sido desvinculados de su trabajo con posterioridad a enero del 2010 en adela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Evaluación médica que permita diagnosticar patologías o enfermedades comunes o profesionales con el objeto de incorporarlos a una pensión de invalidez con cargo a la ley 16.744 o a la AFP respectiv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Aporte mixto (Estado-industria) de 250 UF. a Cuenta 2 del Sistema del Fondo de Pensiones, para cada trabajador del sector pesquero industrial de la Región del Biobío que sea desvinculado de su trabajo a partir del mes de enero del año 2010.”.</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82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683</w:t>
      </w:r>
      <w:r>
        <w:rPr>
          <w:rFonts w:cs="Arial" w:ascii="Arial" w:hAnsi="Arial"/>
          <w:bCs/>
          <w:sz w:val="24"/>
          <w:szCs w:val="22"/>
          <w:lang w:val="es-ES_tradnl"/>
        </w:rPr>
        <w:t xml:space="preserve"> del Honorable Senador señor Muñoz, para agregar como literal e) nuevo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 Créase el Fondo de Fomento y Promoción de las organizaciones sindicales del sector pesquero, tanto artesanal como industrial, destinado a apoyar la constitución y funcionamiento de dichas entidad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on cargo a este Fondo podrán financiarse las siguientes accion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xml:space="preserve">a) Actividades de promoción para la constitución y organización de sindicatos y organizaciones de trabajadores.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Programas de capacitación y formación sindical para dirigentes y trabajador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Subsidios destinados a costear los gastos fijos de funcionamiento de los sindicatos, tales como pago de suministros domiciliarios y arriendo de oficinas e instalacion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 Adquisición y mantención de bienes muebles o inmuebles destinados al funcionamiento de la organización sindic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83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84</w:t>
      </w:r>
      <w:r>
        <w:rPr>
          <w:rFonts w:cs="Arial" w:ascii="Arial" w:hAnsi="Arial"/>
          <w:sz w:val="24"/>
          <w:szCs w:val="22"/>
          <w:lang w:val="es-ES_tradnl"/>
        </w:rPr>
        <w:t xml:space="preserve"> del Honorable Senador señor Navarro, para consultar una letra, nueva, que agrega el siguiente inciso al artículo 173 de la ley:</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La plataforma social a que hace referencia este artículo constará de cinco líneas de beneficios para los trabajadores de la industria pesqu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1. Para los trabajadores que abandonen el sector y que se encuentren vigentes a la entrada en vigencia de esta ley y por única vez.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Para todos aquellos trabajadores que abandonen el sector pesquero a partir de la puesta en vigencia de la nueva ley, se les cancelara un bono equivalente a 20 UF por años en el sect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b) Adicionalmente a los trabajadores que cuenten con 50 o más años de edad y 20 o más años de servicio en el sector y que abandones este, tendrán derecho a un bono de 5  UF adicionales a las del punto a).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c) Además se solicitará que las empresas hagan uso de la modalidad de post contrato SENCE para todos sus trabajadores en capacitación.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2. Para los trabajadores desvinculados del sector a partir del 01 de enero de 2010 y hasta la entrada en vigencia de esta ley: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a) Se les cancelará un bono equivalente a 20 UF por años de servicio. La entrega del beneficio quedará condicionada a la participación en un programa de capacitación en emprendimiento y planes de negocio programa realizado y financiado una vez al año por un total de tres años seguidos para todos los beneficiarios del punto 2.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Ambas líneas de beneficios, serán financiadas directamente por las empresas del sector y éstas tendrán un retorno de hasta un 80% a través de descuentos correspondientes en los pagos anuales de las respectivas patentes, y/o en un eventual royalty pesquero. y/o recaudación proveniente de las licitaciones de las cuotas de pes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3. Para los trabajadores activos del sector con contrato vigente durante la vigencia de esta ley y que se vean perjudicados por medidas administrativas realizada por la autoridad pesquera, se les cancelara un bono de 5 UF mensuales por un total de 6 meses por año calendari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4. Anualmente el fondo realizará programas de fortalecimientos de las organizaciones sindicales del sector industrial, estos programas tendrán el propósito de financiar asesorías, estudios, implementación y mejoramiento de gestión de los dirigentes. Con un valor de 100 UTM no reembolsabl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quel armador que se niegue a la cancelación de los beneficios antes descrito se le multara con 50 UTM por trabajador afectado a beneficio del fondo de administración pesquera. Para este caso, será el propio fondo de administración pesquera, que implementará a lo menos un programa anual para la cancelación de los beneficios antes descrit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5. Son trabajadores de la industria extractiva y procesamiento los siguient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Trabajador de la industria extractiva y procesamiento: personas naturales que se desempeñan o prestan servicio en virtud de un contrato de trabajo en una empresa industrial pesquera extractiva, realizando funciones propias de flota industrial tales como patrones, pilotos, motoristas, y tripulantes o actividad ligada a la pesca industrial como guachimanes, rederos, descargadores, mecánicos, radios operadores, investigadores o chóferes de transporte de pescad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lang w:val="es-ES_tradnl"/>
        </w:rPr>
        <w:t>Trabajadores plantas de procesamientos: persona natural que se desempeña o presta servicio en virtud de un contrato de trabajo en una planta de procesamiento de recursos hidrobiologicos, tales como operador, operario de planta, trabajos de apoyos o supervisores, desconchadores, mecanicos, despinadores, filiteadores, evisceradores, o limpiadores, calibradores, prensadores, emparrilladores, empacadores, y personal administrativo.”.</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84 fue declarada inadmisible por el señor Presidente de la Comisión, de conformidad con lo dispuesto en el inciso tercero del artículo 65 de la Constitución Política de la República.</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85</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686</w:t>
      </w:r>
      <w:r>
        <w:rPr>
          <w:rFonts w:cs="Arial" w:ascii="Arial" w:hAnsi="Arial"/>
          <w:bCs/>
          <w:sz w:val="24"/>
          <w:szCs w:val="22"/>
          <w:lang w:val="es-ES_tradnl"/>
        </w:rPr>
        <w:t xml:space="preserve"> de los Honorables Senadores señores Chahuán y Horvath, </w:t>
      </w:r>
      <w:r>
        <w:rPr>
          <w:rFonts w:cs="Arial" w:ascii="Arial" w:hAnsi="Arial"/>
          <w:b/>
          <w:bCs/>
          <w:sz w:val="24"/>
          <w:szCs w:val="22"/>
          <w:lang w:val="es-ES_tradnl"/>
        </w:rPr>
        <w:t>687</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88</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689</w:t>
      </w:r>
      <w:r>
        <w:rPr>
          <w:rFonts w:cs="Arial" w:ascii="Arial" w:hAnsi="Arial"/>
          <w:bCs/>
          <w:sz w:val="24"/>
          <w:szCs w:val="22"/>
          <w:lang w:val="es-ES_tradnl"/>
        </w:rPr>
        <w:t xml:space="preserve"> de las Honorables Senadoras señoras Alvear y Rincón, para agregar el siguiente inciso fin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l Fondo deberá recibir anualmente los recursos que establezca la ley de presupuestos y el treinta por ciento de los recursos que la licitación de la cuota industrial gener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 685, 686, 687, 688 y 689 fueron declaradas inadmisibles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90</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691</w:t>
      </w:r>
      <w:r>
        <w:rPr>
          <w:rFonts w:cs="Arial" w:ascii="Arial" w:hAnsi="Arial"/>
          <w:bCs/>
          <w:sz w:val="24"/>
          <w:szCs w:val="22"/>
          <w:lang w:val="es-ES_tradnl"/>
        </w:rPr>
        <w:t xml:space="preserve"> del Honorable Senador señor Bianchi, para consultar los siguientes incisos finales, nuev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l Fondo deberá recibir anualmente los recursos que establezca la ley de presupuestos y el treinta por ciento de los recursos que la licitación de la cuota industrial gener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administración del Fondo se sujetará a las mismas reglas establecidas en este artículo para el Fondo de Administración pesquero.”.</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 690 y 691 fueron declaradas inadmisibles por el señor Presidente de la Comisión, de conformidad con lo dispuesto en el inciso tercero del artículo 65 de la Constitución Política de la República.</w:t>
      </w:r>
    </w:p>
    <w:p>
      <w:pPr>
        <w:pStyle w:val="Normal"/>
        <w:shd w:fill="FFFFFF" w:val="clear"/>
        <w:rPr>
          <w:rFonts w:ascii="Arial" w:hAnsi="Arial" w:cs="Arial"/>
          <w:b/>
          <w:b/>
          <w:bCs/>
          <w:sz w:val="24"/>
          <w:szCs w:val="22"/>
        </w:rPr>
      </w:pPr>
      <w:r>
        <w:rPr>
          <w:rFonts w:cs="Arial" w:ascii="Arial" w:hAnsi="Arial"/>
          <w:b/>
          <w:bCs/>
          <w:sz w:val="24"/>
          <w:szCs w:val="22"/>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692</w:t>
      </w:r>
      <w:r>
        <w:rPr>
          <w:rFonts w:cs="Arial" w:ascii="Arial" w:hAnsi="Arial"/>
          <w:bCs/>
          <w:sz w:val="24"/>
          <w:szCs w:val="22"/>
          <w:lang w:val="es-ES_tradnl"/>
        </w:rPr>
        <w:t xml:space="preserve"> de los Honorables Senadores señores Chahuán y Horvath; </w:t>
      </w:r>
      <w:r>
        <w:rPr>
          <w:rFonts w:cs="Arial" w:ascii="Arial" w:hAnsi="Arial"/>
          <w:b/>
          <w:bCs/>
          <w:sz w:val="24"/>
          <w:szCs w:val="22"/>
          <w:lang w:val="es-ES_tradnl"/>
        </w:rPr>
        <w:t>693</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694</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695</w:t>
      </w:r>
      <w:r>
        <w:rPr>
          <w:rFonts w:cs="Arial" w:ascii="Arial" w:hAnsi="Arial"/>
          <w:bCs/>
          <w:sz w:val="24"/>
          <w:szCs w:val="22"/>
          <w:lang w:val="es-ES_tradnl"/>
        </w:rPr>
        <w:t xml:space="preserve"> de las Honorables Senadoras señoras Alvear y Rincón, para agregar un numeral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un artículo 173 bis nuevo, con el siguiente tex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173 Bis. Los armadores titulares de autorizaciones de pesca de pesquerías, de conformidad a lo dispuesto en el Título III de la presente ley , que realice actividades de captura y/o procesamiento a cualquier título que cometa una práctica desleal o antisindical, será sancionado con una multa de 100 a 250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 o realice contratos de trabajo no señalados explícitamente en la normativa vigente. Las sumas recaudadas por este concepto serán destinadas al fondo de administración pesquera para financiar programas de fortalecimiento de la organización sindical perjudicada por dicha prácti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simismo, se caducará el derecho a cuotas de pesca al titular que acumule dos sanciones judicialmente ejecutoriadas por prácticas desleales y/o antisindicales en tres años continuos. El régimen laboral aplicable será el vigente a la fecha en que corresponda la aplicación de la san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s indicaciones números 692, 693, 694 y 695 fueron rechazadas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96</w:t>
      </w:r>
      <w:r>
        <w:rPr>
          <w:rFonts w:cs="Arial" w:ascii="Arial" w:hAnsi="Arial"/>
          <w:sz w:val="24"/>
          <w:szCs w:val="22"/>
          <w:lang w:val="es-ES_tradnl"/>
        </w:rPr>
        <w:t xml:space="preserve"> del Honorable Senador señor Navarro, para incorporar un número,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lang w:val="es-ES_tradnl"/>
        </w:rPr>
        <w:t>“…</w:t>
      </w:r>
      <w:r>
        <w:rPr>
          <w:rFonts w:cs="Arial" w:ascii="Arial" w:hAnsi="Arial"/>
          <w:sz w:val="24"/>
          <w:szCs w:val="22"/>
          <w:lang w:val="es-ES_tradnl"/>
        </w:rPr>
        <w:t>) Agrégase el siguiente artículo 173 bis:</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shd w:fill="FFFFFF" w:val="clear"/>
        <w:ind w:firstLine="2835"/>
        <w:jc w:val="both"/>
        <w:rPr>
          <w:rFonts w:ascii="Arial" w:hAnsi="Arial" w:cs="Arial"/>
          <w:sz w:val="24"/>
          <w:szCs w:val="22"/>
        </w:rPr>
      </w:pPr>
      <w:r>
        <w:rPr>
          <w:rFonts w:cs="Arial" w:ascii="Arial" w:hAnsi="Arial"/>
          <w:sz w:val="24"/>
          <w:szCs w:val="22"/>
        </w:rPr>
        <w:t>“</w:t>
      </w:r>
      <w:r>
        <w:rPr>
          <w:rFonts w:cs="Arial" w:ascii="Arial" w:hAnsi="Arial"/>
          <w:sz w:val="24"/>
          <w:szCs w:val="22"/>
        </w:rPr>
        <w:t>Artículo 173 bis.- Los armadores titulares de autorizaciones de pesca de pesquerías administradas mediante límite máximo de captura por armador de conformidad con la ley 19713, que realice actividades de captura y/o procesamiento a cualquier título que cometa una práctica desleal o antisindical, será sancionado con una multa de 100 a 250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 o realice contratos de trabajo no señalados explícitamente en la normativa vigente. Las sumas recaudadas por este concepto serán destinadas al fondo de administración pesquera para financiar programas de fortalecimiento de la organización sindical perjudicada por dicha práctica.</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shd w:fill="FFFFFF" w:val="clear"/>
        <w:ind w:firstLine="2835"/>
        <w:jc w:val="both"/>
        <w:rPr>
          <w:rFonts w:ascii="Arial" w:hAnsi="Arial" w:cs="Arial"/>
          <w:bCs/>
          <w:sz w:val="24"/>
          <w:szCs w:val="22"/>
          <w:lang w:val="es-ES_tradnl"/>
        </w:rPr>
      </w:pPr>
      <w:r>
        <w:rPr>
          <w:rFonts w:cs="Arial" w:ascii="Arial" w:hAnsi="Arial"/>
          <w:sz w:val="24"/>
          <w:szCs w:val="22"/>
        </w:rPr>
        <w:t>Asimismo, se caducará el derecho a cuotas transables de pesca al titular que acumule dos sanciones judicialmente ejecutoriadas por prácticas desleales y/o antisindicales en tres años continuos. El régimen laboral aplicable será el vigente a la fecha en que corresponda la aplicación de la san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696 fue rechaz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97</w:t>
      </w:r>
      <w:r>
        <w:rPr>
          <w:rFonts w:cs="Arial" w:ascii="Arial" w:hAnsi="Arial"/>
          <w:sz w:val="24"/>
          <w:szCs w:val="22"/>
          <w:lang w:val="es-ES_tradnl"/>
        </w:rPr>
        <w:t xml:space="preserve"> del Honorable Senador señor Bianchi, para intercalar un número,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Incorpórase el siguiente artículo 173 bi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173 bis.- Créase el fondo de La Plataforma Social destinado a trabajadores que se encuentren contratados en la industria pesquera y ex trabajadores de la industria pesqu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a plataforma social financiada por este Fondo tiene como objetiv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Creación de una mesa Tripartita compuesta por representantes del Estado, de las empresas pesqueras del sector industrial, trabajadores activos del sector pesquero industrial, quienes tendrán como misión administrar y capacitar a los trabajadores de la industria pesqu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b. Capacitación y entrega de capital semilla para aquellos trabajadores que pierdan su fuente laboral como consecuencia de la aplicación de esta ley.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Programas de estudios técnicos de nivel superior, destinados a trabajadores que se encuentren contratados en la industria pesquera y ex trabajadores de la industria pesquera que  hayan perdido su trabajo como consecuencia de la aplicación de esta ley, por el valor total del costo de la carrera, la que no podrá tener una duración superior a los 2 añ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d. Entrega de becas de estudio para hijos y cargas familiares de aquellos trabajadores del sector que sean desvinculados de las empresas como consecuencia de la aplicación de esta ley. Dichas becas podrán ser independientes o complementarias a otras que pudieran acceder sus hijos o cargas familiares por concepto de situación socioeconómica o promedio de notas.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sz w:val="24"/>
          <w:szCs w:val="22"/>
          <w:lang w:val="es-ES_tradnl"/>
        </w:rPr>
        <w:t>e. Pago de la totalidad de años de servicios y sin tope, frente a la desvinculación de los trabajadores como consecuencia de la aplicación de esta ley. Este pago se realizará a todo even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697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698</w:t>
      </w:r>
      <w:r>
        <w:rPr>
          <w:rFonts w:cs="Arial" w:ascii="Arial" w:hAnsi="Arial"/>
          <w:sz w:val="24"/>
          <w:szCs w:val="22"/>
          <w:lang w:val="es-ES_tradnl"/>
        </w:rPr>
        <w:t xml:space="preserve"> del Honorable Senador señor Bianchi, para consultar un número,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 Incorpórase el siguiente artículo 173 bi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173 bis.- Créase el fondo de La Plataforma Social destinado a trabajadores que se encuentren contratados en la industria pesquera y ex trabajadores de la industria pesqu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a plataforma social financiada por este Fondo tiene como objetiv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Creación de una mesa Tripartita compuesta por representantes del Estado, de las empresas pesqueras del sector industrial, trabajadores activos del sector pesquero industrial, quienes tendrán como misión administrar y capacitar a los trabajadores de la industria pesquer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b. Capacitación y entrega de capital semilla para aquellos trabajadores que pierdan su fuente laboral como consecuencia de la aplicación de esta ley.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Programas de estudios técnicos de nivel superior, destinados a trabajadores que se encuentren contratados en la industria pesquera y ex trabajadores de la industria pesquera que hayan perdido su trabajo como consecuencia de la aplicación de esta ley, por el valor total del costo de la carrera, la que no podrá tener una duración superior a los 2 añ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d. Entrega de becas de estudio para hijos y cargas familiares de aquellos trabajadores del sector que sean desvinculados de las empresas como consecuencia de la aplicación de esta ley. Dichas becas podrán ser independientes o complementarias a otras que pudieran acceder sus hijos o cargas familiares por concepto de situación socioeconómica o promedio de notas.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 Pago de la totalidad de años de servicios y sin tope, frente a la desvinculación de los trabajadores como consecuencia de la aplicación de esta ley. Este pago se realizará a todo event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f. Establecimiento de Programas para  las agrupaciones u organizaciones de trabajadores de la industria pesquera destinados a la capacitación de los dirigentes sindicales en materias tales como, liderazgo, negociación colectiva y resolución de conflictos, y en general que otorguen asesoría legal y contable a dichas agrupaciones u organizacion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sz w:val="24"/>
          <w:szCs w:val="22"/>
          <w:lang w:val="es-ES_tradnl"/>
        </w:rPr>
        <w:t>g. Creación de una comisión a través de la Superintendencia de Seguridad Social, con la finalidad  llevar a efecto planes de egreso por enfermedades profesionales que afectan a los trabajadores del sector pesquero industrial, tales como: Artrosis de Rodilla, Tendinitis, Túnel Carpiano, Mango Rotador, Hipocondinitis, Cistitis, Hipoacusia, Enfermedades de Columna por Sobreesfuerzo, discopatía cervical y otras asociadas.”.”.</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b/>
          <w:sz w:val="24"/>
          <w:szCs w:val="24"/>
        </w:rPr>
        <w:t>La indicación número 698 fue declarada inadmisible por el señor Presidente de la Comisión, de conformidad con lo dispuesto en el inciso tercer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sz w:val="24"/>
          <w:szCs w:val="22"/>
          <w:lang w:val="es-ES_tradnl"/>
        </w:rPr>
      </w:pPr>
      <w:r>
        <w:rPr>
          <w:rFonts w:cs="Arial" w:ascii="Arial" w:hAnsi="Arial"/>
          <w:b/>
          <w:bCs/>
          <w:sz w:val="24"/>
          <w:szCs w:val="22"/>
          <w:lang w:val="es-ES_tradnl"/>
        </w:rPr>
        <w:t>Número 77)</w:t>
      </w:r>
    </w:p>
    <w:p>
      <w:pPr>
        <w:pStyle w:val="Normal"/>
        <w:shd w:fill="FFFFFF" w:val="clear"/>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jc w:val="both"/>
        <w:rPr>
          <w:rFonts w:ascii="Arial" w:hAnsi="Arial" w:cs="Arial"/>
          <w:bCs/>
          <w:sz w:val="24"/>
          <w:szCs w:val="22"/>
          <w:lang w:val="es-ES_tradnl"/>
        </w:rPr>
      </w:pPr>
      <w:r>
        <w:rPr>
          <w:rFonts w:cs="Arial" w:ascii="Arial" w:hAnsi="Arial"/>
          <w:bCs/>
          <w:sz w:val="24"/>
          <w:szCs w:val="22"/>
          <w:lang w:val="es-ES_tradnl"/>
        </w:rPr>
        <w:tab/>
        <w:tab/>
        <w:tab/>
        <w:tab/>
        <w:t>El numeral 77) del proyecto de ley consulta el siguiente precepto:</w:t>
      </w:r>
    </w:p>
    <w:p>
      <w:pPr>
        <w:pStyle w:val="Normal"/>
        <w:shd w:fill="FFFFFF" w:val="clear"/>
        <w:jc w:val="both"/>
        <w:rPr>
          <w:rFonts w:ascii="Arial" w:hAnsi="Arial" w:cs="Arial"/>
          <w:bCs/>
          <w:sz w:val="24"/>
          <w:szCs w:val="22"/>
          <w:lang w:val="es-ES_tradnl"/>
        </w:rPr>
      </w:pPr>
      <w:r>
        <w:rPr>
          <w:rFonts w:cs="Arial" w:ascii="Arial" w:hAnsi="Arial"/>
          <w:bCs/>
          <w:sz w:val="24"/>
          <w:szCs w:val="22"/>
          <w:lang w:val="es-ES_tradnl"/>
        </w:rPr>
      </w:r>
    </w:p>
    <w:p>
      <w:pPr>
        <w:pStyle w:val="Normal"/>
        <w:ind w:firstLine="2835"/>
        <w:jc w:val="both"/>
        <w:rPr>
          <w:rFonts w:ascii="Arial" w:hAnsi="Arial" w:cs="Arial"/>
          <w:iCs/>
          <w:sz w:val="24"/>
        </w:rPr>
      </w:pPr>
      <w:r>
        <w:rPr>
          <w:rFonts w:cs="Arial" w:ascii="Arial" w:hAnsi="Arial"/>
          <w:iCs/>
          <w:sz w:val="24"/>
        </w:rPr>
        <w:t>“</w:t>
      </w:r>
      <w:r>
        <w:rPr>
          <w:rFonts w:cs="Arial" w:ascii="Arial" w:hAnsi="Arial"/>
          <w:iCs/>
          <w:sz w:val="24"/>
        </w:rPr>
        <w:t xml:space="preserve">77) En el artículo 12 transitorio: </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i) Elimínase en el inciso primero la oración: “, no paralicen sus actividades en ellas por períodos iguales o superiores a doce meses”.</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ii) Elimínanse los incisos segundo y tercero.</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iii) Elimínase en el inciso cuarto la frase “acogidos a la excepción dispuesta en el artículo 11 transitorio anterior”.”.</w:t>
      </w:r>
    </w:p>
    <w:p>
      <w:pPr>
        <w:pStyle w:val="Normal"/>
        <w:shd w:fill="FFFFFF" w:val="clear"/>
        <w:ind w:firstLine="2835"/>
        <w:jc w:val="both"/>
        <w:rPr>
          <w:rFonts w:ascii="Arial" w:hAnsi="Arial" w:cs="Arial"/>
          <w:bCs/>
          <w:iCs/>
          <w:sz w:val="24"/>
          <w:szCs w:val="22"/>
        </w:rPr>
      </w:pPr>
      <w:r>
        <w:rPr>
          <w:rFonts w:cs="Arial" w:ascii="Arial" w:hAnsi="Arial"/>
          <w:bCs/>
          <w:iCs/>
          <w:sz w:val="24"/>
          <w:szCs w:val="22"/>
        </w:rPr>
      </w:r>
    </w:p>
    <w:p>
      <w:pPr>
        <w:pStyle w:val="Normal"/>
        <w:shd w:fill="FFFFFF" w:val="clear"/>
        <w:tabs>
          <w:tab w:val="clear" w:pos="708"/>
          <w:tab w:val="left" w:pos="2977" w:leader="none"/>
        </w:tabs>
        <w:ind w:firstLine="2835"/>
        <w:jc w:val="both"/>
        <w:rPr/>
      </w:pPr>
      <w:r>
        <w:rPr>
          <w:rFonts w:cs="Arial" w:ascii="Arial" w:hAnsi="Arial"/>
          <w:bCs/>
          <w:sz w:val="24"/>
          <w:szCs w:val="22"/>
        </w:rPr>
        <w:t xml:space="preserve">A este numeral se presentó la </w:t>
      </w:r>
      <w:r>
        <w:rPr>
          <w:rFonts w:cs="Arial" w:ascii="Arial" w:hAnsi="Arial"/>
          <w:b/>
          <w:bCs/>
          <w:sz w:val="24"/>
          <w:szCs w:val="22"/>
        </w:rPr>
        <w:t>indicación número</w:t>
      </w:r>
      <w:r>
        <w:rPr>
          <w:rFonts w:cs="Arial" w:ascii="Arial" w:hAnsi="Arial"/>
          <w:bCs/>
          <w:sz w:val="24"/>
          <w:szCs w:val="22"/>
        </w:rPr>
        <w:t xml:space="preserve"> </w:t>
      </w:r>
      <w:r>
        <w:rPr>
          <w:rFonts w:cs="Arial" w:ascii="Arial" w:hAnsi="Arial"/>
          <w:b/>
          <w:bCs/>
          <w:sz w:val="24"/>
          <w:szCs w:val="22"/>
          <w:lang w:val="es-ES_tradnl"/>
        </w:rPr>
        <w:t>699</w:t>
      </w:r>
      <w:r>
        <w:rPr>
          <w:rFonts w:cs="Arial" w:ascii="Arial" w:hAnsi="Arial"/>
          <w:bCs/>
          <w:sz w:val="24"/>
          <w:szCs w:val="22"/>
          <w:lang w:val="es-ES_tradnl"/>
        </w:rPr>
        <w:t xml:space="preserve"> del Honorable Senador señor Girardi, para reemplazarlo por el siguiente:</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77) Derógase el artículo 12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699 fue rechazada por la unanimidad de los miembros de la Comisión presentes, Honorables Senadores señores García-Huidobro, Horvath, Pérez, don Víctor,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700</w:t>
      </w:r>
      <w:r>
        <w:rPr>
          <w:rFonts w:cs="Arial" w:ascii="Arial" w:hAnsi="Arial"/>
          <w:sz w:val="24"/>
          <w:szCs w:val="24"/>
        </w:rPr>
        <w:t xml:space="preserve">, del Honorable Senador señor Muñoz, </w:t>
      </w:r>
      <w:r>
        <w:rPr>
          <w:rFonts w:cs="Arial" w:ascii="Arial" w:hAnsi="Arial"/>
          <w:bCs/>
          <w:sz w:val="24"/>
          <w:szCs w:val="22"/>
          <w:lang w:val="es-ES_tradnl"/>
        </w:rPr>
        <w:t>consulta en el artículo 1° un numeral final,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Modifícanse los siguientes artículos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En el inciso primero del artículo 4°, reemplácese la frase “Consejo Zonal de Pesca que corresponda”, por la frase “Instituto Nacion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En el inciso primero del artículo 3º, en el artículo 6°, en el artículo 20º y en el inciso segundo del artículo 24º, reemplácese la frase “de la Subsecretaría” por la frase “del Instituto Nacion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En el artículo 48, reemplácese la frase “por decreto supremo del Ministerio, previos informes técnicos de la Subsecretaría y del Consejo Zonal de Pesca respectivo,” por “a iniciativa de la Subsecretaría y por decreto supremo del Ministerio, previo informe técnico del Instituto Nacion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d) En el inciso segundo del artículo 50º, reemplácese la frase “debidamente fundamentado del Consejo Zonal de Pesca que corresponda,” por “del Comité de Manejo respecti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 En el artículo 91 de la Ley General de Pesca y Acuicultura, sustitúyase la expresión “La Subsecretaría” por “El Instituto Nacion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f) Elimínase el artículo 92.</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g) En el inciso segundo del artículo 162, reemplázase la frase “previos informes técnicos de la Subsecretaría y del Consejo Nacional de Pesca” por “previo informe técnico del Instituto Nacional de Pesca y Acuicultura”.”.</w:t>
      </w:r>
    </w:p>
    <w:p>
      <w:pPr>
        <w:pStyle w:val="Normal"/>
        <w:shd w:fill="FFFFFF" w:val="clear"/>
        <w:ind w:firstLine="2835"/>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00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Respecto de este acápite, se formula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701</w:t>
      </w:r>
      <w:r>
        <w:rPr>
          <w:rFonts w:cs="Arial" w:ascii="Arial" w:hAnsi="Arial"/>
          <w:sz w:val="24"/>
          <w:szCs w:val="22"/>
          <w:lang w:val="es-ES_tradnl"/>
        </w:rPr>
        <w:t xml:space="preserve"> del Honorable Senador señor Navarro, para incorporar el siguiente artículo 2º,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2º.- A más tardar, en los 180 días siguientes a la publicación de esta ley, la Subsecretaría del Trabajo y Previsión Social, la Superintendencia de Seguridad Social y los organismos competentes, procederán a una evaluación general de las diversas funciones, ocupaciones y actividades vinculadas al sector pesquero, con el objeto de establecer su carácter de trabajos pesad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701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702.-</w:t>
      </w:r>
      <w:r>
        <w:rPr>
          <w:rFonts w:cs="Arial" w:ascii="Arial" w:hAnsi="Arial"/>
          <w:sz w:val="24"/>
          <w:szCs w:val="22"/>
          <w:lang w:val="es-ES_tradnl"/>
        </w:rPr>
        <w:t xml:space="preserve"> Del Honorable Senador señor Navarro, para introducir el siguiente artículo 2º,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rPr>
        <w:t>“</w:t>
      </w:r>
      <w:r>
        <w:rPr>
          <w:rFonts w:cs="Arial" w:ascii="Arial" w:hAnsi="Arial"/>
          <w:sz w:val="24"/>
          <w:szCs w:val="22"/>
        </w:rPr>
        <w:t xml:space="preserve">Artículo 2º.- Todo trabajador de la industria pesquera que al 1° de Enero de 2010 se haya encontrado prestando servicios en cualquier empresa extractiva o procesadora del país y cuyo contrato haya terminado o termine como consecuencia de la aplicación de esta ley o de la disminución de las capturas verificada a contar de dicha fecha y, adicionalmente, hubiere tenido a lo menos 25 años de trabajos en tales faenas, aun cuando hubieren sido prestados a distintas entidades empleadoras del sector pesquero, tendrá derecho a una indemnización compensatoria especial de carácter mensual y de cargo fiscal. </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shd w:fill="FFFFFF" w:val="clear"/>
        <w:ind w:firstLine="2835"/>
        <w:jc w:val="both"/>
        <w:rPr>
          <w:rFonts w:ascii="Arial" w:hAnsi="Arial" w:cs="Arial"/>
          <w:sz w:val="24"/>
          <w:szCs w:val="22"/>
        </w:rPr>
      </w:pPr>
      <w:r>
        <w:rPr>
          <w:rFonts w:cs="Arial" w:ascii="Arial" w:hAnsi="Arial"/>
          <w:sz w:val="24"/>
          <w:szCs w:val="22"/>
        </w:rPr>
        <w:t>El monto mensual de dicha indemnización será de 75% del promedio de las remuneraciones imponibles percibidas en los últimos 12 meses anteriores a la fecha del despido, actualizado por la variación experimentada por el Indice de Precios al Consumidor, entre este último mes y el mes anterior al del término del contrato.</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shd w:fill="FFFFFF" w:val="clear"/>
        <w:ind w:firstLine="2835"/>
        <w:jc w:val="both"/>
        <w:rPr>
          <w:rFonts w:ascii="Arial" w:hAnsi="Arial" w:cs="Arial"/>
          <w:sz w:val="24"/>
          <w:szCs w:val="22"/>
        </w:rPr>
      </w:pPr>
      <w:r>
        <w:rPr>
          <w:rFonts w:cs="Arial" w:ascii="Arial" w:hAnsi="Arial"/>
          <w:sz w:val="24"/>
          <w:szCs w:val="22"/>
        </w:rPr>
        <w:t xml:space="preserve">Para los efectos de lo dispuesto en el inciso anterior se considerará el incremento a que se refiere el artículo 2° del decreto ley N° 3.501, de 1980. </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shd w:fill="FFFFFF" w:val="clear"/>
        <w:ind w:firstLine="2835"/>
        <w:jc w:val="both"/>
        <w:rPr>
          <w:rFonts w:ascii="Arial" w:hAnsi="Arial" w:cs="Arial"/>
          <w:sz w:val="24"/>
          <w:szCs w:val="22"/>
        </w:rPr>
      </w:pPr>
      <w:r>
        <w:rPr>
          <w:rFonts w:cs="Arial" w:ascii="Arial" w:hAnsi="Arial"/>
          <w:sz w:val="24"/>
          <w:szCs w:val="22"/>
        </w:rPr>
        <w:t>La indemnización a que se refiere el artículo anterior, se otorgará a contar del mes siguiente al del término de los servicios y expirará el último día del mes en que el beneficiario cumpla los requisitos para pensionarse por vejez a los 60 ó 65 años, según el caso, invalidez o fallezca.”.</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4"/>
        </w:rPr>
        <w:t>La indicación número 702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03.-</w:t>
      </w:r>
      <w:r>
        <w:rPr>
          <w:rFonts w:cs="Arial" w:ascii="Arial" w:hAnsi="Arial"/>
          <w:bCs/>
          <w:sz w:val="24"/>
          <w:szCs w:val="22"/>
          <w:lang w:val="es-ES_tradnl"/>
        </w:rPr>
        <w:t xml:space="preserve"> Del Honorable Senador señor Muñoz, para consultar como artículo 2°, nuevo, el que se indica a continu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A más tardar, en los 180 días siguientes a la publicación de esta ley, la Subsecretaría del Trabajo y Previsión Social, la Superintendencia de Seguridad Social y los organismos competentes, procederán a una evaluación general de las diversas funciones, ocupaciones y actividades vinculadas al sector pesquero, con el objeto de establecer su carácter de trabajos pesados y agilizar el análisis de casos de enfermedades profesiona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on este objeto se constituirá una comisión integrada, en partes iguales, por representantes de estas entidades y los trabajadores, según lo determine el reglamento, con la finalidad de exponer las situaciones que deban sujetarse a análisis y realizar un seguimiento del avance de ést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03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04.-</w:t>
      </w:r>
      <w:r>
        <w:rPr>
          <w:rFonts w:cs="Arial" w:ascii="Arial" w:hAnsi="Arial"/>
          <w:bCs/>
          <w:sz w:val="24"/>
          <w:szCs w:val="22"/>
          <w:lang w:val="es-ES_tradnl"/>
        </w:rPr>
        <w:t xml:space="preserve"> Del Honorable Senador señor Muñoz, para agregar el siguiente nuevo artículo 2°:</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 Las indemnizaciones por años de servicio dispuestas en el Código del Trabajo no tendrán tope respecto de los ex trabajadores de la industria pesquera que hayan perdido su trabajo como consecuencia de la aplicación de la ley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04 fue declarada inadmisible por el señor Presidente de la Comisión, de conformidad con lo dispuesto en el número 4°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05.-</w:t>
      </w:r>
      <w:r>
        <w:rPr>
          <w:rFonts w:cs="Arial" w:ascii="Arial" w:hAnsi="Arial"/>
          <w:bCs/>
          <w:sz w:val="24"/>
          <w:szCs w:val="22"/>
          <w:lang w:val="es-ES_tradnl"/>
        </w:rPr>
        <w:t xml:space="preserve"> Del Honorable Senador señor Muñoz, para incorporar como artículo 2°, nuevo,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 Todo trabajador de la industria pesquera que al 1° de Enero de 2010 tuviera más de 48 años y se haya encontrado prestando servicios en cualquier empresa extractiva o procesadora del país y cuyo contrato haya terminado o termine como consecuencia de la aplicación de esta ley o de la disminución de las capturas verificada a contar de dicha fecha y, adicionalmente, hubiere tenido a lo menos 10 años de trabajos en tales faenas, aun cuando hubieren sido prestados a distintas entidades empleadoras, tendrá derecho a una indemnización compensatoria especial de carácter mensual y de cargo fisc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monto mensual de dicha indemnización será de 75% del promedio de las remuneraciones imponibles percibidas en los 12 meses calendario anteriores al 1º de enero de 2010, actualizado por la variación experimentada por el Índice de Precios al Consumidor, entre este último mes y el mes anterior al del término del contra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Para los efectos de lo dispuesto en el inciso anterior se considerará el incremento a que se refiere el artículo 2° del decreto ley N° 3.501, de 1980.</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indemnización a que se refiere el artículo anterior, se otorgará a contar del mes siguiente al del término de los servicios y expirará el último día del mes en que el beneficiario cumpla los requisitos para pensionarse por vejez a los 60 ó 65 años, según el caso, invalidez o fallez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05 fue declarada inadmisible por el señor Presidente de la Comisión, de conformidad con lo dispuesto en el inciso tercer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706.-</w:t>
      </w:r>
      <w:r>
        <w:rPr>
          <w:rFonts w:cs="Arial" w:ascii="Arial" w:hAnsi="Arial"/>
          <w:bCs/>
          <w:sz w:val="24"/>
          <w:szCs w:val="22"/>
          <w:lang w:val="es-ES_tradnl"/>
        </w:rPr>
        <w:t xml:space="preserve"> Del Honorable Senador señor Muñoz; </w:t>
      </w:r>
      <w:r>
        <w:rPr>
          <w:rFonts w:cs="Arial" w:ascii="Arial" w:hAnsi="Arial"/>
          <w:b/>
          <w:bCs/>
          <w:sz w:val="24"/>
          <w:szCs w:val="22"/>
          <w:lang w:val="es-ES_tradnl"/>
        </w:rPr>
        <w:t>707.-</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08.-</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09.-</w:t>
      </w:r>
      <w:r>
        <w:rPr>
          <w:rFonts w:cs="Arial" w:ascii="Arial" w:hAnsi="Arial"/>
          <w:bCs/>
          <w:sz w:val="24"/>
          <w:szCs w:val="22"/>
          <w:lang w:val="es-ES_tradnl"/>
        </w:rPr>
        <w:t xml:space="preserve"> de los Honorables Senadores señora Allende y señores Gómez, Letelier, Muñoz y Navarro, para incorporar como artículo nuevo,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Artículo 2º.- Resérvase, a partir del primer día del tercer año siguiente a la publicación de esta ley, exclusivamente a la pesca artesanal el ejercicio de actividades pesqueras extractivas sobre las especies sardina común, anchoveta, sardina española, merluza común, merluza austral, congrio dorado, congrio negro, langostino amarillo, langostino colorado, camarón naylon, reineta y pez espad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Lo anterior no tendrá lugar respecto de la fracción de dichas pesquerías que se sujeten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s indicaciones números 706, 707, 708 y 709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14.-</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Artículo 2º.- Resérvase, a partir del primer día del tercer año siguiente a la publicación de esta ley, exclusivamente a la pesca artesanal el ejercicio de actividades pesqueras extractivas sobre la especie sardina español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 indicación número 714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16.-</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Artículo 2º.- Resérvase, a partir del primer día del tercer año siguiente a la publicación de esta ley, exclusivamente a la pesca artesanal el ejercicio de actividades pesqueras extractivas sobre la especie sardina común.</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 indicación número 716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18.-</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anchovet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º y 40º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18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0.-</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merluza comú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0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2.-</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merluza del su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2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4.-</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congrio dora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4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6.-</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camarón naylo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6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8.-</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langostino amarill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8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0.-</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langostino colora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0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2.-</w:t>
      </w:r>
      <w:r>
        <w:rPr>
          <w:rFonts w:cs="Arial" w:ascii="Arial" w:hAnsi="Arial"/>
          <w:bCs/>
          <w:sz w:val="24"/>
          <w:szCs w:val="22"/>
          <w:lang w:val="es-ES_tradnl"/>
        </w:rPr>
        <w:t xml:space="preserve"> Del Honorable Senador señor Muñoz, para agregar el artículo 2°, nuevo, que se indi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reineta. Los permisos de pesca industriales caducarán a partir de la misma fech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2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3-</w:t>
      </w:r>
      <w:r>
        <w:rPr>
          <w:rFonts w:cs="Arial" w:ascii="Arial" w:hAnsi="Arial"/>
          <w:bCs/>
          <w:sz w:val="24"/>
          <w:szCs w:val="22"/>
          <w:lang w:val="es-ES_tradnl"/>
        </w:rPr>
        <w:t xml:space="preserve"> Del Honorable Senador señor Muñoz, para consultar como artículo 2°, nuevo, el que sigu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congrio negro. Los permisos de pesca industriales caducarán a partir de la misma fech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3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4.-</w:t>
      </w:r>
      <w:r>
        <w:rPr>
          <w:rFonts w:cs="Arial" w:ascii="Arial" w:hAnsi="Arial"/>
          <w:bCs/>
          <w:sz w:val="24"/>
          <w:szCs w:val="22"/>
          <w:lang w:val="es-ES_tradnl"/>
        </w:rPr>
        <w:t xml:space="preserve"> Del Honorable Senador señor Muñoz, para agregar el siguiente artículo 2°,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Resérvase, a partir del primer día del tercer año siguiente a la publicación de esta ley, exclusivamente a la pesca artesanal el ejercicio de actividades pesqueras extractivas sobre la especie pez espada. Los permisos de pesca industriales caducarán a partir de la misma fech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o anterior no tendrá lugar respecto de la fracción de dicha pesquería que se sujetare a los mecanismos de licitación establecidos en los artículos 39 y 40 de la Ley General de Pesca y Acuicultur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4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5.-</w:t>
      </w:r>
      <w:r>
        <w:rPr>
          <w:rFonts w:cs="Arial" w:ascii="Arial" w:hAnsi="Arial"/>
          <w:bCs/>
          <w:sz w:val="24"/>
          <w:szCs w:val="22"/>
          <w:lang w:val="es-ES_tradnl"/>
        </w:rPr>
        <w:t xml:space="preserve"> Del Honorable Senador señor Muñoz, para agregar el siguiente artículo 2°,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En los casos en que la determinación de cuotas individuales por armador derive, total o parcialmente, de procedimientos de asignación basados en la historia de pesca y no del sistema de adjudicación a que se refiere el artículo 27, los titulares de aquéllas deberán vender a lo menos el 50% de las capturas resultantes en subasta públi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Un reglamento establecerá la forma y condiciones en que tendrá lugar este proceso y las entidades autorizadas para llevarlo a cabo. Deberá asegurarse la máxima transparencia en el procedimiento y el libre acceso e información de los compradores. Se resguardará la participación en condiciones adecuadas de pequeñas y medianas empres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infracción a lo previsto en los dos incisos precedentes será sancionado como un acto que restringe o entorpece la libre competencia, de acuerdo a lo dispuesto en la letra a) del artículo 3º y en el artículo 26º del Decreto con Fuerza de Ley N°1 del año 2005 del Ministerio de Economía, Fomento y Reconstrucción que fija el texto refundido, coordinado y sistematizado del DL N° 211 de 1973.”.</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5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6.-</w:t>
      </w:r>
      <w:r>
        <w:rPr>
          <w:rFonts w:cs="Arial" w:ascii="Arial" w:hAnsi="Arial"/>
          <w:bCs/>
          <w:sz w:val="24"/>
          <w:szCs w:val="22"/>
          <w:lang w:val="es-ES_tradnl"/>
        </w:rPr>
        <w:t xml:space="preserve"> Del Honorable Senador señor Muñoz, para agregar el siguiente artículo 2°,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Dentro del plazo de 18 meses contados desde la publicación de esta ley, deberán elaborarse los estudios necesarios para establecer indicadores históricos, económicos, sociales y ambientales que sirvan de orientación  para la distribución futura de las cuotas globales anuales de captura entre el sector pesquero artesanal y el sector pesquero industri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n la elaboración de dicho análisis deberán participar entidades de reconocido prestigio en las ciencias sociales, económicas, del mar y ambienta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6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7.-</w:t>
      </w:r>
      <w:r>
        <w:rPr>
          <w:rFonts w:cs="Arial" w:ascii="Arial" w:hAnsi="Arial"/>
          <w:bCs/>
          <w:sz w:val="24"/>
          <w:szCs w:val="22"/>
          <w:lang w:val="es-ES_tradnl"/>
        </w:rPr>
        <w:t xml:space="preserve"> Del Honorable Senador señor Muñoz, para agregar el siguiente artículo 2°:</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El fraccionamiento de las pesquerías entre la pesca artesanal e industrial no podrá tener una duración mayor a 10 años, sin perjuicio de la duración del régimen de administración a que aquéllas se encuentren sujet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7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8.-</w:t>
      </w:r>
      <w:r>
        <w:rPr>
          <w:rFonts w:cs="Arial" w:ascii="Arial" w:hAnsi="Arial"/>
          <w:bCs/>
          <w:sz w:val="24"/>
          <w:szCs w:val="22"/>
          <w:lang w:val="es-ES_tradnl"/>
        </w:rPr>
        <w:t xml:space="preserve"> Del Honorable Senador señor Muñoz, para agregar el siguiente artículo 2°,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2º.- Los trabajadores a que hace referencia la letra d) del inciso primero del artículo 173 del decreto supremo 430 de 1991, que fija el texto refundido, coordinado y sistematizado de la Ley General de Pesca y Acuicultura, afiliados al sistema previsional regido por el D.L. 3500 de 1980, podrán pensionarse extraordinariamente en forma anticipada,  siempre que cumplan con las siguientes condicion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Tener más de 50 años de edad a la fecha de la solicitud;</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b) Acreditar a lo menos 20 años de trabajo en el sect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c) Alcanzar a los menos una pensión equivalente al 75% de las exigidas en las diversas modalidades de cálculo a que se refiere el artículo 68 del D.L. N° 3.500.”.</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pPr>
      <w:r>
        <w:rPr>
          <w:rFonts w:cs="Arial" w:ascii="Arial" w:hAnsi="Arial"/>
          <w:b/>
          <w:sz w:val="24"/>
          <w:szCs w:val="24"/>
        </w:rPr>
        <w:t>La indicación número 738 fue declarada inadmisible por el señor Presidente de la Comisión, de conformidad con lo dispuesto en el número 2° del inciso cuarto del artículo 65 de la Constitución Política de la República.</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shd w:fill="FFFFFF" w:val="clear"/>
        <w:jc w:val="center"/>
        <w:rPr/>
      </w:pPr>
      <w:r>
        <w:rPr>
          <w:rFonts w:cs="Arial" w:ascii="Arial" w:hAnsi="Arial"/>
          <w:b/>
          <w:bCs/>
          <w:sz w:val="24"/>
          <w:szCs w:val="22"/>
          <w:u w:val="single"/>
          <w:lang w:val="es-ES_tradnl"/>
        </w:rPr>
        <w:t>Artículo 3°.-</w:t>
      </w:r>
    </w:p>
    <w:p>
      <w:pPr>
        <w:pStyle w:val="Normal"/>
        <w:shd w:fill="FFFFFF" w:val="clear"/>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texto del artículo 3° del proyecto de ley es el siguiente:</w:t>
      </w:r>
    </w:p>
    <w:p>
      <w:pPr>
        <w:pStyle w:val="Normal"/>
        <w:tabs>
          <w:tab w:val="clear" w:pos="708"/>
          <w:tab w:val="center" w:pos="4419" w:leader="none"/>
          <w:tab w:val="right" w:pos="8838" w:leader="none"/>
        </w:tabs>
        <w:ind w:firstLine="2835"/>
        <w:jc w:val="both"/>
        <w:rPr>
          <w:rFonts w:ascii="Arial" w:hAnsi="Arial" w:cs="Arial"/>
          <w:bCs/>
          <w:iCs/>
          <w:sz w:val="24"/>
          <w:szCs w:val="22"/>
          <w:lang w:val="es-ES_tradnl"/>
        </w:rPr>
      </w:pPr>
      <w:r>
        <w:rPr>
          <w:rFonts w:cs="Arial" w:ascii="Arial" w:hAnsi="Arial"/>
          <w:bCs/>
          <w:iCs/>
          <w:sz w:val="24"/>
          <w:szCs w:val="22"/>
          <w:lang w:val="es-ES_tradnl"/>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 xml:space="preserve">Artículo 3°.- Agrégase el siguiente artículo 17 bis al decreto con fuerza de ley N°5, de 1983, del Ministerio de Economía y Fomento: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Normal"/>
        <w:shd w:fill="FFFFFF" w:val="clear"/>
        <w:rPr>
          <w:rFonts w:ascii="Arial" w:hAnsi="Arial" w:cs="Arial"/>
          <w:bCs/>
          <w:iCs/>
          <w:sz w:val="24"/>
          <w:szCs w:val="22"/>
        </w:rPr>
      </w:pPr>
      <w:r>
        <w:rPr>
          <w:rFonts w:cs="Arial" w:ascii="Arial" w:hAnsi="Arial"/>
          <w:bCs/>
          <w:iCs/>
          <w:sz w:val="24"/>
          <w:szCs w:val="22"/>
        </w:rPr>
      </w:r>
    </w:p>
    <w:p>
      <w:pPr>
        <w:pStyle w:val="Normal"/>
        <w:ind w:firstLine="2880"/>
        <w:jc w:val="both"/>
        <w:rPr>
          <w:rFonts w:ascii="Arial" w:hAnsi="Arial" w:cs="Arial"/>
          <w:sz w:val="24"/>
          <w:szCs w:val="24"/>
        </w:rPr>
      </w:pPr>
      <w:r>
        <w:rPr>
          <w:rFonts w:cs="Arial" w:ascii="Arial" w:hAnsi="Arial"/>
          <w:sz w:val="24"/>
          <w:szCs w:val="24"/>
        </w:rPr>
        <w:t>A este artículo se formula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La </w:t>
      </w:r>
      <w:r>
        <w:rPr>
          <w:rFonts w:cs="Arial" w:ascii="Arial" w:hAnsi="Arial"/>
          <w:b/>
          <w:sz w:val="24"/>
          <w:szCs w:val="24"/>
        </w:rPr>
        <w:t xml:space="preserve">indicación número </w:t>
      </w:r>
      <w:r>
        <w:rPr>
          <w:rFonts w:cs="Arial" w:ascii="Arial" w:hAnsi="Arial"/>
          <w:b/>
          <w:sz w:val="24"/>
          <w:szCs w:val="22"/>
          <w:lang w:val="es-ES_tradnl"/>
        </w:rPr>
        <w:t>739</w:t>
      </w:r>
      <w:r>
        <w:rPr>
          <w:rFonts w:cs="Arial" w:ascii="Arial" w:hAnsi="Arial"/>
          <w:sz w:val="24"/>
          <w:szCs w:val="22"/>
          <w:lang w:val="es-ES_tradnl"/>
        </w:rPr>
        <w:t xml:space="preserve"> de S.E. el Presidente de la República, para reemplazar</w:t>
      </w:r>
      <w:r>
        <w:rPr>
          <w:rFonts w:cs="Arial" w:ascii="Arial" w:hAnsi="Arial"/>
          <w:sz w:val="24"/>
          <w:szCs w:val="22"/>
        </w:rPr>
        <w:t xml:space="preserve"> </w:t>
      </w:r>
      <w:r>
        <w:rPr>
          <w:rFonts w:cs="Arial" w:ascii="Arial" w:hAnsi="Arial"/>
          <w:sz w:val="24"/>
          <w:szCs w:val="22"/>
          <w:lang w:val="es-ES_tradnl"/>
        </w:rPr>
        <w:t>el encabezamiento, pasando el actual encabezado a ser letra a), por el siguiente:</w:t>
      </w:r>
    </w:p>
    <w:p>
      <w:pPr>
        <w:pStyle w:val="Normal"/>
        <w:shd w:fill="FFFFFF" w:val="clear"/>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3°.- Modifícase el decreto con fuerza de ley N° 5, de 1983, del Ministerio de Economía, Fomento y Reconstrucción de la siguiente forma:”.</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739 fue aprobada por la unanimidad de los miembros de la Comisión presentes, Honorables Senadores señores García-Huidobro, Horvath, Pérez, don Víctor,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rPr>
        <w:t xml:space="preserve">- La </w:t>
      </w:r>
      <w:r>
        <w:rPr>
          <w:rFonts w:cs="Arial" w:ascii="Arial" w:hAnsi="Arial"/>
          <w:b/>
          <w:sz w:val="24"/>
          <w:szCs w:val="24"/>
        </w:rPr>
        <w:t xml:space="preserve">indicación número </w:t>
      </w:r>
      <w:r>
        <w:rPr>
          <w:rFonts w:cs="Arial" w:ascii="Arial" w:hAnsi="Arial"/>
          <w:b/>
          <w:sz w:val="24"/>
          <w:szCs w:val="22"/>
          <w:lang w:val="es-ES_tradnl"/>
        </w:rPr>
        <w:t>740</w:t>
      </w:r>
      <w:r>
        <w:rPr>
          <w:rFonts w:cs="Arial" w:ascii="Arial" w:hAnsi="Arial"/>
          <w:sz w:val="24"/>
          <w:szCs w:val="22"/>
          <w:lang w:val="es-ES_tradnl"/>
        </w:rPr>
        <w:t xml:space="preserve"> de S.E. el Presidente de la República, para agregar</w:t>
      </w:r>
      <w:r>
        <w:rPr>
          <w:rFonts w:cs="Arial" w:ascii="Arial" w:hAnsi="Arial"/>
          <w:sz w:val="24"/>
          <w:szCs w:val="22"/>
        </w:rPr>
        <w:t xml:space="preserve"> </w:t>
      </w:r>
      <w:r>
        <w:rPr>
          <w:rFonts w:cs="Arial" w:ascii="Arial" w:hAnsi="Arial"/>
          <w:sz w:val="24"/>
          <w:szCs w:val="22"/>
          <w:lang w:val="es-ES_tradnl"/>
        </w:rPr>
        <w:t>las siguientes letras b) y c), nuev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b) Incorpórase al artículo 28 la siguiente letra k), nueva, pasando la actual letra k) a ser letra l):</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k) Regular y administrar el sistema de servicios de certificación de desembarques y emitir los certificados que correspondan para los efectos de lo dispuesto en la letra b), del artículo 5°, de la ley N° 19.983.”.</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Incorpórase al artículo 31 la siguiente letra l), pasando la actual letra l) a ser letra m):</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l) Recibir, dentro de la región respectiva, los fondos correspondientes al pago que efectúen los titulares y armadores a las Entidades Auditoras,  por los servicios de certificación a los que se refiere la Ley General de Pesca y Acuicultura.”.”.</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740 fue aprobada por la unanimidad de los miembros de la Comisión, Honorables Senadores señores García-Huidobro, Horvath, Pérez, don Víctor, Rossi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sz w:val="24"/>
          <w:szCs w:val="24"/>
        </w:rPr>
      </w:pPr>
      <w:r>
        <w:rPr>
          <w:rFonts w:cs="Arial" w:ascii="Arial" w:hAnsi="Arial"/>
          <w:sz w:val="24"/>
          <w:szCs w:val="24"/>
        </w:rPr>
        <w:t>-</w:t>
      </w:r>
      <w:r>
        <w:rPr>
          <w:sz w:val="24"/>
          <w:szCs w:val="24"/>
        </w:rPr>
        <w:t xml:space="preserve"> - -</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specto del presente acápite se presenta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741</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42</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43</w:t>
      </w:r>
      <w:r>
        <w:rPr>
          <w:rFonts w:cs="Arial" w:ascii="Arial" w:hAnsi="Arial"/>
          <w:bCs/>
          <w:sz w:val="24"/>
          <w:szCs w:val="22"/>
          <w:lang w:val="es-ES_tradnl"/>
        </w:rPr>
        <w:t xml:space="preserve"> de los Honorables Senadores señora Allende y señores Gómez, Letelier, Muñoz y Navarro, para incorporar un numeral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el siguiente artícul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La Subsecretaría en el plazo de un año definirá en las diferentes regiones los estuarios, las especies y los artes de pesca en que se podrá autorizar a los pescadores artesanales para realizar actividades pesqueras extractiv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741, 742 y 743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
          <w:bCs/>
          <w:sz w:val="24"/>
          <w:szCs w:val="22"/>
          <w:lang w:val="es-ES_tradnl"/>
        </w:rPr>
        <w:t>744.-</w:t>
      </w:r>
      <w:r>
        <w:rPr>
          <w:rFonts w:cs="Arial" w:ascii="Arial" w:hAnsi="Arial"/>
          <w:bCs/>
          <w:sz w:val="24"/>
          <w:szCs w:val="22"/>
          <w:lang w:val="es-ES_tradnl"/>
        </w:rPr>
        <w:t xml:space="preserve"> Del Honorable Senador señor Larraín, don Hernán, para incorporar un numeral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Agrégase el siguiente artícul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Anualmente para determinar la participación de cada región en la cuota de captura artesanal de una unidad de pesquería, se deberá considerar lo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Si en una región la pesquería de que se trate está sometida al régimen artesanal de extracción, la medición se efectuará a la unidad de asignación que correspond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744 fue rechazada por la unanimidad de los miembros de la Comisión presentes, Honorables Senadores señores García-Huidobro, Horvath y Pérez, don Víctor.</w:t>
      </w:r>
    </w:p>
    <w:p>
      <w:pPr>
        <w:pStyle w:val="Normal"/>
        <w:ind w:firstLine="2835"/>
        <w:jc w:val="both"/>
        <w:rPr>
          <w:rFonts w:ascii="Arial" w:hAnsi="Arial" w:cs="Arial"/>
          <w:b/>
          <w:b/>
          <w:sz w:val="24"/>
          <w:szCs w:val="24"/>
        </w:rPr>
      </w:pPr>
      <w:r>
        <w:rPr>
          <w:rFonts w:cs="Arial" w:ascii="Arial" w:hAnsi="Arial"/>
          <w:b/>
          <w:sz w:val="24"/>
          <w:szCs w:val="24"/>
        </w:rPr>
        <w:tab/>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745</w:t>
      </w:r>
      <w:r>
        <w:rPr>
          <w:rFonts w:cs="Arial" w:ascii="Arial" w:hAnsi="Arial"/>
          <w:sz w:val="24"/>
          <w:szCs w:val="22"/>
          <w:lang w:val="es-ES_tradnl"/>
        </w:rPr>
        <w:t xml:space="preserve"> de S.E. el Presidente de la República, para incorporar</w:t>
      </w:r>
      <w:r>
        <w:rPr>
          <w:rFonts w:cs="Arial" w:ascii="Arial" w:hAnsi="Arial"/>
          <w:sz w:val="24"/>
          <w:szCs w:val="22"/>
        </w:rPr>
        <w:t xml:space="preserve"> </w:t>
      </w:r>
      <w:r>
        <w:rPr>
          <w:rFonts w:cs="Arial" w:ascii="Arial" w:hAnsi="Arial"/>
          <w:sz w:val="24"/>
          <w:szCs w:val="22"/>
          <w:lang w:val="es-ES_tradnl"/>
        </w:rPr>
        <w:t>un nuevo artículo 6°,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6°.- Modifícase el artículo transitorio de la ley N° 20.625 en el sentido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En el inciso segundo, reemplázase la expresión “artículo 64 E” por “artículo 64 I”;</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En el inciso final, sustitúyese la frase “artículos 64 E y 64 F” por “artículos 64 I y 64 J”.”.</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uego de analizar la indicación antes señalada, la Comisión estimó pertinente agregar la siguiente letra c), nuev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35"/>
        <w:jc w:val="both"/>
        <w:rPr>
          <w:rFonts w:ascii="Arial" w:hAnsi="Arial" w:cs="Arial"/>
          <w:color w:val="000000"/>
          <w:sz w:val="24"/>
        </w:rPr>
      </w:pPr>
      <w:r>
        <w:rPr>
          <w:rFonts w:cs="Arial" w:ascii="Arial" w:hAnsi="Arial"/>
          <w:color w:val="000000"/>
          <w:sz w:val="24"/>
        </w:rPr>
        <w:t>“</w:t>
      </w:r>
      <w:r>
        <w:rPr>
          <w:rFonts w:cs="Arial" w:ascii="Arial" w:hAnsi="Arial"/>
          <w:color w:val="000000"/>
          <w:sz w:val="24"/>
        </w:rPr>
        <w:t>c) Incorporar un nuevo inciso tercero al artículo transitorio:</w:t>
      </w:r>
    </w:p>
    <w:p>
      <w:pPr>
        <w:pStyle w:val="Normal"/>
        <w:ind w:firstLine="2835"/>
        <w:jc w:val="both"/>
        <w:rPr>
          <w:rFonts w:ascii="Arial" w:hAnsi="Arial" w:cs="Arial"/>
          <w:b/>
          <w:b/>
          <w:color w:val="000000"/>
          <w:sz w:val="24"/>
        </w:rPr>
      </w:pPr>
      <w:r>
        <w:rPr>
          <w:rFonts w:cs="Arial" w:ascii="Arial" w:hAnsi="Arial"/>
          <w:color w:val="000000"/>
          <w:sz w:val="24"/>
        </w:rPr>
        <w:t>“</w:t>
      </w:r>
      <w:r>
        <w:rPr>
          <w:rFonts w:cs="Arial" w:ascii="Arial" w:hAnsi="Arial"/>
          <w:color w:val="000000"/>
          <w:sz w:val="24"/>
        </w:rPr>
        <w:t>Las obligaciones contenidas en los artículos 64 E y 64 F, de la Ley General de Pesca y Acuicultura, que pasan a ser artículos 64 I y 64 J, serán exigibles para los armadores de embarcaciones artesanales de una eslora igual o superior a 15 metros, en el plazo de 3 años contados desde la publicación en el Diario Oficial del reglamento que regule tal actividad.”.”.</w:t>
      </w:r>
    </w:p>
    <w:p>
      <w:pPr>
        <w:pStyle w:val="Normal"/>
        <w:shd w:fill="FFFFFF" w:val="clear"/>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sz w:val="24"/>
          <w:szCs w:val="24"/>
        </w:rPr>
      </w:pPr>
      <w:r>
        <w:rPr>
          <w:rFonts w:cs="Arial" w:ascii="Arial" w:hAnsi="Arial"/>
          <w:b/>
          <w:sz w:val="24"/>
          <w:szCs w:val="24"/>
        </w:rPr>
        <w:t>Con la modificación antes expuesta, la indicación número 745 fue aprobada por la unanimidad de los miembros presentes de la Comisión, Honorables Senadores señores García-Huidobro, Horvath y Pérez, don Víctor.</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746</w:t>
      </w:r>
      <w:r>
        <w:rPr>
          <w:rFonts w:cs="Arial" w:ascii="Arial" w:hAnsi="Arial"/>
          <w:sz w:val="24"/>
          <w:szCs w:val="22"/>
          <w:lang w:val="es-ES_tradnl"/>
        </w:rPr>
        <w:t xml:space="preserve"> de S.E. el Presidente de la República, para introducir el siguiente artículo 7°,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7°.- Desde la fecha de publicación de la presente ley y hasta el 31 de diciembre de 2015, suspéndase en la Décima de Los Lagos el ingreso de solicitudes de concesiones de acuicultura cuyo proyecto técnico considere especies pertenecientes al grupo mitílid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Suspéndese, asimismo, en l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as suspensiones de que trata este artículo estarán referidas a las áreas apropiadas para la acuicultura vigentes a la fecha de publicación de esta ley.”.</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746 fue aprobada por la unanimidad de los miembros de la Comisión presentes, Honorables Senadores señores García-Huidobro, Horvath, Pérez, don Víctor,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b/>
          <w:bCs/>
          <w:sz w:val="24"/>
          <w:szCs w:val="22"/>
          <w:lang w:val="es-ES_tradnl"/>
        </w:rPr>
        <w:t>- La indicación número 747</w:t>
      </w:r>
      <w:r>
        <w:rPr>
          <w:rFonts w:cs="Arial" w:ascii="Arial" w:hAnsi="Arial"/>
          <w:bCs/>
          <w:sz w:val="24"/>
          <w:szCs w:val="22"/>
          <w:lang w:val="es-ES_tradnl"/>
        </w:rPr>
        <w:t xml:space="preserve"> de la Honorable Senadora señora Rincón, para consultar un nuevo artícul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Créase el Instituto Nacional de Apoyo a la Pesca Artesanal, servicio público descentralizado con personalidad jurídica y patrimonio propio, cuyo objeto principal será potenciar la actividad pesquera artesanal en cada región, mediante la capacitación y asistencia técnica de los pescadores artesana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Facúltase al Presidente de la República para que dentro del plazo de ciento ochenta días contado desde la publicación de esta ley, mediante un decreto con fuerza de ley que será expedido por intermedio del Ministerio de Economía, Fomento y Turismo, el que además deberá ser suscrito por el Ministro de Hacienda, fije las plantas del personal del Institut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8º del decreto con fuerza de ley Nº 29, de 2005, del Ministerio de Hacienda, que fija el texto refundido, coordinado y sistematizado de la ley Nº 18.834.”.</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47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b/>
          <w:bCs/>
          <w:sz w:val="24"/>
          <w:szCs w:val="22"/>
          <w:lang w:val="es-ES_tradnl"/>
        </w:rPr>
        <w:t>748.-</w:t>
      </w:r>
      <w:r>
        <w:rPr>
          <w:rFonts w:cs="Arial" w:ascii="Arial" w:hAnsi="Arial"/>
          <w:bCs/>
          <w:sz w:val="24"/>
          <w:szCs w:val="22"/>
          <w:lang w:val="es-ES_tradnl"/>
        </w:rPr>
        <w:t xml:space="preserve"> De la Honorable Senadora señora Rincón,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Artículo ….- Modifícase el artículo 24 de la ley 19.713 de la siguiente form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a. En su letra a), reemplázanse el guarismo “5” por “35”, y el guarismo “95” por “65”;</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b. En su letra b), reemplázanse el guarismo “35” por “55”, y el guarismo “65” por “45”;</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c. En su letra c), incorpórase, a continuación de la expresión “XII región” la expresión “el 100%” y suprímese la frase que va entre la expresión “y entre” y el punto final (.)</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d. Reemplázanse los párrafos primero y segundo de su letra d) por la siguiente:</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d) Sardina española (Sardinops sagax) y Anchoveta (Engraulis ringens), en el área marítima entre el límite norte de la I Región y el límite sur de la II Región, el 90% para el sector pesquero artesanal y el 1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e. En su letra e) reemplázase el guarismo “600”, por “1.000”, las tres veces que aparece en el texto; el guarismo “20” por “40”, y el guarismo “80” por “60”.</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f. En su letra f) reemplázase el guarismo “700”, por “1.000”, las dos veces que aparece en el texto, y el guarismo “701” por “1.001”.</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g. En su letra g) reemplázase el guarismo “350”, por “500”, las tres veces que aparece en el texto; el guarismo “33” por “40”, y el guarismo “67” por “60”.</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h. Incorpóranse las siguientes letras h) a la p) nuevas:</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h) Sardina española (Sardinops sagax) y anchoveta (Engraulis ringens), en el área marítima correspondiente a la III y IV Regiones, 90% para el sector pesquero artesanal y 1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i) Sardina común (Clupea bentincki) y anchoveta (Engraulis ringens), en el área marítima comprendida entre el límite norte de la V Región y el límite sur de la X Región, 90% para el sector pesquero artesanal y 1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j) Merluza de cola (Macruronus magellanicus), en el área marítima comprendida entre el límite norte de la V Región y el límite sur de la X Región, 50% para el sector pesquero artesanal y 5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k) Merluza de cola (Macruronus magellanicus), en el área marítima comprendida entre el límite norte de la XI Región y el límite sur de la XII Región, 50% para el sector pesquero artesanal y 5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l) Congrio dorado (Genypterus blacodes), en el área marítima comprendida entre los paralelos 41º 28,6 L.S. y 47º L.S., 80% para el sector artesanal y 2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m) Congrio dorado (Genypterus blacodes), en el área marítima comprendida entre los paralelos 47º L.S. y 57º L.S., 80% para el sector artesanal y 2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n) Merluza de tres aletas (Micromesistius australis), en el área marítima comprendida entre el paralelo 41º 28,6 L.S. y el límite sur de la XII Región. 50% para el sector artesanal y 50%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o) Merluza común (Merluccius gayi), en el área marítima comprendida entre el límite norte de la IV Región y el paralelo 41º 28,6 L.S. 55% para el sector artesanal y 45% para el sector pesquero industrial.”</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p) Bacalao de profundidad, en al área marítima desde el paralelo 47 sur, 50% para el sector artesanal y 50% para el sector pesquero industrial.”.</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
          <w:sz w:val="24"/>
          <w:szCs w:val="24"/>
        </w:rPr>
        <w:t>La indicación número 748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49</w:t>
      </w:r>
      <w:r>
        <w:rPr>
          <w:rFonts w:cs="Arial" w:ascii="Arial" w:hAnsi="Arial"/>
          <w:bCs/>
          <w:sz w:val="24"/>
          <w:szCs w:val="22"/>
          <w:lang w:val="es-ES_tradnl"/>
        </w:rPr>
        <w:t xml:space="preserve"> del Honorable Senador señor Muñoz, para agregar un artículo,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Elimínase el inciso segundo del artículo segundo transitorio de la ley N° 20.560.”.</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749 fue rechazada por la unanimidad de los miembros de la Comisión presentes, Honorables Senadores señores García-Huidobro, Horvath, Pérez, don Víctor,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b/>
          <w:bCs/>
          <w:sz w:val="24"/>
          <w:szCs w:val="22"/>
          <w:lang w:val="es-ES_tradnl"/>
        </w:rPr>
        <w:t>- Las indicaciones números 750</w:t>
      </w:r>
      <w:r>
        <w:rPr>
          <w:rFonts w:cs="Arial" w:ascii="Arial" w:hAnsi="Arial"/>
          <w:bCs/>
          <w:sz w:val="24"/>
          <w:szCs w:val="22"/>
          <w:lang w:val="es-ES_tradnl"/>
        </w:rPr>
        <w:t xml:space="preserve"> de los Honorables Senadores señores Chahuán y Horvath; </w:t>
      </w:r>
      <w:r>
        <w:rPr>
          <w:rFonts w:cs="Arial" w:ascii="Arial" w:hAnsi="Arial"/>
          <w:b/>
          <w:bCs/>
          <w:sz w:val="24"/>
          <w:szCs w:val="22"/>
          <w:lang w:val="es-ES_tradnl"/>
        </w:rPr>
        <w:t>751</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752</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753</w:t>
      </w:r>
      <w:r>
        <w:rPr>
          <w:rFonts w:cs="Arial" w:ascii="Arial" w:hAnsi="Arial"/>
          <w:bCs/>
          <w:sz w:val="24"/>
          <w:szCs w:val="22"/>
          <w:lang w:val="es-ES_tradnl"/>
        </w:rPr>
        <w:t xml:space="preserve"> de las Honorables Senadoras señoras Alvear y Rincón, para incorporar el siguiente artículo 6°,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6º.- A más tardar, en los 180 días siguientes a la publicación de la presente ley, la Subsecretaría de Previsión Social coordinará con los organismos competentes, la evaluación general de las diversas funciones, ocupaciones y actividades vinculadas al sector pesquero, con el objeto de establecer su carácter de trabajos pesados.”.</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pPr>
      <w:r>
        <w:rPr>
          <w:rFonts w:cs="Arial" w:ascii="Arial" w:hAnsi="Arial"/>
          <w:b/>
          <w:sz w:val="24"/>
          <w:szCs w:val="24"/>
        </w:rPr>
        <w:t>Las indicaciones números 750, 751, 752 y 753 fueron declaradas inadmisibles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754</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55</w:t>
      </w:r>
      <w:r>
        <w:rPr>
          <w:rFonts w:cs="Arial" w:ascii="Arial" w:hAnsi="Arial"/>
          <w:bCs/>
          <w:sz w:val="24"/>
          <w:szCs w:val="22"/>
          <w:lang w:val="es-ES_tradnl"/>
        </w:rPr>
        <w:t xml:space="preserve"> del Honorable Senador señor Rossi; </w:t>
      </w:r>
      <w:r>
        <w:rPr>
          <w:rFonts w:cs="Arial" w:ascii="Arial" w:hAnsi="Arial"/>
          <w:b/>
          <w:bCs/>
          <w:sz w:val="24"/>
          <w:szCs w:val="22"/>
          <w:lang w:val="es-ES_tradnl"/>
        </w:rPr>
        <w:t>756</w:t>
      </w:r>
      <w:r>
        <w:rPr>
          <w:rFonts w:cs="Arial" w:ascii="Arial" w:hAnsi="Arial"/>
          <w:bCs/>
          <w:sz w:val="24"/>
          <w:szCs w:val="22"/>
          <w:lang w:val="es-ES_tradnl"/>
        </w:rPr>
        <w:t xml:space="preserve"> de los Honorables Senadores señora Allende y señores Gómez, Letelier, Muñoz y Navarro y </w:t>
      </w:r>
      <w:r>
        <w:rPr>
          <w:rFonts w:cs="Arial" w:ascii="Arial" w:hAnsi="Arial"/>
          <w:b/>
          <w:bCs/>
          <w:sz w:val="24"/>
          <w:szCs w:val="22"/>
          <w:lang w:val="es-ES_tradnl"/>
        </w:rPr>
        <w:t>757</w:t>
      </w:r>
      <w:r>
        <w:rPr>
          <w:rFonts w:cs="Arial" w:ascii="Arial" w:hAnsi="Arial"/>
          <w:bCs/>
          <w:sz w:val="24"/>
          <w:szCs w:val="22"/>
          <w:lang w:val="es-ES_tradnl"/>
        </w:rPr>
        <w:t xml:space="preserve"> de la Honorable senadora señora Rincón, para incorporar un artículo nuevo, del tenor que se señal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Agrégase el siguiente Título nuevo a la Ley General de Pesca y Acuicultura:</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TÍTULO…</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DEL ACCESO A LA ACTIVIDAD PESQUERA POR PARTE DE PUEBLOS ORIGINARIOS</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Los pueblos originarios tendrán derecho a recibir un porcentaje de los recursos pesqueros sometidos a cuotas de pes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Serán sujetos de derecho a pesca las Asociaciones de Comunidades Indígenas, Comunidades Indígenas y a las Asociaciones de Pescadores Indígenas, constituidas de conformidad a las leyes N°s 20.249 y 19.253 respectivam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Para administrar la cuota global de pesca, se garantizará la presencia de las organizaciones de pueblos originarios de conformidad a los mecanismos que ellos establezcan para dicha represent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Créase un Consejo Nacional de Pesca de los Pueblos Originarios el que deberá contar con el apoyo financiero necesario para su funcionamiento y para el fomento a la pesca de los pueblos originarios.”.”.</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s en votación, las indicaciones números 754, 755, 756 y 757 fueron rechazadas con el voto unánime de los miembros de la Comisión, Honorables Senadores señores García-Huidobro, Horvath, Pérez, don Víctor, Rossi y Sabag.</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758</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759</w:t>
      </w:r>
      <w:r>
        <w:rPr>
          <w:rFonts w:cs="Arial" w:ascii="Arial" w:hAnsi="Arial"/>
          <w:bCs/>
          <w:sz w:val="24"/>
          <w:szCs w:val="22"/>
          <w:lang w:val="es-ES_tradnl"/>
        </w:rPr>
        <w:t xml:space="preserve"> del Honorable Senador señor Bianchi, para consultar un artículo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Agrégase el siguiente Título nuevo a la Ley General de Pesca y Acuicultura:</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TÍTULO…</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DEL ACCESO A LA ACTIVIDAD PESQUERA POR PARTE DE PUEBLOS ORIGINARIOS</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Los pueblos originarios tendrán derecho a recibir un porcentaje de los recursos pesqueros sometidos a cuotas de pes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Serán sujetos de derecho a pesca las Asociaciones de Comunidades Indígenas, Comunidades Indígenas y las Asociaciones de Pescadores Indígenas, constituidas de conformidad a las leyes 20.249 y 19.253 respectivam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Para administrar la cuota global de pesca, se garantizará la presencia de las organizaciones de pueblos originarios de conformidad a los mecanismos que ellos establezcan para dicha represent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ccederán de manera preferente a los recursos hidrobiológicos existentes en los espacios costeros marinos de pueblos originarios, aquellas comunidades que acrediten su uso consuetudinario. La extracción de estos recursos debe ser sustentable y se efectuará según acuerden las comunidades correspondient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Créase un Consejo Nacional de Pesca de los Pueblos Originarios el que deberá contar con el apoyo financiero necesario para su funcionamiento y para el fomento a la pesca de los pueblos originari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En Rapa Nui existirá un Registro propio de Pesca Artesanal y no habrá pesca industrial. Mediante Áreas Marinas del Borde Costero de Uso Múltiple se zonificarán las 200 millas de Zona Exclusiv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s indicaciones números 758 y 759 fueron rechazadas con el voto unánime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sz w:val="24"/>
          <w:szCs w:val="22"/>
          <w:lang w:val="es-ES_tradnl"/>
        </w:rPr>
        <w:t>El Honorable Senador señor Horvath dejó constancia que la necesidad de analizar una fórmula que permita a los pueblos originarios acceder a parte de la cuota global de captura, una vez que acrediten derechos consuetudinarios en materia de pes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60</w:t>
      </w:r>
      <w:r>
        <w:rPr>
          <w:rFonts w:cs="Arial" w:ascii="Arial" w:hAnsi="Arial"/>
          <w:bCs/>
          <w:sz w:val="24"/>
          <w:szCs w:val="22"/>
          <w:lang w:val="es-ES_tradnl"/>
        </w:rPr>
        <w:t xml:space="preserve"> del Honorable Senador señor Tuma, para consult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Agrégase el siguiente Título nuevo a la ley general de pesca y acuicultura:</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TITULO…</w:t>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DEL ACCESO A LA ACTIVIDAD PESQUERA POR PARTE DE PUEBLOS ORIGINARIOS</w:t>
      </w:r>
    </w:p>
    <w:p>
      <w:pPr>
        <w:pStyle w:val="Normal"/>
        <w:shd w:fill="FFFFFF" w:val="clear"/>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Los pueblos originarios tendrán derecho a recibir un porcentaje de los recursos pesqueros sometidos a cuotas de pes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Serán sujetos de derecho a pesca las Asociaciones de Comunidades Indígenas, Comunidades Indígenas y a las Asociaciones de Pescadores Indígenas, constituidas de conformidad a las leyes 20.249 y 19.253 respectivam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xml:space="preserve">Artículo.- Para administrar la cuota global de pesca, se garantizará la participación de las organizaciones de pueblos originarios de conformidad a los mecanismos que ellos establezcan para dicha representación.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ccederán de manera preferente a los recursos hidrobiológicos existentes en los espacios costeros marinos de pueblos originarios, aquellas comunidades que acrediten su uso consuetudinario. La extracción de estos recursos debe ser sustentable y se efectuará según acuerden las comunidades correspondient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760 fue rechazada con el voto unánime de los miembros de la Comisión presentes, Honorables Senadores señores García-Huidobro, Horvath, Pérez, don Víctor, Rossi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761</w:t>
      </w:r>
      <w:r>
        <w:rPr>
          <w:rFonts w:cs="Arial" w:ascii="Arial" w:hAnsi="Arial"/>
          <w:bCs/>
          <w:sz w:val="24"/>
          <w:szCs w:val="22"/>
          <w:lang w:val="es-ES_tradnl"/>
        </w:rPr>
        <w:t xml:space="preserve"> del Honorable Senador señor Horvath y </w:t>
      </w:r>
      <w:r>
        <w:rPr>
          <w:rFonts w:cs="Arial" w:ascii="Arial" w:hAnsi="Arial"/>
          <w:b/>
          <w:bCs/>
          <w:sz w:val="24"/>
          <w:szCs w:val="22"/>
          <w:lang w:val="es-ES_tradnl"/>
        </w:rPr>
        <w:t>762</w:t>
      </w:r>
      <w:r>
        <w:rPr>
          <w:rFonts w:cs="Arial" w:ascii="Arial" w:hAnsi="Arial"/>
          <w:bCs/>
          <w:sz w:val="24"/>
          <w:szCs w:val="22"/>
          <w:lang w:val="es-ES_tradnl"/>
        </w:rPr>
        <w:t xml:space="preserve"> del Honorable Senador señor Bianchi, para incorporar en el Título II,  Párrafo 1° bis, el siguiente artículo 7° E,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7° E.- Todas las naves pesqueras de eslora igual o superior a 15 m deberán entrar al programa de investigación para la reducción del descar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t>El Honorable Senador señor Horvath retiró la indicación número 761.</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b/>
          <w:bCs/>
          <w:sz w:val="24"/>
          <w:szCs w:val="22"/>
          <w:lang w:val="es-ES_tradnl"/>
        </w:rPr>
        <w:t>La indicación número 762 fue</w:t>
      </w:r>
      <w:r>
        <w:rPr>
          <w:rFonts w:cs="Arial" w:ascii="Arial" w:hAnsi="Arial"/>
          <w:bCs/>
          <w:sz w:val="24"/>
          <w:szCs w:val="22"/>
          <w:lang w:val="es-ES_tradnl"/>
        </w:rPr>
        <w:t xml:space="preserve"> </w:t>
      </w:r>
      <w:r>
        <w:rPr>
          <w:rFonts w:cs="Arial" w:ascii="Arial" w:hAnsi="Arial"/>
          <w:b/>
          <w:sz w:val="24"/>
          <w:szCs w:val="22"/>
          <w:lang w:val="es-ES_tradnl"/>
        </w:rPr>
        <w:t>rechazada con el voto unánime de los miembros de la Comisión presentes, Honorables Senadores señores García-Huidobro, Horvath, Pérez, don Víctor,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63</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A los permisos de pesca o licencias de pesca caducadas por el Servicio Nacional de Pesca en que la contraloría se haya pronunciado en cuanto a algún error de este servicio, los titulares de éstas tendrán derecho a un reconocimiento del Estado de Chile de este error, mediante la reinscripción en el registro pesquero con todas las garantías y pesquerías que tenían antes de la caducidad y se les otorgará una cuota asignada sacada del promedio de reparto, en la categoría en que ellas pertenezcan según los criterios del RAE, del cual pasarán a ser parte o recibir del Estado de Chile una indemnización por daños y perjuici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63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63 A</w:t>
      </w:r>
      <w:r>
        <w:rPr>
          <w:rFonts w:cs="Arial" w:ascii="Arial" w:hAnsi="Arial"/>
          <w:bCs/>
          <w:sz w:val="24"/>
          <w:szCs w:val="22"/>
          <w:lang w:val="es-ES_tradnl"/>
        </w:rPr>
        <w:t xml:space="preserve"> de la Honorable Senadora señora Rincón, para incorporar los siguientes artículos nuev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35"/>
        <w:jc w:val="both"/>
        <w:rPr/>
      </w:pPr>
      <w:r>
        <w:rPr>
          <w:rFonts w:cs="Arial" w:ascii="Arial" w:hAnsi="Arial"/>
          <w:sz w:val="24"/>
          <w:szCs w:val="24"/>
        </w:rPr>
        <w:t>“</w:t>
      </w:r>
      <w:r>
        <w:rPr>
          <w:rFonts w:cs="Arial" w:ascii="Arial" w:hAnsi="Arial"/>
          <w:sz w:val="24"/>
        </w:rPr>
        <w:t>Artículo….- Prohíbese la utilización de los siguientes artes de pesca, en las actividades extractivas que se realicen en la zona de aguas interiores correspondientes a la X, XI y XII Región:</w:t>
        <w:br/>
        <w:br/>
        <w:t xml:space="preserve">                                          a)   Red de arrastre de cualquier tamaño.</w:t>
      </w:r>
    </w:p>
    <w:p>
      <w:pPr>
        <w:pStyle w:val="Normal"/>
        <w:ind w:firstLine="2835"/>
        <w:jc w:val="both"/>
        <w:rPr>
          <w:rFonts w:ascii="Arial" w:hAnsi="Arial" w:cs="Arial"/>
          <w:sz w:val="24"/>
        </w:rPr>
      </w:pPr>
      <w:r>
        <w:rPr>
          <w:rFonts w:cs="Arial" w:ascii="Arial" w:hAnsi="Arial"/>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b) Redes de cerco de una dimensión superior a 20 brazas de al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c)   Red de enmalle y trasmalle de una dimensión superior a seis brazas de al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sz w:val="24"/>
        </w:rPr>
      </w:pPr>
      <w:r>
        <w:rPr>
          <w:rFonts w:cs="Arial" w:ascii="Arial" w:hAnsi="Arial"/>
          <w:sz w:val="24"/>
        </w:rPr>
        <w:t xml:space="preserve">Artículo …..- Se exceptúan de lo dispuesto en el artículo precedente, las siguientes áreas de aguas interio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sz w:val="24"/>
        </w:rPr>
      </w:pPr>
      <w:r>
        <w:rPr>
          <w:rFonts w:cs="Arial" w:ascii="Arial" w:hAnsi="Arial"/>
          <w:sz w:val="24"/>
        </w:rPr>
      </w:r>
    </w:p>
    <w:p>
      <w:pPr>
        <w:pStyle w:val="Normal"/>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20" w:firstLine="2835"/>
        <w:jc w:val="both"/>
        <w:rPr>
          <w:rFonts w:ascii="Arial" w:hAnsi="Arial" w:cs="Arial"/>
          <w:sz w:val="24"/>
        </w:rPr>
      </w:pPr>
      <w:r>
        <w:rPr>
          <w:rFonts w:cs="Arial" w:ascii="Arial" w:hAnsi="Arial"/>
          <w:sz w:val="24"/>
        </w:rPr>
        <w:t>Boca del Guafo y Golfo Corcovado, circunscrito a la zona comprendida entre los paralelos 43° 30' 00" L.S. y 43° 46' 00" L.S., hasta el meridiano 74° 00' 00" L.O.</w:t>
        <w:br/>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20" w:firstLine="2835"/>
        <w:jc w:val="both"/>
        <w:rPr>
          <w:rFonts w:ascii="Arial" w:hAnsi="Arial" w:cs="Arial"/>
          <w:sz w:val="24"/>
        </w:rPr>
      </w:pPr>
      <w:r>
        <w:rPr>
          <w:rFonts w:cs="Arial" w:ascii="Arial" w:hAnsi="Arial"/>
          <w:sz w:val="24"/>
        </w:rPr>
        <w:t>Área ubicada al oeste de la línea recta imaginaria que une los puntos Cabo Quilán (43° 16.5' 00" L.S. y 74° 26.8' 00" L.O.) en la Isla Grande de Chiloé y el Islote Occidental de Isla Menchuam (45° 37.7' 00" L.S. y 74° 56.8 ' 00" 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sz w:val="24"/>
        </w:rPr>
      </w:pPr>
      <w:r>
        <w:rPr>
          <w:rFonts w:cs="Arial" w:ascii="Arial" w:hAnsi="Arial"/>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Artículo …..- Sin perjuicio de lo dispuesto en los artículos precedentes, en las zonas de aguas interiores de la X, XI y XII Regiones que se indican a continuación, sólo se permitirá la operación en faenas extractivas a embarcaciones con una eslora total de hasta 18 metr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a)  En la X Región, en el área de aguas interiores ubicada al este de las líneas de base recta hasta el paralelo 43° 16' 5", por el s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b)  En la XI Región, en aguas interiores comprendidas al este de las líneas imaginarias que unen los siguientes puntos nota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Punta Cuala 43° 44' 30" L.S. 73° 03' 30" L.W. Islote Caniao 43° 54' 30" L.S. 73° 16' 00" L.W. Punta Calqueman 44° 38' 00" L.S. 73° 28' 30" L.W. Islote Eugenia 44° 59' 00" L.S. 73° 28' 45" L.W. Islote El Blanco 45° 13' 15" L.S. 73° 38' 43" L.W. Punta María José 45° 26' 00" L.S. 73° 40' 38" L.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Incluyendo además, el Canal Costa, Estero Elefantes, Paso Tres Cruces y Golfo Elefantes; y todos los fiordos y canales ubicados al este de dichas áreas marítimas.</w:t>
        <w:br/>
        <w:br/>
        <w:t xml:space="preserve">                                               c)  En la XII Región, el área de aguas interiores ubicadas al este de las líneas imaginarias que unen los siguientes puntos nota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40"/>
        <w:ind w:firstLine="2835"/>
        <w:jc w:val="both"/>
        <w:rPr>
          <w:rFonts w:ascii="Arial" w:hAnsi="Arial" w:cs="Arial"/>
          <w:sz w:val="24"/>
        </w:rPr>
      </w:pPr>
      <w:r>
        <w:rPr>
          <w:rFonts w:cs="Arial" w:ascii="Arial" w:hAnsi="Arial"/>
          <w:sz w:val="24"/>
        </w:rPr>
        <w:t>Isla Owen 51° 20' 00" L.S. 73° 50' 00" L.W. Cabo Dispatch 51° 42' 20" 74° 31' 00" L.W.</w:t>
        <w:br/>
        <w:t>Cabo Palmer 52° 13' 00" L.S. 73° 37' 40" L.W. Cabo Pierce 52° 15' 00" L.S. 73° 35' 40" L.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sz w:val="24"/>
        </w:rPr>
      </w:pPr>
      <w:r>
        <w:rPr>
          <w:rFonts w:cs="Arial" w:ascii="Arial" w:hAnsi="Arial"/>
          <w:sz w:val="24"/>
        </w:rPr>
        <w:t>Artículo …..- Prohíbese cualquier tipo de actividad pesquera en la Laguna San Rafae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sz w:val="24"/>
        </w:rPr>
      </w:pPr>
      <w:r>
        <w:rPr>
          <w:rFonts w:cs="Arial" w:ascii="Arial" w:hAnsi="Arial"/>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sz w:val="24"/>
        </w:rPr>
      </w:pPr>
      <w:r>
        <w:rPr>
          <w:rFonts w:cs="Arial" w:ascii="Arial" w:hAnsi="Arial"/>
          <w:sz w:val="24"/>
        </w:rPr>
        <w:t>Artículo….- La infracción a lo dispuesto en el presente Decreto será sancionada de conformidad con las penas y de acuerdo al procedimiento contemplado en el DFL No. 5, de 19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sz w:val="24"/>
        </w:rPr>
      </w:pPr>
      <w:r>
        <w:rPr>
          <w:rFonts w:cs="Arial" w:ascii="Arial" w:hAnsi="Arial"/>
          <w:sz w:val="24"/>
        </w:rPr>
      </w:r>
    </w:p>
    <w:p>
      <w:pPr>
        <w:pStyle w:val="Normal"/>
        <w:ind w:firstLine="2880"/>
        <w:jc w:val="both"/>
        <w:rPr/>
      </w:pPr>
      <w:r>
        <w:rPr>
          <w:rFonts w:cs="Arial" w:ascii="Arial" w:hAnsi="Arial"/>
          <w:b/>
          <w:sz w:val="24"/>
          <w:szCs w:val="24"/>
        </w:rPr>
        <w:t>La indicación número 763 A fue declarada inadmisible por el señor Presidente de la Comisión, de conformidad con lo dispuesto en el número 2° del inciso cuarto del artículo 65 de la Constitución Política de la Repúbl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63 B</w:t>
      </w:r>
      <w:r>
        <w:rPr>
          <w:rFonts w:cs="Arial" w:ascii="Arial" w:hAnsi="Arial"/>
          <w:bCs/>
          <w:sz w:val="24"/>
          <w:szCs w:val="22"/>
          <w:lang w:val="es-ES_tradnl"/>
        </w:rPr>
        <w:t xml:space="preserve"> del Honorable Senador señor Navarro, para incorporar los siguientes artículos nuev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pacing w:lineRule="atLeast" w:line="240"/>
        <w:ind w:firstLine="2835"/>
        <w:jc w:val="both"/>
        <w:rPr/>
      </w:pPr>
      <w:r>
        <w:rPr>
          <w:rFonts w:cs="Arial" w:ascii="Arial" w:hAnsi="Arial"/>
          <w:bCs/>
          <w:sz w:val="24"/>
          <w:szCs w:val="24"/>
        </w:rPr>
        <w:t>“</w:t>
      </w:r>
      <w:r>
        <w:rPr>
          <w:rFonts w:cs="Arial" w:ascii="Arial" w:hAnsi="Arial"/>
          <w:bCs/>
          <w:sz w:val="24"/>
          <w:szCs w:val="24"/>
        </w:rPr>
        <w:t>Artículo …..-</w:t>
      </w:r>
      <w:r>
        <w:rPr>
          <w:rFonts w:eastAsia="MS Mincho;ＭＳ 明朝" w:cs="Arial" w:ascii="Arial" w:hAnsi="Arial"/>
          <w:sz w:val="24"/>
          <w:szCs w:val="24"/>
          <w:lang w:val="es-MX"/>
        </w:rPr>
        <w:t xml:space="preserve"> Se crea la Macrozona Archipiélago de la Patagonia, correspondiente a las Aguas Interiores de las regiones X, XI y XII, atendiendo que la actual ley incorpora una visión Ecosistémica y dicha macrozona corresponde a un ecosistema pesquero distinto a las marcrozonas existentes.”</w:t>
      </w:r>
    </w:p>
    <w:p>
      <w:pPr>
        <w:pStyle w:val="Normal"/>
        <w:tabs>
          <w:tab w:val="clear" w:pos="708"/>
          <w:tab w:val="center" w:pos="4419" w:leader="none"/>
          <w:tab w:val="right" w:pos="8838" w:leader="none"/>
        </w:tabs>
        <w:spacing w:lineRule="atLeast" w:line="240"/>
        <w:ind w:firstLine="2835"/>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spacing w:lineRule="atLeast" w:line="24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 Resérvese, a partir de la publicación de esta ley, exclusivamente a la pesca artesanal con redes menores a 20 brazas el ejercicio de actividades pesqueras extractivas sobre las especies Sardina Austral, Sardina Común y Anchoveta en Aguas Interiores, que tengan inscritos dichos recursos. </w:t>
      </w:r>
    </w:p>
    <w:p>
      <w:pPr>
        <w:pStyle w:val="Normal"/>
        <w:spacing w:lineRule="atLeast" w:line="240"/>
        <w:ind w:firstLine="2835"/>
        <w:jc w:val="both"/>
        <w:rPr>
          <w:rFonts w:ascii="Arial" w:hAnsi="Arial" w:cs="Arial"/>
          <w:bCs/>
          <w:sz w:val="24"/>
          <w:szCs w:val="24"/>
        </w:rPr>
      </w:pPr>
      <w:r>
        <w:rPr>
          <w:rFonts w:cs="Arial" w:ascii="Arial" w:hAnsi="Arial"/>
          <w:bCs/>
          <w:sz w:val="24"/>
          <w:szCs w:val="24"/>
        </w:rPr>
      </w:r>
    </w:p>
    <w:p>
      <w:pPr>
        <w:pStyle w:val="Normal"/>
        <w:spacing w:lineRule="atLeast" w:line="240"/>
        <w:ind w:firstLine="2835"/>
        <w:jc w:val="both"/>
        <w:rPr/>
      </w:pPr>
      <w:r>
        <w:rPr>
          <w:rFonts w:cs="Arial" w:ascii="Arial" w:hAnsi="Arial"/>
          <w:bCs/>
          <w:sz w:val="24"/>
          <w:szCs w:val="24"/>
        </w:rPr>
        <w:t>“</w:t>
      </w:r>
      <w:r>
        <w:rPr>
          <w:rFonts w:cs="Arial" w:ascii="Arial" w:hAnsi="Arial"/>
          <w:bCs/>
          <w:sz w:val="24"/>
          <w:szCs w:val="24"/>
        </w:rPr>
        <w:t xml:space="preserve">Artículo …..- </w:t>
      </w:r>
      <w:r>
        <w:rPr>
          <w:rFonts w:eastAsia="MS Mincho;ＭＳ 明朝" w:cs="Arial" w:ascii="Arial" w:hAnsi="Arial"/>
          <w:sz w:val="24"/>
          <w:szCs w:val="24"/>
          <w:lang w:val="es-MX"/>
        </w:rPr>
        <w:t>Del total de la fracción industrial de la cuota global de las pesquerías en plena explotación a que se refiere la ley general de pesca y acuicultura, deberá reservarse anualmente un 5% de manera exclusiva para empresas de menor tamaño definidas en la ley N° 20.416, que acrediten a lo menos tres años continuos o cinco discontinuos de operación en el procesamiento de recursos pesqueros destinados al consumo humano. Dicha cuota será adjudicada mediante un proceso de licitación.</w:t>
      </w:r>
    </w:p>
    <w:p>
      <w:pPr>
        <w:pStyle w:val="Normal"/>
        <w:spacing w:lineRule="atLeast" w:line="240"/>
        <w:ind w:firstLine="2835"/>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spacing w:lineRule="atLeast" w:line="240"/>
        <w:ind w:firstLine="2835"/>
        <w:jc w:val="both"/>
        <w:rPr>
          <w:rFonts w:ascii="Arial" w:hAnsi="Arial" w:cs="Arial"/>
          <w:bCs/>
          <w:sz w:val="24"/>
          <w:szCs w:val="24"/>
          <w:lang w:val="es-CL"/>
        </w:rPr>
      </w:pPr>
      <w:r>
        <w:rPr>
          <w:rFonts w:eastAsia="MS Mincho;ＭＳ 明朝" w:cs="Arial" w:ascii="Arial" w:hAnsi="Arial"/>
          <w:sz w:val="24"/>
          <w:szCs w:val="24"/>
          <w:lang w:val="es-MX"/>
        </w:rPr>
        <w:t>La captura de los recursos señalados en el inciso precedente, deberá ser efectuada a través de embarcaciones pesqueras artesanales de pequeña y mediana escala, sin que sea requisito tener inscrita la pesquería para efectuar su captura, a excepción de aquellas pesquerías que por sus condiciones naturales requieran la utilización de embarcaciones de mayor tamaño para su captura, caso en el cual podrá recurrirse a naves de la flota industrial.</w:t>
      </w:r>
    </w:p>
    <w:p>
      <w:pPr>
        <w:pStyle w:val="Normal"/>
        <w:spacing w:lineRule="atLeast" w:line="24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tLeast" w:line="240"/>
        <w:ind w:firstLine="2835"/>
        <w:jc w:val="both"/>
        <w:rPr>
          <w:rFonts w:ascii="Arial" w:hAnsi="Arial" w:cs="Arial"/>
          <w:sz w:val="24"/>
          <w:lang w:val="es-ES_tradnl"/>
        </w:rPr>
      </w:pPr>
      <w:r>
        <w:rPr>
          <w:rFonts w:eastAsia="MS Mincho;ＭＳ 明朝" w:cs="Arial" w:ascii="Arial" w:hAnsi="Arial"/>
          <w:sz w:val="24"/>
          <w:szCs w:val="24"/>
          <w:lang w:val="es-MX"/>
        </w:rPr>
        <w:t>No obstante, lo dispuesto en el inciso primero regirá a partir del primer año calendario siguiente al de su publicación. Con todo el primer año de vigencia sólo se reservará para las empresas de menor tamaño un 1% de la cuota global industrial. Dicho porcentaje aumentará anualmente de conformidad al siguiente calendario hasta alcanzar el 5% de reserva establecido.”.</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b/>
          <w:sz w:val="24"/>
          <w:szCs w:val="24"/>
        </w:rPr>
        <w:t>La indicación número 763 B fue declarada inadmisible por el señor Presidente de la Comisión, de conformidad con lo dispuesto en el número 2° del inciso cuarto del artículo 65 de la Constitución Política de la República.</w:t>
      </w:r>
    </w:p>
    <w:p>
      <w:pPr>
        <w:pStyle w:val="Normal"/>
        <w:tabs>
          <w:tab w:val="clear" w:pos="708"/>
          <w:tab w:val="center" w:pos="4419" w:leader="none"/>
          <w:tab w:val="right" w:pos="8838" w:leader="none"/>
        </w:tabs>
        <w:ind w:firstLine="2835"/>
        <w:jc w:val="both"/>
        <w:rPr>
          <w:rFonts w:ascii="Arial" w:hAnsi="Arial" w:cs="Arial"/>
          <w:b/>
          <w:b/>
          <w:iCs/>
          <w:sz w:val="24"/>
          <w:szCs w:val="24"/>
        </w:rPr>
      </w:pPr>
      <w:r>
        <w:rPr>
          <w:rFonts w:cs="Arial" w:ascii="Arial" w:hAnsi="Arial"/>
          <w:b/>
          <w:iCs/>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iCs/>
          <w:sz w:val="24"/>
          <w:lang w:val="es-ES_tradnl"/>
        </w:rPr>
        <w:t>763 C</w:t>
      </w:r>
      <w:r>
        <w:rPr>
          <w:rFonts w:cs="Arial" w:ascii="Arial" w:hAnsi="Arial"/>
          <w:iCs/>
          <w:sz w:val="24"/>
          <w:lang w:val="es-ES_tradnl"/>
        </w:rPr>
        <w:t xml:space="preserve"> </w:t>
      </w:r>
      <w:r>
        <w:rPr>
          <w:rFonts w:cs="Arial" w:ascii="Arial" w:hAnsi="Arial"/>
          <w:bCs/>
          <w:sz w:val="24"/>
          <w:szCs w:val="22"/>
          <w:lang w:val="es-ES_tradnl"/>
        </w:rPr>
        <w:t>del Honorable Senador señor Horvath, para incorporar el siguiente artícul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35"/>
        <w:jc w:val="both"/>
        <w:rPr>
          <w:rFonts w:ascii="Arial" w:hAnsi="Arial" w:cs="Arial"/>
          <w:bCs/>
          <w:sz w:val="24"/>
          <w:szCs w:val="22"/>
        </w:rPr>
      </w:pPr>
      <w:r>
        <w:rPr>
          <w:rFonts w:cs="Arial" w:ascii="Arial" w:hAnsi="Arial"/>
          <w:bCs/>
          <w:sz w:val="24"/>
          <w:szCs w:val="22"/>
          <w:lang w:val="es-ES_tradnl"/>
        </w:rPr>
        <w:t>“</w:t>
      </w:r>
      <w:r>
        <w:rPr>
          <w:rFonts w:cs="Arial" w:ascii="Arial" w:hAnsi="Arial"/>
          <w:bCs/>
          <w:sz w:val="24"/>
          <w:szCs w:val="22"/>
          <w:lang w:val="es-ES_tradnl"/>
        </w:rPr>
        <w:t xml:space="preserve">Artículo ….- </w:t>
      </w:r>
      <w:r>
        <w:rPr>
          <w:rFonts w:cs="Arial" w:ascii="Arial" w:hAnsi="Arial"/>
          <w:sz w:val="24"/>
          <w:lang w:eastAsia="en-US"/>
        </w:rPr>
        <w:t>A los permisos de pesca o licencias de pesca caducadas por el Servicio Nacional de Pesca en que la contraloría se haya pronunciado en cuanto a algún error de este servicio, los titulares de éstas tendrán derecho a un reconocimiento del Estado de Chile de este error, mediante la reinscripción en el registro pesquero con todas las garantías y pesquerías que tenían antes de la caducidad y se les otorgara una cuota asignada sacada del promedio de reparto, en la categoría en que ellas pertenezcan según los criterios del RAE, del cual pasarán a ser parte o recibir del Estado de Chile una indemnización por daños y perjuicio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
          <w:sz w:val="24"/>
          <w:szCs w:val="24"/>
        </w:rPr>
        <w:t>La indicación número 763 C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1</w:t>
      </w:r>
      <w:r>
        <w:rPr>
          <w:rFonts w:cs="Arial" w:ascii="Arial" w:hAnsi="Arial"/>
          <w:bCs/>
          <w:sz w:val="24"/>
          <w:szCs w:val="22"/>
          <w:lang w:val="es-ES_tradnl"/>
        </w:rPr>
        <w:t xml:space="preserve"> del Honorable Senador señor Horvath, para incorporar un artículo 5° bis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w:t>
      </w:r>
      <w:r>
        <w:rPr>
          <w:rFonts w:cs="Arial" w:ascii="Arial" w:hAnsi="Arial"/>
          <w:bCs/>
          <w:sz w:val="24"/>
          <w:szCs w:val="22"/>
          <w:lang w:val="es-ES_tradnl"/>
        </w:rPr>
        <w:t xml:space="preserve">Artículo 5° bis.- </w:t>
      </w:r>
      <w:r>
        <w:rPr>
          <w:rFonts w:cs="Arial" w:ascii="Arial" w:hAnsi="Arial"/>
          <w:iCs/>
          <w:color w:val="000000"/>
          <w:sz w:val="24"/>
          <w:szCs w:val="22"/>
          <w:lang w:val="es-ES_tradnl"/>
        </w:rPr>
        <w:t>El fraccionamiento indicado en inciso primero podrá modificarse según el resultado de las licitaciones según cortes en que participen los pescadores artesanales.</w:t>
      </w:r>
    </w:p>
    <w:p>
      <w:pPr>
        <w:pStyle w:val="Normal"/>
        <w:shd w:fill="FFFFFF" w:val="clear"/>
        <w:ind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14" w:firstLine="2835"/>
        <w:jc w:val="both"/>
        <w:rPr>
          <w:rFonts w:ascii="Arial" w:hAnsi="Arial" w:cs="Arial"/>
          <w:sz w:val="24"/>
          <w:szCs w:val="22"/>
        </w:rPr>
      </w:pPr>
      <w:r>
        <w:rPr>
          <w:rFonts w:cs="Arial" w:ascii="Arial" w:hAnsi="Arial"/>
          <w:iCs/>
          <w:color w:val="000000"/>
          <w:sz w:val="24"/>
          <w:szCs w:val="22"/>
          <w:lang w:val="es-ES_tradnl"/>
        </w:rPr>
        <w:t xml:space="preserve">En </w:t>
      </w:r>
      <w:r>
        <w:rPr>
          <w:rFonts w:cs="Arial" w:ascii="Arial" w:hAnsi="Arial"/>
          <w:color w:val="000000"/>
          <w:sz w:val="24"/>
          <w:szCs w:val="22"/>
          <w:lang w:val="es-ES_tradnl"/>
        </w:rPr>
        <w:t xml:space="preserve">el </w:t>
      </w:r>
      <w:r>
        <w:rPr>
          <w:rFonts w:cs="Arial" w:ascii="Arial" w:hAnsi="Arial"/>
          <w:iCs/>
          <w:color w:val="000000"/>
          <w:sz w:val="24"/>
          <w:szCs w:val="22"/>
          <w:lang w:val="es-ES_tradnl"/>
        </w:rPr>
        <w:t>caso de la sardina austral, el 100% corresponderá a los pescadores artesanales, para la reineta el 80% y el bacalao paralelo 47</w:t>
      </w:r>
      <w:r>
        <w:rPr>
          <w:rFonts w:cs="Arial" w:ascii="Arial" w:hAnsi="Arial"/>
          <w:iCs/>
          <w:color w:val="000000"/>
          <w:sz w:val="24"/>
          <w:szCs w:val="22"/>
          <w:vertAlign w:val="superscript"/>
          <w:lang w:val="es-ES_tradnl"/>
        </w:rPr>
        <w:t>a</w:t>
      </w:r>
      <w:r>
        <w:rPr>
          <w:rFonts w:cs="Arial" w:ascii="Arial" w:hAnsi="Arial"/>
          <w:iCs/>
          <w:color w:val="000000"/>
          <w:sz w:val="24"/>
          <w:szCs w:val="22"/>
          <w:lang w:val="es-ES_tradnl"/>
        </w:rPr>
        <w:t xml:space="preserve"> Sur hacia el Norte </w:t>
      </w:r>
      <w:r>
        <w:rPr>
          <w:rFonts w:cs="Arial" w:ascii="Arial" w:hAnsi="Arial"/>
          <w:color w:val="000000"/>
          <w:sz w:val="24"/>
          <w:szCs w:val="22"/>
          <w:lang w:val="es-ES_tradnl"/>
        </w:rPr>
        <w:t xml:space="preserve">el </w:t>
      </w:r>
      <w:r>
        <w:rPr>
          <w:rFonts w:cs="Arial" w:ascii="Arial" w:hAnsi="Arial"/>
          <w:iCs/>
          <w:color w:val="000000"/>
          <w:sz w:val="24"/>
          <w:szCs w:val="22"/>
          <w:lang w:val="es-ES_tradnl"/>
        </w:rPr>
        <w:t>100%.”.</w:t>
      </w:r>
    </w:p>
    <w:p>
      <w:pPr>
        <w:pStyle w:val="Normal"/>
        <w:ind w:firstLine="2835"/>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4"/>
        </w:rPr>
        <w:t>La indicación número 881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2</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5"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10" w:right="19" w:firstLine="2835"/>
        <w:jc w:val="both"/>
        <w:rPr>
          <w:rFonts w:ascii="Arial" w:hAnsi="Arial" w:cs="Arial"/>
          <w:iCs/>
          <w:color w:val="000000"/>
          <w:sz w:val="24"/>
          <w:szCs w:val="22"/>
          <w:lang w:val="es-ES_tradnl"/>
        </w:rPr>
      </w:pPr>
      <w:r>
        <w:rPr>
          <w:rFonts w:cs="Arial" w:ascii="Arial" w:hAnsi="Arial"/>
          <w:iCs/>
          <w:color w:val="000000"/>
          <w:sz w:val="24"/>
          <w:szCs w:val="22"/>
          <w:lang w:val="es-ES_tradnl"/>
        </w:rPr>
        <w:t>"Artículo …- Se garantizará la selectividad de las artes de pesca y se evaluará anualmente las que provoquen daños irreversibles como el arrastre a fin de prohibirlas y establecer sus sitios y sustitución.".</w:t>
      </w:r>
    </w:p>
    <w:p>
      <w:pPr>
        <w:pStyle w:val="Normal"/>
        <w:shd w:fill="FFFFFF" w:val="clear"/>
        <w:ind w:left="10" w:right="19"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pPr>
      <w:r>
        <w:rPr>
          <w:rFonts w:cs="Arial" w:ascii="Arial" w:hAnsi="Arial"/>
          <w:b/>
          <w:bCs/>
          <w:sz w:val="24"/>
          <w:szCs w:val="22"/>
          <w:lang w:val="es-ES_tradnl"/>
        </w:rPr>
        <w:t>Sometida a votación, la indicación número 882 fue</w:t>
      </w:r>
      <w:r>
        <w:rPr>
          <w:rFonts w:cs="Arial" w:ascii="Arial" w:hAnsi="Arial"/>
          <w:bCs/>
          <w:sz w:val="24"/>
          <w:szCs w:val="22"/>
          <w:lang w:val="es-ES_tradnl"/>
        </w:rPr>
        <w:t xml:space="preserve"> </w:t>
      </w:r>
      <w:r>
        <w:rPr>
          <w:rFonts w:cs="Arial" w:ascii="Arial" w:hAnsi="Arial"/>
          <w:b/>
          <w:bCs/>
          <w:sz w:val="24"/>
          <w:szCs w:val="22"/>
          <w:lang w:val="es-ES_tradnl"/>
        </w:rPr>
        <w:t>rechazada por tres votos en contra y uno a favor</w:t>
      </w:r>
      <w:r>
        <w:rPr>
          <w:rFonts w:cs="Arial" w:ascii="Arial" w:hAnsi="Arial"/>
          <w:bCs/>
          <w:sz w:val="24"/>
          <w:szCs w:val="22"/>
          <w:lang w:val="es-ES_tradnl"/>
        </w:rPr>
        <w:t xml:space="preserve">. </w:t>
      </w:r>
      <w:r>
        <w:rPr>
          <w:rFonts w:cs="Arial" w:ascii="Arial" w:hAnsi="Arial"/>
          <w:b/>
          <w:bCs/>
          <w:sz w:val="24"/>
          <w:szCs w:val="22"/>
          <w:lang w:val="es-ES_tradnl"/>
        </w:rPr>
        <w:t>Votaron por su rechazo los</w:t>
      </w:r>
      <w:r>
        <w:rPr>
          <w:rFonts w:cs="Arial" w:ascii="Arial" w:hAnsi="Arial"/>
          <w:b/>
          <w:sz w:val="24"/>
          <w:szCs w:val="22"/>
          <w:lang w:val="es-ES_tradnl"/>
        </w:rPr>
        <w:t xml:space="preserve"> Honorables Senadores señores García-Huidobro, Pérez, don Víctor, y Sabag, en tanto que el Honorable Senador Horvath se pronunció por su aprobación.</w:t>
      </w:r>
    </w:p>
    <w:p>
      <w:pPr>
        <w:pStyle w:val="Normal"/>
        <w:shd w:fill="FFFFFF" w:val="clear"/>
        <w:ind w:left="10" w:right="19"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3</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10"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t>“</w:t>
      </w:r>
      <w:r>
        <w:rPr>
          <w:rFonts w:cs="Arial" w:ascii="Arial" w:hAnsi="Arial"/>
          <w:iCs/>
          <w:color w:val="000000"/>
          <w:sz w:val="24"/>
          <w:szCs w:val="22"/>
          <w:lang w:val="es-ES_tradnl"/>
        </w:rPr>
        <w:t>Artículo …- Se prohíbe la pesca de fondo en los Ecosistemas Marinos Vulnerables.”.</w:t>
      </w:r>
    </w:p>
    <w:p>
      <w:pPr>
        <w:pStyle w:val="Normal"/>
        <w:shd w:fill="FFFFFF" w:val="clear"/>
        <w:ind w:lef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pPr>
      <w:r>
        <w:rPr>
          <w:rFonts w:cs="Arial" w:ascii="Arial" w:hAnsi="Arial"/>
          <w:b/>
          <w:bCs/>
          <w:sz w:val="24"/>
          <w:szCs w:val="22"/>
          <w:lang w:val="es-ES_tradnl"/>
        </w:rPr>
        <w:t>La indicación número 883 fue</w:t>
      </w:r>
      <w:r>
        <w:rPr>
          <w:rFonts w:cs="Arial" w:ascii="Arial" w:hAnsi="Arial"/>
          <w:bCs/>
          <w:sz w:val="24"/>
          <w:szCs w:val="22"/>
          <w:lang w:val="es-ES_tradnl"/>
        </w:rPr>
        <w:t xml:space="preserve"> </w:t>
      </w:r>
      <w:r>
        <w:rPr>
          <w:rFonts w:cs="Arial" w:ascii="Arial" w:hAnsi="Arial"/>
          <w:b/>
          <w:sz w:val="24"/>
          <w:szCs w:val="22"/>
          <w:lang w:val="es-ES_tradnl"/>
        </w:rPr>
        <w:t>rechazada con el voto unánime de los miembros de la Comisión presentes, Honorables Senadores señores García-Huidobro, Horvath, Pérez, don Víctor, y Sabag.</w:t>
      </w:r>
    </w:p>
    <w:p>
      <w:pPr>
        <w:pStyle w:val="Normal"/>
        <w:shd w:fill="FFFFFF" w:val="clear"/>
        <w:ind w:left="10"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4</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5"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right="24" w:firstLine="2835"/>
        <w:jc w:val="both"/>
        <w:rPr/>
      </w:pPr>
      <w:r>
        <w:rPr>
          <w:rFonts w:cs="Arial" w:ascii="Arial" w:hAnsi="Arial"/>
          <w:iCs/>
          <w:color w:val="000000"/>
          <w:sz w:val="24"/>
          <w:szCs w:val="22"/>
          <w:lang w:val="es-ES_tradnl"/>
        </w:rPr>
        <w:t>“</w:t>
      </w:r>
      <w:r>
        <w:rPr>
          <w:rFonts w:cs="Arial" w:ascii="Arial" w:hAnsi="Arial"/>
          <w:iCs/>
          <w:color w:val="000000"/>
          <w:sz w:val="24"/>
          <w:szCs w:val="22"/>
          <w:lang w:val="es-ES_tradnl"/>
        </w:rPr>
        <w:t xml:space="preserve">Artículo …- En materia Artesanal habrá una regulación del contrato a la parte </w:t>
      </w:r>
      <w:r>
        <w:rPr>
          <w:rFonts w:cs="Arial" w:ascii="Arial" w:hAnsi="Arial"/>
          <w:color w:val="000000"/>
          <w:sz w:val="24"/>
          <w:szCs w:val="22"/>
          <w:lang w:val="es-ES_tradnl"/>
        </w:rPr>
        <w:t xml:space="preserve">o </w:t>
      </w:r>
      <w:r>
        <w:rPr>
          <w:rFonts w:cs="Arial" w:ascii="Arial" w:hAnsi="Arial"/>
          <w:iCs/>
          <w:color w:val="000000"/>
          <w:sz w:val="24"/>
          <w:szCs w:val="22"/>
          <w:lang w:val="es-ES_tradnl"/>
        </w:rPr>
        <w:t>sociedad de las partes con las siguientes características:</w:t>
      </w:r>
    </w:p>
    <w:p>
      <w:pPr>
        <w:pStyle w:val="Normal"/>
        <w:shd w:fill="FFFFFF" w:val="clear"/>
        <w:ind w:right="24"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5" w:right="5" w:firstLine="2835"/>
        <w:jc w:val="both"/>
        <w:rPr>
          <w:rFonts w:ascii="Arial" w:hAnsi="Arial" w:cs="Arial"/>
          <w:iCs/>
          <w:color w:val="000000"/>
          <w:sz w:val="24"/>
          <w:szCs w:val="22"/>
          <w:lang w:val="es-ES_tradnl"/>
        </w:rPr>
      </w:pPr>
      <w:r>
        <w:rPr>
          <w:rFonts w:cs="Arial" w:ascii="Arial" w:hAnsi="Arial"/>
          <w:iCs/>
          <w:color w:val="000000"/>
          <w:sz w:val="24"/>
          <w:szCs w:val="22"/>
          <w:lang w:val="es-ES_tradnl"/>
        </w:rPr>
        <w:t>Los pescadores artesanales tienen actividad exclusiva en las 5 millas salvo excepciones acordadas según procedimientos de la ley y en el área interior desde el Paralelo 41°28,6 hacia el Sur.</w:t>
      </w:r>
    </w:p>
    <w:p>
      <w:pPr>
        <w:pStyle w:val="Normal"/>
        <w:shd w:fill="FFFFFF" w:val="clear"/>
        <w:ind w:left="725" w:right="5"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5" w:firstLine="2835"/>
        <w:jc w:val="both"/>
        <w:rPr>
          <w:rFonts w:ascii="Arial" w:hAnsi="Arial" w:cs="Arial"/>
          <w:iCs/>
          <w:color w:val="000000"/>
          <w:sz w:val="24"/>
          <w:szCs w:val="22"/>
          <w:lang w:val="es-ES_tradnl"/>
        </w:rPr>
      </w:pPr>
      <w:r>
        <w:rPr>
          <w:rFonts w:cs="Arial" w:ascii="Arial" w:hAnsi="Arial"/>
          <w:iCs/>
          <w:color w:val="000000"/>
          <w:sz w:val="24"/>
          <w:szCs w:val="22"/>
          <w:lang w:val="es-ES_tradnl"/>
        </w:rPr>
        <w:t>1. Plataforma laboral de tripulantes del sector artesanal. Se acuerda incorporar un complemento de lo agregado en primer trámite constitucional al proyecto de ley a la regulación del contrato a la parte;</w:t>
      </w:r>
    </w:p>
    <w:p>
      <w:pPr>
        <w:pStyle w:val="Normal"/>
        <w:shd w:fill="FFFFFF" w:val="clear"/>
        <w:ind w:left="-55"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numPr>
          <w:ilvl w:val="0"/>
          <w:numId w:val="13"/>
        </w:numPr>
        <w:shd w:fill="FFFFFF" w:val="clear"/>
        <w:tabs>
          <w:tab w:val="clear" w:pos="708"/>
          <w:tab w:val="left" w:pos="2835" w:leader="none"/>
        </w:tabs>
        <w:spacing w:before="0" w:after="0"/>
        <w:ind w:left="0" w:firstLine="2835"/>
        <w:contextualSpacing/>
        <w:jc w:val="both"/>
        <w:rPr>
          <w:rFonts w:ascii="Arial" w:hAnsi="Arial" w:cs="Arial"/>
          <w:iCs/>
          <w:color w:val="000000"/>
          <w:sz w:val="24"/>
          <w:szCs w:val="22"/>
          <w:lang w:val="es-ES_tradnl"/>
        </w:rPr>
      </w:pPr>
      <w:r>
        <w:rPr>
          <w:rFonts w:cs="Arial" w:ascii="Arial" w:hAnsi="Arial"/>
          <w:iCs/>
          <w:color w:val="000000"/>
          <w:sz w:val="24"/>
          <w:szCs w:val="22"/>
          <w:lang w:val="es-ES_tradnl"/>
        </w:rPr>
        <w:t>Regulación del Contrato a la parte o sociedad a las partes con las siguientes características;</w:t>
      </w:r>
    </w:p>
    <w:p>
      <w:pPr>
        <w:pStyle w:val="Normal"/>
        <w:shd w:fill="FFFFFF" w:val="clear"/>
        <w:ind w:left="-55"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rFonts w:ascii="Arial" w:hAnsi="Arial" w:cs="Arial"/>
          <w:iCs/>
          <w:color w:val="000000"/>
          <w:sz w:val="24"/>
          <w:szCs w:val="22"/>
          <w:lang w:val="es-ES_tradnl"/>
        </w:rPr>
      </w:pPr>
      <w:r>
        <w:rPr>
          <w:rFonts w:cs="Arial" w:ascii="Arial" w:hAnsi="Arial"/>
          <w:iCs/>
          <w:color w:val="000000"/>
          <w:sz w:val="24"/>
          <w:szCs w:val="22"/>
          <w:lang w:val="es-ES_tradnl"/>
        </w:rPr>
        <w:t>I. Los  participantes  en  dicha  sociedad  deben  estar inscritos en el Registro Pesquero;</w:t>
      </w:r>
    </w:p>
    <w:p>
      <w:pPr>
        <w:pStyle w:val="Normal"/>
        <w:shd w:fill="FFFFFF" w:val="clear"/>
        <w:ind w:left="-55"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5" w:right="14" w:firstLine="2835"/>
        <w:jc w:val="both"/>
        <w:rPr/>
      </w:pPr>
      <w:r>
        <w:rPr>
          <w:rFonts w:cs="Arial" w:ascii="Arial" w:hAnsi="Arial"/>
          <w:iCs/>
          <w:color w:val="000000"/>
          <w:sz w:val="24"/>
          <w:szCs w:val="22"/>
        </w:rPr>
        <w:t>I</w:t>
      </w:r>
      <w:r>
        <w:rPr>
          <w:rFonts w:cs="Arial" w:ascii="Arial" w:hAnsi="Arial"/>
          <w:iCs/>
          <w:color w:val="000000"/>
          <w:sz w:val="24"/>
          <w:szCs w:val="22"/>
          <w:lang w:val="es-ES_tradnl"/>
        </w:rPr>
        <w:t>l.  La nave que se aporte debe estar inscrita en el Registro Pesquero;</w:t>
      </w:r>
    </w:p>
    <w:p>
      <w:pPr>
        <w:pStyle w:val="Normal"/>
        <w:shd w:fill="FFFFFF" w:val="clear"/>
        <w:ind w:left="-55" w:right="14"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5" w:right="29" w:firstLine="2835"/>
        <w:jc w:val="both"/>
        <w:rPr>
          <w:rFonts w:ascii="Arial" w:hAnsi="Arial" w:cs="Arial"/>
          <w:iCs/>
          <w:color w:val="000000"/>
          <w:sz w:val="24"/>
          <w:szCs w:val="22"/>
          <w:lang w:val="es-ES_tradnl"/>
        </w:rPr>
      </w:pPr>
      <w:r>
        <w:rPr>
          <w:rFonts w:cs="Arial" w:ascii="Arial" w:hAnsi="Arial"/>
          <w:iCs/>
          <w:color w:val="000000"/>
          <w:sz w:val="24"/>
          <w:szCs w:val="22"/>
          <w:lang w:val="es-ES_tradnl"/>
        </w:rPr>
        <w:t>iii. Establecer las partes en las que se distribuirán las utilidades del negocio pesquero;</w:t>
      </w:r>
    </w:p>
    <w:p>
      <w:pPr>
        <w:pStyle w:val="Normal"/>
        <w:shd w:fill="FFFFFF" w:val="clear"/>
        <w:ind w:left="-55" w:right="29"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5" w:righ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t>iv. Los gastos que se descuenten antes de la repartición de utilidades sólo podrán ser en víveres, combustible y lubricantes. Así como los gastos directos que irrogan la operación pesquera, tales como descargar carnada, según corresponda;</w:t>
      </w:r>
    </w:p>
    <w:p>
      <w:pPr>
        <w:pStyle w:val="Normal"/>
        <w:shd w:fill="FFFFFF" w:val="clear"/>
        <w:ind w:left="-55" w:righ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5" w:right="14" w:firstLine="2835"/>
        <w:jc w:val="both"/>
        <w:rPr>
          <w:rFonts w:ascii="Arial" w:hAnsi="Arial" w:cs="Arial"/>
          <w:sz w:val="24"/>
          <w:szCs w:val="22"/>
        </w:rPr>
      </w:pPr>
      <w:r>
        <w:rPr>
          <w:rFonts w:cs="Arial" w:ascii="Arial" w:hAnsi="Arial"/>
          <w:iCs/>
          <w:color w:val="000000"/>
          <w:sz w:val="24"/>
          <w:szCs w:val="22"/>
          <w:lang w:val="es-ES_tradnl"/>
        </w:rPr>
        <w:t>v.  Estos acuerdos también regirán en el caso excepcional de cesión de cuotas.</w:t>
      </w:r>
    </w:p>
    <w:p>
      <w:pPr>
        <w:pStyle w:val="Normal"/>
        <w:ind w:left="-55" w:firstLine="2835"/>
        <w:jc w:val="both"/>
        <w:rPr>
          <w:rFonts w:ascii="Arial" w:hAnsi="Arial" w:cs="Arial"/>
          <w:sz w:val="24"/>
          <w:szCs w:val="22"/>
        </w:rPr>
      </w:pPr>
      <w:r>
        <w:rPr>
          <w:rFonts w:cs="Arial" w:ascii="Arial" w:hAnsi="Arial"/>
          <w:sz w:val="24"/>
          <w:szCs w:val="22"/>
        </w:rPr>
      </w:r>
    </w:p>
    <w:p>
      <w:pPr>
        <w:pStyle w:val="Normal"/>
        <w:shd w:fill="FFFFFF" w:val="clear"/>
        <w:tabs>
          <w:tab w:val="clear" w:pos="708"/>
          <w:tab w:val="left" w:pos="1454" w:leader="none"/>
        </w:tabs>
        <w:ind w:left="-55" w:right="10" w:firstLine="2835"/>
        <w:jc w:val="both"/>
        <w:rPr/>
      </w:pPr>
      <w:r>
        <w:rPr>
          <w:rFonts w:cs="Arial" w:ascii="Arial" w:hAnsi="Arial"/>
          <w:iCs/>
          <w:color w:val="000000"/>
          <w:spacing w:val="-7"/>
          <w:sz w:val="24"/>
          <w:szCs w:val="22"/>
          <w:lang w:val="es-ES_tradnl"/>
        </w:rPr>
        <w:t>b.</w:t>
      </w:r>
      <w:r>
        <w:rPr>
          <w:rFonts w:cs="Arial" w:ascii="Arial" w:hAnsi="Arial"/>
          <w:iCs/>
          <w:color w:val="000000"/>
          <w:sz w:val="24"/>
          <w:szCs w:val="22"/>
          <w:lang w:val="es-ES_tradnl"/>
        </w:rPr>
        <w:t xml:space="preserve"> Incorporación del seguro de vida para los pescadores artesanales.</w:t>
      </w:r>
    </w:p>
    <w:p>
      <w:pPr>
        <w:pStyle w:val="Normal"/>
        <w:shd w:fill="FFFFFF" w:val="clear"/>
        <w:tabs>
          <w:tab w:val="clear" w:pos="708"/>
          <w:tab w:val="left" w:pos="1454" w:leader="none"/>
        </w:tabs>
        <w:ind w:left="-55" w:righ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5" w:right="5" w:firstLine="2835"/>
        <w:jc w:val="both"/>
        <w:rPr/>
      </w:pPr>
      <w:r>
        <w:rPr>
          <w:rFonts w:cs="Arial" w:ascii="Arial" w:hAnsi="Arial"/>
          <w:iCs/>
          <w:color w:val="000000"/>
          <w:sz w:val="24"/>
          <w:szCs w:val="22"/>
          <w:lang w:val="es-ES_tradnl"/>
        </w:rPr>
        <w:t xml:space="preserve">Se acuerda reafirmar la obligación del seguro </w:t>
      </w:r>
      <w:r>
        <w:rPr>
          <w:rFonts w:cs="Arial" w:ascii="Arial" w:hAnsi="Arial"/>
          <w:color w:val="000000"/>
          <w:sz w:val="24"/>
          <w:szCs w:val="22"/>
          <w:lang w:val="es-ES_tradnl"/>
        </w:rPr>
        <w:t xml:space="preserve">efe vicia </w:t>
      </w:r>
      <w:r>
        <w:rPr>
          <w:rFonts w:cs="Arial" w:ascii="Arial" w:hAnsi="Arial"/>
          <w:iCs/>
          <w:color w:val="000000"/>
          <w:sz w:val="24"/>
          <w:szCs w:val="22"/>
          <w:lang w:val="es-ES_tradnl"/>
        </w:rPr>
        <w:t>para los pescadores artesanales embarcados y el artículo transitorio sobre el pago de este seguro.</w:t>
      </w:r>
    </w:p>
    <w:p>
      <w:pPr>
        <w:pStyle w:val="Normal"/>
        <w:shd w:fill="FFFFFF" w:val="clear"/>
        <w:ind w:left="-55" w:right="5"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tabs>
          <w:tab w:val="clear" w:pos="708"/>
          <w:tab w:val="left" w:pos="1454" w:leader="none"/>
        </w:tabs>
        <w:ind w:left="-55" w:right="10" w:firstLine="2835"/>
        <w:jc w:val="both"/>
        <w:rPr/>
      </w:pPr>
      <w:r>
        <w:rPr>
          <w:rFonts w:cs="Arial" w:ascii="Arial" w:hAnsi="Arial"/>
          <w:iCs/>
          <w:color w:val="000000"/>
          <w:spacing w:val="-8"/>
          <w:sz w:val="24"/>
          <w:szCs w:val="22"/>
          <w:lang w:val="es-ES_tradnl"/>
        </w:rPr>
        <w:t xml:space="preserve">c. </w:t>
      </w:r>
      <w:r>
        <w:rPr>
          <w:rFonts w:cs="Arial" w:ascii="Arial" w:hAnsi="Arial"/>
          <w:iCs/>
          <w:color w:val="000000"/>
          <w:sz w:val="24"/>
          <w:szCs w:val="22"/>
          <w:lang w:val="es-ES_tradnl"/>
        </w:rPr>
        <w:t>Se establecerán planes de capacitación, educación dual, diversificación productiva y de servicios con programas directos y mediante el IDEPA.”.</w:t>
      </w:r>
    </w:p>
    <w:p>
      <w:pPr>
        <w:pStyle w:val="Normal"/>
        <w:shd w:fill="FFFFFF" w:val="clear"/>
        <w:tabs>
          <w:tab w:val="clear" w:pos="708"/>
          <w:tab w:val="left" w:pos="1454" w:leader="none"/>
        </w:tabs>
        <w:ind w:left="-55" w:righ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ind w:firstLine="2880"/>
        <w:jc w:val="both"/>
        <w:rPr/>
      </w:pPr>
      <w:r>
        <w:rPr>
          <w:rFonts w:cs="Arial" w:ascii="Arial" w:hAnsi="Arial"/>
          <w:b/>
          <w:sz w:val="24"/>
          <w:szCs w:val="24"/>
        </w:rPr>
        <w:t>La indicación número 884 fue declarada inadmisible por el señor Presidente de la Comisión, de conformidad con lo dispuesto en el número 2° del inciso cuarto del artículo 65 de la Constitución Política de la República.</w:t>
      </w:r>
    </w:p>
    <w:p>
      <w:pPr>
        <w:pStyle w:val="Normal"/>
        <w:shd w:fill="FFFFFF" w:val="clear"/>
        <w:tabs>
          <w:tab w:val="clear" w:pos="708"/>
          <w:tab w:val="left" w:pos="1454" w:leader="none"/>
        </w:tabs>
        <w:ind w:left="1454" w:right="10"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5</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14"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19" w:right="5" w:firstLine="2835"/>
        <w:jc w:val="both"/>
        <w:rPr>
          <w:rFonts w:ascii="Arial" w:hAnsi="Arial" w:cs="Arial"/>
          <w:sz w:val="24"/>
          <w:szCs w:val="22"/>
        </w:rPr>
      </w:pPr>
      <w:r>
        <w:rPr>
          <w:rFonts w:cs="Arial" w:ascii="Arial" w:hAnsi="Arial"/>
          <w:iCs/>
          <w:color w:val="000000"/>
          <w:sz w:val="24"/>
          <w:szCs w:val="22"/>
          <w:lang w:val="es-ES_tradnl"/>
        </w:rPr>
        <w:t>"Artículo …- El reglamento de sustitución contemplará mejoramiento a las embarcaciones menores como cabina, cuchetas y equipamiento sin que cambie su categoría.".</w:t>
      </w:r>
    </w:p>
    <w:p>
      <w:pPr>
        <w:pStyle w:val="Normal"/>
        <w:shd w:fill="FFFFFF" w:val="clear"/>
        <w:ind w:left="14" w:firstLine="2835"/>
        <w:jc w:val="both"/>
        <w:rPr>
          <w:rFonts w:ascii="Arial" w:hAnsi="Arial" w:cs="Arial"/>
          <w:color w:val="000000"/>
          <w:spacing w:val="-2"/>
          <w:sz w:val="24"/>
          <w:szCs w:val="22"/>
          <w:lang w:val="es-ES_tradnl"/>
        </w:rPr>
      </w:pPr>
      <w:r>
        <w:rPr>
          <w:rFonts w:cs="Arial" w:ascii="Arial" w:hAnsi="Arial"/>
          <w:color w:val="000000"/>
          <w:spacing w:val="-2"/>
          <w:sz w:val="24"/>
          <w:szCs w:val="22"/>
          <w:lang w:val="es-ES_tradnl"/>
        </w:rPr>
      </w:r>
    </w:p>
    <w:p>
      <w:pPr>
        <w:pStyle w:val="Normal"/>
        <w:shd w:fill="FFFFFF" w:val="clear"/>
        <w:ind w:firstLine="2835"/>
        <w:jc w:val="both"/>
        <w:rPr/>
      </w:pPr>
      <w:r>
        <w:rPr>
          <w:rFonts w:cs="Arial" w:ascii="Arial" w:hAnsi="Arial"/>
          <w:b/>
          <w:bCs/>
          <w:sz w:val="24"/>
          <w:szCs w:val="22"/>
          <w:lang w:val="es-ES_tradnl"/>
        </w:rPr>
        <w:t>La indicación número 885 fue</w:t>
      </w:r>
      <w:r>
        <w:rPr>
          <w:rFonts w:cs="Arial" w:ascii="Arial" w:hAnsi="Arial"/>
          <w:bCs/>
          <w:sz w:val="24"/>
          <w:szCs w:val="22"/>
          <w:lang w:val="es-ES_tradnl"/>
        </w:rPr>
        <w:t xml:space="preserve"> </w:t>
      </w:r>
      <w:r>
        <w:rPr>
          <w:rFonts w:cs="Arial" w:ascii="Arial" w:hAnsi="Arial"/>
          <w:b/>
          <w:sz w:val="24"/>
          <w:szCs w:val="22"/>
          <w:lang w:val="es-ES_tradnl"/>
        </w:rPr>
        <w:t>rechazada con el voto unánime de los miembros de la Comisión presentes, Honorables Senadores señores García-Huidobro, Horvath, Pérez, don Víctor, y Sabag.</w:t>
      </w:r>
    </w:p>
    <w:p>
      <w:pPr>
        <w:pStyle w:val="Normal"/>
        <w:shd w:fill="FFFFFF" w:val="clear"/>
        <w:ind w:left="14" w:firstLine="2835"/>
        <w:jc w:val="both"/>
        <w:rPr>
          <w:rFonts w:ascii="Arial" w:hAnsi="Arial" w:cs="Arial"/>
          <w:b/>
          <w:b/>
          <w:color w:val="000000"/>
          <w:spacing w:val="-2"/>
          <w:sz w:val="24"/>
          <w:szCs w:val="22"/>
          <w:lang w:val="es-ES_tradnl"/>
        </w:rPr>
      </w:pPr>
      <w:r>
        <w:rPr>
          <w:rFonts w:cs="Arial" w:ascii="Arial" w:hAnsi="Arial"/>
          <w:b/>
          <w:color w:val="000000"/>
          <w:spacing w:val="-2"/>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6</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14"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14" w:right="10" w:firstLine="2835"/>
        <w:jc w:val="both"/>
        <w:rPr>
          <w:rFonts w:ascii="Arial" w:hAnsi="Arial" w:cs="Arial"/>
          <w:sz w:val="24"/>
          <w:szCs w:val="22"/>
        </w:rPr>
      </w:pPr>
      <w:r>
        <w:rPr>
          <w:rFonts w:cs="Arial" w:ascii="Arial" w:hAnsi="Arial"/>
          <w:iCs/>
          <w:color w:val="000000"/>
          <w:sz w:val="24"/>
          <w:szCs w:val="22"/>
          <w:lang w:val="es-ES_tradnl"/>
        </w:rPr>
        <w:t xml:space="preserve">"Artículo …- Habrá una protección especial para </w:t>
      </w:r>
      <w:r>
        <w:rPr>
          <w:rFonts w:cs="Arial" w:ascii="Arial" w:hAnsi="Arial"/>
          <w:color w:val="000000"/>
          <w:sz w:val="24"/>
          <w:szCs w:val="22"/>
          <w:lang w:val="es-ES_tradnl"/>
        </w:rPr>
        <w:t xml:space="preserve">los </w:t>
      </w:r>
      <w:r>
        <w:rPr>
          <w:rFonts w:cs="Arial" w:ascii="Arial" w:hAnsi="Arial"/>
          <w:iCs/>
          <w:color w:val="000000"/>
          <w:sz w:val="24"/>
          <w:szCs w:val="22"/>
          <w:lang w:val="es-ES_tradnl"/>
        </w:rPr>
        <w:t>peces de roca y sus ecosistemas.".</w:t>
      </w:r>
    </w:p>
    <w:p>
      <w:pPr>
        <w:pStyle w:val="Normal"/>
        <w:shd w:fill="FFFFFF" w:val="clear"/>
        <w:ind w:left="10" w:firstLine="2835"/>
        <w:jc w:val="both"/>
        <w:rPr>
          <w:rFonts w:ascii="Arial" w:hAnsi="Arial" w:cs="Arial"/>
          <w:color w:val="000000"/>
          <w:spacing w:val="-1"/>
          <w:sz w:val="24"/>
          <w:szCs w:val="22"/>
          <w:lang w:val="es-ES_tradnl"/>
        </w:rPr>
      </w:pPr>
      <w:r>
        <w:rPr>
          <w:rFonts w:cs="Arial" w:ascii="Arial" w:hAnsi="Arial"/>
          <w:color w:val="000000"/>
          <w:spacing w:val="-1"/>
          <w:sz w:val="24"/>
          <w:szCs w:val="22"/>
          <w:lang w:val="es-ES_tradnl"/>
        </w:rPr>
      </w:r>
    </w:p>
    <w:p>
      <w:pPr>
        <w:pStyle w:val="Normal"/>
        <w:shd w:fill="FFFFFF" w:val="clear"/>
        <w:ind w:firstLine="2835"/>
        <w:jc w:val="both"/>
        <w:rPr/>
      </w:pPr>
      <w:r>
        <w:rPr>
          <w:rFonts w:cs="Arial" w:ascii="Arial" w:hAnsi="Arial"/>
          <w:b/>
          <w:bCs/>
          <w:sz w:val="24"/>
          <w:szCs w:val="22"/>
          <w:lang w:val="es-ES_tradnl"/>
        </w:rPr>
        <w:t>La indicación número 886 fue</w:t>
      </w:r>
      <w:r>
        <w:rPr>
          <w:rFonts w:cs="Arial" w:ascii="Arial" w:hAnsi="Arial"/>
          <w:bCs/>
          <w:sz w:val="24"/>
          <w:szCs w:val="22"/>
          <w:lang w:val="es-ES_tradnl"/>
        </w:rPr>
        <w:t xml:space="preserve"> </w:t>
      </w:r>
      <w:r>
        <w:rPr>
          <w:rFonts w:cs="Arial" w:ascii="Arial" w:hAnsi="Arial"/>
          <w:b/>
          <w:sz w:val="24"/>
          <w:szCs w:val="22"/>
          <w:lang w:val="es-ES_tradnl"/>
        </w:rPr>
        <w:t>rechazada con el voto unánime de los miembros de la Comisión presentes, Honorables Senadores señores García-Huidobro, Horvath, Pérez, don Víctor, y Sabag.</w:t>
      </w:r>
    </w:p>
    <w:p>
      <w:pPr>
        <w:pStyle w:val="Normal"/>
        <w:shd w:fill="FFFFFF" w:val="clear"/>
        <w:ind w:left="10" w:firstLine="2835"/>
        <w:jc w:val="both"/>
        <w:rPr>
          <w:rFonts w:ascii="Arial" w:hAnsi="Arial" w:cs="Arial"/>
          <w:b/>
          <w:b/>
          <w:color w:val="000000"/>
          <w:spacing w:val="-1"/>
          <w:sz w:val="24"/>
          <w:szCs w:val="22"/>
          <w:lang w:val="es-ES_tradnl"/>
        </w:rPr>
      </w:pPr>
      <w:r>
        <w:rPr>
          <w:rFonts w:cs="Arial" w:ascii="Arial" w:hAnsi="Arial"/>
          <w:b/>
          <w:color w:val="000000"/>
          <w:spacing w:val="-1"/>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7</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10"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10" w:firstLine="2835"/>
        <w:jc w:val="both"/>
        <w:rPr>
          <w:rFonts w:ascii="Arial" w:hAnsi="Arial" w:cs="Arial"/>
          <w:sz w:val="24"/>
          <w:szCs w:val="22"/>
        </w:rPr>
      </w:pPr>
      <w:r>
        <w:rPr>
          <w:rFonts w:cs="Arial" w:ascii="Arial" w:hAnsi="Arial"/>
          <w:iCs/>
          <w:color w:val="000000"/>
          <w:sz w:val="24"/>
          <w:szCs w:val="22"/>
          <w:lang w:val="es-ES_tradnl"/>
        </w:rPr>
        <w:t>"Artículo …- Se mantendrán supervisores de buzos mariscadores intermedios y básicos.".</w:t>
      </w:r>
    </w:p>
    <w:p>
      <w:pPr>
        <w:pStyle w:val="Normal"/>
        <w:ind w:firstLine="2835"/>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4"/>
        </w:rPr>
        <w:t>La indicación número 887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8</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24"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righ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t>"Artículo …- Habrá pesca extractiva en los estuarios, entendiendo por tales aquellas partes de los ríos que se encuentran afectadas por mareas. Para ello se llevará un registro especial por región y caleta.".</w:t>
      </w:r>
    </w:p>
    <w:p>
      <w:pPr>
        <w:pStyle w:val="Normal"/>
        <w:shd w:fill="FFFFFF" w:val="clear"/>
        <w:ind w:right="10"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pPr>
      <w:r>
        <w:rPr>
          <w:rFonts w:cs="Arial" w:ascii="Arial" w:hAnsi="Arial"/>
          <w:b/>
          <w:bCs/>
          <w:sz w:val="24"/>
          <w:szCs w:val="22"/>
          <w:lang w:val="es-ES_tradnl"/>
        </w:rPr>
        <w:t>La indicación número 888 fue</w:t>
      </w:r>
      <w:r>
        <w:rPr>
          <w:rFonts w:cs="Arial" w:ascii="Arial" w:hAnsi="Arial"/>
          <w:bCs/>
          <w:sz w:val="24"/>
          <w:szCs w:val="22"/>
          <w:lang w:val="es-ES_tradnl"/>
        </w:rPr>
        <w:t xml:space="preserve"> </w:t>
      </w:r>
      <w:r>
        <w:rPr>
          <w:rFonts w:cs="Arial" w:ascii="Arial" w:hAnsi="Arial"/>
          <w:b/>
          <w:sz w:val="24"/>
          <w:szCs w:val="22"/>
          <w:lang w:val="es-ES_tradnl"/>
        </w:rPr>
        <w:t>rechazada con el voto unánime de los miembros de la Comisión presentes, Honorables Senadores señores García-Huidobro, Horvath, Pérez, don Víctor, y Sabag.</w:t>
      </w:r>
    </w:p>
    <w:p>
      <w:pPr>
        <w:pStyle w:val="Normal"/>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89</w:t>
      </w:r>
      <w:r>
        <w:rPr>
          <w:rFonts w:cs="Arial" w:ascii="Arial" w:hAnsi="Arial"/>
          <w:bCs/>
          <w:sz w:val="24"/>
          <w:szCs w:val="22"/>
          <w:lang w:val="es-ES_tradnl"/>
        </w:rPr>
        <w:t xml:space="preserve"> del Honorable Senador señor Horvath, para incorporar un artículo nuevo, del tenor siguiente:</w:t>
      </w:r>
    </w:p>
    <w:p>
      <w:pPr>
        <w:pStyle w:val="Normal"/>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5" w:right="14" w:firstLine="2835"/>
        <w:jc w:val="both"/>
        <w:rPr>
          <w:rFonts w:ascii="Arial" w:hAnsi="Arial" w:cs="Arial"/>
          <w:iCs/>
          <w:color w:val="000000"/>
          <w:sz w:val="24"/>
          <w:szCs w:val="22"/>
          <w:lang w:val="es-ES_tradnl"/>
        </w:rPr>
      </w:pPr>
      <w:r>
        <w:rPr>
          <w:rFonts w:cs="Arial" w:ascii="Arial" w:hAnsi="Arial"/>
          <w:iCs/>
          <w:color w:val="000000"/>
          <w:sz w:val="24"/>
          <w:szCs w:val="22"/>
          <w:lang w:val="es-ES_tradnl"/>
        </w:rPr>
        <w:t>"Artículo …- Se considerará la siguiente plataforma laboral para los trabajadores de la industria:</w:t>
      </w:r>
    </w:p>
    <w:p>
      <w:pPr>
        <w:pStyle w:val="Normal"/>
        <w:shd w:fill="FFFFFF" w:val="clear"/>
        <w:ind w:left="5" w:right="14"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right="5" w:firstLine="2835"/>
        <w:jc w:val="both"/>
        <w:rPr/>
      </w:pPr>
      <w:r>
        <w:rPr>
          <w:rFonts w:cs="Arial" w:ascii="Arial" w:hAnsi="Arial"/>
          <w:iCs/>
          <w:color w:val="000000"/>
          <w:sz w:val="24"/>
          <w:szCs w:val="22"/>
          <w:lang w:val="es-ES_tradnl"/>
        </w:rPr>
        <w:t>a)</w:t>
      </w:r>
      <w:r>
        <w:rPr>
          <w:rFonts w:cs="Arial" w:ascii="Arial" w:hAnsi="Arial"/>
          <w:sz w:val="24"/>
          <w:szCs w:val="22"/>
        </w:rPr>
        <w:t xml:space="preserve"> Programa de reinserción laboral para ex trabajadores de la industria </w:t>
      </w:r>
      <w:r>
        <w:rPr>
          <w:rFonts w:cs="Arial" w:ascii="Arial" w:hAnsi="Arial"/>
          <w:iCs/>
          <w:color w:val="000000"/>
          <w:sz w:val="24"/>
          <w:szCs w:val="22"/>
          <w:lang w:val="es-ES_tradnl"/>
        </w:rPr>
        <w:t xml:space="preserve">pesquera que hayan perdido su trabajo como consecuencia de la aplicación de esta ley, y becas de estudios para los hijos de dichos ex trabajadores durante el periodo que dure la reinserción y según las reglas que establece </w:t>
      </w:r>
      <w:r>
        <w:rPr>
          <w:rFonts w:cs="Arial" w:ascii="Arial" w:hAnsi="Arial"/>
          <w:color w:val="000000"/>
          <w:sz w:val="24"/>
          <w:szCs w:val="22"/>
          <w:lang w:val="es-ES_tradnl"/>
        </w:rPr>
        <w:t xml:space="preserve">el </w:t>
      </w:r>
      <w:r>
        <w:rPr>
          <w:rFonts w:cs="Arial" w:ascii="Arial" w:hAnsi="Arial"/>
          <w:iCs/>
          <w:color w:val="000000"/>
          <w:sz w:val="24"/>
          <w:szCs w:val="22"/>
          <w:lang w:val="es-ES_tradnl"/>
        </w:rPr>
        <w:t>reglamento. Ambos programas tendrán una vigencia de hasta tres años a contar de la entrada en vigencia de esta ley;</w:t>
      </w:r>
    </w:p>
    <w:p>
      <w:pPr>
        <w:pStyle w:val="Normal"/>
        <w:ind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tabs>
          <w:tab w:val="clear" w:pos="708"/>
          <w:tab w:val="left" w:pos="437" w:leader="none"/>
        </w:tabs>
        <w:ind w:firstLine="2835"/>
        <w:jc w:val="both"/>
        <w:rPr/>
      </w:pPr>
      <w:r>
        <w:rPr>
          <w:rFonts w:cs="Arial" w:ascii="Arial" w:hAnsi="Arial"/>
          <w:iCs/>
          <w:color w:val="000000"/>
          <w:spacing w:val="-10"/>
          <w:sz w:val="24"/>
          <w:szCs w:val="22"/>
          <w:lang w:val="es-ES_tradnl"/>
        </w:rPr>
        <w:t>b)</w:t>
      </w:r>
      <w:r>
        <w:rPr>
          <w:rFonts w:cs="Arial" w:ascii="Arial" w:hAnsi="Arial"/>
          <w:iCs/>
          <w:color w:val="000000"/>
          <w:sz w:val="24"/>
          <w:szCs w:val="22"/>
          <w:lang w:val="es-ES_tradnl"/>
        </w:rPr>
        <w:tab/>
        <w:t>Acciones de capacitación tanto para trabajadores que se encuentren</w:t>
        <w:br/>
        <w:t>contratados en la industria pesquera como para ex trabajadores de la</w:t>
        <w:br/>
        <w:t>industria pesquera que hayan perdido su trabajo como consecuencia</w:t>
        <w:br/>
        <w:t>de esta ley, las que se ejecutarán en conformidad a algunos de los</w:t>
        <w:br/>
        <w:t xml:space="preserve">programas señalados en el artículo 46 </w:t>
      </w:r>
      <w:r>
        <w:rPr>
          <w:rFonts w:cs="Arial" w:ascii="Arial" w:hAnsi="Arial"/>
          <w:color w:val="000000"/>
          <w:sz w:val="24"/>
          <w:szCs w:val="22"/>
          <w:lang w:val="es-ES_tradnl"/>
        </w:rPr>
        <w:t xml:space="preserve">efe </w:t>
      </w:r>
      <w:r>
        <w:rPr>
          <w:rFonts w:cs="Arial" w:ascii="Arial" w:hAnsi="Arial"/>
          <w:iCs/>
          <w:color w:val="000000"/>
          <w:sz w:val="24"/>
          <w:szCs w:val="22"/>
          <w:lang w:val="es-ES_tradnl"/>
        </w:rPr>
        <w:t>la ley 19.518. Para estos</w:t>
        <w:br/>
        <w:t>fines se celebrarán convenios entre la Subsecretaría y SENCE,</w:t>
        <w:br/>
        <w:t>debiendo éste último implementarlas priorizando a los trabajadores</w:t>
        <w:br/>
        <w:t>del sector industrial antes señalado. Además con cargo de este fondo</w:t>
        <w:br/>
        <w:t>se financiarán becas de estudios para los hijos de dichos ex</w:t>
        <w:br/>
        <w:t>trabajadores durante el periodo que dure el programa de capacitación</w:t>
        <w:br/>
        <w:t xml:space="preserve">y según las reglas que se establezcan en </w:t>
      </w:r>
      <w:r>
        <w:rPr>
          <w:rFonts w:cs="Arial" w:ascii="Arial" w:hAnsi="Arial"/>
          <w:color w:val="000000"/>
          <w:sz w:val="24"/>
          <w:szCs w:val="22"/>
          <w:lang w:val="es-ES_tradnl"/>
        </w:rPr>
        <w:t xml:space="preserve">el </w:t>
      </w:r>
      <w:r>
        <w:rPr>
          <w:rFonts w:cs="Arial" w:ascii="Arial" w:hAnsi="Arial"/>
          <w:bCs/>
          <w:iCs/>
          <w:color w:val="000000"/>
          <w:sz w:val="24"/>
          <w:szCs w:val="22"/>
          <w:lang w:val="es-ES_tradnl"/>
        </w:rPr>
        <w:t>Reglamento;</w:t>
      </w:r>
    </w:p>
    <w:p>
      <w:pPr>
        <w:pStyle w:val="Normal"/>
        <w:shd w:fill="FFFFFF" w:val="clear"/>
        <w:tabs>
          <w:tab w:val="clear" w:pos="708"/>
          <w:tab w:val="left" w:pos="437" w:leader="none"/>
        </w:tabs>
        <w:ind w:firstLine="2835"/>
        <w:jc w:val="both"/>
        <w:rPr>
          <w:rFonts w:ascii="Arial" w:hAnsi="Arial" w:cs="Arial"/>
          <w:bCs/>
          <w:iCs/>
          <w:color w:val="000000"/>
          <w:sz w:val="24"/>
          <w:szCs w:val="22"/>
          <w:lang w:val="es-ES_tradnl"/>
        </w:rPr>
      </w:pPr>
      <w:r>
        <w:rPr>
          <w:rFonts w:cs="Arial" w:ascii="Arial" w:hAnsi="Arial"/>
          <w:bCs/>
          <w:iCs/>
          <w:color w:val="000000"/>
          <w:sz w:val="24"/>
          <w:szCs w:val="22"/>
          <w:lang w:val="es-ES_tradnl"/>
        </w:rPr>
      </w:r>
    </w:p>
    <w:p>
      <w:pPr>
        <w:pStyle w:val="Normal"/>
        <w:shd w:fill="FFFFFF" w:val="clear"/>
        <w:tabs>
          <w:tab w:val="clear" w:pos="708"/>
          <w:tab w:val="left" w:pos="437" w:leader="none"/>
        </w:tabs>
        <w:ind w:firstLine="2835"/>
        <w:jc w:val="both"/>
        <w:rPr/>
      </w:pPr>
      <w:r>
        <w:rPr>
          <w:rFonts w:cs="Arial" w:ascii="Arial" w:hAnsi="Arial"/>
          <w:iCs/>
          <w:color w:val="000000"/>
          <w:spacing w:val="-8"/>
          <w:sz w:val="24"/>
          <w:szCs w:val="22"/>
          <w:lang w:val="es-ES_tradnl"/>
        </w:rPr>
        <w:t>c.</w:t>
      </w:r>
      <w:r>
        <w:rPr>
          <w:rFonts w:cs="Arial" w:ascii="Arial" w:hAnsi="Arial"/>
          <w:iCs/>
          <w:color w:val="000000"/>
          <w:sz w:val="24"/>
          <w:szCs w:val="22"/>
          <w:lang w:val="es-ES_tradnl"/>
        </w:rPr>
        <w:tab/>
        <w:t>Programas de estudios técnicos de nivel superior y educación dual destinados a trabajadores que se encuentren contratados en la industria pesquera y ex trabajadores de la industria pesquera que hayan perdido su trabajo como consecuencia de la aplicación de la ley la que no podrá exceder de 4 semestres; para la realización de</w:t>
        <w:br/>
        <w:t>estudios técnicos de nivel superior y becas de estudios para los hijos</w:t>
        <w:br/>
        <w:t>de dichos ex trabajadores durante el periodo que dure el programa de</w:t>
        <w:br/>
        <w:t>estudios y según las reglas del Reglamento.</w:t>
      </w:r>
    </w:p>
    <w:p>
      <w:pPr>
        <w:pStyle w:val="Normal"/>
        <w:shd w:fill="FFFFFF" w:val="clear"/>
        <w:tabs>
          <w:tab w:val="clear" w:pos="708"/>
          <w:tab w:val="left" w:pos="437" w:leader="none"/>
        </w:tabs>
        <w:ind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right="19" w:firstLine="2835"/>
        <w:jc w:val="both"/>
        <w:rPr>
          <w:rFonts w:ascii="Arial" w:hAnsi="Arial" w:cs="Arial"/>
          <w:iCs/>
          <w:color w:val="000000"/>
          <w:sz w:val="24"/>
          <w:szCs w:val="22"/>
          <w:lang w:val="es-ES_tradnl"/>
        </w:rPr>
      </w:pPr>
      <w:r>
        <w:rPr>
          <w:rFonts w:cs="Arial" w:ascii="Arial" w:hAnsi="Arial"/>
          <w:iCs/>
          <w:color w:val="000000"/>
          <w:sz w:val="24"/>
          <w:szCs w:val="22"/>
          <w:lang w:val="es-ES_tradnl"/>
        </w:rPr>
        <w:t>Se establecerá mesa de trabajo en un plazo de 3 meses constituida por Subsecretaría de Pesca, Subsecretaría del Trabajo, Subsecretaría de Marina y Comisión de Trabajo del Senado para evaluar mejoras en sistemas de previsión, enfermedades según características propias del trabajo del sector pesquero industrial y artesanal.”.</w:t>
      </w:r>
    </w:p>
    <w:p>
      <w:pPr>
        <w:pStyle w:val="Normal"/>
        <w:ind w:firstLine="288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firstLine="2880"/>
        <w:jc w:val="both"/>
        <w:rPr/>
      </w:pPr>
      <w:r>
        <w:rPr>
          <w:rFonts w:cs="Arial" w:ascii="Arial" w:hAnsi="Arial"/>
          <w:b/>
          <w:sz w:val="24"/>
          <w:szCs w:val="24"/>
        </w:rPr>
        <w:t>La indicación número 889 fue declarada inadmisible por el señor Presidente de la Comisión, de conformidad con lo dispuesto en el número 2° del inciso cuarto del artículo 65 de la Constitución Política de la República.</w:t>
      </w:r>
    </w:p>
    <w:p>
      <w:pPr>
        <w:pStyle w:val="Normal"/>
        <w:shd w:fill="FFFFFF" w:val="clear"/>
        <w:ind w:left="432" w:right="19"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90</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right="19" w:firstLine="2835"/>
        <w:jc w:val="both"/>
        <w:rPr>
          <w:rFonts w:ascii="Arial" w:hAnsi="Arial" w:cs="Arial"/>
          <w:iCs/>
          <w:color w:val="000000"/>
          <w:sz w:val="24"/>
          <w:szCs w:val="22"/>
          <w:lang w:val="es-ES_tradnl"/>
        </w:rPr>
      </w:pPr>
      <w:r>
        <w:rPr>
          <w:rFonts w:cs="Arial" w:ascii="Arial" w:hAnsi="Arial"/>
          <w:iCs/>
          <w:color w:val="000000"/>
          <w:sz w:val="24"/>
          <w:szCs w:val="22"/>
          <w:lang w:val="es-ES_tradnl"/>
        </w:rPr>
        <w:t>“</w:t>
      </w:r>
      <w:r>
        <w:rPr>
          <w:rFonts w:cs="Arial" w:ascii="Arial" w:hAnsi="Arial"/>
          <w:iCs/>
          <w:color w:val="000000"/>
          <w:sz w:val="24"/>
          <w:szCs w:val="22"/>
          <w:lang w:val="es-ES_tradnl"/>
        </w:rPr>
        <w:t>Artículo …- Se establecerá un programa especial para el fomento al consumo humano directo. Anualmente se publicará un listado de las pesquerías que soto se pueden destinar a consumo humano directo de acuerdo al Informe Técnico Científico.”.</w:t>
      </w:r>
    </w:p>
    <w:p>
      <w:pPr>
        <w:pStyle w:val="Normal"/>
        <w:ind w:firstLine="288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firstLine="2880"/>
        <w:jc w:val="both"/>
        <w:rPr/>
      </w:pPr>
      <w:r>
        <w:rPr>
          <w:rFonts w:cs="Arial" w:ascii="Arial" w:hAnsi="Arial"/>
          <w:b/>
          <w:sz w:val="24"/>
          <w:szCs w:val="24"/>
        </w:rPr>
        <w:t>La indicación número 890 fue declarada inadmisible por el señor Presidente de la Comisión, de conformidad con lo dispuesto en el número 2° del inciso cuarto del artículo 65 de la Constitución Política de la República.</w:t>
      </w:r>
    </w:p>
    <w:p>
      <w:pPr>
        <w:pStyle w:val="Normal"/>
        <w:shd w:fill="FFFFFF" w:val="clear"/>
        <w:ind w:right="19"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91</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5" w:right="14" w:firstLine="2835"/>
        <w:jc w:val="both"/>
        <w:rPr>
          <w:rFonts w:ascii="Arial" w:hAnsi="Arial" w:cs="Arial"/>
          <w:iCs/>
          <w:color w:val="000000"/>
          <w:sz w:val="24"/>
          <w:szCs w:val="22"/>
          <w:lang w:val="es-ES_tradnl"/>
        </w:rPr>
      </w:pPr>
      <w:r>
        <w:rPr>
          <w:rFonts w:cs="Arial" w:ascii="Arial" w:hAnsi="Arial"/>
          <w:iCs/>
          <w:color w:val="000000"/>
          <w:sz w:val="24"/>
          <w:szCs w:val="22"/>
          <w:lang w:val="es-ES_tradnl"/>
        </w:rPr>
        <w:t>"Artículo …- Habrá una garantía de abastecimiento del 1% de la cuota global que se reducirá de la de imprevistos de captura para las plantas de proceso que son Pymes, de acuerdo a la ley N° 20.416</w:t>
      </w:r>
    </w:p>
    <w:p>
      <w:pPr>
        <w:pStyle w:val="Normal"/>
        <w:shd w:fill="FFFFFF" w:val="clear"/>
        <w:ind w:left="5" w:right="14"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left="5" w:right="19" w:firstLine="2835"/>
        <w:jc w:val="both"/>
        <w:rPr/>
      </w:pPr>
      <w:r>
        <w:rPr>
          <w:rFonts w:cs="Arial" w:ascii="Arial" w:hAnsi="Arial"/>
          <w:iCs/>
          <w:color w:val="000000"/>
          <w:sz w:val="24"/>
          <w:szCs w:val="22"/>
          <w:lang w:val="es-ES_tradnl"/>
        </w:rPr>
        <w:t xml:space="preserve">La cuota se deberá licitar cada 6 años en la licitación solo podrán participar empresas o personas naturales que califiquen como viven de acuerdo a la conformidad de la ley N° </w:t>
      </w:r>
      <w:r>
        <w:rPr>
          <w:rFonts w:cs="Arial" w:ascii="Arial" w:hAnsi="Arial"/>
          <w:bCs/>
          <w:iCs/>
          <w:color w:val="000000"/>
          <w:sz w:val="24"/>
          <w:szCs w:val="22"/>
          <w:lang w:val="es-ES_tradnl"/>
        </w:rPr>
        <w:t xml:space="preserve">20.416. </w:t>
      </w:r>
      <w:r>
        <w:rPr>
          <w:rFonts w:cs="Arial" w:ascii="Arial" w:hAnsi="Arial"/>
          <w:iCs/>
          <w:color w:val="000000"/>
          <w:sz w:val="24"/>
          <w:szCs w:val="22"/>
          <w:lang w:val="es-ES_tradnl"/>
        </w:rPr>
        <w:t xml:space="preserve">Los titulares de dicha cuota no la   podrán   extraer   directamente   sino   que   a   través   </w:t>
      </w:r>
      <w:r>
        <w:rPr>
          <w:rFonts w:cs="Arial" w:ascii="Arial" w:hAnsi="Arial"/>
          <w:color w:val="000000"/>
          <w:sz w:val="24"/>
          <w:szCs w:val="22"/>
          <w:lang w:val="es-ES_tradnl"/>
        </w:rPr>
        <w:t xml:space="preserve">de   </w:t>
      </w:r>
      <w:r>
        <w:rPr>
          <w:rFonts w:cs="Arial" w:ascii="Arial" w:hAnsi="Arial"/>
          <w:iCs/>
          <w:color w:val="000000"/>
          <w:sz w:val="24"/>
          <w:szCs w:val="22"/>
          <w:lang w:val="es-ES_tradnl"/>
        </w:rPr>
        <w:t xml:space="preserve">una   nave preferentemente artesanal o industrial si corresponde debidamente inscrita en el registro pesquero y el único destino que pueden tener dichos recursos será el proceso en la planta de proceso del titular que las licitó para </w:t>
      </w:r>
      <w:r>
        <w:rPr>
          <w:rFonts w:cs="Arial" w:ascii="Arial" w:hAnsi="Arial"/>
          <w:color w:val="000000"/>
          <w:sz w:val="24"/>
          <w:szCs w:val="22"/>
          <w:lang w:val="es-ES_tradnl"/>
        </w:rPr>
        <w:t xml:space="preserve">el </w:t>
      </w:r>
      <w:r>
        <w:rPr>
          <w:rFonts w:cs="Arial" w:ascii="Arial" w:hAnsi="Arial"/>
          <w:iCs/>
          <w:color w:val="000000"/>
          <w:sz w:val="24"/>
          <w:szCs w:val="22"/>
          <w:lang w:val="es-ES_tradnl"/>
        </w:rPr>
        <w:t>consumo humano directo.”.</w:t>
      </w:r>
    </w:p>
    <w:p>
      <w:pPr>
        <w:pStyle w:val="Normal"/>
        <w:shd w:fill="FFFFFF" w:val="clear"/>
        <w:ind w:left="5" w:right="19"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ind w:firstLine="2880"/>
        <w:jc w:val="both"/>
        <w:rPr/>
      </w:pPr>
      <w:r>
        <w:rPr>
          <w:rFonts w:cs="Arial" w:ascii="Arial" w:hAnsi="Arial"/>
          <w:b/>
          <w:sz w:val="24"/>
          <w:szCs w:val="24"/>
        </w:rPr>
        <w:t>La indicación número 891 fue declarada inadmisible por el señor Presidente de la Comisión, de conformidad con lo dispuesto en el número 2° del inciso cuarto del artículo 65 de la Constitución Política de la República.</w:t>
      </w:r>
    </w:p>
    <w:p>
      <w:pPr>
        <w:pStyle w:val="Normal"/>
        <w:shd w:fill="FFFFFF" w:val="clear"/>
        <w:ind w:left="10"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92</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10" w:right="19" w:firstLine="2835"/>
        <w:jc w:val="both"/>
        <w:rPr>
          <w:rFonts w:ascii="Arial" w:hAnsi="Arial" w:cs="Arial"/>
          <w:iCs/>
          <w:color w:val="000000"/>
          <w:sz w:val="24"/>
          <w:szCs w:val="22"/>
          <w:lang w:val="es-ES_tradnl"/>
        </w:rPr>
      </w:pPr>
      <w:r>
        <w:rPr>
          <w:rFonts w:cs="Arial" w:ascii="Arial" w:hAnsi="Arial"/>
          <w:iCs/>
          <w:color w:val="000000"/>
          <w:sz w:val="24"/>
          <w:szCs w:val="22"/>
          <w:lang w:val="es-ES_tradnl"/>
        </w:rPr>
        <w:t>"Artículo …- Pueblos Originarios. Habrá un proceso expedito para la aplicación de la ley N° 20.249 y los pueblos originarios, de acuerdo a sus prácticas ancestrales y consuetudinarias, podrán participar de las actividades pesqueras en formas sustentables en los espacios costeros marinos, en las reservas marinas y en las áreas marinas del borde costero de uso múltiple.".</w:t>
      </w:r>
    </w:p>
    <w:p>
      <w:pPr>
        <w:pStyle w:val="Normal"/>
        <w:shd w:fill="FFFFFF" w:val="clear"/>
        <w:ind w:left="10" w:right="19"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pPr>
      <w:r>
        <w:rPr>
          <w:rFonts w:cs="Arial" w:ascii="Arial" w:hAnsi="Arial"/>
          <w:b/>
          <w:bCs/>
          <w:sz w:val="24"/>
          <w:szCs w:val="22"/>
          <w:lang w:val="es-ES_tradnl"/>
        </w:rPr>
        <w:t>La indicación número 892 fue</w:t>
      </w:r>
      <w:r>
        <w:rPr>
          <w:rFonts w:cs="Arial" w:ascii="Arial" w:hAnsi="Arial"/>
          <w:bCs/>
          <w:sz w:val="24"/>
          <w:szCs w:val="22"/>
          <w:lang w:val="es-ES_tradnl"/>
        </w:rPr>
        <w:t xml:space="preserve"> </w:t>
      </w:r>
      <w:r>
        <w:rPr>
          <w:rFonts w:cs="Arial" w:ascii="Arial" w:hAnsi="Arial"/>
          <w:b/>
          <w:sz w:val="24"/>
          <w:szCs w:val="22"/>
          <w:lang w:val="es-ES_tradnl"/>
        </w:rPr>
        <w:t>rechazada con el voto unánime de los miembros de la Comisión presentes, Honorables Senadores señores García-Huidobro, Horvath, Pérez, don Víctor, y Sabag.</w:t>
      </w:r>
    </w:p>
    <w:p>
      <w:pPr>
        <w:pStyle w:val="Normal"/>
        <w:shd w:fill="FFFFFF" w:val="clear"/>
        <w:ind w:left="10" w:right="19"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93</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5" w:right="24" w:firstLine="2835"/>
        <w:jc w:val="both"/>
        <w:rPr>
          <w:rFonts w:ascii="Arial" w:hAnsi="Arial" w:cs="Arial"/>
          <w:iCs/>
          <w:color w:val="000000"/>
          <w:sz w:val="24"/>
          <w:szCs w:val="22"/>
          <w:lang w:val="es-ES_tradnl"/>
        </w:rPr>
      </w:pPr>
      <w:r>
        <w:rPr>
          <w:rFonts w:cs="Arial" w:ascii="Arial" w:hAnsi="Arial"/>
          <w:iCs/>
          <w:color w:val="000000"/>
          <w:sz w:val="24"/>
          <w:szCs w:val="22"/>
          <w:lang w:val="es-ES_tradnl"/>
        </w:rPr>
        <w:t>"Artículo …- Habrá un estricto cumplimiento de zonifícación del borde costero y la aplicación de microzonificación para resolver los posibles conflictos. La zonifícación contemplará las actividades de pesca artesanal, turismo, conservación, acuicultura y uso del borde costero de los pueblos originarios.".</w:t>
      </w:r>
    </w:p>
    <w:p>
      <w:pPr>
        <w:pStyle w:val="Normal"/>
        <w:shd w:fill="FFFFFF" w:val="clear"/>
        <w:ind w:left="5" w:right="24"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ind w:firstLine="2880"/>
        <w:jc w:val="both"/>
        <w:rPr/>
      </w:pPr>
      <w:r>
        <w:rPr>
          <w:rFonts w:cs="Arial" w:ascii="Arial" w:hAnsi="Arial"/>
          <w:b/>
          <w:sz w:val="24"/>
          <w:szCs w:val="24"/>
        </w:rPr>
        <w:t>La indicación número 893 fue declarada inadmisible por el señor Presidente de la Comisión, de conformidad con lo dispuesto en el número 2° del inciso cuarto del artículo 65 de la Constitución Política de la República.</w:t>
      </w:r>
    </w:p>
    <w:p>
      <w:pPr>
        <w:pStyle w:val="Normal"/>
        <w:shd w:fill="FFFFFF" w:val="clear"/>
        <w:ind w:left="5" w:right="24"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94</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right="29" w:firstLine="2835"/>
        <w:jc w:val="both"/>
        <w:rPr/>
      </w:pPr>
      <w:r>
        <w:rPr>
          <w:rFonts w:cs="Arial" w:ascii="Arial" w:hAnsi="Arial"/>
          <w:iCs/>
          <w:color w:val="000000"/>
          <w:sz w:val="24"/>
          <w:szCs w:val="22"/>
          <w:lang w:val="es-ES_tradnl"/>
        </w:rPr>
        <w:t xml:space="preserve">"Artículo …- Por condiciones sanitarias y sociales los procesos de los recursos obtenidos mediante acuicultura </w:t>
      </w:r>
      <w:r>
        <w:rPr>
          <w:rFonts w:cs="Arial" w:ascii="Arial" w:hAnsi="Arial"/>
          <w:color w:val="000000"/>
          <w:sz w:val="24"/>
          <w:szCs w:val="22"/>
          <w:lang w:val="es-ES_tradnl"/>
        </w:rPr>
        <w:t xml:space="preserve">se </w:t>
      </w:r>
      <w:r>
        <w:rPr>
          <w:rFonts w:cs="Arial" w:ascii="Arial" w:hAnsi="Arial"/>
          <w:iCs/>
          <w:color w:val="000000"/>
          <w:sz w:val="24"/>
          <w:szCs w:val="22"/>
          <w:lang w:val="es-ES_tradnl"/>
        </w:rPr>
        <w:t>realizaran en un 70% en plantas de la región respectiva.”.</w:t>
      </w:r>
    </w:p>
    <w:p>
      <w:pPr>
        <w:pStyle w:val="Normal"/>
        <w:shd w:fill="FFFFFF" w:val="clear"/>
        <w:ind w:right="29"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pPr>
      <w:r>
        <w:rPr>
          <w:rFonts w:cs="Arial" w:ascii="Arial" w:hAnsi="Arial"/>
          <w:b/>
          <w:bCs/>
          <w:sz w:val="24"/>
          <w:szCs w:val="22"/>
          <w:lang w:val="es-ES_tradnl"/>
        </w:rPr>
        <w:t>Sometida a votación, la indicación número 894 fue</w:t>
      </w:r>
      <w:r>
        <w:rPr>
          <w:rFonts w:cs="Arial" w:ascii="Arial" w:hAnsi="Arial"/>
          <w:bCs/>
          <w:sz w:val="24"/>
          <w:szCs w:val="22"/>
          <w:lang w:val="es-ES_tradnl"/>
        </w:rPr>
        <w:t xml:space="preserve"> </w:t>
      </w:r>
      <w:r>
        <w:rPr>
          <w:rFonts w:cs="Arial" w:ascii="Arial" w:hAnsi="Arial"/>
          <w:b/>
          <w:bCs/>
          <w:sz w:val="24"/>
          <w:szCs w:val="22"/>
          <w:lang w:val="es-ES_tradnl"/>
        </w:rPr>
        <w:t>rechazada por tres votos en contra y uno a favor</w:t>
      </w:r>
      <w:r>
        <w:rPr>
          <w:rFonts w:cs="Arial" w:ascii="Arial" w:hAnsi="Arial"/>
          <w:bCs/>
          <w:sz w:val="24"/>
          <w:szCs w:val="22"/>
          <w:lang w:val="es-ES_tradnl"/>
        </w:rPr>
        <w:t xml:space="preserve">. </w:t>
      </w:r>
      <w:r>
        <w:rPr>
          <w:rFonts w:cs="Arial" w:ascii="Arial" w:hAnsi="Arial"/>
          <w:b/>
          <w:bCs/>
          <w:sz w:val="24"/>
          <w:szCs w:val="22"/>
          <w:lang w:val="es-ES_tradnl"/>
        </w:rPr>
        <w:t>Votaron por su rechazo los</w:t>
      </w:r>
      <w:r>
        <w:rPr>
          <w:rFonts w:cs="Arial" w:ascii="Arial" w:hAnsi="Arial"/>
          <w:b/>
          <w:sz w:val="24"/>
          <w:szCs w:val="22"/>
          <w:lang w:val="es-ES_tradnl"/>
        </w:rPr>
        <w:t xml:space="preserve"> Honorables Senadores señores García-Huidobro, Pérez, don Víctor, y Sabag, en tanto que el Honorable Senador Horvath se pronunció por su aprobación.</w:t>
      </w:r>
    </w:p>
    <w:p>
      <w:pPr>
        <w:pStyle w:val="Normal"/>
        <w:shd w:fill="FFFFFF" w:val="clear"/>
        <w:ind w:right="29"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95</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left="14"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left="5" w:right="34" w:firstLine="2835"/>
        <w:jc w:val="both"/>
        <w:rPr>
          <w:rFonts w:ascii="Arial" w:hAnsi="Arial" w:cs="Arial"/>
          <w:iCs/>
          <w:color w:val="000000"/>
          <w:sz w:val="24"/>
          <w:szCs w:val="22"/>
          <w:lang w:val="es-ES_tradnl"/>
        </w:rPr>
      </w:pPr>
      <w:r>
        <w:rPr>
          <w:rFonts w:cs="Arial" w:ascii="Arial" w:hAnsi="Arial"/>
          <w:iCs/>
          <w:color w:val="000000"/>
          <w:sz w:val="24"/>
          <w:szCs w:val="22"/>
          <w:lang w:val="es-ES_tradnl"/>
        </w:rPr>
        <w:t>"Artículo …- En las comisiones regionales del uso de borde costero cuando corresponda se incluirán representantes de los pueblos originarios.”.</w:t>
      </w:r>
    </w:p>
    <w:p>
      <w:pPr>
        <w:pStyle w:val="Normal"/>
        <w:shd w:fill="FFFFFF" w:val="clear"/>
        <w:ind w:left="5" w:right="34" w:firstLine="2835"/>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ind w:firstLine="2880"/>
        <w:jc w:val="both"/>
        <w:rPr/>
      </w:pPr>
      <w:r>
        <w:rPr>
          <w:rFonts w:cs="Arial" w:ascii="Arial" w:hAnsi="Arial"/>
          <w:b/>
          <w:sz w:val="24"/>
          <w:szCs w:val="24"/>
        </w:rPr>
        <w:t>La indicación número 895 fue declarada inadmisible por el señor Presidente de la Comisión, de conformidad con lo dispuesto en el número 2° del inciso cuarto del artículo 65 de la Constitución Política de la República.</w:t>
      </w:r>
    </w:p>
    <w:p>
      <w:pPr>
        <w:pStyle w:val="Normal"/>
        <w:shd w:fill="FFFFFF" w:val="clear"/>
        <w:ind w:left="5" w:right="34" w:firstLine="2835"/>
        <w:jc w:val="both"/>
        <w:rPr>
          <w:rFonts w:ascii="Arial" w:hAnsi="Arial" w:cs="Arial"/>
          <w:b/>
          <w:b/>
          <w:iCs/>
          <w:color w:val="000000"/>
          <w:sz w:val="24"/>
          <w:szCs w:val="22"/>
        </w:rPr>
      </w:pPr>
      <w:r>
        <w:rPr>
          <w:rFonts w:cs="Arial" w:ascii="Arial" w:hAnsi="Arial"/>
          <w:b/>
          <w:iCs/>
          <w:color w:val="000000"/>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96</w:t>
      </w:r>
      <w:r>
        <w:rPr>
          <w:rFonts w:cs="Arial" w:ascii="Arial" w:hAnsi="Arial"/>
          <w:bCs/>
          <w:sz w:val="24"/>
          <w:szCs w:val="22"/>
          <w:lang w:val="es-ES_tradnl"/>
        </w:rPr>
        <w:t xml:space="preserve"> del Honorable Senador señor Horvath, para incorporar un artículo nuevo, del tenor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right="34" w:firstLine="2835"/>
        <w:jc w:val="both"/>
        <w:rPr>
          <w:rFonts w:ascii="Arial" w:hAnsi="Arial" w:cs="Arial"/>
          <w:sz w:val="24"/>
          <w:szCs w:val="22"/>
        </w:rPr>
      </w:pPr>
      <w:r>
        <w:rPr>
          <w:rFonts w:cs="Arial" w:ascii="Arial" w:hAnsi="Arial"/>
          <w:iCs/>
          <w:color w:val="000000"/>
          <w:sz w:val="24"/>
          <w:szCs w:val="22"/>
          <w:lang w:val="es-ES_tradnl"/>
        </w:rPr>
        <w:t>"Artículo …- Se prohíbe lavar redes industriales en áreas reservadas a los artesanales.”.</w:t>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b/>
          <w:bCs/>
          <w:sz w:val="24"/>
          <w:szCs w:val="22"/>
          <w:lang w:val="es-ES_tradnl"/>
        </w:rPr>
        <w:t>La indicación número 896 fue</w:t>
      </w:r>
      <w:r>
        <w:rPr>
          <w:rFonts w:cs="Arial" w:ascii="Arial" w:hAnsi="Arial"/>
          <w:bCs/>
          <w:sz w:val="24"/>
          <w:szCs w:val="22"/>
          <w:lang w:val="es-ES_tradnl"/>
        </w:rPr>
        <w:t xml:space="preserve"> </w:t>
      </w:r>
      <w:r>
        <w:rPr>
          <w:rFonts w:cs="Arial" w:ascii="Arial" w:hAnsi="Arial"/>
          <w:b/>
          <w:bCs/>
          <w:sz w:val="24"/>
          <w:szCs w:val="22"/>
          <w:lang w:val="es-ES_tradnl"/>
        </w:rPr>
        <w:t>aprobada</w:t>
      </w:r>
      <w:r>
        <w:rPr>
          <w:rFonts w:cs="Arial" w:ascii="Arial" w:hAnsi="Arial"/>
          <w:b/>
          <w:sz w:val="24"/>
          <w:szCs w:val="22"/>
          <w:lang w:val="es-ES_tradnl"/>
        </w:rPr>
        <w:t xml:space="preserve"> con el voto unánime de los miembros de la Comisión presentes, Honorables Senadores señores García-Huidobro, Horvath y Pérez, don Víctor.</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977"/>
        <w:jc w:val="both"/>
        <w:rPr>
          <w:rFonts w:ascii="Arial" w:hAnsi="Arial" w:cs="Arial"/>
          <w:sz w:val="24"/>
          <w:szCs w:val="24"/>
        </w:rPr>
      </w:pPr>
      <w:r>
        <w:rPr>
          <w:rFonts w:cs="Arial" w:ascii="Arial" w:hAnsi="Arial"/>
          <w:sz w:val="24"/>
          <w:szCs w:val="24"/>
        </w:rPr>
        <w:t>El artículo segundo transitorio de la iniciativa de ley consulta el siguiente tex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Los titulares de certificados del artículo 9° de la ley N°19.713, podrán, asimismo, ejercer dicha opción. En este caso, si no se ejerce la opción anterior, el certificado quedará sin efecto por el solo ministerio de la ley.</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Asimismo, las naves de aquellos armadores que no opten por las licencias transables de pesca mantengan autorizadas en las pesquerías administradas con licencias transables de pesca, pagarán la patente a que se refiere el artículo 43 incrementada en un 110%.</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El área de las unidades de pesquerías a que hace referencia este artículo, se extenderá hacia el oeste a toda la zona económica exclusiva de la República.</w:t>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Durante el plazo de tres meses que otorga este artículo y sin perjuicio de lo establecido en la ley N°19.713 se mantendrán vigentes los límites máximos de captura.”.</w:t>
      </w:r>
    </w:p>
    <w:p>
      <w:pPr>
        <w:pStyle w:val="Normal"/>
        <w:jc w:val="both"/>
        <w:rPr>
          <w:rFonts w:ascii="Arial" w:hAnsi="Arial" w:cs="Arial"/>
          <w:iCs/>
          <w:sz w:val="24"/>
          <w:szCs w:val="24"/>
        </w:rPr>
      </w:pPr>
      <w:r>
        <w:rPr>
          <w:rFonts w:cs="Arial" w:ascii="Arial" w:hAnsi="Arial"/>
          <w:iCs/>
          <w:sz w:val="24"/>
          <w:szCs w:val="24"/>
        </w:rPr>
      </w:r>
    </w:p>
    <w:p>
      <w:pPr>
        <w:pStyle w:val="Normal"/>
        <w:ind w:firstLine="2835"/>
        <w:jc w:val="both"/>
        <w:rPr>
          <w:rFonts w:ascii="Arial" w:hAnsi="Arial" w:cs="Arial"/>
          <w:sz w:val="24"/>
          <w:szCs w:val="24"/>
        </w:rPr>
      </w:pPr>
      <w:r>
        <w:rPr>
          <w:rFonts w:cs="Arial" w:ascii="Arial" w:hAnsi="Arial"/>
          <w:sz w:val="24"/>
          <w:szCs w:val="24"/>
        </w:rPr>
        <w:t>A este artículo transitori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Cs/>
          <w:sz w:val="24"/>
          <w:szCs w:val="24"/>
          <w:lang w:val="es-ES_tradnl"/>
        </w:rPr>
        <w:t>- Las</w:t>
      </w:r>
      <w:r>
        <w:rPr>
          <w:rFonts w:cs="Arial" w:ascii="Arial" w:hAnsi="Arial"/>
          <w:b/>
          <w:bCs/>
          <w:sz w:val="24"/>
          <w:szCs w:val="24"/>
          <w:lang w:val="es-ES_tradnl"/>
        </w:rPr>
        <w:t xml:space="preserve"> indicaciones números 764</w:t>
      </w:r>
      <w:r>
        <w:rPr>
          <w:rFonts w:cs="Arial" w:ascii="Arial" w:hAnsi="Arial"/>
          <w:bCs/>
          <w:sz w:val="24"/>
          <w:szCs w:val="24"/>
          <w:lang w:val="es-ES_tradnl"/>
        </w:rPr>
        <w:t xml:space="preserve"> del Honorable Senador señor Rossi; </w:t>
      </w:r>
      <w:r>
        <w:rPr>
          <w:rFonts w:cs="Arial" w:ascii="Arial" w:hAnsi="Arial"/>
          <w:b/>
          <w:bCs/>
          <w:sz w:val="24"/>
          <w:szCs w:val="24"/>
          <w:lang w:val="es-ES_tradnl"/>
        </w:rPr>
        <w:t>765</w:t>
      </w:r>
      <w:r>
        <w:rPr>
          <w:rFonts w:cs="Arial" w:ascii="Arial" w:hAnsi="Arial"/>
          <w:bCs/>
          <w:sz w:val="24"/>
          <w:szCs w:val="24"/>
          <w:lang w:val="es-ES_tradnl"/>
        </w:rPr>
        <w:t xml:space="preserve"> de los Honorables Senadores señora Allende y señores Gómez, Letelier, Muñoz y Navarro; </w:t>
      </w:r>
      <w:r>
        <w:rPr>
          <w:rFonts w:cs="Arial" w:ascii="Arial" w:hAnsi="Arial"/>
          <w:b/>
          <w:bCs/>
          <w:sz w:val="24"/>
          <w:szCs w:val="24"/>
          <w:lang w:val="es-ES_tradnl"/>
        </w:rPr>
        <w:t>766</w:t>
      </w:r>
      <w:r>
        <w:rPr>
          <w:rFonts w:cs="Arial" w:ascii="Arial" w:hAnsi="Arial"/>
          <w:bCs/>
          <w:sz w:val="24"/>
          <w:szCs w:val="24"/>
          <w:lang w:val="es-ES_tradnl"/>
        </w:rPr>
        <w:t xml:space="preserve"> del Honorable senador señor Lagos; </w:t>
      </w:r>
      <w:r>
        <w:rPr>
          <w:rFonts w:cs="Arial" w:ascii="Arial" w:hAnsi="Arial"/>
          <w:b/>
          <w:bCs/>
          <w:sz w:val="24"/>
          <w:szCs w:val="24"/>
          <w:lang w:val="es-ES_tradnl"/>
        </w:rPr>
        <w:t>767</w:t>
      </w:r>
      <w:r>
        <w:rPr>
          <w:rFonts w:cs="Arial" w:ascii="Arial" w:hAnsi="Arial"/>
          <w:bCs/>
          <w:sz w:val="24"/>
          <w:szCs w:val="24"/>
          <w:lang w:val="es-ES_tradnl"/>
        </w:rPr>
        <w:t xml:space="preserve"> del Honorable Senador señor Horvath, y </w:t>
      </w:r>
      <w:r>
        <w:rPr>
          <w:rFonts w:cs="Arial" w:ascii="Arial" w:hAnsi="Arial"/>
          <w:b/>
          <w:bCs/>
          <w:sz w:val="24"/>
          <w:szCs w:val="24"/>
          <w:lang w:val="es-ES_tradnl"/>
        </w:rPr>
        <w:t>768</w:t>
      </w:r>
      <w:r>
        <w:rPr>
          <w:rFonts w:cs="Arial" w:ascii="Arial" w:hAnsi="Arial"/>
          <w:bCs/>
          <w:sz w:val="24"/>
          <w:szCs w:val="24"/>
          <w:lang w:val="es-ES_tradnl"/>
        </w:rPr>
        <w:t xml:space="preserve"> del Honorable Senador señor Bianchi, para suprimirlo.</w:t>
      </w:r>
    </w:p>
    <w:p>
      <w:pPr>
        <w:pStyle w:val="Normal"/>
        <w:shd w:fill="FFFFFF" w:val="clear"/>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s a votación, las indicaciones números 764, 765, 766, 767 y 768 fueron rechazadas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2835"/>
        <w:jc w:val="both"/>
        <w:rPr/>
      </w:pPr>
      <w:r>
        <w:rPr>
          <w:rFonts w:cs="Arial" w:ascii="Arial" w:hAnsi="Arial"/>
          <w:bCs/>
          <w:sz w:val="24"/>
          <w:szCs w:val="24"/>
          <w:lang w:val="es-ES_tradnl"/>
        </w:rPr>
        <w:t>- La</w:t>
      </w:r>
      <w:r>
        <w:rPr>
          <w:rFonts w:cs="Arial" w:ascii="Arial" w:hAnsi="Arial"/>
          <w:b/>
          <w:bCs/>
          <w:sz w:val="24"/>
          <w:szCs w:val="24"/>
          <w:lang w:val="es-ES_tradnl"/>
        </w:rPr>
        <w:t xml:space="preserve"> indicación número 769</w:t>
      </w:r>
      <w:r>
        <w:rPr>
          <w:rFonts w:cs="Arial" w:ascii="Arial" w:hAnsi="Arial"/>
          <w:bCs/>
          <w:sz w:val="24"/>
          <w:szCs w:val="24"/>
          <w:lang w:val="es-ES_tradnl"/>
        </w:rPr>
        <w:t xml:space="preserve"> del Honorable Senador señor Girardi, para reemplazar, en el inciso primero, la expresión "cambiar sus autorizaciones de pesca" por "concursar en pública subasta", y para suprimir su inciso cuarto.</w:t>
      </w:r>
    </w:p>
    <w:p>
      <w:pPr>
        <w:pStyle w:val="Normal"/>
        <w:shd w:fill="FFFFFF" w:val="clear"/>
        <w:ind w:firstLine="2835"/>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769 fue rechaz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ind w:firstLine="2835"/>
        <w:jc w:val="both"/>
        <w:rPr/>
      </w:pPr>
      <w:r>
        <w:rPr>
          <w:rFonts w:cs="Arial" w:ascii="Arial" w:hAnsi="Arial"/>
          <w:bCs/>
          <w:sz w:val="24"/>
          <w:szCs w:val="24"/>
          <w:lang w:val="es-ES_tradnl"/>
        </w:rPr>
        <w:t>- La</w:t>
      </w:r>
      <w:r>
        <w:rPr>
          <w:rFonts w:cs="Arial" w:ascii="Arial" w:hAnsi="Arial"/>
          <w:b/>
          <w:bCs/>
          <w:sz w:val="24"/>
          <w:szCs w:val="24"/>
          <w:lang w:val="es-ES_tradnl"/>
        </w:rPr>
        <w:t xml:space="preserve"> indicación número</w:t>
      </w:r>
      <w:r>
        <w:rPr>
          <w:rFonts w:cs="Arial" w:ascii="Arial" w:hAnsi="Arial"/>
          <w:b/>
          <w:sz w:val="24"/>
          <w:szCs w:val="24"/>
          <w:lang w:val="es-ES_tradnl"/>
        </w:rPr>
        <w:t xml:space="preserve"> 770.-</w:t>
      </w:r>
      <w:r>
        <w:rPr>
          <w:rFonts w:cs="Arial" w:ascii="Arial" w:hAnsi="Arial"/>
          <w:sz w:val="24"/>
          <w:szCs w:val="24"/>
          <w:lang w:val="es-ES_tradnl"/>
        </w:rPr>
        <w:t xml:space="preserve"> De S.E. el Presidente de la República, para reemplazar, en el inciso séptimo, la palabra “mantengan” por la expresión “y que mantengan nave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770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bCs/>
          <w:sz w:val="24"/>
          <w:szCs w:val="24"/>
          <w:lang w:val="es-ES_tradnl"/>
        </w:rPr>
        <w:t>- La</w:t>
      </w:r>
      <w:r>
        <w:rPr>
          <w:rFonts w:cs="Arial" w:ascii="Arial" w:hAnsi="Arial"/>
          <w:b/>
          <w:bCs/>
          <w:sz w:val="24"/>
          <w:szCs w:val="24"/>
          <w:lang w:val="es-ES_tradnl"/>
        </w:rPr>
        <w:t xml:space="preserve"> indicación número</w:t>
      </w:r>
      <w:r>
        <w:rPr>
          <w:rFonts w:cs="Arial" w:ascii="Arial" w:hAnsi="Arial"/>
          <w:b/>
          <w:sz w:val="24"/>
          <w:szCs w:val="24"/>
          <w:lang w:val="es-ES_tradnl"/>
        </w:rPr>
        <w:t xml:space="preserve"> 771.-</w:t>
      </w:r>
      <w:r>
        <w:rPr>
          <w:rFonts w:cs="Arial" w:ascii="Arial" w:hAnsi="Arial"/>
          <w:sz w:val="24"/>
          <w:szCs w:val="24"/>
          <w:lang w:val="es-ES_tradnl"/>
        </w:rPr>
        <w:t xml:space="preserve"> De S.E. el Presidente de la República, para sustituir, en el inciso final, la expresión “tres” por la palabra “sei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771 fue aprobada con el voto unánime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bCs/>
          <w:sz w:val="24"/>
          <w:szCs w:val="24"/>
          <w:lang w:val="es-ES_tradnl"/>
        </w:rPr>
        <w:t>- La</w:t>
      </w:r>
      <w:r>
        <w:rPr>
          <w:rFonts w:cs="Arial" w:ascii="Arial" w:hAnsi="Arial"/>
          <w:b/>
          <w:bCs/>
          <w:sz w:val="24"/>
          <w:szCs w:val="24"/>
          <w:lang w:val="es-ES_tradnl"/>
        </w:rPr>
        <w:t xml:space="preserve"> indicación número</w:t>
      </w:r>
      <w:r>
        <w:rPr>
          <w:rFonts w:cs="Arial" w:ascii="Arial" w:hAnsi="Arial"/>
          <w:b/>
          <w:sz w:val="24"/>
          <w:szCs w:val="24"/>
          <w:lang w:val="es-ES_tradnl"/>
        </w:rPr>
        <w:t xml:space="preserve"> 772.-</w:t>
      </w:r>
      <w:r>
        <w:rPr>
          <w:rFonts w:cs="Arial" w:ascii="Arial" w:hAnsi="Arial"/>
          <w:sz w:val="24"/>
          <w:szCs w:val="24"/>
          <w:lang w:val="es-ES_tradnl"/>
        </w:rPr>
        <w:t xml:space="preserve"> De S.E. el Presidente de la República, para incorporar</w:t>
      </w:r>
      <w:r>
        <w:rPr>
          <w:rFonts w:cs="Arial" w:ascii="Arial" w:hAnsi="Arial"/>
          <w:sz w:val="24"/>
          <w:szCs w:val="24"/>
        </w:rPr>
        <w:t xml:space="preserve"> </w:t>
      </w:r>
      <w:r>
        <w:rPr>
          <w:rFonts w:cs="Arial" w:ascii="Arial" w:hAnsi="Arial"/>
          <w:sz w:val="24"/>
          <w:szCs w:val="24"/>
          <w:lang w:val="es-ES_tradnl"/>
        </w:rPr>
        <w:t>el siguiente inciso final, nuev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titulares de autorizaciones de pesca a que se refiere el inciso 1°, hayan o no ejercido la opción establecida en el presente artículo, así como los titulares de certificados otorgados de conformidad al artículo 9° de la ley N° 19.713, sólo pagarán en el año 2013 la patente establecida en artículo 43 incrementada en un 110 por cient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772 fue aprobada con el voto unánime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200"/>
        <w:ind w:firstLine="2835"/>
        <w:contextualSpacing/>
        <w:jc w:val="both"/>
        <w:rPr/>
      </w:pPr>
      <w:r>
        <w:rPr>
          <w:rFonts w:cs="Arial" w:ascii="Arial" w:hAnsi="Arial"/>
          <w:bCs/>
          <w:sz w:val="24"/>
          <w:szCs w:val="24"/>
          <w:lang w:val="es-ES_tradnl"/>
        </w:rPr>
        <w:t>- La</w:t>
      </w:r>
      <w:r>
        <w:rPr>
          <w:rFonts w:cs="Arial" w:ascii="Arial" w:hAnsi="Arial"/>
          <w:b/>
          <w:bCs/>
          <w:sz w:val="24"/>
          <w:szCs w:val="24"/>
          <w:lang w:val="es-ES_tradnl"/>
        </w:rPr>
        <w:t xml:space="preserve"> indicación número</w:t>
      </w:r>
      <w:r>
        <w:rPr>
          <w:rFonts w:cs="Arial" w:ascii="Arial" w:hAnsi="Arial"/>
          <w:b/>
          <w:sz w:val="24"/>
          <w:szCs w:val="24"/>
          <w:lang w:val="es-ES_tradnl"/>
        </w:rPr>
        <w:t xml:space="preserve"> 772 A.-</w:t>
      </w:r>
      <w:r>
        <w:rPr>
          <w:rFonts w:cs="Arial" w:ascii="Arial" w:hAnsi="Arial"/>
          <w:sz w:val="24"/>
          <w:szCs w:val="24"/>
          <w:lang w:val="es-ES_tradnl"/>
        </w:rPr>
        <w:t xml:space="preserve"> Del Honorable Senador señor Larraín, don Hernán, </w:t>
      </w:r>
      <w:r>
        <w:rPr>
          <w:rFonts w:cs="Arial" w:ascii="Arial" w:hAnsi="Arial"/>
          <w:sz w:val="24"/>
          <w:szCs w:val="24"/>
        </w:rPr>
        <w:t>para realizar las siguientes modificaciones:</w:t>
      </w:r>
    </w:p>
    <w:p>
      <w:pPr>
        <w:pStyle w:val="Normal"/>
        <w:spacing w:before="0" w:after="200"/>
        <w:ind w:firstLine="2835"/>
        <w:contextualSpacing/>
        <w:jc w:val="both"/>
        <w:rPr/>
      </w:pPr>
      <w:r>
        <w:rPr>
          <w:rFonts w:cs="Arial" w:ascii="Arial" w:hAnsi="Arial"/>
          <w:sz w:val="24"/>
          <w:szCs w:val="24"/>
        </w:rPr>
        <w:t>a) Para reemplazar la expresión "</w:t>
      </w:r>
      <w:r>
        <w:rPr>
          <w:rFonts w:cs="Arial" w:ascii="Arial" w:hAnsi="Arial"/>
          <w:sz w:val="24"/>
          <w:szCs w:val="24"/>
          <w:lang w:val="es-ES_tradnl"/>
        </w:rPr>
        <w:t>desde la entrada en vigencia de la presente ley" por la expresión "</w:t>
      </w:r>
      <w:r>
        <w:rPr>
          <w:rFonts w:cs="Arial" w:ascii="Arial" w:hAnsi="Arial"/>
          <w:sz w:val="24"/>
          <w:szCs w:val="24"/>
          <w:lang w:val="es-ES_tradnl" w:eastAsia="en-US"/>
        </w:rPr>
        <w:t xml:space="preserve"> </w:t>
      </w:r>
      <w:r>
        <w:rPr>
          <w:rFonts w:cs="Arial" w:ascii="Arial" w:hAnsi="Arial"/>
          <w:sz w:val="24"/>
          <w:szCs w:val="24"/>
        </w:rPr>
        <w:t>desde la fijación de los rendimientos máximos sostenibles establecidos en la presente ley".</w:t>
      </w:r>
    </w:p>
    <w:p>
      <w:pPr>
        <w:pStyle w:val="Normal"/>
        <w:ind w:firstLine="2835"/>
        <w:jc w:val="both"/>
        <w:rPr>
          <w:rFonts w:ascii="Arial" w:hAnsi="Arial" w:cs="Arial"/>
          <w:sz w:val="24"/>
          <w:szCs w:val="24"/>
        </w:rPr>
      </w:pPr>
      <w:r>
        <w:rPr>
          <w:rFonts w:cs="Arial" w:ascii="Arial" w:hAnsi="Arial"/>
          <w:sz w:val="24"/>
          <w:szCs w:val="24"/>
        </w:rPr>
        <w:t>b) Eliminar en el inciso final la expresión "de tres meses".</w:t>
      </w:r>
    </w:p>
    <w:p>
      <w:pPr>
        <w:pStyle w:val="Normal"/>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772 A fue rechazada con el voto unánime de los miembros de la Comisión presentes, Honorables Senadores señores García-Huidobro, Horvath, Pérez, don Víctor, y Sabag.</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cuar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texto del artículo cuarto transitorio es el siguiente:</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iCs/>
          <w:sz w:val="24"/>
        </w:rPr>
      </w:pPr>
      <w:r>
        <w:rPr>
          <w:rFonts w:cs="Arial" w:ascii="Arial" w:hAnsi="Arial"/>
          <w:iCs/>
          <w:sz w:val="24"/>
        </w:rPr>
        <w:t>“</w:t>
      </w:r>
      <w:r>
        <w:rPr>
          <w:rFonts w:cs="Arial" w:ascii="Arial" w:hAnsi="Arial"/>
          <w:iCs/>
          <w:sz w:val="24"/>
        </w:rPr>
        <w:t>Artículo cuarto.- En el plazo de dos años a contar de la entrada en vigencia de la presente ley, la Subsecretaría deberá determinar los puntos biológicos de referencia de las pesquerías que se administren con licencias transables de pesca.”.</w:t>
      </w:r>
    </w:p>
    <w:p>
      <w:pPr>
        <w:pStyle w:val="Normal"/>
        <w:ind w:firstLine="2835"/>
        <w:jc w:val="both"/>
        <w:rPr>
          <w:rFonts w:ascii="Arial" w:hAnsi="Arial" w:cs="Arial"/>
          <w:b/>
          <w:b/>
          <w:iCs/>
          <w:sz w:val="24"/>
          <w:szCs w:val="24"/>
        </w:rPr>
      </w:pPr>
      <w:r>
        <w:rPr>
          <w:rFonts w:cs="Arial" w:ascii="Arial" w:hAnsi="Arial"/>
          <w:b/>
          <w:iCs/>
          <w:sz w:val="24"/>
          <w:szCs w:val="24"/>
        </w:rPr>
      </w:r>
    </w:p>
    <w:p>
      <w:pPr>
        <w:pStyle w:val="Normal"/>
        <w:shd w:fill="FFFFFF" w:val="clear"/>
        <w:ind w:firstLine="2835"/>
        <w:jc w:val="both"/>
        <w:rPr/>
      </w:pPr>
      <w:r>
        <w:rPr>
          <w:rFonts w:cs="Arial" w:ascii="Arial" w:hAnsi="Arial"/>
          <w:bCs/>
          <w:sz w:val="24"/>
          <w:szCs w:val="22"/>
          <w:lang w:val="es-ES_tradnl"/>
        </w:rPr>
        <w:t xml:space="preserve">A este artículo se presentó la </w:t>
      </w:r>
      <w:r>
        <w:rPr>
          <w:rFonts w:cs="Arial" w:ascii="Arial" w:hAnsi="Arial"/>
          <w:b/>
          <w:bCs/>
          <w:sz w:val="24"/>
          <w:szCs w:val="22"/>
          <w:lang w:val="es-ES_tradnl"/>
        </w:rPr>
        <w:t xml:space="preserve">indicación número 773 </w:t>
      </w:r>
      <w:r>
        <w:rPr>
          <w:rFonts w:cs="Arial" w:ascii="Arial" w:hAnsi="Arial"/>
          <w:bCs/>
          <w:sz w:val="24"/>
          <w:szCs w:val="22"/>
          <w:lang w:val="es-ES_tradnl"/>
        </w:rPr>
        <w:t>de la Honorable Senadora señora Rincón, para suprimirlo.</w:t>
      </w:r>
    </w:p>
    <w:p>
      <w:pPr>
        <w:pStyle w:val="Normal"/>
        <w:shd w:fill="FFFFFF" w:val="clear"/>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773 fue rechazada con el voto unánime de los miembros de la Comisión, Honorables Senadores señores García-Huidobro, Horvath, Pérez, don Víctor, Rossi y Sabag.</w:t>
      </w:r>
    </w:p>
    <w:p>
      <w:pPr>
        <w:pStyle w:val="Normal"/>
        <w:tabs>
          <w:tab w:val="clear" w:pos="708"/>
          <w:tab w:val="left" w:pos="-2268" w:leader="none"/>
          <w:tab w:val="left" w:pos="0" w:leader="none"/>
          <w:tab w:val="left" w:pos="709" w:leader="none"/>
          <w:tab w:val="left" w:pos="1320"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qui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ab/>
        <w:tab/>
        <w:tab/>
      </w:r>
      <w:r>
        <w:rPr>
          <w:rFonts w:cs="Arial" w:ascii="Arial" w:hAnsi="Arial"/>
          <w:sz w:val="24"/>
          <w:szCs w:val="24"/>
        </w:rPr>
        <w:t>El artículo quinto transitorio consulta un texto del siguiente tenor:</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iCs/>
          <w:sz w:val="24"/>
        </w:rPr>
      </w:pPr>
      <w:r>
        <w:rPr>
          <w:rFonts w:cs="Arial" w:ascii="Arial" w:hAnsi="Arial"/>
          <w:iCs/>
          <w:sz w:val="24"/>
        </w:rPr>
        <w:t>“</w:t>
      </w:r>
      <w:r>
        <w:rPr>
          <w:rFonts w:cs="Arial" w:ascii="Arial" w:hAnsi="Arial"/>
          <w:iCs/>
          <w:sz w:val="24"/>
        </w:rPr>
        <w:t>Artículo quinto.- El fraccionamiento de la cuota global de captura entre el sector pesquero artesanal e industrial entre los años 2013 y 2032, ambos años inclusive, en los recursos hidrobiológicos y áreas que a continuación se indican, será el siguiente:</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de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de toneladas y el remanente será para el sector pesquero industrial. Sobre 1.500.000 toneladas un 12% de la cuota global de captura para el sector pesquero artesanal y 88%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No obstante lo anterior, la cuota correspondiente al sector artesanal de la II región se incrementará en un 1% de lo que le corresponde según el inciso anterior al sector industrial decreciendo la fracción industrial en la misma proporción.</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b) Jurel (Trachurus murphy) en el área marítima comprendida entre el límite norte de la XV Región al límite sur de la X Región, 10% para el sector pesquero artesanal y 9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No obstante lo anterior, la fracción de la cuota artesanal para el área comprendida entre el límite norte de la XV región y el límite sur de la II región, corresponde a un 5% para el sector artesanal y 95% para el sector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c) Anchoveta (Engraulis ringens), en el área marítima comprendida entre el límite norte de la V Región al límite sur de la X Región, 78% para el sector pesquero artesanal y 22%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d) Sardina común (Strangomera benticki), en el área marítima comprendida entre el límite norte de la V Región al límite sur de la X Región, 78% para el sector pesquero artesanal y 22%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e) Anchoveta (Engraulis ringens), en el área marítima comprendida entre el límite norte de la III Región al límite sur de la IV Región, 50% para el sector pesquero artesanal y 5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f) Sardina común (Strangomera benticki), en el área marítima comprendida entre el límite norte de la III Región al límite sur de la IV Región, 50% para el sector pesquero artesanal y 5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g) Merluza Común (Merluccius gayi) en el área marítima comprendida entre el límite norte de la IV Región al paralelo 41°28,6’ de latitud sur, 40% para el sector pesquero artesanal y 6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h) Merluza del sur (Merluccius australis), en el área marítima comprendida entre el límite norte de la X Región al límite sur de la XII Región para el sector pesquero artesanal y entre el 41°28,6’ latitud sur al 57° latitud sur para el sector pesquero industrial, 60% para el sector pesquero artesanal y 4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i) Congrio dorado (Genypterus blacodes), en el área marítima comprendida entre el límite norte de la X Región al límite sur de la XII Región para el sector pesquero artesanal y entre el 41°28,6’ latitud sur al 57° latitud sur para el sector pesquero industrial, 50% para el sector pesquero artesanal y 5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j) Camarón naylon (Heterocarpus reedi), en el área marítima comprendida entre el límite norte de la II Región y el 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El porcentaje de la fracción artesanal que acrece con este artículo, se distribuirá preferentemente en aquella Región en que se registren los mayores desembarques por parte del sector industrial.”.</w:t>
      </w:r>
    </w:p>
    <w:p>
      <w:pPr>
        <w:pStyle w:val="Normal"/>
        <w:ind w:firstLine="2880"/>
        <w:jc w:val="both"/>
        <w:rPr>
          <w:rFonts w:ascii="Arial" w:hAnsi="Arial" w:cs="Arial"/>
          <w:b/>
          <w:b/>
          <w:iCs/>
          <w:sz w:val="24"/>
          <w:szCs w:val="24"/>
        </w:rPr>
      </w:pPr>
      <w:r>
        <w:rPr>
          <w:rFonts w:cs="Arial" w:ascii="Arial" w:hAnsi="Arial"/>
          <w:b/>
          <w:iCs/>
          <w:sz w:val="24"/>
          <w:szCs w:val="24"/>
        </w:rPr>
      </w:r>
    </w:p>
    <w:p>
      <w:pPr>
        <w:pStyle w:val="Normal"/>
        <w:ind w:firstLine="2880"/>
        <w:jc w:val="both"/>
        <w:rPr>
          <w:rFonts w:ascii="Arial" w:hAnsi="Arial" w:cs="Arial"/>
          <w:sz w:val="24"/>
          <w:szCs w:val="24"/>
        </w:rPr>
      </w:pPr>
      <w:r>
        <w:rPr>
          <w:rFonts w:cs="Arial" w:ascii="Arial" w:hAnsi="Arial"/>
          <w:sz w:val="24"/>
          <w:szCs w:val="24"/>
        </w:rPr>
        <w:t>A este artículo se presentaron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w:t>
      </w:r>
      <w:r>
        <w:rPr>
          <w:rFonts w:cs="Arial" w:ascii="Arial" w:hAnsi="Arial"/>
          <w:b/>
          <w:bCs/>
          <w:sz w:val="24"/>
          <w:szCs w:val="22"/>
          <w:lang w:val="es-ES_tradnl"/>
        </w:rPr>
        <w:t xml:space="preserve"> indicación número 774</w:t>
      </w:r>
      <w:r>
        <w:rPr>
          <w:rFonts w:cs="Arial" w:ascii="Arial" w:hAnsi="Arial"/>
          <w:bCs/>
          <w:sz w:val="24"/>
          <w:szCs w:val="22"/>
          <w:lang w:val="es-ES_tradnl"/>
        </w:rPr>
        <w:t xml:space="preserve"> de la Honorable Senadora señora Rincón, para reemplazarlo por el siguiente:</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Artículo quinto. Lo dispuesto en el artículo … de la presente ley regirá hasta el 31 de diciembre de 2017. A más tardar el 31 de diciembre de 2016, deberá presentarse al Congreso Nacional un informe que contendrá la evaluación del funcionamiento de lo dispuesto en dicho artículo.”.</w:t>
      </w:r>
    </w:p>
    <w:p>
      <w:pPr>
        <w:pStyle w:val="Normal"/>
        <w:shd w:fill="FFFFFF" w:val="clear"/>
        <w:jc w:val="both"/>
        <w:rPr>
          <w:rFonts w:ascii="Arial" w:hAnsi="Arial" w:cs="Arial"/>
          <w:bCs/>
          <w:sz w:val="24"/>
          <w:szCs w:val="22"/>
          <w:u w:val="single"/>
        </w:rPr>
      </w:pPr>
      <w:r>
        <w:rPr>
          <w:rFonts w:cs="Arial" w:ascii="Arial" w:hAnsi="Arial"/>
          <w:bCs/>
          <w:sz w:val="24"/>
          <w:szCs w:val="22"/>
          <w:u w:val="single"/>
        </w:rPr>
      </w:r>
    </w:p>
    <w:p>
      <w:pPr>
        <w:pStyle w:val="Normal"/>
        <w:ind w:firstLine="2880"/>
        <w:jc w:val="both"/>
        <w:rPr/>
      </w:pPr>
      <w:r>
        <w:rPr>
          <w:rFonts w:cs="Arial" w:ascii="Arial" w:hAnsi="Arial"/>
          <w:b/>
          <w:sz w:val="24"/>
          <w:szCs w:val="24"/>
        </w:rPr>
        <w:t>La indicación número 774 fue declarada inadmisible por el señor Presidente de la Comisión, de conformidad con lo dispuesto en el número 2° del inciso cuarto del artículo 65 de la Constitución Política de la República.</w:t>
      </w:r>
    </w:p>
    <w:p>
      <w:pPr>
        <w:pStyle w:val="Normal"/>
        <w:shd w:fill="FFFFFF" w:val="clear"/>
        <w:jc w:val="both"/>
        <w:rPr>
          <w:rFonts w:ascii="Arial" w:hAnsi="Arial" w:cs="Arial"/>
          <w:b/>
          <w:b/>
          <w:bCs/>
          <w:sz w:val="24"/>
          <w:szCs w:val="22"/>
          <w:u w:val="single"/>
        </w:rPr>
      </w:pPr>
      <w:r>
        <w:rPr>
          <w:rFonts w:cs="Arial" w:ascii="Arial" w:hAnsi="Arial"/>
          <w:b/>
          <w:bCs/>
          <w:sz w:val="24"/>
          <w:szCs w:val="22"/>
          <w:u w:val="single"/>
        </w:rPr>
      </w:r>
    </w:p>
    <w:p>
      <w:pPr>
        <w:pStyle w:val="Normal"/>
        <w:shd w:fill="FFFFFF" w:val="clear"/>
        <w:jc w:val="center"/>
        <w:rPr>
          <w:rFonts w:ascii="Arial" w:hAnsi="Arial" w:cs="Arial"/>
          <w:bCs/>
          <w:sz w:val="24"/>
          <w:szCs w:val="22"/>
        </w:rPr>
      </w:pPr>
      <w:r>
        <w:rPr>
          <w:rFonts w:cs="Arial" w:ascii="Arial" w:hAnsi="Arial"/>
          <w:bCs/>
          <w:sz w:val="24"/>
          <w:szCs w:val="22"/>
        </w:rPr>
        <w:t>- - -</w:t>
      </w:r>
    </w:p>
    <w:p>
      <w:pPr>
        <w:pStyle w:val="Normal"/>
        <w:shd w:fill="FFFFFF" w:val="clear"/>
        <w:jc w:val="both"/>
        <w:rPr>
          <w:rFonts w:ascii="Arial" w:hAnsi="Arial" w:cs="Arial"/>
          <w:bCs/>
          <w:sz w:val="24"/>
          <w:szCs w:val="22"/>
          <w:u w:val="single"/>
        </w:rPr>
      </w:pPr>
      <w:r>
        <w:rPr>
          <w:rFonts w:cs="Arial" w:ascii="Arial" w:hAnsi="Arial"/>
          <w:bCs/>
          <w:sz w:val="24"/>
          <w:szCs w:val="22"/>
          <w:u w:val="single"/>
        </w:rPr>
      </w:r>
    </w:p>
    <w:p>
      <w:pPr>
        <w:pStyle w:val="Normal"/>
        <w:shd w:fill="FFFFFF" w:val="clear"/>
        <w:ind w:firstLine="2835"/>
        <w:jc w:val="both"/>
        <w:rPr/>
      </w:pPr>
      <w:r>
        <w:rPr>
          <w:rFonts w:cs="Arial" w:ascii="Arial" w:hAnsi="Arial"/>
          <w:bCs/>
          <w:sz w:val="24"/>
          <w:szCs w:val="22"/>
          <w:lang w:val="es-ES_tradnl"/>
        </w:rPr>
        <w:t>- Las</w:t>
      </w:r>
      <w:r>
        <w:rPr>
          <w:rFonts w:cs="Arial" w:ascii="Arial" w:hAnsi="Arial"/>
          <w:b/>
          <w:bCs/>
          <w:sz w:val="24"/>
          <w:szCs w:val="22"/>
          <w:lang w:val="es-ES_tradnl"/>
        </w:rPr>
        <w:t xml:space="preserve"> indicaciones números 775</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76</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77</w:t>
      </w:r>
      <w:r>
        <w:rPr>
          <w:rFonts w:cs="Arial" w:ascii="Arial" w:hAnsi="Arial"/>
          <w:bCs/>
          <w:sz w:val="24"/>
          <w:szCs w:val="22"/>
          <w:lang w:val="es-ES_tradnl"/>
        </w:rPr>
        <w:t xml:space="preserve"> de los Honorables Senadores señora Allende y señores Gómez, Letelier, Muñoz y Navarro, para insertar como inciso primero,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quinto.- Se reservará exclusivamente para la pesca artesanal entre los años 2013 y 2032, ambos años inclusive, que podrá ser renovable, de las especies sardina común, anchoveta, merluza común, merluza austral, congrio dorado, congrio colorado, congrio negro, reineta, raya y jibi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775, 776 y 777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u w:val="single"/>
        </w:rPr>
      </w:pPr>
      <w:r>
        <w:rPr>
          <w:rFonts w:cs="Arial" w:ascii="Arial" w:hAnsi="Arial"/>
          <w:b/>
          <w:bCs/>
          <w:sz w:val="24"/>
          <w:szCs w:val="22"/>
          <w:u w:val="single"/>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778</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79</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80</w:t>
      </w:r>
      <w:r>
        <w:rPr>
          <w:rFonts w:cs="Arial" w:ascii="Arial" w:hAnsi="Arial"/>
          <w:bCs/>
          <w:sz w:val="24"/>
          <w:szCs w:val="22"/>
          <w:lang w:val="es-ES_tradnl"/>
        </w:rPr>
        <w:t xml:space="preserve"> de los Honorables Senadores señora Allende y señores Gómez, Letelier, Muñoz y Navarro, para intercalar un nuevo inciso primero, con el siguiente texto:</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quinto.- Se reservará exclusivamente para la pesca artesanal por el plazo de un año, que podrá ser renovable, la actividad pesquera extractiva de las especies reineta y jibia”.</w:t>
      </w:r>
    </w:p>
    <w:p>
      <w:pPr>
        <w:pStyle w:val="Normal"/>
        <w:shd w:fill="FFFFFF" w:val="clear"/>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ind w:firstLine="2880"/>
        <w:jc w:val="both"/>
        <w:rPr/>
      </w:pPr>
      <w:r>
        <w:rPr>
          <w:rFonts w:cs="Arial" w:ascii="Arial" w:hAnsi="Arial"/>
          <w:b/>
          <w:sz w:val="24"/>
          <w:szCs w:val="24"/>
        </w:rPr>
        <w:t>Las indicaciones números 778, 779 y 780 fueron declaradas inadmisibles por el señor Presidente de la Comisión, de conformidad con lo dispuesto en el número 2° del inciso cuarto del artículo 65 de la Constitución Política de la República.</w:t>
      </w:r>
    </w:p>
    <w:p>
      <w:pPr>
        <w:pStyle w:val="Normal"/>
        <w:shd w:fill="FFFFFF" w:val="clear"/>
        <w:jc w:val="both"/>
        <w:rPr>
          <w:rFonts w:ascii="Arial" w:hAnsi="Arial" w:cs="Arial"/>
          <w:b/>
          <w:b/>
          <w:bCs/>
          <w:sz w:val="24"/>
          <w:szCs w:val="22"/>
          <w:u w:val="single"/>
        </w:rPr>
      </w:pPr>
      <w:r>
        <w:rPr>
          <w:rFonts w:cs="Arial" w:ascii="Arial" w:hAnsi="Arial"/>
          <w:b/>
          <w:bCs/>
          <w:sz w:val="24"/>
          <w:szCs w:val="22"/>
          <w:u w:val="single"/>
        </w:rPr>
      </w:r>
    </w:p>
    <w:p>
      <w:pPr>
        <w:pStyle w:val="Normal"/>
        <w:shd w:fill="FFFFFF" w:val="clear"/>
        <w:jc w:val="center"/>
        <w:rPr>
          <w:rFonts w:ascii="Arial" w:hAnsi="Arial" w:cs="Arial"/>
          <w:bCs/>
          <w:sz w:val="24"/>
          <w:szCs w:val="22"/>
          <w:u w:val="single"/>
          <w:lang w:val="es-ES_tradnl"/>
        </w:rPr>
      </w:pPr>
      <w:r>
        <w:rPr>
          <w:rFonts w:cs="Arial" w:ascii="Arial" w:hAnsi="Arial"/>
          <w:bCs/>
          <w:sz w:val="24"/>
          <w:szCs w:val="22"/>
        </w:rPr>
        <w:t>- - -</w:t>
      </w:r>
    </w:p>
    <w:p>
      <w:pPr>
        <w:pStyle w:val="Normal"/>
        <w:shd w:fill="FFFFFF" w:val="clear"/>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781</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82</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83</w:t>
      </w:r>
      <w:r>
        <w:rPr>
          <w:rFonts w:cs="Arial" w:ascii="Arial" w:hAnsi="Arial"/>
          <w:bCs/>
          <w:sz w:val="24"/>
          <w:szCs w:val="22"/>
          <w:lang w:val="es-ES_tradnl"/>
        </w:rPr>
        <w:t xml:space="preserve"> de los Honorables Senadores señora Allende y señores Gómez, Letelier, Muñoz y Navarro, para reemplazar el inciso primero por el que sigue:</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quinto.- En aquellas pesquerías compartidas el fraccionamiento de la cuota global de captura entre el sector pesquero artesanal e industrial entre los años 2013 y 2022, ambos años inclusive, en los recursos hidrobiológicos y áreas que a continuación se indican, será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781, 782 y 783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784.-</w:t>
      </w:r>
      <w:r>
        <w:rPr>
          <w:rFonts w:cs="Arial" w:ascii="Arial" w:hAnsi="Arial"/>
          <w:sz w:val="24"/>
          <w:szCs w:val="22"/>
          <w:lang w:val="es-ES_tradnl"/>
        </w:rPr>
        <w:t xml:space="preserve"> Del Honorable Senador señor Bianchi, para reemplazar el encabezado por el siguiente, y eliminar las letras a), c), d), e), f), g), h) e i):</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CL"/>
        </w:rPr>
      </w:pPr>
      <w:r>
        <w:rPr>
          <w:rFonts w:cs="Arial" w:ascii="Arial" w:hAnsi="Arial"/>
          <w:sz w:val="24"/>
          <w:szCs w:val="22"/>
          <w:lang w:val="es-ES_tradnl"/>
        </w:rPr>
        <w:t>“</w:t>
      </w:r>
      <w:r>
        <w:rPr>
          <w:rFonts w:cs="Arial" w:ascii="Arial" w:hAnsi="Arial"/>
          <w:sz w:val="24"/>
          <w:szCs w:val="22"/>
          <w:lang w:val="es-ES_tradnl"/>
        </w:rPr>
        <w:t>Artículo quinto.- Se reservará para la pesca artesanal entre los años 2013 y 2022, ambos años inclusive, que podrá ser renovable, la explotación de las especies sardina común, anchoveta, merluza común, merluza austral, congrio dorado, congrio colorado, congrio negro, reineta, raya y jibia. El fraccionamiento de la cuota global de captura entre el sector pesquero artesanal e industrial entre los años 2013 y 2022, ambos años inclusive, en los recursos hidrobiológicos y áreas que a continuación se indican, será el siguiente:”.</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ind w:firstLine="2880"/>
        <w:jc w:val="both"/>
        <w:rPr/>
      </w:pPr>
      <w:r>
        <w:rPr>
          <w:rFonts w:cs="Arial" w:ascii="Arial" w:hAnsi="Arial"/>
          <w:b/>
          <w:sz w:val="24"/>
          <w:szCs w:val="24"/>
        </w:rPr>
        <w:t>La indicación número 784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u w:val="single"/>
        </w:rPr>
      </w:pPr>
      <w:r>
        <w:rPr>
          <w:rFonts w:cs="Arial" w:ascii="Arial" w:hAnsi="Arial"/>
          <w:b/>
          <w:bCs/>
          <w:sz w:val="24"/>
          <w:szCs w:val="22"/>
          <w:u w:val="single"/>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785</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86</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87</w:t>
      </w:r>
      <w:r>
        <w:rPr>
          <w:rFonts w:cs="Arial" w:ascii="Arial" w:hAnsi="Arial"/>
          <w:bCs/>
          <w:sz w:val="24"/>
          <w:szCs w:val="22"/>
          <w:lang w:val="es-ES_tradnl"/>
        </w:rPr>
        <w:t xml:space="preserve"> de los Honorables Senadores señora Allende y señores Gómez, Letelier, Muñoz y Navarro, para anteponer, en el inciso primero, la frase “En aquellas pesquerías compartidas”, y para eliminar los literales a), c), d), e), f), g), h), i).</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ind w:firstLine="2880"/>
        <w:jc w:val="both"/>
        <w:rPr/>
      </w:pPr>
      <w:r>
        <w:rPr>
          <w:rFonts w:cs="Arial" w:ascii="Arial" w:hAnsi="Arial"/>
          <w:b/>
          <w:sz w:val="24"/>
          <w:szCs w:val="24"/>
        </w:rPr>
        <w:t>Las indicaciones números 785, 786 y 787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u w:val="single"/>
        </w:rPr>
      </w:pPr>
      <w:r>
        <w:rPr>
          <w:rFonts w:cs="Arial" w:ascii="Arial" w:hAnsi="Arial"/>
          <w:b/>
          <w:bCs/>
          <w:sz w:val="24"/>
          <w:szCs w:val="22"/>
          <w:u w:val="single"/>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788</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89</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90</w:t>
      </w:r>
      <w:r>
        <w:rPr>
          <w:rFonts w:cs="Arial" w:ascii="Arial" w:hAnsi="Arial"/>
          <w:bCs/>
          <w:sz w:val="24"/>
          <w:szCs w:val="22"/>
          <w:lang w:val="es-ES_tradnl"/>
        </w:rPr>
        <w:t xml:space="preserve"> de los Honorables Senadores señora Allende y señores Gómez, Letelier, Muñoz y Navarro, para sustituir, en el inciso primero, el guarismo “2032” por “2022”.</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s en votación, las indicaciones números 788, 789 y 790 fueron rechazadas con el voto unánime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791</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792</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793</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794</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795</w:t>
      </w:r>
      <w:r>
        <w:rPr>
          <w:rFonts w:cs="Arial" w:ascii="Arial" w:hAnsi="Arial"/>
          <w:bCs/>
          <w:sz w:val="24"/>
          <w:szCs w:val="22"/>
          <w:lang w:val="es-ES_tradnl"/>
        </w:rPr>
        <w:t xml:space="preserve"> de las Honorables Senadoras señoras Alvear y Rincón, para reemplazar, en el inciso primero, el número “2032” por “2027”.</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s indicaciones números 791, 792, 793, 794 y 795 fueron rechazadas con el voto unánime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796.-</w:t>
      </w:r>
      <w:r>
        <w:rPr>
          <w:rFonts w:cs="Arial" w:ascii="Arial" w:hAnsi="Arial"/>
          <w:bCs/>
          <w:sz w:val="24"/>
          <w:szCs w:val="22"/>
          <w:lang w:val="es-ES_tradnl"/>
        </w:rPr>
        <w:t xml:space="preserve"> Del Honorable Senador señor Girardi, para reemplazar el guarismo “2032”, por “2017”.</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796 fue rechazada con el voto unánime de los miembros de la Comisión, Honorables Senadores señores García-Huidobro, Horvath, Pérez, don Víctor, Rossi y Sabag.</w:t>
      </w:r>
    </w:p>
    <w:p>
      <w:pPr>
        <w:pStyle w:val="Normal"/>
        <w:shd w:fill="FFFFFF" w:val="clear"/>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796 A</w:t>
      </w:r>
      <w:r>
        <w:rPr>
          <w:rFonts w:cs="Arial" w:ascii="Arial" w:hAnsi="Arial"/>
          <w:bCs/>
          <w:sz w:val="24"/>
          <w:szCs w:val="22"/>
          <w:lang w:val="es-ES_tradnl"/>
        </w:rPr>
        <w:t xml:space="preserve"> del Honorable Senador señor Chahuán </w:t>
      </w:r>
      <w:r>
        <w:rPr>
          <w:rFonts w:cs="Arial" w:ascii="Arial" w:hAnsi="Arial"/>
          <w:iCs/>
          <w:sz w:val="24"/>
        </w:rPr>
        <w:t xml:space="preserve">y </w:t>
      </w:r>
      <w:r>
        <w:rPr>
          <w:rFonts w:cs="Arial" w:ascii="Arial" w:hAnsi="Arial"/>
          <w:b/>
          <w:iCs/>
          <w:sz w:val="24"/>
        </w:rPr>
        <w:t>796 B.-</w:t>
      </w:r>
      <w:r>
        <w:rPr>
          <w:rFonts w:cs="Arial" w:ascii="Arial" w:hAnsi="Arial"/>
          <w:iCs/>
          <w:sz w:val="24"/>
        </w:rPr>
        <w:t xml:space="preserve"> del Honorable Senador señor Navarro</w:t>
      </w:r>
      <w:r>
        <w:rPr>
          <w:rFonts w:cs="Arial" w:ascii="Arial" w:hAnsi="Arial"/>
          <w:bCs/>
          <w:sz w:val="24"/>
          <w:szCs w:val="22"/>
          <w:lang w:val="es-ES_tradnl"/>
        </w:rPr>
        <w:t>, para reemplazar el guarismo “2032” por “2022”.</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s a votación, las indicaciones números 796 A y 796 B fueron rechazadas con el voto unánime de los miembros de la Comisión, Honorables Senadores señores García-Huidobro, Horvath, Pérez, don Víctor, Rossi y Sabag.</w:t>
      </w:r>
    </w:p>
    <w:p>
      <w:pPr>
        <w:pStyle w:val="Normal"/>
        <w:shd w:fill="FFFFFF" w:val="clear"/>
        <w:ind w:firstLine="2835"/>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w:t>
      </w:r>
      <w:r>
        <w:rPr>
          <w:rFonts w:cs="Arial" w:ascii="Arial" w:hAnsi="Arial"/>
          <w:b/>
          <w:sz w:val="24"/>
          <w:szCs w:val="22"/>
          <w:lang w:val="es-ES_tradnl"/>
        </w:rPr>
        <w:t>797</w:t>
      </w:r>
      <w:r>
        <w:rPr>
          <w:rFonts w:cs="Arial" w:ascii="Arial" w:hAnsi="Arial"/>
          <w:sz w:val="24"/>
          <w:szCs w:val="22"/>
          <w:lang w:val="es-ES_tradnl"/>
        </w:rPr>
        <w:t xml:space="preserve"> de S.E. el Presidente de la República, para reemplazar, en la letra f),</w:t>
      </w:r>
      <w:r>
        <w:rPr>
          <w:rFonts w:cs="Arial" w:ascii="Arial" w:hAnsi="Arial"/>
          <w:sz w:val="24"/>
          <w:szCs w:val="22"/>
        </w:rPr>
        <w:t xml:space="preserve"> </w:t>
      </w:r>
      <w:r>
        <w:rPr>
          <w:rFonts w:cs="Arial" w:ascii="Arial" w:hAnsi="Arial"/>
          <w:sz w:val="24"/>
          <w:szCs w:val="22"/>
          <w:lang w:val="es-ES_tradnl"/>
        </w:rPr>
        <w:t>la expresión “Sardina común (Strangomera bentincki)” por “Sardina española (Sardinops sagax)”.</w:t>
      </w:r>
    </w:p>
    <w:p>
      <w:pPr>
        <w:pStyle w:val="Normal"/>
        <w:shd w:fill="FFFFFF" w:val="clear"/>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797 fue aprobada con el voto unánime de los miembros de la Comisión, Honorables Senadores señores García-Huidobro, Horvath, Pérez, don Víctor, Rossi y Sabag.</w:t>
      </w:r>
    </w:p>
    <w:p>
      <w:pPr>
        <w:pStyle w:val="Normal"/>
        <w:shd w:fill="FFFFFF" w:val="clear"/>
        <w:jc w:val="both"/>
        <w:rPr>
          <w:rFonts w:ascii="Arial" w:hAnsi="Arial" w:cs="Arial"/>
          <w:b/>
          <w:b/>
          <w:bCs/>
          <w:sz w:val="24"/>
          <w:szCs w:val="22"/>
          <w:u w:val="single"/>
          <w:lang w:val="es-ES_tradnl"/>
        </w:rPr>
      </w:pPr>
      <w:r>
        <w:rPr>
          <w:rFonts w:cs="Arial" w:ascii="Arial" w:hAnsi="Arial"/>
          <w:b/>
          <w:bCs/>
          <w:sz w:val="24"/>
          <w:szCs w:val="22"/>
          <w:u w:val="single"/>
          <w:lang w:val="es-ES_tradnl"/>
        </w:rPr>
      </w:r>
    </w:p>
    <w:p>
      <w:pPr>
        <w:pStyle w:val="Normal"/>
        <w:shd w:fill="FFFFFF" w:val="clear"/>
        <w:jc w:val="both"/>
        <w:rPr>
          <w:rFonts w:ascii="Arial" w:hAnsi="Arial" w:cs="Arial"/>
          <w:bCs/>
          <w:sz w:val="24"/>
          <w:szCs w:val="22"/>
          <w:lang w:val="es-ES_tradnl"/>
        </w:rPr>
      </w:pPr>
      <w:r>
        <w:rPr>
          <w:rFonts w:cs="Arial" w:ascii="Arial" w:hAnsi="Arial"/>
          <w:bCs/>
          <w:sz w:val="24"/>
          <w:szCs w:val="22"/>
          <w:lang w:val="es-ES_tradnl"/>
        </w:rPr>
        <w:tab/>
        <w:tab/>
        <w:tab/>
        <w:tab/>
        <w:t>A continuación, el Honorable Senador señor Horvath hizo presente que la fórmula de licitación que se establezca en definitiva debe incluir el compromiso de asegurar que los pescadores artesanales puedan participar en ella.</w:t>
      </w:r>
    </w:p>
    <w:p>
      <w:pPr>
        <w:pStyle w:val="Normal"/>
        <w:shd w:fill="FFFFFF" w:val="clear"/>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jc w:val="center"/>
        <w:rPr>
          <w:rFonts w:ascii="Arial" w:hAnsi="Arial" w:cs="Arial"/>
          <w:bCs/>
          <w:sz w:val="24"/>
          <w:szCs w:val="22"/>
          <w:lang w:val="es-ES_tradnl"/>
        </w:rPr>
      </w:pPr>
      <w:r>
        <w:rPr>
          <w:rFonts w:cs="Arial" w:ascii="Arial" w:hAnsi="Arial"/>
          <w:bCs/>
          <w:sz w:val="24"/>
          <w:szCs w:val="22"/>
          <w:lang w:val="es-ES_tradnl"/>
        </w:rPr>
        <w:t>- - -</w:t>
      </w:r>
    </w:p>
    <w:p>
      <w:pPr>
        <w:pStyle w:val="Normal"/>
        <w:shd w:fill="FFFFFF" w:val="clear"/>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bCs/>
          <w:sz w:val="24"/>
          <w:szCs w:val="22"/>
          <w:lang w:val="es-ES_tradnl"/>
        </w:rPr>
        <w:t>- La</w:t>
      </w:r>
      <w:r>
        <w:rPr>
          <w:rFonts w:cs="Arial" w:ascii="Arial" w:hAnsi="Arial"/>
          <w:b/>
          <w:bCs/>
          <w:sz w:val="24"/>
          <w:szCs w:val="22"/>
          <w:lang w:val="es-ES_tradnl"/>
        </w:rPr>
        <w:t xml:space="preserve"> indicación número 798</w:t>
      </w:r>
      <w:r>
        <w:rPr>
          <w:rFonts w:cs="Arial" w:ascii="Arial" w:hAnsi="Arial"/>
          <w:bCs/>
          <w:sz w:val="24"/>
          <w:szCs w:val="22"/>
          <w:lang w:val="es-ES_tradnl"/>
        </w:rPr>
        <w:t xml:space="preserve"> del Honorable Senador señor Larraín, don Hernán, para agregar a la letra g) el siguiente párrafo segundo:</w:t>
      </w:r>
    </w:p>
    <w:p>
      <w:pPr>
        <w:pStyle w:val="Normal"/>
        <w:ind w:firstLine="2835"/>
        <w:jc w:val="both"/>
        <w:rPr>
          <w:rFonts w:ascii="Arial" w:hAnsi="Arial" w:cs="Arial"/>
          <w:bCs/>
          <w:sz w:val="24"/>
          <w:szCs w:val="22"/>
          <w:lang w:val="es-CL"/>
        </w:rPr>
      </w:pPr>
      <w:r>
        <w:rPr>
          <w:rFonts w:cs="Arial" w:ascii="Arial" w:hAnsi="Arial"/>
          <w:bCs/>
          <w:sz w:val="24"/>
          <w:szCs w:val="22"/>
          <w:lang w:val="es-CL"/>
        </w:rPr>
      </w:r>
    </w:p>
    <w:p>
      <w:pPr>
        <w:pStyle w:val="Normal"/>
        <w:ind w:firstLine="2835"/>
        <w:jc w:val="both"/>
        <w:rPr>
          <w:rFonts w:ascii="Arial" w:hAnsi="Arial" w:cs="Arial"/>
          <w:bCs/>
          <w:sz w:val="24"/>
          <w:szCs w:val="22"/>
          <w:lang w:val="es-CL"/>
        </w:rPr>
      </w:pPr>
      <w:r>
        <w:rPr>
          <w:rFonts w:cs="Arial" w:ascii="Arial" w:hAnsi="Arial"/>
          <w:bCs/>
          <w:sz w:val="24"/>
          <w:szCs w:val="22"/>
          <w:lang w:val="es-CL"/>
        </w:rPr>
        <w:t>"El porcentaje de la fracción artesanal que acrece con el aumento antes indicado, será asignado a los pescadores artesanales de las regiones VI, VII y VIII en proporción a las capturas desembarcadas durante los dos años anteriores a la promulgación de esta ley.".</w:t>
      </w:r>
    </w:p>
    <w:p>
      <w:pPr>
        <w:pStyle w:val="Normal"/>
        <w:shd w:fill="FFFFFF" w:val="clear"/>
        <w:ind w:firstLine="2835"/>
        <w:jc w:val="both"/>
        <w:rPr>
          <w:rFonts w:ascii="Arial" w:hAnsi="Arial" w:cs="Arial"/>
          <w:bCs/>
          <w:sz w:val="24"/>
          <w:szCs w:val="22"/>
          <w:u w:val="single"/>
          <w:lang w:val="es-CL"/>
        </w:rPr>
      </w:pPr>
      <w:r>
        <w:rPr>
          <w:rFonts w:cs="Arial" w:ascii="Arial" w:hAnsi="Arial"/>
          <w:bCs/>
          <w:sz w:val="24"/>
          <w:szCs w:val="22"/>
          <w:u w:val="single"/>
          <w:lang w:val="es-C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La indicación número 798 fue rechazada con el voto unánime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left="19" w:right="10" w:firstLine="2816"/>
        <w:jc w:val="both"/>
        <w:rPr/>
      </w:pPr>
      <w:r>
        <w:rPr>
          <w:rFonts w:cs="Arial" w:ascii="Arial" w:hAnsi="Arial"/>
          <w:iCs/>
          <w:color w:val="000000"/>
          <w:sz w:val="24"/>
          <w:szCs w:val="22"/>
          <w:lang w:val="es-ES_tradnl"/>
        </w:rPr>
        <w:t>- La</w:t>
      </w:r>
      <w:r>
        <w:rPr>
          <w:rFonts w:cs="Arial" w:ascii="Arial" w:hAnsi="Arial"/>
          <w:b/>
          <w:iCs/>
          <w:color w:val="000000"/>
          <w:sz w:val="24"/>
          <w:szCs w:val="22"/>
          <w:lang w:val="es-ES_tradnl"/>
        </w:rPr>
        <w:t xml:space="preserve"> indicación número 878</w:t>
      </w:r>
      <w:r>
        <w:rPr>
          <w:rFonts w:cs="Arial" w:ascii="Arial" w:hAnsi="Arial"/>
          <w:iCs/>
          <w:color w:val="000000"/>
          <w:sz w:val="24"/>
          <w:szCs w:val="22"/>
          <w:lang w:val="es-ES_tradnl"/>
        </w:rPr>
        <w:t xml:space="preserve"> d</w:t>
      </w:r>
      <w:r>
        <w:rPr>
          <w:rFonts w:cs="Arial" w:ascii="Arial" w:hAnsi="Arial"/>
          <w:bCs/>
          <w:sz w:val="24"/>
          <w:szCs w:val="22"/>
          <w:lang w:val="es-ES_tradnl"/>
        </w:rPr>
        <w:t>el Honorable Senador señor Horvath, p</w:t>
      </w:r>
      <w:r>
        <w:rPr>
          <w:rFonts w:cs="Arial" w:ascii="Arial" w:hAnsi="Arial"/>
          <w:iCs/>
          <w:color w:val="000000"/>
          <w:sz w:val="24"/>
          <w:szCs w:val="22"/>
          <w:lang w:val="es-ES_tradnl"/>
        </w:rPr>
        <w:t xml:space="preserve">ara intercalar en el inciso segundo de la letra j), a continuación de la expresión “capturas desembarcadas durante los dos años anteriores", </w:t>
      </w:r>
      <w:r>
        <w:rPr>
          <w:rFonts w:cs="Arial" w:ascii="Arial" w:hAnsi="Arial"/>
          <w:color w:val="000000"/>
          <w:sz w:val="24"/>
          <w:szCs w:val="22"/>
          <w:lang w:val="es-ES_tradnl"/>
        </w:rPr>
        <w:t xml:space="preserve">la frase </w:t>
      </w:r>
      <w:r>
        <w:rPr>
          <w:rFonts w:cs="Arial" w:ascii="Arial" w:hAnsi="Arial"/>
          <w:iCs/>
          <w:color w:val="000000"/>
          <w:sz w:val="24"/>
          <w:szCs w:val="22"/>
          <w:lang w:val="es-ES_tradnl"/>
        </w:rPr>
        <w:t xml:space="preserve">"a la aplicación de la distribución ponderada, además en un 50% según la cantidad y calidad de </w:t>
      </w:r>
      <w:r>
        <w:rPr>
          <w:rFonts w:cs="Arial" w:ascii="Arial" w:hAnsi="Arial"/>
          <w:color w:val="000000"/>
          <w:sz w:val="24"/>
          <w:szCs w:val="22"/>
          <w:lang w:val="es-ES_tradnl"/>
        </w:rPr>
        <w:t xml:space="preserve">los </w:t>
      </w:r>
      <w:r>
        <w:rPr>
          <w:rFonts w:cs="Arial" w:ascii="Arial" w:hAnsi="Arial"/>
          <w:iCs/>
          <w:color w:val="000000"/>
          <w:sz w:val="24"/>
          <w:szCs w:val="22"/>
          <w:lang w:val="es-ES_tradnl"/>
        </w:rPr>
        <w:t>recursos de la región respectiva.”.</w:t>
      </w:r>
    </w:p>
    <w:p>
      <w:pPr>
        <w:pStyle w:val="Normal"/>
        <w:ind w:firstLine="288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firstLine="2880"/>
        <w:jc w:val="both"/>
        <w:rPr/>
      </w:pPr>
      <w:r>
        <w:rPr>
          <w:rFonts w:cs="Arial" w:ascii="Arial" w:hAnsi="Arial"/>
          <w:b/>
          <w:sz w:val="24"/>
          <w:szCs w:val="24"/>
        </w:rPr>
        <w:t>La indicación número 878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left="24" w:right="5" w:firstLine="2811"/>
        <w:jc w:val="both"/>
        <w:rPr/>
      </w:pPr>
      <w:r>
        <w:rPr>
          <w:rFonts w:cs="Arial" w:ascii="Arial" w:hAnsi="Arial"/>
          <w:iCs/>
          <w:color w:val="000000"/>
          <w:sz w:val="24"/>
          <w:szCs w:val="22"/>
          <w:lang w:val="es-ES_tradnl"/>
        </w:rPr>
        <w:t>- La</w:t>
      </w:r>
      <w:r>
        <w:rPr>
          <w:rFonts w:cs="Arial" w:ascii="Arial" w:hAnsi="Arial"/>
          <w:b/>
          <w:iCs/>
          <w:color w:val="000000"/>
          <w:sz w:val="24"/>
          <w:szCs w:val="22"/>
          <w:lang w:val="es-ES_tradnl"/>
        </w:rPr>
        <w:t xml:space="preserve"> indicación número 879</w:t>
      </w:r>
      <w:r>
        <w:rPr>
          <w:rFonts w:cs="Arial" w:ascii="Arial" w:hAnsi="Arial"/>
          <w:iCs/>
          <w:color w:val="000000"/>
          <w:sz w:val="24"/>
          <w:szCs w:val="22"/>
          <w:lang w:val="es-ES_tradnl"/>
        </w:rPr>
        <w:t xml:space="preserve"> </w:t>
      </w:r>
      <w:r>
        <w:rPr>
          <w:rFonts w:cs="Arial" w:ascii="Arial" w:hAnsi="Arial"/>
          <w:bCs/>
          <w:sz w:val="24"/>
          <w:szCs w:val="22"/>
          <w:lang w:val="es-ES_tradnl"/>
        </w:rPr>
        <w:t>del Honorable Senador señor Horvath, p</w:t>
      </w:r>
      <w:r>
        <w:rPr>
          <w:rFonts w:cs="Arial" w:ascii="Arial" w:hAnsi="Arial"/>
          <w:iCs/>
          <w:color w:val="000000"/>
          <w:sz w:val="24"/>
          <w:szCs w:val="22"/>
          <w:lang w:val="es-ES_tradnl"/>
        </w:rPr>
        <w:t xml:space="preserve">ara intercalar en el inciso segundo de la letra l), a continuación de la expresión “capturas desembarcadas durante los dos años anteriores", </w:t>
      </w:r>
      <w:r>
        <w:rPr>
          <w:rFonts w:cs="Arial" w:ascii="Arial" w:hAnsi="Arial"/>
          <w:color w:val="000000"/>
          <w:sz w:val="24"/>
          <w:szCs w:val="22"/>
          <w:lang w:val="es-ES_tradnl"/>
        </w:rPr>
        <w:t xml:space="preserve">la frase </w:t>
      </w:r>
      <w:r>
        <w:rPr>
          <w:rFonts w:cs="Arial" w:ascii="Arial" w:hAnsi="Arial"/>
          <w:iCs/>
          <w:color w:val="000000"/>
          <w:sz w:val="24"/>
          <w:szCs w:val="22"/>
          <w:lang w:val="es-ES_tradnl"/>
        </w:rPr>
        <w:t>"a la aplicación de la distribución ponderada, además en un 50% según la cantidad y calidad de los recursos de la región respectiva.”.</w:t>
      </w:r>
    </w:p>
    <w:p>
      <w:pPr>
        <w:pStyle w:val="Normal"/>
        <w:shd w:fill="FFFFFF" w:val="clear"/>
        <w:ind w:left="24" w:right="5" w:firstLine="2811"/>
        <w:jc w:val="both"/>
        <w:rPr>
          <w:rFonts w:ascii="Arial" w:hAnsi="Arial" w:cs="Arial"/>
          <w:iCs/>
          <w:color w:val="000000"/>
          <w:sz w:val="24"/>
          <w:szCs w:val="22"/>
          <w:lang w:val="es-ES_tradnl"/>
        </w:rPr>
      </w:pPr>
      <w:r>
        <w:rPr>
          <w:rFonts w:cs="Arial" w:ascii="Arial" w:hAnsi="Arial"/>
          <w:iCs/>
          <w:color w:val="000000"/>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 en votación, la indicación número 879 fue rechazada con el voto unánime de los miembros de la Comisión presentes, Honorables Senadores señores García-Huidobro, Horvath, Pérez, don Víctor, y Sabag.</w:t>
      </w:r>
    </w:p>
    <w:p>
      <w:pPr>
        <w:pStyle w:val="Normal"/>
        <w:shd w:fill="FFFFFF" w:val="clear"/>
        <w:ind w:left="24" w:right="5" w:firstLine="2811"/>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left="14" w:right="10" w:firstLine="2811"/>
        <w:jc w:val="both"/>
        <w:rPr/>
      </w:pPr>
      <w:r>
        <w:rPr>
          <w:rFonts w:cs="Arial" w:ascii="Arial" w:hAnsi="Arial"/>
          <w:iCs/>
          <w:color w:val="000000"/>
          <w:sz w:val="24"/>
          <w:szCs w:val="22"/>
          <w:lang w:val="es-ES_tradnl"/>
        </w:rPr>
        <w:t>- La</w:t>
      </w:r>
      <w:r>
        <w:rPr>
          <w:rFonts w:cs="Arial" w:ascii="Arial" w:hAnsi="Arial"/>
          <w:b/>
          <w:iCs/>
          <w:color w:val="000000"/>
          <w:sz w:val="24"/>
          <w:szCs w:val="22"/>
          <w:lang w:val="es-ES_tradnl"/>
        </w:rPr>
        <w:t xml:space="preserve"> indicación número </w:t>
      </w:r>
      <w:r>
        <w:rPr>
          <w:rFonts w:cs="Arial" w:ascii="Arial" w:hAnsi="Arial"/>
          <w:b/>
          <w:color w:val="000000"/>
          <w:sz w:val="24"/>
          <w:szCs w:val="22"/>
          <w:lang w:val="es-ES_tradnl"/>
        </w:rPr>
        <w:t>880</w:t>
      </w:r>
      <w:r>
        <w:rPr>
          <w:rFonts w:cs="Arial" w:ascii="Arial" w:hAnsi="Arial"/>
          <w:color w:val="000000"/>
          <w:sz w:val="24"/>
          <w:szCs w:val="22"/>
          <w:lang w:val="es-ES_tradnl"/>
        </w:rPr>
        <w:t xml:space="preserve"> d</w:t>
      </w:r>
      <w:r>
        <w:rPr>
          <w:rFonts w:cs="Arial" w:ascii="Arial" w:hAnsi="Arial"/>
          <w:bCs/>
          <w:sz w:val="24"/>
          <w:szCs w:val="22"/>
          <w:lang w:val="es-ES_tradnl"/>
        </w:rPr>
        <w:t>el Honorable Senador señor Horvath, p</w:t>
      </w:r>
      <w:r>
        <w:rPr>
          <w:rFonts w:cs="Arial" w:ascii="Arial" w:hAnsi="Arial"/>
          <w:color w:val="000000"/>
          <w:sz w:val="24"/>
          <w:szCs w:val="22"/>
          <w:lang w:val="es-ES_tradnl"/>
        </w:rPr>
        <w:t xml:space="preserve">ara eliminar en el inciso tercero de la letra l) la palabra </w:t>
      </w:r>
      <w:r>
        <w:rPr>
          <w:rFonts w:cs="Arial" w:ascii="Arial" w:hAnsi="Arial"/>
          <w:bCs/>
          <w:iCs/>
          <w:color w:val="000000"/>
          <w:sz w:val="24"/>
          <w:szCs w:val="22"/>
          <w:lang w:val="es-ES_tradnl"/>
        </w:rPr>
        <w:t>"preferentemente" e incorporar a continuación del vocablo “desembarques”, la frase</w:t>
      </w:r>
      <w:r>
        <w:rPr>
          <w:rFonts w:cs="Arial" w:ascii="Arial" w:hAnsi="Arial"/>
          <w:color w:val="000000"/>
          <w:sz w:val="24"/>
          <w:szCs w:val="22"/>
          <w:lang w:val="es-ES_tradnl"/>
        </w:rPr>
        <w:t xml:space="preserve"> “</w:t>
      </w:r>
      <w:r>
        <w:rPr>
          <w:rFonts w:cs="Arial" w:ascii="Arial" w:hAnsi="Arial"/>
          <w:iCs/>
          <w:color w:val="000000"/>
          <w:sz w:val="24"/>
          <w:szCs w:val="22"/>
          <w:lang w:val="es-ES_tradnl"/>
        </w:rPr>
        <w:t>y ponderada en un 50% según la cantidad y calidad de los recursos de la región respectiva.”.</w:t>
      </w:r>
    </w:p>
    <w:p>
      <w:pPr>
        <w:pStyle w:val="Normal"/>
        <w:ind w:firstLine="2880"/>
        <w:jc w:val="both"/>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firstLine="2880"/>
        <w:jc w:val="both"/>
        <w:rPr/>
      </w:pPr>
      <w:r>
        <w:rPr>
          <w:rFonts w:cs="Arial" w:ascii="Arial" w:hAnsi="Arial"/>
          <w:b/>
          <w:sz w:val="24"/>
          <w:szCs w:val="24"/>
        </w:rPr>
        <w:t>La indicación número 880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u w:val="single"/>
        </w:rPr>
      </w:pPr>
      <w:r>
        <w:rPr>
          <w:rFonts w:cs="Arial" w:ascii="Arial" w:hAnsi="Arial"/>
          <w:b/>
          <w:bCs/>
          <w:sz w:val="24"/>
          <w:szCs w:val="22"/>
          <w:u w:val="single"/>
        </w:rPr>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lang w:val="es-ES_tradnl"/>
        </w:rPr>
        <w:t>- Las</w:t>
      </w:r>
      <w:r>
        <w:rPr>
          <w:rFonts w:cs="Arial" w:ascii="Arial" w:hAnsi="Arial"/>
          <w:b/>
          <w:bCs/>
          <w:sz w:val="24"/>
          <w:szCs w:val="22"/>
          <w:lang w:val="es-ES_tradnl"/>
        </w:rPr>
        <w:t xml:space="preserve"> indicaciones números 799</w:t>
      </w:r>
      <w:r>
        <w:rPr>
          <w:rFonts w:cs="Arial" w:ascii="Arial" w:hAnsi="Arial"/>
          <w:bCs/>
          <w:sz w:val="24"/>
          <w:szCs w:val="22"/>
          <w:lang w:val="es-ES_tradnl"/>
        </w:rPr>
        <w:t xml:space="preserve"> del Honorable Senador señor Lagos; </w:t>
      </w:r>
      <w:r>
        <w:rPr>
          <w:rFonts w:cs="Arial" w:ascii="Arial" w:hAnsi="Arial"/>
          <w:b/>
          <w:bCs/>
          <w:sz w:val="24"/>
          <w:szCs w:val="22"/>
          <w:lang w:val="es-ES_tradnl"/>
        </w:rPr>
        <w:t>800</w:t>
      </w:r>
      <w:r>
        <w:rPr>
          <w:rFonts w:cs="Arial" w:ascii="Arial" w:hAnsi="Arial"/>
          <w:bCs/>
          <w:sz w:val="24"/>
          <w:szCs w:val="22"/>
          <w:lang w:val="es-ES_tradnl"/>
        </w:rPr>
        <w:t xml:space="preserve"> del Honorable Senador señor Horvath; </w:t>
      </w:r>
      <w:r>
        <w:rPr>
          <w:rFonts w:cs="Arial" w:ascii="Arial" w:hAnsi="Arial"/>
          <w:b/>
          <w:bCs/>
          <w:sz w:val="24"/>
          <w:szCs w:val="22"/>
          <w:lang w:val="es-ES_tradnl"/>
        </w:rPr>
        <w:t>801</w:t>
      </w:r>
      <w:r>
        <w:rPr>
          <w:rFonts w:cs="Arial" w:ascii="Arial" w:hAnsi="Arial"/>
          <w:bCs/>
          <w:sz w:val="24"/>
          <w:szCs w:val="22"/>
          <w:lang w:val="es-ES_tradnl"/>
        </w:rPr>
        <w:t xml:space="preserve"> del Honorable Senador señor Tuma; </w:t>
      </w:r>
      <w:r>
        <w:rPr>
          <w:rFonts w:cs="Arial" w:ascii="Arial" w:hAnsi="Arial"/>
          <w:b/>
          <w:bCs/>
          <w:sz w:val="24"/>
          <w:szCs w:val="22"/>
          <w:lang w:val="es-ES_tradnl"/>
        </w:rPr>
        <w:t>802</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803.-</w:t>
      </w:r>
      <w:r>
        <w:rPr>
          <w:rFonts w:cs="Arial" w:ascii="Arial" w:hAnsi="Arial"/>
          <w:bCs/>
          <w:sz w:val="24"/>
          <w:szCs w:val="22"/>
          <w:lang w:val="es-ES_tradnl"/>
        </w:rPr>
        <w:t xml:space="preserve"> de las Honorables Senadoras señoras Alvear y Rincón, para consultar los siguientes incisos finales:</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 partir del 1 de enero del año 2018, cada uno de los porcentajes del fraccionamiento del sector artesanal establecido en los literales anteriores, se incrementará en un 10%; y a contar del 1 de enero de 2023, en un 20%.</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n el caso de la Merluza de tres aletas y Merluza de cola, corresponderá un 30% al sector artesanal y un 70% al sector industrial, y en el Besugo y Alfonsino, corresponderá un 10% al sector artesanal y un 90% al sector industri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captura de las pesquerías de Bacalao de profundidad desde el límite norte del país al paralelo 47º Latitud Sur, Reineta, Albacora, Raya y Sardina Austral, corresponderá en un 100% al sector pesquero artesanal.”.</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s a votación, las indicaciones números 799, 800, 801, 802 y 803 fueron rechazadas con el voto unánime de los miembros de la Comisión, Honorables Senadores señores García-Huidobro, Horvath, Pérez, don Víctor, Rossi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octa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center" w:pos="4419" w:leader="none"/>
          <w:tab w:val="right" w:pos="8838" w:leader="none"/>
        </w:tabs>
        <w:ind w:firstLine="2835"/>
        <w:rPr>
          <w:rFonts w:ascii="Arial" w:hAnsi="Arial" w:cs="Arial"/>
          <w:iCs/>
          <w:sz w:val="24"/>
        </w:rPr>
      </w:pPr>
      <w:r>
        <w:rPr>
          <w:rFonts w:cs="Arial" w:ascii="Arial" w:hAnsi="Arial"/>
          <w:iCs/>
          <w:sz w:val="24"/>
        </w:rPr>
        <w:tab/>
        <w:t>El artículo octavo transitorio es del siguiente tenor:</w:t>
      </w:r>
    </w:p>
    <w:p>
      <w:pPr>
        <w:pStyle w:val="Normal"/>
        <w:tabs>
          <w:tab w:val="clear" w:pos="708"/>
          <w:tab w:val="center" w:pos="4419" w:leader="none"/>
          <w:tab w:val="right" w:pos="8838" w:leader="none"/>
        </w:tabs>
        <w:rPr>
          <w:rFonts w:ascii="Arial" w:hAnsi="Arial" w:cs="Arial"/>
          <w:iCs/>
          <w:sz w:val="24"/>
        </w:rPr>
      </w:pPr>
      <w:r>
        <w:rPr>
          <w:rFonts w:cs="Arial" w:ascii="Arial" w:hAnsi="Arial"/>
          <w:iCs/>
          <w:sz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rtículo octavo.-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Normal"/>
        <w:jc w:val="both"/>
        <w:rPr>
          <w:rFonts w:ascii="Arial" w:hAnsi="Arial" w:cs="Arial"/>
          <w:b/>
          <w:b/>
          <w:iCs/>
          <w:sz w:val="24"/>
          <w:szCs w:val="24"/>
        </w:rPr>
      </w:pPr>
      <w:r>
        <w:rPr>
          <w:rFonts w:cs="Arial" w:ascii="Arial" w:hAnsi="Arial"/>
          <w:b/>
          <w:iCs/>
          <w:sz w:val="24"/>
          <w:szCs w:val="24"/>
        </w:rPr>
      </w:r>
    </w:p>
    <w:p>
      <w:pPr>
        <w:pStyle w:val="Normal"/>
        <w:shd w:fill="FFFFFF" w:val="clear"/>
        <w:ind w:firstLine="2835"/>
        <w:jc w:val="both"/>
        <w:rPr/>
      </w:pPr>
      <w:r>
        <w:rPr>
          <w:rFonts w:cs="Arial" w:ascii="Arial" w:hAnsi="Arial"/>
          <w:sz w:val="24"/>
          <w:szCs w:val="24"/>
        </w:rPr>
        <w:t xml:space="preserve">A este artículo se formuló la </w:t>
      </w:r>
      <w:r>
        <w:rPr>
          <w:rFonts w:cs="Arial" w:ascii="Arial" w:hAnsi="Arial"/>
          <w:b/>
          <w:sz w:val="24"/>
          <w:szCs w:val="24"/>
        </w:rPr>
        <w:t xml:space="preserve">indicación número 804 </w:t>
      </w:r>
      <w:r>
        <w:rPr>
          <w:rFonts w:cs="Arial" w:ascii="Arial" w:hAnsi="Arial"/>
          <w:sz w:val="24"/>
          <w:szCs w:val="24"/>
        </w:rPr>
        <w:t>del Honorable Senador señor Muñoz</w:t>
      </w:r>
      <w:r>
        <w:rPr>
          <w:rFonts w:cs="Arial" w:ascii="Arial" w:hAnsi="Arial"/>
          <w:bCs/>
          <w:sz w:val="24"/>
          <w:szCs w:val="22"/>
          <w:lang w:val="es-ES_tradnl"/>
        </w:rPr>
        <w:t>, para reemplazarlo por el siguiente:</w:t>
      </w:r>
    </w:p>
    <w:p>
      <w:pPr>
        <w:pStyle w:val="Normal"/>
        <w:shd w:fill="FFFFFF" w:val="clear"/>
        <w:ind w:firstLine="2835"/>
        <w:jc w:val="both"/>
        <w:rPr>
          <w:rFonts w:ascii="Arial" w:hAnsi="Arial" w:cs="Arial"/>
          <w:bCs/>
          <w:sz w:val="24"/>
          <w:szCs w:val="22"/>
          <w:u w:val="single"/>
          <w:lang w:val="es-ES_tradnl"/>
        </w:rPr>
      </w:pPr>
      <w:r>
        <w:rPr>
          <w:rFonts w:cs="Arial" w:ascii="Arial" w:hAnsi="Arial"/>
          <w:bCs/>
          <w:sz w:val="24"/>
          <w:szCs w:val="22"/>
          <w:u w:val="single"/>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octavo.- Facúltase al Presidente de la República, por el plazo de un año a contar de la fecha de publicación de la ley, para establecer las funciones de los Subdirectores y la reestructuración orgánica del Servicio, adecuando su planta y escalafones funcionarios con el reencasillamiento de grados. Tal facultad la ejercerá mediante decreto con fuerza de ley, dictado a través del Ministerio de Economía, Fomento y Turismo.”.</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pPr>
      <w:r>
        <w:rPr>
          <w:rFonts w:cs="Arial" w:ascii="Arial" w:hAnsi="Arial"/>
          <w:b/>
          <w:sz w:val="24"/>
          <w:szCs w:val="24"/>
        </w:rPr>
        <w:t>La indicación número 804 fue declarada inadmisible por el señor Presidente de la Comisión, de conformidad con lo dispuesto en el número 2° del inciso cuarto del artículo 65 de la Constitución Política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artículo décimo transitorio consulta un texto del siguiente tenor:</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 xml:space="preserve">Artículo décimo.- Dentro del plazo de seis meses a contar de la entrada en vigor de la presente ley, se deberá modificar el estatuto del Instituto de Fomento Pesquero, en el sentido de adecuarlo a las modificaciones contempladas en la presente ley.”. </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ind w:firstLine="2835"/>
        <w:jc w:val="both"/>
        <w:rPr>
          <w:rFonts w:ascii="Arial" w:hAnsi="Arial" w:cs="Arial"/>
          <w:sz w:val="24"/>
          <w:szCs w:val="24"/>
        </w:rPr>
      </w:pPr>
      <w:r>
        <w:rPr>
          <w:rFonts w:cs="Arial" w:ascii="Arial" w:hAnsi="Arial"/>
          <w:sz w:val="24"/>
          <w:szCs w:val="24"/>
        </w:rPr>
        <w:t>A este artículo se present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2"/>
        </w:rPr>
      </w:pPr>
      <w:r>
        <w:rPr>
          <w:rFonts w:cs="Arial" w:ascii="Arial" w:hAnsi="Arial"/>
          <w:sz w:val="24"/>
          <w:szCs w:val="22"/>
          <w:lang w:val="es-ES_tradnl"/>
        </w:rPr>
        <w:t>- La</w:t>
      </w:r>
      <w:r>
        <w:rPr>
          <w:rFonts w:cs="Arial" w:ascii="Arial" w:hAnsi="Arial"/>
          <w:b/>
          <w:sz w:val="24"/>
          <w:szCs w:val="22"/>
          <w:lang w:val="es-ES_tradnl"/>
        </w:rPr>
        <w:t xml:space="preserve"> indicación número 805</w:t>
      </w:r>
      <w:r>
        <w:rPr>
          <w:rFonts w:cs="Arial" w:ascii="Arial" w:hAnsi="Arial"/>
          <w:sz w:val="24"/>
          <w:szCs w:val="22"/>
          <w:lang w:val="es-ES_tradnl"/>
        </w:rPr>
        <w:t xml:space="preserve"> del Honorable Senador señor Navarro, para reemplazarlo por el siguiente:</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shd w:fill="FFFFFF" w:val="clear"/>
        <w:ind w:firstLine="2835"/>
        <w:jc w:val="both"/>
        <w:rPr>
          <w:rFonts w:ascii="Arial" w:hAnsi="Arial" w:cs="Arial"/>
          <w:sz w:val="24"/>
          <w:szCs w:val="22"/>
          <w:lang w:val="es-ES_tradnl"/>
        </w:rPr>
      </w:pPr>
      <w:r>
        <w:rPr>
          <w:rFonts w:cs="Arial" w:ascii="Arial" w:hAnsi="Arial"/>
          <w:sz w:val="24"/>
          <w:szCs w:val="22"/>
        </w:rPr>
        <w:t>“</w:t>
      </w:r>
      <w:r>
        <w:rPr>
          <w:rFonts w:cs="Arial" w:ascii="Arial" w:hAnsi="Arial"/>
          <w:sz w:val="24"/>
          <w:szCs w:val="22"/>
        </w:rPr>
        <w:t>Artículo décimo.- A contar de la entrada en vigencia de la presente ley, en un plazo de seis meses, el Instituto de Fomento Pesquero presentará al Ministerio de Economía una propuesta con la modificación de sus estatutos, incorporando las funciones indicadas en la presente ley, como también modificará la composición del Consejo Directivo del Instituto ajeno a intereses e incorporando a un representante de los trabajadores definido por los Sindicatos; y por último, los estatutos incorporarán los criterios de la alta dirección pública para seleccionar el Director Ejecutivo con una duración de a lo más cuatro años en su cargo. Los nuevos estatutos deberán estar vigentes a nueve meses de la entrada en vigencia de la presente ley.”.</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805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06</w:t>
      </w:r>
      <w:r>
        <w:rPr>
          <w:rFonts w:cs="Arial" w:ascii="Arial" w:hAnsi="Arial"/>
          <w:sz w:val="24"/>
          <w:szCs w:val="22"/>
          <w:lang w:val="es-ES_tradnl"/>
        </w:rPr>
        <w:t xml:space="preserve"> de S.E. el Presidente de la República, para sustituir</w:t>
      </w:r>
      <w:r>
        <w:rPr>
          <w:rFonts w:cs="Arial" w:ascii="Arial" w:hAnsi="Arial"/>
          <w:sz w:val="24"/>
          <w:szCs w:val="22"/>
        </w:rPr>
        <w:t xml:space="preserve"> </w:t>
      </w:r>
      <w:r>
        <w:rPr>
          <w:rFonts w:cs="Arial" w:ascii="Arial" w:hAnsi="Arial"/>
          <w:sz w:val="24"/>
          <w:szCs w:val="22"/>
          <w:lang w:val="es-ES_tradnl"/>
        </w:rPr>
        <w:t>la expresión “modificar el estatuto” por “iniciar el procedimiento de modificación de los estatu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806 fue aprobada con el voto unánime de los miembros de la Comisión presentes, Honorables Senadores señores García-Huidobro, Horvath, Pérez, don Víctor,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décim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sz w:val="24"/>
          <w:szCs w:val="24"/>
        </w:rPr>
      </w:pPr>
      <w:r>
        <w:rPr>
          <w:rFonts w:cs="Arial" w:ascii="Arial" w:hAnsi="Arial"/>
          <w:sz w:val="24"/>
          <w:szCs w:val="24"/>
        </w:rPr>
        <w:t>El texto del artículo décimo tercero es del siguiente ten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center" w:pos="4419" w:leader="none"/>
          <w:tab w:val="right" w:pos="8838" w:leader="none"/>
        </w:tabs>
        <w:ind w:firstLine="2835"/>
        <w:jc w:val="both"/>
        <w:rPr>
          <w:rFonts w:ascii="Arial" w:hAnsi="Arial" w:cs="Arial"/>
          <w:iCs/>
          <w:sz w:val="24"/>
        </w:rPr>
      </w:pPr>
      <w:r>
        <w:rPr>
          <w:rFonts w:cs="Arial" w:ascii="Arial" w:hAnsi="Arial"/>
          <w:iCs/>
          <w:sz w:val="24"/>
        </w:rPr>
        <w:t>“</w:t>
      </w:r>
      <w:r>
        <w:rPr>
          <w:rFonts w:cs="Arial" w:ascii="Arial" w:hAnsi="Arial"/>
          <w:iCs/>
          <w:sz w:val="24"/>
        </w:rPr>
        <w:t>Artículo décimo tercero.- La obligación establecida en el artículo 64 E incorporado en la Ley General de Pesca y Acuicultura mediante la presente ley, para las embarcaciones artesanales será exigible a contar de un año de la entrada en vigencia de la presente ley.”.</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ind w:firstLine="2835"/>
        <w:jc w:val="both"/>
        <w:rPr/>
      </w:pPr>
      <w:r>
        <w:rPr>
          <w:rFonts w:cs="Arial" w:ascii="Arial" w:hAnsi="Arial"/>
          <w:sz w:val="24"/>
          <w:szCs w:val="24"/>
        </w:rPr>
        <w:t xml:space="preserve">A este artículo se presentó la </w:t>
      </w:r>
      <w:r>
        <w:rPr>
          <w:rFonts w:cs="Arial" w:ascii="Arial" w:hAnsi="Arial"/>
          <w:b/>
          <w:sz w:val="24"/>
          <w:szCs w:val="24"/>
        </w:rPr>
        <w:t xml:space="preserve">indicación número </w:t>
      </w:r>
      <w:r>
        <w:rPr>
          <w:rFonts w:cs="Arial" w:ascii="Arial" w:hAnsi="Arial"/>
          <w:b/>
          <w:sz w:val="24"/>
          <w:szCs w:val="22"/>
          <w:lang w:val="es-ES_tradnl"/>
        </w:rPr>
        <w:t xml:space="preserve">807 </w:t>
      </w:r>
      <w:r>
        <w:rPr>
          <w:rFonts w:cs="Arial" w:ascii="Arial" w:hAnsi="Arial"/>
          <w:sz w:val="24"/>
          <w:szCs w:val="22"/>
          <w:lang w:val="es-ES_tradnl"/>
        </w:rPr>
        <w:t>de S.E. el Presidente de la República, para incorporar</w:t>
      </w:r>
      <w:r>
        <w:rPr>
          <w:rFonts w:cs="Arial" w:ascii="Arial" w:hAnsi="Arial"/>
          <w:sz w:val="24"/>
          <w:szCs w:val="22"/>
        </w:rPr>
        <w:t xml:space="preserve"> </w:t>
      </w:r>
      <w:r>
        <w:rPr>
          <w:rFonts w:cs="Arial" w:ascii="Arial" w:hAnsi="Arial"/>
          <w:sz w:val="24"/>
          <w:szCs w:val="22"/>
          <w:lang w:val="es-ES_tradnl"/>
        </w:rPr>
        <w:t>el siguiente inciso segundo, nuevo:</w:t>
      </w:r>
    </w:p>
    <w:p>
      <w:pPr>
        <w:pStyle w:val="Normal"/>
        <w:shd w:fill="FFFFFF" w:val="clear"/>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807 fue aprobada con el voto unánime de los miembros de la Comisión presentes, Honorables Senadores señores García-Huidobro, Horvath, Pérez, don Víctor,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décimo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iCs/>
          <w:sz w:val="24"/>
        </w:rPr>
      </w:pPr>
      <w:r>
        <w:rPr>
          <w:rFonts w:cs="Arial" w:ascii="Arial" w:hAnsi="Arial"/>
          <w:iCs/>
          <w:sz w:val="24"/>
        </w:rPr>
        <w:t>El texto del artículo cuarto transitorio es el siguiente:</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w:t>
      </w:r>
      <w:r>
        <w:rPr>
          <w:rFonts w:cs="Arial" w:ascii="Arial" w:hAnsi="Arial"/>
          <w:iCs/>
          <w:sz w:val="24"/>
        </w:rPr>
        <w:t>Artículo décimo cuar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ind w:firstLine="2835"/>
        <w:jc w:val="both"/>
        <w:rPr>
          <w:rFonts w:ascii="Arial" w:hAnsi="Arial" w:cs="Arial"/>
          <w:sz w:val="24"/>
          <w:szCs w:val="24"/>
        </w:rPr>
      </w:pPr>
      <w:r>
        <w:rPr>
          <w:rFonts w:cs="Arial" w:ascii="Arial" w:hAnsi="Arial"/>
          <w:sz w:val="24"/>
          <w:szCs w:val="24"/>
        </w:rPr>
        <w:t>A este artículo se formularon las siguientes indic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08</w:t>
      </w:r>
      <w:r>
        <w:rPr>
          <w:rFonts w:cs="Arial" w:ascii="Arial" w:hAnsi="Arial"/>
          <w:sz w:val="24"/>
          <w:szCs w:val="22"/>
          <w:lang w:val="es-ES_tradnl"/>
        </w:rPr>
        <w:t xml:space="preserve"> de la Honorable Senadora señora Rincón, para suprimirlo.</w:t>
      </w:r>
    </w:p>
    <w:p>
      <w:pPr>
        <w:pStyle w:val="Normal"/>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808 fue declarada inadmisible por el señor Presidente de la Comisión, de conformidad con lo dispuesto en el número 2° del inciso cuarto del artículo 65 de la Constitución Política de la República.</w:t>
      </w:r>
    </w:p>
    <w:p>
      <w:pPr>
        <w:pStyle w:val="Normal"/>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808 A</w:t>
      </w:r>
      <w:r>
        <w:rPr>
          <w:rFonts w:cs="Arial" w:ascii="Arial" w:hAnsi="Arial"/>
          <w:sz w:val="24"/>
          <w:szCs w:val="22"/>
          <w:lang w:val="es-ES_tradnl"/>
        </w:rPr>
        <w:t xml:space="preserve"> del Honorable Senador señor Chahuán </w:t>
      </w:r>
      <w:r>
        <w:rPr>
          <w:rFonts w:cs="Arial" w:ascii="Arial" w:hAnsi="Arial"/>
          <w:iCs/>
          <w:sz w:val="24"/>
        </w:rPr>
        <w:t xml:space="preserve">y </w:t>
      </w:r>
      <w:r>
        <w:rPr>
          <w:rFonts w:cs="Arial" w:ascii="Arial" w:hAnsi="Arial"/>
          <w:b/>
          <w:iCs/>
          <w:sz w:val="24"/>
        </w:rPr>
        <w:t>808 B</w:t>
      </w:r>
      <w:r>
        <w:rPr>
          <w:rFonts w:cs="Arial" w:ascii="Arial" w:hAnsi="Arial"/>
          <w:iCs/>
          <w:sz w:val="24"/>
        </w:rPr>
        <w:t xml:space="preserve"> del Honorable Senador señor Navarro,</w:t>
      </w:r>
      <w:r>
        <w:rPr>
          <w:rFonts w:cs="Arial" w:ascii="Arial" w:hAnsi="Arial"/>
          <w:sz w:val="24"/>
          <w:szCs w:val="22"/>
          <w:lang w:val="es-ES_tradnl"/>
        </w:rPr>
        <w:t xml:space="preserve"> p</w:t>
      </w:r>
      <w:r>
        <w:rPr>
          <w:rFonts w:cs="Arial" w:ascii="Arial" w:hAnsi="Arial"/>
          <w:sz w:val="24"/>
        </w:rPr>
        <w:t>ara remplazarlo por el sigui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r>
        <w:rPr>
          <w:rFonts w:cs="Arial" w:ascii="Arial" w:hAnsi="Arial"/>
          <w:sz w:val="24"/>
        </w:rPr>
        <w:t>En las pesquerías sometidas al régimen de recuperación, el porcentaje de participación de la cuota global de captura correspondiente a la pesca artesanal, se constituirá mediante la suspensión de la licitación de permisos extraordinarios de pesca equivalentes al 10% anual, las cuales se adicionarán a la fracción artesanal de la cuota global. En ningún caso, la participación artesanal podrá ser inferior al 50% de la cuota glob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Una vez constituida la fracción artesanal de la cuota global se licitará la fracción industrial en los términos del artículo 39.</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n las pesquerías actualmente sometidas al régimen de desarrollo incipiente, el 50% de la cuota global de captura correspondiente a la pesca artesanal, se constituirá mediante la suspensión por 5 años de la licitación de permisos extraordinarios de pesca equivalentes al 10% anual, las cuales se adicionaran a la fracción artesanal de la cuota glob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Una vez constituida la fracción artesanal de la cuota global, se licitará la fracción industrial en los términos previstos en el artículo 40.”.</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808 A y 808 B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sz w:val="24"/>
          <w:szCs w:val="22"/>
        </w:rPr>
      </w:pPr>
      <w:r>
        <w:rPr>
          <w:rFonts w:cs="Arial" w:ascii="Arial" w:hAnsi="Arial"/>
          <w:sz w:val="24"/>
          <w:szCs w:val="22"/>
        </w:rPr>
        <w:t>- -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44</w:t>
      </w:r>
      <w:r>
        <w:rPr>
          <w:rFonts w:cs="Arial" w:ascii="Arial" w:hAnsi="Arial"/>
          <w:bCs/>
          <w:sz w:val="24"/>
          <w:szCs w:val="22"/>
          <w:lang w:val="es-ES_tradnl"/>
        </w:rPr>
        <w:t xml:space="preserve"> del Honorable Senador señor Frei, para consultar un nuevo artículo transitorio décimo cuarto bis,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En las pesquerías sometidas al régimen de desarrollo incipiente, el 50% de la cuota global de captura correspondiente a la pesca artesanal, se constituirá mediante la suspensión por 5 años de la licitación de permisos extraordinarios de peca equivalentes al 10% anual, los cuales se adicionarán a la fracción artesanal de la cuota glob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Una vez constituido el 50% de la fracción de la cuota global reservado a la pesca artesanal, se licitará la fracción industrial en los términos del artículo 40 modifica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porcentaje de participación reservado tanto para la pesca artesanal como para el sector industrial, se mantendrá siempre que la flota pesquera logre desembarcar al menos el 80% de su cuota anual, en caso contrario, la diferencia entre lo desembarcado y el 80% de la cuota, pasará a acrecentar el porcentaje del otro sector que sí logró alcanzar el señalado porcentaje de desembarque. En caso de que ambos logren el porcentaje de desembarque requerido, cada sector mantendrá su participación.”.</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t>La Comisión, si bien estuvo por eliminar la redacción propuesta en la presente indicación, acordó incorporar al artículo décimo cuarto transitorio, los incisos segundo y siguientes que a continuación se indic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rPr>
        <w:t>“</w:t>
      </w:r>
      <w:r>
        <w:rPr>
          <w:rFonts w:cs="Arial" w:ascii="Arial" w:hAnsi="Arial"/>
          <w:sz w:val="24"/>
        </w:rPr>
        <w:t>Sin perjuicio de lo señalado precedentemente tratándose de la unidad de pesquería del bacalao de profundidad (</w:t>
      </w:r>
      <w:r>
        <w:rPr>
          <w:rFonts w:cs="Arial" w:ascii="Arial" w:hAnsi="Arial"/>
          <w:i/>
          <w:sz w:val="24"/>
        </w:rPr>
        <w:t>Dissostichus eleginoides</w:t>
      </w:r>
      <w:r>
        <w:rPr>
          <w:rFonts w:cs="Arial" w:ascii="Arial" w:hAnsi="Arial"/>
          <w:sz w:val="24"/>
        </w:rPr>
        <w:t xml:space="preserve">) declarada en régimen de desarrollo incipiente por Decreto N° 328 de 1992 del Ministerio de Economía en el área de las aguas jurisdiccionales al sur del paralelo 47° Latitud Sur, el porcentaje a subastar a que se refiere el artículo 40 de esta ley durante un período de 5 años a partir del año 2013 se dividirá en dos partes iguales, subastándose un 5% para el sector pesquero industrial y un 5% para el sector pesquero artesanal, hasta alcanzar el 30% para el sector pesquero artesanal.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os remanentes no asignados en la subasta durante un año calendario acrecerá la cuota a licitar del otro secto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os permisos extraordinarios de pesca sólo serán transferibles entre pescadores artesanales que tengan inscrita la pesquería del bacalao de profundidad.</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os pagos anuales correspondientes a la subasta de los pescadores artesanales se efectuará en dos cuotas, pagaderas los meses de junio y diciembre. La primera cuota se pagará en el mes de junio del año siguiente a la suba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l no pago de una de las cuotas a las que se refiere el inciso anterior, constituirá causal de caducidad del permiso extraordinario de pesca y su titular no podrá participar en nuevas subasta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Las embarcaciones que se utilicen para hacer efectivo los permisos extraordinarios de pesca deberán dar cumplimiento a la exigencia de posicionador satelital y certificación de las capturas.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La subasta y los permisos extraordinarios se regirán en todo lo no contemplado en este artículo por las normas generales contempladas en esta ley y sus normas reglamentaria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Junto con establecer la cuota de captura para la unidad de pesquería licitada se deberá establecer cuota de  captura para el área situada al norte del paralelo 47° de Latitud Sur.”.</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 xml:space="preserve">Con las enmiendas antes expuestas, la Comisión aprobó la indicación número 844 por la unanimidad de sus miembros presentes, Honorables Senadores señores García-Huidobro, Horvath, Pérez, don Víctor, y Sabag.  </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jc w:val="center"/>
        <w:rPr>
          <w:rFonts w:cs="Arial"/>
          <w:sz w:val="24"/>
          <w:szCs w:val="24"/>
        </w:rPr>
      </w:pPr>
      <w:r>
        <w:rPr>
          <w:rFonts w:cs="Arial" w:ascii="Arial" w:hAnsi="Arial"/>
          <w:sz w:val="24"/>
          <w:szCs w:val="24"/>
        </w:rPr>
        <w:t>-</w:t>
      </w:r>
      <w:r>
        <w:rPr>
          <w:rFonts w:cs="Arial"/>
          <w:sz w:val="24"/>
          <w:szCs w:val="24"/>
        </w:rPr>
        <w:t xml:space="preserve"> - -</w:t>
      </w:r>
    </w:p>
    <w:p>
      <w:pPr>
        <w:pStyle w:val="Normal"/>
        <w:tabs>
          <w:tab w:val="clear" w:pos="708"/>
          <w:tab w:val="left" w:pos="-2268" w:leader="none"/>
          <w:tab w:val="left" w:pos="0" w:leader="none"/>
          <w:tab w:val="left" w:pos="709" w:leader="none"/>
          <w:tab w:val="left" w:pos="132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décimo quinto</w:t>
      </w:r>
    </w:p>
    <w:p>
      <w:pPr>
        <w:pStyle w:val="Normal"/>
        <w:ind w:firstLine="2835"/>
        <w:jc w:val="both"/>
        <w:rPr>
          <w:rFonts w:ascii="Arial" w:hAnsi="Arial" w:cs="Arial"/>
          <w:b/>
          <w:b/>
          <w:iCs/>
          <w:sz w:val="24"/>
          <w:szCs w:val="24"/>
          <w:u w:val="single"/>
        </w:rPr>
      </w:pPr>
      <w:r>
        <w:rPr>
          <w:rFonts w:cs="Arial" w:ascii="Arial" w:hAnsi="Arial"/>
          <w:b/>
          <w:iCs/>
          <w:sz w:val="24"/>
          <w:szCs w:val="24"/>
          <w:u w:val="single"/>
        </w:rPr>
      </w:r>
    </w:p>
    <w:p>
      <w:pPr>
        <w:pStyle w:val="Normal"/>
        <w:ind w:firstLine="2835"/>
        <w:jc w:val="both"/>
        <w:rPr>
          <w:rFonts w:ascii="Arial" w:hAnsi="Arial" w:cs="Arial"/>
          <w:iCs/>
          <w:sz w:val="24"/>
        </w:rPr>
      </w:pPr>
      <w:r>
        <w:rPr>
          <w:rFonts w:cs="Arial" w:ascii="Arial" w:hAnsi="Arial"/>
          <w:iCs/>
          <w:sz w:val="24"/>
        </w:rPr>
        <w:t>El texto del artículo quinto transitorio es el siguiente:</w:t>
      </w:r>
    </w:p>
    <w:p>
      <w:pPr>
        <w:pStyle w:val="Normal"/>
        <w:spacing w:before="240" w:after="0"/>
        <w:ind w:firstLine="2835"/>
        <w:jc w:val="both"/>
        <w:rPr>
          <w:rFonts w:ascii="Arial" w:hAnsi="Arial" w:cs="Arial"/>
          <w:iCs/>
          <w:sz w:val="24"/>
        </w:rPr>
      </w:pPr>
      <w:r>
        <w:rPr>
          <w:rFonts w:cs="Arial" w:ascii="Arial" w:hAnsi="Arial"/>
          <w:iCs/>
          <w:sz w:val="24"/>
        </w:rPr>
        <w:t>“</w:t>
      </w:r>
      <w:r>
        <w:rPr>
          <w:rFonts w:cs="Arial" w:ascii="Arial" w:hAnsi="Arial"/>
          <w:iCs/>
          <w:sz w:val="24"/>
        </w:rPr>
        <w:t>Artículo décimo quinto.-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spacing w:before="240" w:after="0"/>
        <w:ind w:firstLine="2835"/>
        <w:jc w:val="both"/>
        <w:rPr>
          <w:rFonts w:ascii="Arial" w:hAnsi="Arial" w:cs="Arial"/>
          <w:iCs/>
          <w:sz w:val="24"/>
        </w:rPr>
      </w:pPr>
      <w:r>
        <w:rPr>
          <w:rFonts w:cs="Arial" w:ascii="Arial" w:hAnsi="Arial"/>
          <w:iCs/>
          <w:sz w:val="24"/>
        </w:rPr>
      </w:r>
    </w:p>
    <w:p>
      <w:pPr>
        <w:pStyle w:val="Normal"/>
        <w:spacing w:before="240" w:after="0"/>
        <w:ind w:firstLine="2835"/>
        <w:jc w:val="both"/>
        <w:rPr/>
      </w:pPr>
      <w:r>
        <w:rPr>
          <w:rFonts w:cs="Arial" w:ascii="Arial" w:hAnsi="Arial"/>
          <w:iCs/>
          <w:sz w:val="24"/>
        </w:rPr>
        <w:t xml:space="preserve">A este artículo se presentaron las indicaciones números </w:t>
      </w:r>
      <w:r>
        <w:rPr>
          <w:rFonts w:cs="Arial" w:ascii="Arial" w:hAnsi="Arial"/>
          <w:b/>
          <w:sz w:val="24"/>
          <w:szCs w:val="22"/>
          <w:lang w:val="es-ES_tradnl"/>
        </w:rPr>
        <w:t>809</w:t>
      </w:r>
      <w:r>
        <w:rPr>
          <w:rFonts w:cs="Arial" w:ascii="Arial" w:hAnsi="Arial"/>
          <w:sz w:val="24"/>
          <w:szCs w:val="22"/>
          <w:lang w:val="es-ES_tradnl"/>
        </w:rPr>
        <w:t xml:space="preserve"> del Honorable Senador señor Bianchi y </w:t>
      </w:r>
      <w:r>
        <w:rPr>
          <w:rFonts w:cs="Arial" w:ascii="Arial" w:hAnsi="Arial"/>
          <w:b/>
          <w:sz w:val="24"/>
          <w:szCs w:val="22"/>
          <w:lang w:val="es-ES_tradnl"/>
        </w:rPr>
        <w:t>810</w:t>
      </w:r>
      <w:r>
        <w:rPr>
          <w:rFonts w:cs="Arial" w:ascii="Arial" w:hAnsi="Arial"/>
          <w:sz w:val="24"/>
          <w:szCs w:val="22"/>
          <w:lang w:val="es-ES_tradnl"/>
        </w:rPr>
        <w:t xml:space="preserve"> de la Honorable Senadora señora Rincón, para eliminarlo.</w:t>
      </w:r>
    </w:p>
    <w:p>
      <w:pPr>
        <w:pStyle w:val="Normal"/>
        <w:spacing w:before="240" w:after="0"/>
        <w:ind w:firstLine="2835"/>
        <w:jc w:val="both"/>
        <w:rPr>
          <w:rFonts w:ascii="Arial" w:hAnsi="Arial" w:cs="Arial"/>
          <w:iCs/>
          <w:sz w:val="24"/>
          <w:szCs w:val="22"/>
          <w:lang w:val="es-ES_tradnl"/>
        </w:rPr>
      </w:pPr>
      <w:r>
        <w:rPr>
          <w:rFonts w:cs="Arial" w:ascii="Arial" w:hAnsi="Arial"/>
          <w:i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s a votación, la indicaciones números 809 y 810 fueron rechazadas con el voto unánime de los miembros de la Comisión presentes, Honorables Senadores señores García-Huidobro, Horvath, Pérez, don Víctor, y Sabag.</w:t>
      </w:r>
    </w:p>
    <w:p>
      <w:pPr>
        <w:pStyle w:val="Normal"/>
        <w:spacing w:before="240" w:after="0"/>
        <w:rPr>
          <w:rFonts w:ascii="Arial" w:hAnsi="Arial" w:cs="Arial"/>
          <w:b/>
          <w:b/>
          <w:iCs/>
          <w:sz w:val="24"/>
          <w:szCs w:val="22"/>
          <w:lang w:val="es-ES_tradnl"/>
        </w:rPr>
      </w:pPr>
      <w:r>
        <w:rPr>
          <w:rFonts w:cs="Arial" w:ascii="Arial" w:hAnsi="Arial"/>
          <w:b/>
          <w:iCs/>
          <w:sz w:val="24"/>
          <w:szCs w:val="22"/>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décimo sex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El texto del artículo décimo sexto transitorio es del siguiente tenor:</w:t>
      </w:r>
    </w:p>
    <w:p>
      <w:pPr>
        <w:pStyle w:val="Normal"/>
        <w:spacing w:before="240" w:after="0"/>
        <w:ind w:firstLine="2835"/>
        <w:jc w:val="both"/>
        <w:rPr>
          <w:rFonts w:ascii="Arial" w:hAnsi="Arial" w:cs="Arial"/>
          <w:iCs/>
          <w:sz w:val="24"/>
        </w:rPr>
      </w:pPr>
      <w:r>
        <w:rPr>
          <w:rFonts w:cs="Arial" w:ascii="Arial" w:hAnsi="Arial"/>
          <w:iCs/>
          <w:sz w:val="24"/>
        </w:rPr>
        <w:t>“</w:t>
      </w:r>
      <w:r>
        <w:rPr>
          <w:rFonts w:cs="Arial" w:ascii="Arial" w:hAnsi="Arial"/>
          <w:iCs/>
          <w:sz w:val="24"/>
        </w:rPr>
        <w:t>Artículo décimo sexto.- Para los efectos del pago al que se refiere el artículo 43 bis de la Ley General de Pesca y Acuicultura, sustituido por la presente ley, se aplicarán durante los 10 primeros años de vigencia de esta ley, los guarismos correspondientes multiplicados por los siguientes factores:</w:t>
      </w:r>
    </w:p>
    <w:p>
      <w:pPr>
        <w:pStyle w:val="Normal"/>
        <w:spacing w:before="240" w:after="0"/>
        <w:ind w:firstLine="2835"/>
        <w:jc w:val="both"/>
        <w:rPr>
          <w:rFonts w:ascii="Arial" w:hAnsi="Arial" w:cs="Arial"/>
          <w:iCs/>
          <w:sz w:val="24"/>
        </w:rPr>
      </w:pPr>
      <w:r>
        <w:rPr>
          <w:rFonts w:cs="Arial" w:ascii="Arial" w:hAnsi="Arial"/>
          <w:iCs/>
          <w:sz w:val="24"/>
        </w:rPr>
        <w:t>Primer y segundo año:</w:t>
        <w:tab/>
        <w:t>1,7</w:t>
      </w:r>
    </w:p>
    <w:p>
      <w:pPr>
        <w:pStyle w:val="Normal"/>
        <w:spacing w:before="240" w:after="0"/>
        <w:ind w:firstLine="2835"/>
        <w:jc w:val="both"/>
        <w:rPr>
          <w:rFonts w:ascii="Arial" w:hAnsi="Arial" w:cs="Arial"/>
          <w:iCs/>
          <w:sz w:val="24"/>
        </w:rPr>
      </w:pPr>
      <w:r>
        <w:rPr>
          <w:rFonts w:cs="Arial" w:ascii="Arial" w:hAnsi="Arial"/>
          <w:iCs/>
          <w:sz w:val="24"/>
        </w:rPr>
        <w:t>Tercer y cuarto año:</w:t>
        <w:tab/>
        <w:t>1,6</w:t>
      </w:r>
    </w:p>
    <w:p>
      <w:pPr>
        <w:pStyle w:val="Normal"/>
        <w:spacing w:before="240" w:after="0"/>
        <w:ind w:firstLine="2835"/>
        <w:jc w:val="both"/>
        <w:rPr>
          <w:rFonts w:ascii="Arial" w:hAnsi="Arial" w:cs="Arial"/>
          <w:iCs/>
          <w:sz w:val="24"/>
        </w:rPr>
      </w:pPr>
      <w:r>
        <w:rPr>
          <w:rFonts w:cs="Arial" w:ascii="Arial" w:hAnsi="Arial"/>
          <w:iCs/>
          <w:sz w:val="24"/>
        </w:rPr>
        <w:t>Quinto y sexto año:</w:t>
        <w:tab/>
        <w:tab/>
        <w:t>1,5</w:t>
      </w:r>
    </w:p>
    <w:p>
      <w:pPr>
        <w:pStyle w:val="Normal"/>
        <w:spacing w:before="240" w:after="0"/>
        <w:ind w:firstLine="2835"/>
        <w:jc w:val="both"/>
        <w:rPr>
          <w:rFonts w:ascii="Arial" w:hAnsi="Arial" w:cs="Arial"/>
          <w:iCs/>
          <w:sz w:val="24"/>
        </w:rPr>
      </w:pPr>
      <w:r>
        <w:rPr>
          <w:rFonts w:cs="Arial" w:ascii="Arial" w:hAnsi="Arial"/>
          <w:iCs/>
          <w:sz w:val="24"/>
        </w:rPr>
        <w:t>Séptimo y octavo año:</w:t>
        <w:tab/>
        <w:t>1,3</w:t>
      </w:r>
    </w:p>
    <w:p>
      <w:pPr>
        <w:pStyle w:val="Normal"/>
        <w:spacing w:before="240" w:after="0"/>
        <w:ind w:firstLine="2835"/>
        <w:jc w:val="both"/>
        <w:rPr>
          <w:rFonts w:ascii="Arial" w:hAnsi="Arial" w:cs="Arial"/>
          <w:iCs/>
          <w:sz w:val="24"/>
        </w:rPr>
      </w:pPr>
      <w:r>
        <w:rPr>
          <w:rFonts w:cs="Arial" w:ascii="Arial" w:hAnsi="Arial"/>
          <w:iCs/>
          <w:sz w:val="24"/>
        </w:rPr>
        <w:t>Noveno y décimo año:</w:t>
        <w:tab/>
        <w:t>1,1</w:t>
      </w:r>
    </w:p>
    <w:p>
      <w:pPr>
        <w:pStyle w:val="Normal"/>
        <w:ind w:firstLine="2835"/>
        <w:jc w:val="both"/>
        <w:rPr>
          <w:rFonts w:ascii="Arial" w:hAnsi="Arial" w:cs="Arial"/>
          <w:iCs/>
          <w:sz w:val="24"/>
        </w:rPr>
      </w:pPr>
      <w:r>
        <w:rPr>
          <w:rFonts w:cs="Arial" w:ascii="Arial" w:hAnsi="Arial"/>
          <w:iCs/>
          <w:sz w:val="24"/>
        </w:rPr>
      </w:r>
    </w:p>
    <w:p>
      <w:pPr>
        <w:pStyle w:val="Normal"/>
        <w:ind w:firstLine="2835"/>
        <w:jc w:val="both"/>
        <w:rPr>
          <w:rFonts w:ascii="Arial" w:hAnsi="Arial" w:cs="Arial"/>
          <w:iCs/>
          <w:sz w:val="24"/>
        </w:rPr>
      </w:pPr>
      <w:r>
        <w:rPr>
          <w:rFonts w:cs="Arial" w:ascii="Arial" w:hAnsi="Arial"/>
          <w:iCs/>
          <w:sz w:val="24"/>
        </w:rPr>
        <w:t>Para los efectos del artículo 43 ter de la Ley General de Pesca y Acuicultura, incorporado por la presente ley, durante los 10 primeros años de vigencia de esta ley, el guarismo 3,3% contenido en su numeral a) se reemplazará por la cifra siguiente:</w:t>
      </w:r>
    </w:p>
    <w:p>
      <w:pPr>
        <w:pStyle w:val="Normal"/>
        <w:spacing w:before="240" w:after="0"/>
        <w:ind w:firstLine="2835"/>
        <w:jc w:val="both"/>
        <w:rPr>
          <w:rFonts w:ascii="Arial" w:hAnsi="Arial" w:cs="Arial"/>
          <w:iCs/>
          <w:sz w:val="24"/>
        </w:rPr>
      </w:pPr>
      <w:r>
        <w:rPr>
          <w:rFonts w:cs="Arial" w:ascii="Arial" w:hAnsi="Arial"/>
          <w:iCs/>
          <w:sz w:val="24"/>
        </w:rPr>
        <w:t xml:space="preserve">Primer y segundo año: </w:t>
        <w:tab/>
        <w:t>0,0%</w:t>
      </w:r>
    </w:p>
    <w:p>
      <w:pPr>
        <w:pStyle w:val="Normal"/>
        <w:spacing w:before="240" w:after="0"/>
        <w:ind w:firstLine="2835"/>
        <w:jc w:val="both"/>
        <w:rPr>
          <w:rFonts w:ascii="Arial" w:hAnsi="Arial" w:cs="Arial"/>
          <w:iCs/>
          <w:sz w:val="24"/>
        </w:rPr>
      </w:pPr>
      <w:r>
        <w:rPr>
          <w:rFonts w:cs="Arial" w:ascii="Arial" w:hAnsi="Arial"/>
          <w:iCs/>
          <w:sz w:val="24"/>
        </w:rPr>
        <w:t xml:space="preserve">Tercer y cuarto año: </w:t>
        <w:tab/>
        <w:t>0,7%</w:t>
      </w:r>
    </w:p>
    <w:p>
      <w:pPr>
        <w:pStyle w:val="Normal"/>
        <w:spacing w:before="240" w:after="0"/>
        <w:ind w:firstLine="2835"/>
        <w:jc w:val="both"/>
        <w:rPr>
          <w:rFonts w:ascii="Arial" w:hAnsi="Arial" w:cs="Arial"/>
          <w:iCs/>
          <w:sz w:val="24"/>
        </w:rPr>
      </w:pPr>
      <w:r>
        <w:rPr>
          <w:rFonts w:cs="Arial" w:ascii="Arial" w:hAnsi="Arial"/>
          <w:iCs/>
          <w:sz w:val="24"/>
        </w:rPr>
        <w:t>Quinto y sexto año:</w:t>
        <w:tab/>
        <w:tab/>
        <w:t>1,5%</w:t>
      </w:r>
    </w:p>
    <w:p>
      <w:pPr>
        <w:pStyle w:val="Normal"/>
        <w:spacing w:before="240" w:after="0"/>
        <w:ind w:firstLine="2835"/>
        <w:jc w:val="both"/>
        <w:rPr>
          <w:rFonts w:ascii="Arial" w:hAnsi="Arial" w:cs="Arial"/>
          <w:iCs/>
          <w:sz w:val="24"/>
        </w:rPr>
      </w:pPr>
      <w:r>
        <w:rPr>
          <w:rFonts w:cs="Arial" w:ascii="Arial" w:hAnsi="Arial"/>
          <w:iCs/>
          <w:sz w:val="24"/>
        </w:rPr>
        <w:t>Séptimo y octavo año:</w:t>
        <w:tab/>
        <w:t>2,2%</w:t>
      </w:r>
    </w:p>
    <w:p>
      <w:pPr>
        <w:pStyle w:val="Normal"/>
        <w:spacing w:before="240" w:after="0"/>
        <w:ind w:firstLine="2835"/>
        <w:jc w:val="both"/>
        <w:rPr>
          <w:rFonts w:ascii="Arial" w:hAnsi="Arial" w:cs="Arial"/>
          <w:iCs/>
          <w:sz w:val="24"/>
        </w:rPr>
      </w:pPr>
      <w:r>
        <w:rPr>
          <w:rFonts w:cs="Arial" w:ascii="Arial" w:hAnsi="Arial"/>
          <w:iCs/>
          <w:sz w:val="24"/>
        </w:rPr>
        <w:t xml:space="preserve">Noveno y décimo año: </w:t>
        <w:tab/>
        <w:t>2,9%.”.</w:t>
      </w:r>
    </w:p>
    <w:p>
      <w:pPr>
        <w:pStyle w:val="Normal"/>
        <w:ind w:firstLine="2835"/>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A este artículo se formularon las siguientes indicaciones:</w:t>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2"/>
          <w:lang w:val="es-ES_tradnl"/>
        </w:rPr>
      </w:pPr>
      <w:r>
        <w:rPr>
          <w:rFonts w:cs="Arial" w:ascii="Arial" w:hAnsi="Arial"/>
          <w:sz w:val="24"/>
          <w:szCs w:val="22"/>
          <w:lang w:val="es-ES_tradnl"/>
        </w:rPr>
        <w:t>- La</w:t>
      </w:r>
      <w:r>
        <w:rPr>
          <w:rFonts w:cs="Arial" w:ascii="Arial" w:hAnsi="Arial"/>
          <w:b/>
          <w:sz w:val="24"/>
          <w:szCs w:val="22"/>
          <w:lang w:val="es-ES_tradnl"/>
        </w:rPr>
        <w:t xml:space="preserve"> indicación número 811</w:t>
      </w:r>
      <w:r>
        <w:rPr>
          <w:rFonts w:cs="Arial" w:ascii="Arial" w:hAnsi="Arial"/>
          <w:sz w:val="24"/>
          <w:szCs w:val="22"/>
          <w:lang w:val="es-ES_tradnl"/>
        </w:rPr>
        <w:t xml:space="preserve"> de la Honorable Senadora señora Rincón, para suprimirlo.</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ind w:firstLine="2880"/>
        <w:jc w:val="both"/>
        <w:rPr/>
      </w:pPr>
      <w:r>
        <w:rPr>
          <w:rFonts w:cs="Arial" w:ascii="Arial" w:hAnsi="Arial"/>
          <w:b/>
          <w:sz w:val="24"/>
          <w:szCs w:val="24"/>
        </w:rPr>
        <w:t>La indicación número 811 fue declarada inadmisible por el señor Presidente de la Comisión, de conformidad con lo dispuesto en el número 2° del inciso cuarto del artículo 65 de la Constitución Política de la República.</w:t>
      </w:r>
    </w:p>
    <w:p>
      <w:pPr>
        <w:pStyle w:val="Normal"/>
        <w:shd w:fill="FFFFFF" w:val="clear"/>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primero</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12</w:t>
      </w:r>
      <w:r>
        <w:rPr>
          <w:rFonts w:cs="Arial" w:ascii="Arial" w:hAnsi="Arial"/>
          <w:sz w:val="24"/>
          <w:szCs w:val="22"/>
          <w:lang w:val="es-ES_tradnl"/>
        </w:rPr>
        <w:t xml:space="preserve"> de S.E. el Presidente de la República, para sustituir la expresión “de vigencia de esta ley” por la oración “contados desde que se haga exigible el pago de esta patente”.</w:t>
      </w:r>
    </w:p>
    <w:p>
      <w:pPr>
        <w:pStyle w:val="Normal"/>
        <w:shd w:fill="FFFFFF" w:val="clear"/>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Sometida a votación, la indicación número 812 fue aprobada con el voto unánime de los miembros de la Comisión presentes, Honorables Senadores señores García-Huidobro, Horvath, Pérez, don Víctor, y Sabag.</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jc w:val="center"/>
        <w:rPr>
          <w:rFonts w:ascii="Arial" w:hAnsi="Arial" w:cs="Arial"/>
          <w:sz w:val="24"/>
          <w:szCs w:val="22"/>
          <w:lang w:val="es-ES_tradnl"/>
        </w:rPr>
      </w:pPr>
      <w:r>
        <w:rPr>
          <w:rFonts w:cs="Arial" w:ascii="Arial" w:hAnsi="Arial"/>
          <w:sz w:val="24"/>
          <w:szCs w:val="22"/>
          <w:lang w:val="es-ES_tradnl"/>
        </w:rPr>
        <w:t>Inciso segundo</w:t>
      </w:r>
    </w:p>
    <w:p>
      <w:pPr>
        <w:pStyle w:val="Normal"/>
        <w:shd w:fill="FFFFFF" w:val="clear"/>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13</w:t>
      </w:r>
      <w:r>
        <w:rPr>
          <w:rFonts w:cs="Arial" w:ascii="Arial" w:hAnsi="Arial"/>
          <w:sz w:val="24"/>
          <w:szCs w:val="22"/>
          <w:lang w:val="es-ES_tradnl"/>
        </w:rPr>
        <w:t xml:space="preserve"> de S.E. el Presidente de la República, para reemplazar la expresión “de vigencia de esta ley” por la oración “contados desde que se haga exigible el pago de este impuesto”.</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813 fue aprobada con el voto unánime de los miembros de la Comisión presentes, Honorables Senadores señores García-Huidobro, Horvath, Pérez, don Víctor, y Sabag.</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décimo octavo</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t>El texto del artículo décimo octavo transitorio es el siguiente:</w:t>
      </w:r>
    </w:p>
    <w:p>
      <w:pPr>
        <w:pStyle w:val="Normal"/>
        <w:tabs>
          <w:tab w:val="clear" w:pos="708"/>
          <w:tab w:val="left" w:pos="3402" w:leader="none"/>
        </w:tabs>
        <w:ind w:right="51" w:firstLine="2835"/>
        <w:jc w:val="both"/>
        <w:rPr>
          <w:rFonts w:ascii="Arial" w:hAnsi="Arial" w:cs="Arial"/>
          <w:iCs/>
          <w:sz w:val="24"/>
        </w:rPr>
      </w:pPr>
      <w:r>
        <w:rPr>
          <w:rFonts w:cs="Arial" w:ascii="Arial" w:hAnsi="Arial"/>
          <w:iCs/>
          <w:sz w:val="24"/>
        </w:rPr>
      </w:r>
    </w:p>
    <w:p>
      <w:pPr>
        <w:pStyle w:val="Normal"/>
        <w:tabs>
          <w:tab w:val="clear" w:pos="708"/>
          <w:tab w:val="left" w:pos="3402" w:leader="none"/>
        </w:tabs>
        <w:ind w:right="51" w:firstLine="2835"/>
        <w:jc w:val="both"/>
        <w:rPr/>
      </w:pPr>
      <w:r>
        <w:rPr>
          <w:rFonts w:cs="Arial" w:ascii="Arial" w:hAnsi="Arial"/>
          <w:iCs/>
          <w:sz w:val="24"/>
        </w:rPr>
        <w:t>“</w:t>
      </w:r>
      <w:r>
        <w:rPr>
          <w:rFonts w:cs="Arial" w:ascii="Arial" w:hAnsi="Arial"/>
          <w:iCs/>
          <w:sz w:val="24"/>
        </w:rPr>
        <w:t xml:space="preserve">Artículo décimo octavo.- La regulación de la reserva de la primera milla contenida en el artículo 47 bis, incorporado en la Ley General de Pesca y Acuicultura mediante la presente ley, entrará en vigor un año después de la entrada en </w:t>
      </w:r>
      <w:r>
        <w:rPr>
          <w:rFonts w:cs="Arial" w:ascii="Arial" w:hAnsi="Arial"/>
          <w:iCs/>
          <w:sz w:val="24"/>
          <w:szCs w:val="22"/>
        </w:rPr>
        <w:t>vigencia de la presente ley.”.</w:t>
      </w:r>
    </w:p>
    <w:p>
      <w:pPr>
        <w:pStyle w:val="Normal"/>
        <w:tabs>
          <w:tab w:val="clear" w:pos="708"/>
          <w:tab w:val="left" w:pos="-2268" w:leader="none"/>
          <w:tab w:val="left" w:pos="0" w:leader="none"/>
          <w:tab w:val="left" w:pos="709" w:leader="none"/>
          <w:tab w:val="left" w:pos="1320" w:leader="none"/>
        </w:tabs>
        <w:jc w:val="both"/>
        <w:rPr>
          <w:rFonts w:ascii="Arial" w:hAnsi="Arial" w:cs="Arial"/>
          <w:iCs/>
          <w:sz w:val="24"/>
          <w:szCs w:val="24"/>
        </w:rPr>
      </w:pPr>
      <w:r>
        <w:rPr>
          <w:rFonts w:cs="Arial" w:ascii="Arial" w:hAnsi="Arial"/>
          <w:iCs/>
          <w:sz w:val="24"/>
          <w:szCs w:val="24"/>
        </w:rPr>
      </w:r>
    </w:p>
    <w:p>
      <w:pPr>
        <w:pStyle w:val="Normal"/>
        <w:ind w:firstLine="2880"/>
        <w:jc w:val="both"/>
        <w:rPr>
          <w:rFonts w:ascii="Arial" w:hAnsi="Arial" w:cs="Arial"/>
          <w:sz w:val="24"/>
          <w:szCs w:val="24"/>
        </w:rPr>
      </w:pPr>
      <w:r>
        <w:rPr>
          <w:rFonts w:cs="Arial" w:ascii="Arial" w:hAnsi="Arial"/>
          <w:sz w:val="24"/>
          <w:szCs w:val="22"/>
          <w:lang w:val="es-ES_tradnl"/>
        </w:rPr>
        <w:t xml:space="preserve">A este artículo se formularon las </w:t>
      </w:r>
      <w:r>
        <w:rPr>
          <w:rFonts w:cs="Arial" w:ascii="Arial" w:hAnsi="Arial"/>
          <w:b/>
          <w:sz w:val="24"/>
          <w:szCs w:val="22"/>
          <w:lang w:val="es-ES_tradnl"/>
        </w:rPr>
        <w:t>indicaciones números 814</w:t>
      </w:r>
      <w:r>
        <w:rPr>
          <w:rFonts w:cs="Arial" w:ascii="Arial" w:hAnsi="Arial"/>
          <w:sz w:val="24"/>
          <w:szCs w:val="22"/>
          <w:lang w:val="es-ES_tradnl"/>
        </w:rPr>
        <w:t xml:space="preserve"> del Honorable Senador señor Bianchi; </w:t>
      </w:r>
      <w:r>
        <w:rPr>
          <w:rFonts w:cs="Arial" w:ascii="Arial" w:hAnsi="Arial"/>
          <w:b/>
          <w:sz w:val="24"/>
          <w:szCs w:val="22"/>
          <w:lang w:val="es-ES_tradnl"/>
        </w:rPr>
        <w:t>814 A</w:t>
      </w:r>
      <w:r>
        <w:rPr>
          <w:rFonts w:cs="Arial" w:ascii="Arial" w:hAnsi="Arial"/>
          <w:sz w:val="24"/>
          <w:szCs w:val="22"/>
          <w:lang w:val="es-ES_tradnl"/>
        </w:rPr>
        <w:t xml:space="preserve"> del Honorable Senador señor Chahuán, </w:t>
      </w:r>
      <w:r>
        <w:rPr>
          <w:rFonts w:cs="Arial" w:ascii="Arial" w:hAnsi="Arial"/>
          <w:iCs/>
          <w:sz w:val="24"/>
        </w:rPr>
        <w:t xml:space="preserve">y </w:t>
      </w:r>
      <w:r>
        <w:rPr>
          <w:rFonts w:cs="Arial" w:ascii="Arial" w:hAnsi="Arial"/>
          <w:b/>
          <w:iCs/>
          <w:sz w:val="24"/>
        </w:rPr>
        <w:t>814 B</w:t>
      </w:r>
      <w:r>
        <w:rPr>
          <w:rFonts w:cs="Arial" w:ascii="Arial" w:hAnsi="Arial"/>
          <w:iCs/>
          <w:sz w:val="24"/>
        </w:rPr>
        <w:t xml:space="preserve"> del Honorable Senador señor Navarro</w:t>
      </w:r>
      <w:r>
        <w:rPr>
          <w:rFonts w:cs="Arial" w:ascii="Arial" w:hAnsi="Arial"/>
          <w:sz w:val="24"/>
          <w:szCs w:val="22"/>
          <w:lang w:val="es-ES_tradnl"/>
        </w:rPr>
        <w:t>, para eliminarlo.</w:t>
      </w:r>
    </w:p>
    <w:p>
      <w:pPr>
        <w:pStyle w:val="Normal"/>
        <w:shd w:fill="FFFFFF" w:val="clear"/>
        <w:jc w:val="both"/>
        <w:rPr>
          <w:rFonts w:ascii="Arial" w:hAnsi="Arial" w:cs="Arial"/>
          <w:b/>
          <w:b/>
          <w:sz w:val="24"/>
          <w:szCs w:val="22"/>
          <w:lang w:val="es-ES_tradnl"/>
        </w:rPr>
      </w:pPr>
      <w:r>
        <w:rPr>
          <w:rFonts w:cs="Arial" w:ascii="Arial" w:hAnsi="Arial"/>
          <w:b/>
          <w:sz w:val="24"/>
          <w:szCs w:val="22"/>
          <w:lang w:val="es-ES_tradnl"/>
        </w:rPr>
      </w:r>
    </w:p>
    <w:p>
      <w:pPr>
        <w:pStyle w:val="Normal"/>
        <w:jc w:val="both"/>
        <w:rPr/>
      </w:pPr>
      <w:r>
        <w:rPr>
          <w:rFonts w:eastAsia="Arial" w:cs="Arial" w:ascii="Arial" w:hAnsi="Arial"/>
          <w:sz w:val="24"/>
          <w:szCs w:val="22"/>
          <w:lang w:val="es-ES_tradnl"/>
        </w:rPr>
        <w:t xml:space="preserve">                                               </w:t>
      </w:r>
      <w:r>
        <w:rPr>
          <w:rFonts w:cs="Arial" w:ascii="Arial" w:hAnsi="Arial"/>
          <w:sz w:val="24"/>
          <w:szCs w:val="22"/>
          <w:lang w:val="es-ES_tradnl"/>
        </w:rPr>
        <w:t xml:space="preserve">Al concluir el estudio de la indicación, la Comisión acordó </w:t>
      </w:r>
      <w:r>
        <w:rPr>
          <w:rFonts w:cs="Arial" w:ascii="Arial" w:hAnsi="Arial"/>
          <w:sz w:val="24"/>
        </w:rPr>
        <w:t>incorporar los siguientes incisos segundo y tercero, nuevos, al artículo décimo octavo transitorio:</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r>
        <w:rPr>
          <w:rFonts w:cs="Arial" w:ascii="Arial" w:hAnsi="Arial"/>
          <w:sz w:val="24"/>
        </w:rPr>
        <w:t>Por el plazo de cinco años a contar de la entrada en vigencia de la presente ley, en el caso de la VIII Región, la primera milla contemplada en el artículo 47 bis quedará abierta a la operación de las naves de una eslora igual o superior a 12 metros y, con el acuerdo del Comité de Manejo, se cerrará en todas aquellas áreas en que se afecte la operación de la flota de inferior eslora. En todo caso, las áreas de Bahía de Coliumo, desde “Piedra La Peluda” hasta “Punta Chapehue”, en la Bahía de Concepción, desde punta “El Arco” hasta Punta “Tumbes”, Bahía de San Vicente, desde Punta “Piedra Blanca”  hasta Punta “Longaví Chico”, y en el Golfo de Arauco, la 1º milla costera medida en línea de base normal, desde el Faro Puchoco hasta Punta Lavapie quedarán cerradas a la actividad pesquera artesanal de embarcaciones de eslora igual o superior a 12 metros y, asimismo, en ningún caso se autorizará la operación de actividades pesqueras que afecten el fondo marin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simismo, en el mismo plazo, en la pesquería se sardina común y anchoveta, las embarcaciones de una eslora inferior a doce metros operarán por un periodo de cinco días al inicio de cada periodo de pesca en forma exclusiva.”.</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0" w:leader="none"/>
          <w:tab w:val="left" w:pos="709" w:leader="none"/>
          <w:tab w:val="left" w:pos="1320" w:leader="none"/>
        </w:tabs>
        <w:ind w:firstLine="2835"/>
        <w:jc w:val="both"/>
        <w:rPr>
          <w:rFonts w:ascii="Arial" w:hAnsi="Arial" w:cs="Arial"/>
          <w:sz w:val="24"/>
          <w:szCs w:val="24"/>
          <w:lang w:val="es-ES_tradnl"/>
        </w:rPr>
      </w:pPr>
      <w:r>
        <w:rPr>
          <w:rFonts w:cs="Arial" w:ascii="Arial" w:hAnsi="Arial"/>
          <w:b/>
          <w:sz w:val="24"/>
        </w:rPr>
        <w:t>- Con esas enmiendas, las indicaciones N° 814, 814 A y 814 B fueron aprobadas por la unanimidad de los miembros de la Comisión presentes, Honorables Senadores señores García-Huidobro, Horvath y Pérez, don Víctor.</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décimo nove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ind w:right="51" w:firstLine="2835"/>
        <w:jc w:val="both"/>
        <w:rPr>
          <w:rFonts w:ascii="Arial" w:hAnsi="Arial" w:cs="Arial"/>
          <w:iCs/>
          <w:sz w:val="24"/>
          <w:szCs w:val="22"/>
        </w:rPr>
      </w:pPr>
      <w:r>
        <w:rPr>
          <w:rFonts w:cs="Arial" w:ascii="Arial" w:hAnsi="Arial"/>
          <w:iCs/>
          <w:sz w:val="24"/>
          <w:szCs w:val="22"/>
        </w:rPr>
        <w:t xml:space="preserve">El artículo décimo noveno transitorio consulta un texto del siguiente tenor. </w:t>
      </w:r>
    </w:p>
    <w:p>
      <w:pPr>
        <w:pStyle w:val="Normal"/>
        <w:tabs>
          <w:tab w:val="clear" w:pos="708"/>
          <w:tab w:val="left" w:pos="3402" w:leader="none"/>
        </w:tabs>
        <w:ind w:right="51" w:firstLine="2835"/>
        <w:jc w:val="both"/>
        <w:rPr>
          <w:rFonts w:ascii="Arial" w:hAnsi="Arial" w:cs="Arial"/>
          <w:iCs/>
          <w:sz w:val="24"/>
          <w:szCs w:val="22"/>
        </w:rPr>
      </w:pPr>
      <w:r>
        <w:rPr>
          <w:rFonts w:cs="Arial" w:ascii="Arial" w:hAnsi="Arial"/>
          <w:iCs/>
          <w:sz w:val="24"/>
          <w:szCs w:val="22"/>
        </w:rPr>
      </w:r>
    </w:p>
    <w:p>
      <w:pPr>
        <w:pStyle w:val="Normal"/>
        <w:tabs>
          <w:tab w:val="clear" w:pos="708"/>
          <w:tab w:val="left" w:pos="3402" w:leader="none"/>
        </w:tabs>
        <w:ind w:right="51" w:firstLine="2835"/>
        <w:jc w:val="both"/>
        <w:rPr>
          <w:rFonts w:ascii="Arial" w:hAnsi="Arial" w:cs="Arial"/>
          <w:iCs/>
          <w:sz w:val="24"/>
          <w:szCs w:val="22"/>
        </w:rPr>
      </w:pPr>
      <w:r>
        <w:rPr>
          <w:rFonts w:cs="Arial" w:ascii="Arial" w:hAnsi="Arial"/>
          <w:iCs/>
          <w:sz w:val="24"/>
          <w:szCs w:val="22"/>
        </w:rPr>
        <w:t>“</w:t>
      </w:r>
      <w:r>
        <w:rPr>
          <w:rFonts w:cs="Arial" w:ascii="Arial" w:hAnsi="Arial"/>
          <w:iCs/>
          <w:sz w:val="24"/>
          <w:szCs w:val="22"/>
        </w:rPr>
        <w:t>Artículo décimo noveno.- Los planes de manejo respecto de las pesquerías que se encuentren en estado de sobreexplotación o colapso deberán estar aprobados 18 meses después de la entrada en vigencia de la presente ley.”.</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shd w:fill="FFFFFF" w:val="clear"/>
        <w:ind w:firstLine="2835"/>
        <w:jc w:val="both"/>
        <w:rPr/>
      </w:pPr>
      <w:r>
        <w:rPr>
          <w:rFonts w:cs="Arial" w:ascii="Arial" w:hAnsi="Arial"/>
          <w:sz w:val="24"/>
          <w:szCs w:val="24"/>
        </w:rPr>
        <w:t xml:space="preserve">A este artículo se formuló la </w:t>
      </w:r>
      <w:r>
        <w:rPr>
          <w:rFonts w:cs="Arial" w:ascii="Arial" w:hAnsi="Arial"/>
          <w:b/>
          <w:sz w:val="24"/>
          <w:szCs w:val="24"/>
        </w:rPr>
        <w:t>indicación número 815</w:t>
      </w:r>
      <w:r>
        <w:rPr>
          <w:rFonts w:cs="Arial" w:ascii="Arial" w:hAnsi="Arial"/>
          <w:sz w:val="24"/>
          <w:szCs w:val="24"/>
        </w:rPr>
        <w:t xml:space="preserve">, del Honorable Senador señor Bianchi, </w:t>
      </w:r>
      <w:r>
        <w:rPr>
          <w:rFonts w:cs="Arial" w:ascii="Arial" w:hAnsi="Arial"/>
          <w:sz w:val="24"/>
          <w:szCs w:val="22"/>
          <w:lang w:val="es-ES_tradnl"/>
        </w:rPr>
        <w:t>para</w:t>
      </w:r>
      <w:r>
        <w:rPr>
          <w:rFonts w:cs="Arial" w:ascii="Arial" w:hAnsi="Arial"/>
          <w:sz w:val="24"/>
          <w:szCs w:val="22"/>
        </w:rPr>
        <w:t xml:space="preserve"> </w:t>
      </w:r>
      <w:r>
        <w:rPr>
          <w:rFonts w:cs="Arial" w:ascii="Arial" w:hAnsi="Arial"/>
          <w:sz w:val="24"/>
          <w:szCs w:val="22"/>
          <w:lang w:val="es-ES_tradnl"/>
        </w:rPr>
        <w:t>reemplazar el guarismo “18” por “6”.</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rPr>
        <w:t>La indicación número 815 fue declarada inadmisible por el señor Presidente de la Comisión, de conformidad con lo dispuesto en el número 2° del inciso cuarto del artículo 65 de la Constitución Política de la República.</w:t>
      </w:r>
    </w:p>
    <w:p>
      <w:pPr>
        <w:pStyle w:val="Normal"/>
        <w:tabs>
          <w:tab w:val="clear" w:pos="708"/>
          <w:tab w:val="left" w:pos="-2268" w:leader="none"/>
          <w:tab w:val="left" w:pos="0" w:leader="none"/>
          <w:tab w:val="left" w:pos="709" w:leader="none"/>
          <w:tab w:val="left" w:pos="13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0" w:leader="none"/>
          <w:tab w:val="left" w:pos="709" w:leader="none"/>
          <w:tab w:val="left" w:pos="1320" w:leader="none"/>
        </w:tabs>
        <w:jc w:val="center"/>
        <w:rPr>
          <w:rFonts w:ascii="Arial" w:hAnsi="Arial" w:cs="Arial"/>
          <w:sz w:val="24"/>
          <w:szCs w:val="24"/>
        </w:rPr>
      </w:pPr>
      <w:r>
        <w:rPr>
          <w:rFonts w:cs="Arial" w:ascii="Arial" w:hAnsi="Arial"/>
          <w:sz w:val="24"/>
          <w:szCs w:val="24"/>
        </w:rPr>
        <w:t>- - -</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2"/>
          <w:lang w:val="es-ES_tradnl"/>
        </w:rPr>
      </w:pPr>
      <w:r>
        <w:rPr>
          <w:rFonts w:cs="Arial" w:ascii="Arial" w:hAnsi="Arial"/>
          <w:sz w:val="24"/>
          <w:szCs w:val="22"/>
          <w:lang w:val="es-ES_tradnl"/>
        </w:rPr>
        <w:tab/>
        <w:tab/>
        <w:tab/>
        <w:tab/>
        <w:t>En relación con este acápite, se formularon las siguientes indicaciones:</w:t>
      </w:r>
    </w:p>
    <w:p>
      <w:pPr>
        <w:pStyle w:val="Normal"/>
        <w:tabs>
          <w:tab w:val="clear" w:pos="708"/>
          <w:tab w:val="left" w:pos="-2268" w:leader="none"/>
          <w:tab w:val="left" w:pos="0" w:leader="none"/>
          <w:tab w:val="left" w:pos="709" w:leader="none"/>
          <w:tab w:val="left" w:pos="1320"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16</w:t>
      </w:r>
      <w:r>
        <w:rPr>
          <w:rFonts w:cs="Arial" w:ascii="Arial" w:hAnsi="Arial"/>
          <w:sz w:val="24"/>
          <w:szCs w:val="22"/>
          <w:lang w:val="es-ES_tradnl"/>
        </w:rPr>
        <w:t xml:space="preserve"> de S.E. el Presidente de la República, para incorporar</w:t>
      </w:r>
      <w:r>
        <w:rPr>
          <w:rFonts w:cs="Arial" w:ascii="Arial" w:hAnsi="Arial"/>
          <w:sz w:val="24"/>
          <w:szCs w:val="22"/>
        </w:rPr>
        <w:t xml:space="preserve"> </w:t>
      </w:r>
      <w:r>
        <w:rPr>
          <w:rFonts w:cs="Arial" w:ascii="Arial" w:hAnsi="Arial"/>
          <w:sz w:val="24"/>
          <w:szCs w:val="22"/>
          <w:lang w:val="es-ES_tradnl"/>
        </w:rPr>
        <w:t>los siguientes artículos transitorios, nuevo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vigésimo primero.- Por el plazo de cinco años, a contar de la entrada en vigencia de la presente ley, no se establecerán nuevas áreas de manejo y explotación de recursos bentónicos ni serán tramitadas ampliaciones a los sectores decretados bajo este régimen. En ambos casos se considerarán para efectos de esta ley todas aquellas solicitudes ingresadas 6 meses antes de la entrada en vigencia de la presente ley.</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vigésimo segundo.-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Artículo vigésimo tercero.-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Ver indicación N° 863) </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vigésimo cuarto.- En el plazo de seis meses a contar de la entrada en vigencia de la presente ley, el Presidente de la República enviará al H. Congreso Nacional un proyecto de ley, que establezca un sistema de bonificación por parte del Estado al repoblamiento y cultivo de algas para empresas de menor tamaño de conformidad a lo estipulado en la ley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vigésimo quinto.- Para los efectos del artículo 4° C de esta ley, se entenderán regulados los recursos hidrobiológicos contenidos en los decretos supremos N° 316 de 1985, modificado por los decretos supremos N° 423 de 2001; 120 del 2003 y 169 del 2004.</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vigésimo sexto.-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rtículo vigésimo séptimo.- Los miembros del Consejo del Fondo de Investigación Pesquero vigente al momento de la entrada en vigor de la presente ley se mantendrán en sus cargos en tanto no se nombren los nuevos integrantes en conformidad con las modificaciones incorporadas por la presente ley. Dicho plazo no podrá exceder de un año a contar de la entrada en vigencia de la presente ley.”.</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Respecto de esta indicación la Comisión acordó sustituir el artículo vigésimo primero transitorio por el siguiente:</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vigésimo primero.-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 xml:space="preserve">Además, concordó en eliminar el texto correspondiente al artículo vigésimo tercero propuesto, con la finalidad de acoger la redacción que para ese precepto se contiene en la </w:t>
      </w:r>
      <w:r>
        <w:rPr>
          <w:rFonts w:cs="Arial" w:ascii="Arial" w:hAnsi="Arial"/>
          <w:b/>
          <w:sz w:val="24"/>
          <w:szCs w:val="22"/>
          <w:lang w:val="es-ES_tradnl"/>
        </w:rPr>
        <w:t>indicación número 863.</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816 fue aprobada con las modificaciones antes expuestas con el voto unánime de los miembros de la Comisión presentes, Honorables Senadores señores García-Huidobro, Horvath y Pérez, don Víctor.</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08"/>
          <w:tab w:val="left" w:pos="4111" w:leader="none"/>
        </w:tabs>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sz w:val="24"/>
          <w:szCs w:val="22"/>
        </w:rPr>
        <w:t>863</w:t>
      </w:r>
      <w:r>
        <w:rPr>
          <w:rFonts w:cs="Arial" w:ascii="Arial" w:hAnsi="Arial"/>
          <w:sz w:val="24"/>
          <w:szCs w:val="22"/>
        </w:rPr>
        <w:t xml:space="preserve"> de S.E. el Presidente de la República, p</w:t>
      </w:r>
      <w:r>
        <w:rPr>
          <w:rFonts w:cs="Arial" w:ascii="Arial" w:hAnsi="Arial"/>
          <w:sz w:val="24"/>
          <w:szCs w:val="24"/>
        </w:rPr>
        <w:t>ara reemplazar el artículo vigésimo tercero transitorio por el siguiente:</w:t>
      </w:r>
    </w:p>
    <w:p>
      <w:pPr>
        <w:pStyle w:val="Normal"/>
        <w:tabs>
          <w:tab w:val="clear" w:pos="708"/>
          <w:tab w:val="left" w:pos="4111"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4111" w:leader="none"/>
        </w:tabs>
        <w:ind w:firstLine="2835"/>
        <w:jc w:val="both"/>
        <w:rPr>
          <w:rFonts w:ascii="Arial" w:hAnsi="Arial" w:cs="Arial"/>
          <w:sz w:val="24"/>
          <w:szCs w:val="24"/>
        </w:rPr>
      </w:pPr>
      <w:r>
        <w:rPr>
          <w:rFonts w:cs="Arial" w:ascii="Arial" w:hAnsi="Arial"/>
          <w:sz w:val="24"/>
          <w:szCs w:val="24"/>
        </w:rPr>
        <w:t xml:space="preserve">Artículo vigésimo tercero.-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 </w:t>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En votación, la indicación número 863 fue aprobada por la unanimidad de los miembros de la Comisión, Honorables Senadores señores García-Huidobro, Horvath, Pérez, don Víctor, Rossi y Sabag.</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ind w:firstLine="2880"/>
        <w:jc w:val="both"/>
        <w:rPr>
          <w:rFonts w:ascii="Arial" w:hAnsi="Arial" w:cs="Arial"/>
          <w:b/>
          <w:b/>
          <w:sz w:val="24"/>
          <w:szCs w:val="24"/>
        </w:rPr>
      </w:pPr>
      <w:r>
        <w:rPr>
          <w:rFonts w:cs="Arial" w:ascii="Arial" w:hAnsi="Arial"/>
          <w:b/>
          <w:sz w:val="24"/>
          <w:szCs w:val="24"/>
        </w:rPr>
        <w:t>En virtud de lo dispuesto en el artículo 121 del reglamento del Senado, la unanimidad de los integrantes de la Comisión, acordó consultar un artículo transitorio vigésimo octavo, nuevo, del siguiente ten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vigésimo octavo.- Los tres primeros años a contar de la entrada en vigencia de la presente ley, para la aplicación del artículo 48 B,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XV de Arica y Parinacota.”.</w:t>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710.-</w:t>
      </w:r>
      <w:r>
        <w:rPr>
          <w:rFonts w:cs="Arial" w:ascii="Arial" w:hAnsi="Arial"/>
          <w:bCs/>
          <w:sz w:val="24"/>
          <w:szCs w:val="22"/>
          <w:lang w:val="es-ES_tradnl"/>
        </w:rPr>
        <w:t xml:space="preserve"> Del Honorable Senador señor Muñoz; </w:t>
      </w:r>
      <w:r>
        <w:rPr>
          <w:rFonts w:cs="Arial" w:ascii="Arial" w:hAnsi="Arial"/>
          <w:b/>
          <w:bCs/>
          <w:sz w:val="24"/>
          <w:szCs w:val="22"/>
          <w:lang w:val="es-ES_tradnl"/>
        </w:rPr>
        <w:t>711.-</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712.-</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713.-</w:t>
      </w:r>
      <w:r>
        <w:rPr>
          <w:rFonts w:cs="Arial" w:ascii="Arial" w:hAnsi="Arial"/>
          <w:bCs/>
          <w:sz w:val="24"/>
          <w:szCs w:val="22"/>
          <w:lang w:val="es-ES_tradnl"/>
        </w:rPr>
        <w:t xml:space="preserve"> de los Honorables Senadores señora Allende y señores Gómez, Letelier, Muñoz y Navarro, para</w:t>
      </w:r>
      <w:r>
        <w:rPr>
          <w:rFonts w:cs="Arial" w:ascii="Arial" w:hAnsi="Arial"/>
          <w:bCs/>
          <w:sz w:val="24"/>
          <w:szCs w:val="22"/>
        </w:rPr>
        <w:t xml:space="preserve"> agregar el siguiente inciso final al artículo quinto transitori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En el caso de las letras a), c), d) e), f), g) h), i), j), k) y l)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s indicaciones números 710, 711, 712 y 713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15.-</w:t>
      </w:r>
      <w:r>
        <w:rPr>
          <w:rFonts w:cs="Arial" w:ascii="Arial" w:hAnsi="Arial"/>
          <w:bCs/>
          <w:sz w:val="24"/>
          <w:szCs w:val="22"/>
          <w:lang w:val="es-ES_tradnl"/>
        </w:rPr>
        <w:t xml:space="preserve"> Del Honorable Senador señor Muñoz, para</w:t>
      </w:r>
      <w:r>
        <w:rPr>
          <w:rFonts w:cs="Arial" w:ascii="Arial" w:hAnsi="Arial"/>
          <w:bCs/>
          <w:sz w:val="24"/>
          <w:szCs w:val="22"/>
        </w:rPr>
        <w:t xml:space="preserve"> agregar el siguiente inciso final al artículo quinto transitori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En el caso de la letra a)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 indicación número 715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17.-</w:t>
      </w:r>
      <w:r>
        <w:rPr>
          <w:rFonts w:cs="Arial" w:ascii="Arial" w:hAnsi="Arial"/>
          <w:bCs/>
          <w:sz w:val="24"/>
          <w:szCs w:val="22"/>
          <w:lang w:val="es-ES_tradnl"/>
        </w:rPr>
        <w:t xml:space="preserve"> Del Honorable Senador señor Muñoz, para</w:t>
      </w:r>
      <w:r>
        <w:rPr>
          <w:rFonts w:cs="Arial" w:ascii="Arial" w:hAnsi="Arial"/>
          <w:bCs/>
          <w:sz w:val="24"/>
          <w:szCs w:val="22"/>
        </w:rPr>
        <w:t xml:space="preserve"> agregar el siguiente inciso final al artículo quinto transitorio:</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En el caso de las letras d) y f)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ind w:firstLine="2880"/>
        <w:jc w:val="both"/>
        <w:rPr/>
      </w:pPr>
      <w:r>
        <w:rPr>
          <w:rFonts w:cs="Arial" w:ascii="Arial" w:hAnsi="Arial"/>
          <w:b/>
          <w:sz w:val="24"/>
          <w:szCs w:val="24"/>
        </w:rPr>
        <w:t>La indicación número 717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19.-</w:t>
      </w:r>
      <w:r>
        <w:rPr>
          <w:rFonts w:cs="Arial" w:ascii="Arial" w:hAnsi="Arial"/>
          <w:bCs/>
          <w:sz w:val="24"/>
          <w:szCs w:val="22"/>
          <w:lang w:val="es-ES_tradnl"/>
        </w:rPr>
        <w:t xml:space="preserve"> Del Honorable Senador señor Muñoz, para agregar el siguiente inciso final al artículo quint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el caso de las letras c) y e)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19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1.-</w:t>
      </w:r>
      <w:r>
        <w:rPr>
          <w:rFonts w:cs="Arial" w:ascii="Arial" w:hAnsi="Arial"/>
          <w:bCs/>
          <w:sz w:val="24"/>
          <w:szCs w:val="22"/>
          <w:lang w:val="es-ES_tradnl"/>
        </w:rPr>
        <w:t xml:space="preserve"> Del Honorable Senador señor Muñoz, para agregar el siguiente inciso final al artículo quint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el caso de la letra g) los permisos de pesca industriales caducarán a partir del primer día del tercer año siguiente a la publicación de la presente ley, por efecto de lo dispuesto en el artículo 2º.”.</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pPr>
      <w:r>
        <w:rPr>
          <w:rFonts w:cs="Arial" w:ascii="Arial" w:hAnsi="Arial"/>
          <w:b/>
          <w:sz w:val="24"/>
          <w:szCs w:val="24"/>
        </w:rPr>
        <w:t>La indicación número 721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3.-</w:t>
      </w:r>
      <w:r>
        <w:rPr>
          <w:rFonts w:cs="Arial" w:ascii="Arial" w:hAnsi="Arial"/>
          <w:bCs/>
          <w:sz w:val="24"/>
          <w:szCs w:val="22"/>
          <w:lang w:val="es-ES_tradnl"/>
        </w:rPr>
        <w:t xml:space="preserve"> Del Honorable Senador señor Muñoz, para agregar el siguiente inciso final al artículo quint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el caso de la letra h)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3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5.-</w:t>
      </w:r>
      <w:r>
        <w:rPr>
          <w:rFonts w:cs="Arial" w:ascii="Arial" w:hAnsi="Arial"/>
          <w:bCs/>
          <w:sz w:val="24"/>
          <w:szCs w:val="22"/>
          <w:lang w:val="es-ES_tradnl"/>
        </w:rPr>
        <w:t xml:space="preserve"> Del Honorable Senador señor Muñoz, para agregar el siguiente inciso final al artículo quint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el caso de la letra i)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5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7.-</w:t>
      </w:r>
      <w:r>
        <w:rPr>
          <w:rFonts w:cs="Arial" w:ascii="Arial" w:hAnsi="Arial"/>
          <w:bCs/>
          <w:sz w:val="24"/>
          <w:szCs w:val="22"/>
          <w:lang w:val="es-ES_tradnl"/>
        </w:rPr>
        <w:t xml:space="preserve"> Del Honorable Senador señor Muñoz, para agregar el siguiente inciso final al artículo quint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el caso de la letra j)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7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29.-</w:t>
      </w:r>
      <w:r>
        <w:rPr>
          <w:rFonts w:cs="Arial" w:ascii="Arial" w:hAnsi="Arial"/>
          <w:bCs/>
          <w:sz w:val="24"/>
          <w:szCs w:val="22"/>
          <w:lang w:val="es-ES_tradnl"/>
        </w:rPr>
        <w:t xml:space="preserve"> Del Honorable Senador señor Muñoz, para agregar el siguiente inciso final al artículo quint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el caso de la letra l)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29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731.-</w:t>
      </w:r>
      <w:r>
        <w:rPr>
          <w:rFonts w:cs="Arial" w:ascii="Arial" w:hAnsi="Arial"/>
          <w:bCs/>
          <w:sz w:val="24"/>
          <w:szCs w:val="22"/>
          <w:lang w:val="es-ES_tradnl"/>
        </w:rPr>
        <w:t xml:space="preserve"> Del Honorable Senador señor Muñoz, para agregar el siguiente inciso final al artículo quint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En el caso de la letra k) los permisos de pesca industriales caducarán a partir del primer día del tercer año siguiente a la publicación de la presente ley, por efecto de lo dispuesto en el artículo 2º.”.</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731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i/>
          <w:iCs/>
          <w:sz w:val="24"/>
        </w:rPr>
        <w:t>-</w:t>
      </w:r>
      <w:r>
        <w:rPr>
          <w:rFonts w:cs="Arial" w:ascii="Arial" w:hAnsi="Arial"/>
          <w:sz w:val="24"/>
        </w:rPr>
        <w:t xml:space="preserve"> L</w:t>
      </w:r>
      <w:r>
        <w:rPr>
          <w:rFonts w:cs="Arial" w:ascii="Arial" w:hAnsi="Arial"/>
          <w:iCs/>
          <w:sz w:val="24"/>
        </w:rPr>
        <w:t xml:space="preserve">a </w:t>
      </w:r>
      <w:r>
        <w:rPr>
          <w:rFonts w:cs="Arial" w:ascii="Arial" w:hAnsi="Arial"/>
          <w:b/>
          <w:iCs/>
          <w:sz w:val="24"/>
        </w:rPr>
        <w:t>indicación número 763 D</w:t>
      </w:r>
      <w:r>
        <w:rPr>
          <w:rFonts w:cs="Arial" w:ascii="Arial" w:hAnsi="Arial"/>
          <w:iCs/>
          <w:sz w:val="24"/>
        </w:rPr>
        <w:t xml:space="preserve"> </w:t>
      </w:r>
      <w:r>
        <w:rPr>
          <w:rFonts w:cs="Arial" w:ascii="Arial" w:hAnsi="Arial"/>
          <w:bCs/>
          <w:sz w:val="24"/>
          <w:szCs w:val="22"/>
          <w:lang w:val="es-ES_tradnl"/>
        </w:rPr>
        <w:t>de los Honorables Senadores señores Chahuán y Horvath, propone agregar al artículo transitorio un inciso final,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quella porción de cuota artesanal que no fuese extraída en el año calendario respectivo, pasará a acrecentar la cuota asignada para el año siguiente. En dicho caso, la referida porción deberá ser destinada íntegramente a consumo human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La indicación número 763 D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17</w:t>
      </w:r>
      <w:r>
        <w:rPr>
          <w:rFonts w:cs="Arial" w:ascii="Arial" w:hAnsi="Arial"/>
          <w:bCs/>
          <w:sz w:val="24"/>
          <w:szCs w:val="22"/>
          <w:lang w:val="es-ES_tradnl"/>
        </w:rPr>
        <w:t xml:space="preserve"> del Honorable Senador señor Muñoz, para consult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El Instituto Nacional de Pesca y Acuicultura será para todos los efectos el sucesor legal del Instituto de Fomento Pesquer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817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18</w:t>
      </w:r>
      <w:r>
        <w:rPr>
          <w:rFonts w:cs="Arial" w:ascii="Arial" w:hAnsi="Arial"/>
          <w:bCs/>
          <w:sz w:val="24"/>
          <w:szCs w:val="22"/>
          <w:lang w:val="es-ES_tradnl"/>
        </w:rPr>
        <w:t xml:space="preserve"> Del Honorable Senador señor Muñoz, para consult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El reglamento a que aluden los artículo 48 B y 26 bis deberá dictarse en un plazo no superior a los 9 meses siguientes a la publicación de esta ley, con el objeto que entre en aplicación al cumplirse un año de dicha circunstanci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régimen de subasta de primera venta se implementará en forma gradual, considerando la incorporación obligatoria de un máximo de un 20% cada añ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818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19</w:t>
      </w:r>
      <w:r>
        <w:rPr>
          <w:rFonts w:cs="Arial" w:ascii="Arial" w:hAnsi="Arial"/>
          <w:bCs/>
          <w:sz w:val="24"/>
          <w:szCs w:val="22"/>
          <w:lang w:val="es-ES_tradnl"/>
        </w:rPr>
        <w:t xml:space="preserve"> del Honorable Senador señor Muñoz, para consult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Los titulares de autorizaciones de pesca que no deriven de las subastas públicas que dan origen a los permisos extraordinarios a que se refiere el artículo 27, pagarán a partir del año siguiente a la aplicación de dicho régimen, a título de patente anual, una suma equivalente al valor promedio pagado por unidad de peso en las licitaciones de la respectiva pesquería durante el año anterior, multiplicado por sus capturas del mismo perío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819 fue declarada inadmisible por el señor Presidente de la Comisión, de conformidad con lo dispuesto en el número 1°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20</w:t>
      </w:r>
      <w:r>
        <w:rPr>
          <w:rFonts w:cs="Arial" w:ascii="Arial" w:hAnsi="Arial"/>
          <w:bCs/>
          <w:sz w:val="24"/>
          <w:szCs w:val="22"/>
          <w:lang w:val="es-ES_tradnl"/>
        </w:rPr>
        <w:t xml:space="preserve"> Del Honorable Senador señor Muñoz, para consult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A contar de la fecha de publicación de la presente ley, se deberá abrir el Registro Artesanal correspondiente a las regiones y pesquerías en que haya existido autorizaciones al sector industrial para operar en el área de cinco millas, por aplicación de los incisos tercero y cuarto del artículo 47, hasta enterar un esfuerzo de pesca equival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820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21</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822</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823</w:t>
      </w:r>
      <w:r>
        <w:rPr>
          <w:rFonts w:cs="Arial" w:ascii="Arial" w:hAnsi="Arial"/>
          <w:bCs/>
          <w:sz w:val="24"/>
          <w:szCs w:val="22"/>
          <w:lang w:val="es-ES_tradnl"/>
        </w:rPr>
        <w:t xml:space="preserve"> de los Honorables Senadores señora Allende y señores Gómez, Letelier, Muñoz y Navarro, para consult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Facúltase al Presidente de la República para que en el plazo de un año establezca un régimen integral de seguridad social para los pescadores artesana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21, 822 y 823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23 A</w:t>
      </w:r>
      <w:r>
        <w:rPr>
          <w:rFonts w:cs="Arial" w:ascii="Arial" w:hAnsi="Arial"/>
          <w:bCs/>
          <w:sz w:val="24"/>
          <w:szCs w:val="22"/>
          <w:lang w:val="es-ES_tradnl"/>
        </w:rPr>
        <w:t xml:space="preserve"> Del Honorable Senador señor Gómez, para incorporar el siguiente nuevo artículo transito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En el plazo de 18 meses contados desde la entrada en vigencia de la presente ley, facúltase al Presidente de la República a través del Ministerio de Economía en conjunto con el Ministerio de Salud para desarrollar y definir una “Política Nacional de Consumo de Productos del Mar”, la que deberá ser implementada a los 6 meses de definid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citada política pública considerará los incentivos necesarios para las empresas y los pescadores artesanales para destinar sus capturas al consumo humano directo intern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823 A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24</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825</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826</w:t>
      </w:r>
      <w:r>
        <w:rPr>
          <w:rFonts w:cs="Arial" w:ascii="Arial" w:hAnsi="Arial"/>
          <w:bCs/>
          <w:sz w:val="24"/>
          <w:szCs w:val="22"/>
          <w:lang w:val="es-ES_tradnl"/>
        </w:rPr>
        <w:t xml:space="preserve"> de los Honorables Senadores señora Allende y señores Gómez, Letelier, Muñoz y Navarro, para consultar un artículo transitorio,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La primera venta de las capturas efectuadas por la pesca artesanal de recursos hidrobiológicos sujetos a cuota global anual podrá ser realizada en subasta pública al mejor postor. Se exceptúan las capturas destinadas a la venta al detalle para el consumo nacional en fresc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oferta de productos de la pesca podrá realizarse en presencia física de esos productos, o por comunicación efectuada desde la embarcación artesanal en el viaje a puerto y dirigida a la entidad autorizada. Las entidades autorizadas deberán garantizar la transparencia en todo el proceso de subasta y dar publicidad a los precios alcanzados en las transacciones diarias. Por decreto supremo, el Ministerio de Economía, podrá establecer los procedimientos y condiciones mínimas para las subastas, así como los requisitos que deberá cumplir la entidad autorizada para efectuar tales subastas en cada puerto de desembarque, o caleta o agrupación de caleta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24, 825 y 826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27</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828</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829</w:t>
      </w:r>
      <w:r>
        <w:rPr>
          <w:rFonts w:cs="Arial" w:ascii="Arial" w:hAnsi="Arial"/>
          <w:bCs/>
          <w:sz w:val="24"/>
          <w:szCs w:val="22"/>
          <w:lang w:val="es-ES_tradnl"/>
        </w:rPr>
        <w:t xml:space="preserve"> de los Honorables Senadores señora Allende y señores Gómez, Letelier, Muñoz y Navarro, para incorporar el artículo transitorio, nuevo, que se indi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En el plazo de tres años contados desde la entrada en vigencia de la presente ley, se prohibirá el empleo del arte de pesca de arrastre en todo el territorio nacion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
          <w:b/>
          <w:sz w:val="24"/>
          <w:szCs w:val="22"/>
          <w:lang w:val="es-ES_tradnl"/>
        </w:rPr>
      </w:pPr>
      <w:r>
        <w:rPr>
          <w:rFonts w:cs="Arial" w:ascii="Arial" w:hAnsi="Arial"/>
          <w:b/>
          <w:sz w:val="24"/>
          <w:szCs w:val="22"/>
          <w:lang w:val="es-ES_tradnl"/>
        </w:rPr>
        <w:t>Puestas en votación, las indicaciones números 827, 828 y 829 fueron rechazadas con el voto unánime de los miembros de la Comisión presentes, Honorables Senadores señores García-Huidobro, Horvath, Pérez, don Víctor, y Sabag.</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30</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831</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832</w:t>
      </w:r>
      <w:r>
        <w:rPr>
          <w:rFonts w:cs="Arial" w:ascii="Arial" w:hAnsi="Arial"/>
          <w:bCs/>
          <w:sz w:val="24"/>
          <w:szCs w:val="22"/>
          <w:lang w:val="es-ES_tradnl"/>
        </w:rPr>
        <w:t xml:space="preserve"> de los Honorables Senadores señora Allende y señores Gómez, Letelier, Muñoz y Navarro, para consultar el artículo transitorio, nuevo, que se señal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En las pesquerías ya declaradas en regímenes de recuperación, desarrollo incipiente y plena explotación, deberá elaborarse el plan de manejo respectivo, en el plazo máximo de un año desde la publicación de la presente ley.”.</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30, 831 y 832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33</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834</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835</w:t>
      </w:r>
      <w:r>
        <w:rPr>
          <w:rFonts w:cs="Arial" w:ascii="Arial" w:hAnsi="Arial"/>
          <w:bCs/>
          <w:sz w:val="24"/>
          <w:szCs w:val="22"/>
          <w:lang w:val="es-ES_tradnl"/>
        </w:rPr>
        <w:t xml:space="preserve"> de los Honorables Senadores señora Allende y señores Gómez, Letelier, Muñoz y Navarro, para consultar un artículo transitorio, nuevo,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Los titulares de los permisos transitorios de pesca a que se refiere la letra b. del artículo 27 pagarán a partir del año siguiente a la aplicación de dicho régimen, a título de patente anual, una suma equivalente al valor promedio pagado por unidad de peso en las licitaciones de la respectiva pesquería durante el año anterior, multiplicado por sus capturas del mismo perío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33, 834 y 835 fueron declaradas inadmisibles por el señor Presidente de la Comisión, de conformidad con lo dispuesto en el número 1°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36</w:t>
      </w:r>
      <w:r>
        <w:rPr>
          <w:rFonts w:cs="Arial" w:ascii="Arial" w:hAnsi="Arial"/>
          <w:bCs/>
          <w:sz w:val="24"/>
          <w:szCs w:val="22"/>
          <w:lang w:val="es-ES_tradnl"/>
        </w:rPr>
        <w:t xml:space="preserve"> del Honorable Senador señor Escalona; </w:t>
      </w:r>
      <w:r>
        <w:rPr>
          <w:rFonts w:cs="Arial" w:ascii="Arial" w:hAnsi="Arial"/>
          <w:b/>
          <w:bCs/>
          <w:sz w:val="24"/>
          <w:szCs w:val="22"/>
          <w:lang w:val="es-ES_tradnl"/>
        </w:rPr>
        <w:t xml:space="preserve">837 </w:t>
      </w:r>
      <w:r>
        <w:rPr>
          <w:rFonts w:cs="Arial" w:ascii="Arial" w:hAnsi="Arial"/>
          <w:bCs/>
          <w:sz w:val="24"/>
          <w:szCs w:val="22"/>
          <w:lang w:val="es-ES_tradnl"/>
        </w:rPr>
        <w:t xml:space="preserve">del Honorable Senador señor Rossi, y </w:t>
      </w:r>
      <w:r>
        <w:rPr>
          <w:rFonts w:cs="Arial" w:ascii="Arial" w:hAnsi="Arial"/>
          <w:b/>
          <w:bCs/>
          <w:sz w:val="24"/>
          <w:szCs w:val="22"/>
          <w:lang w:val="es-ES_tradnl"/>
        </w:rPr>
        <w:t>838</w:t>
      </w:r>
      <w:r>
        <w:rPr>
          <w:rFonts w:cs="Arial" w:ascii="Arial" w:hAnsi="Arial"/>
          <w:bCs/>
          <w:sz w:val="24"/>
          <w:szCs w:val="22"/>
          <w:lang w:val="es-ES_tradnl"/>
        </w:rPr>
        <w:t xml:space="preserve"> de los Honorables Senadores señora Allende y señores Gómez, Letelier, Muñoz y Navarro, para consultar el artículo transitorio, nuevo, que se señal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Las personas naturales o jurídicas que a la fecha de la publicación de la presente ley tuvieran derechos de extracción derivadas del régimen de límite máximo de captura por armador que superen el porcentaje establecido en el artículo 26 bis tendrán un plazo de 5 años para ajustarse al nivel máximo de concentración permiti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venta del exceso deberá realizarse en porciones no superiores al 20% de éste, a través de ofertas y subastas públicas que serán informadas en medios de comunicación de alcance nacion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La infracción a lo anterior y la subdivisión fraudulenta de entidades con el propósito de burlar el límite de concentración señalado será sancionado como un acto que restringe o entorpece la libre competencia, de acuerdo a lo dispuesto en la letra a) del artículo 3º y en el artículo 26 del Decreto con Fuerza de Ley N°1 del año 2005 del Ministerio de Economía, Fomento y Reconstrucción que fija el texto refundido, coordinado y sistematizado del DL N° 211 de 1973.</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n caso de vencer el plazo sin que el armador respectivo se haya desprendido del exceso, se ajustará su participación al porcentaje respectivo y se licitará el sobrante en forma pública, en porciones que se ajusten a lo señalado en el inciso segundo preced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36, 837 y 838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39</w:t>
      </w:r>
      <w:r>
        <w:rPr>
          <w:rFonts w:cs="Arial" w:ascii="Arial" w:hAnsi="Arial"/>
          <w:bCs/>
          <w:sz w:val="24"/>
          <w:szCs w:val="22"/>
          <w:lang w:val="es-ES_tradnl"/>
        </w:rPr>
        <w:t xml:space="preserve"> del Honorable Senador señor Rossi y </w:t>
      </w:r>
      <w:r>
        <w:rPr>
          <w:rFonts w:cs="Arial" w:ascii="Arial" w:hAnsi="Arial"/>
          <w:b/>
          <w:bCs/>
          <w:sz w:val="24"/>
          <w:szCs w:val="22"/>
          <w:lang w:val="es-ES_tradnl"/>
        </w:rPr>
        <w:t>840</w:t>
      </w:r>
      <w:r>
        <w:rPr>
          <w:rFonts w:cs="Arial" w:ascii="Arial" w:hAnsi="Arial"/>
          <w:bCs/>
          <w:sz w:val="24"/>
          <w:szCs w:val="22"/>
          <w:lang w:val="es-ES_tradnl"/>
        </w:rPr>
        <w:t xml:space="preserve"> de los Honorables Senadores señora Allende y señores Gómez, Letelier, Muñoz y Navarro, para consultar un nuevo artículo transitorio, con el texto que se señal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En el plazo de tres meses contados desde la entrada en vigencia de la presente ley, la Subsecretaría de pesca declarará la reineta (Brama australis) como especie altamente migratori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39 y 840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41</w:t>
      </w:r>
      <w:r>
        <w:rPr>
          <w:rFonts w:cs="Arial" w:ascii="Arial" w:hAnsi="Arial"/>
          <w:bCs/>
          <w:sz w:val="24"/>
          <w:szCs w:val="22"/>
          <w:lang w:val="es-ES_tradnl"/>
        </w:rPr>
        <w:t xml:space="preserve"> del Honorable Senador señor Letelier, para incorpor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rPr>
      </w:pPr>
      <w:r>
        <w:rPr>
          <w:rFonts w:cs="Arial" w:ascii="Arial" w:hAnsi="Arial"/>
          <w:bCs/>
          <w:sz w:val="24"/>
          <w:szCs w:val="22"/>
        </w:rPr>
        <w:t>“</w:t>
      </w:r>
      <w:r>
        <w:rPr>
          <w:rFonts w:cs="Arial" w:ascii="Arial" w:hAnsi="Arial"/>
          <w:bCs/>
          <w:sz w:val="24"/>
          <w:szCs w:val="22"/>
        </w:rPr>
        <w:t>Artículo …- A partir de la entrada en vigencia de la presente ley y por un plazo de 120 días la Subsecretaría abrirá los registros pesqueros artesanales en las pesquerías y regiones que a continuación se indica:</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a) Sardina común y anchoveta: En las regiones VI, VII y IX.</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b) Merluza común: En las regiones VI, VII y IX.</w:t>
      </w:r>
    </w:p>
    <w:p>
      <w:pPr>
        <w:pStyle w:val="Normal"/>
        <w:shd w:fill="FFFFFF" w:val="clear"/>
        <w:ind w:firstLine="2835"/>
        <w:jc w:val="both"/>
        <w:rPr>
          <w:rFonts w:ascii="Arial" w:hAnsi="Arial" w:cs="Arial"/>
          <w:bCs/>
          <w:sz w:val="24"/>
          <w:szCs w:val="22"/>
        </w:rPr>
      </w:pPr>
      <w:r>
        <w:rPr>
          <w:rFonts w:cs="Arial" w:ascii="Arial" w:hAnsi="Arial"/>
          <w:bCs/>
          <w:sz w:val="24"/>
          <w:szCs w:val="22"/>
        </w:rPr>
      </w:r>
    </w:p>
    <w:p>
      <w:pPr>
        <w:pStyle w:val="Normal"/>
        <w:shd w:fill="FFFFFF" w:val="clear"/>
        <w:ind w:firstLine="2835"/>
        <w:jc w:val="both"/>
        <w:rPr>
          <w:rFonts w:ascii="Arial" w:hAnsi="Arial" w:cs="Arial"/>
          <w:bCs/>
          <w:sz w:val="24"/>
          <w:szCs w:val="22"/>
        </w:rPr>
      </w:pPr>
      <w:r>
        <w:rPr>
          <w:rFonts w:cs="Arial" w:ascii="Arial" w:hAnsi="Arial"/>
          <w:bCs/>
          <w:sz w:val="24"/>
          <w:szCs w:val="22"/>
        </w:rPr>
        <w:t>c) Jurel: Regiones VI, VII y IX.”.</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 indicación número 841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42</w:t>
      </w:r>
      <w:r>
        <w:rPr>
          <w:rFonts w:cs="Arial" w:ascii="Arial" w:hAnsi="Arial"/>
          <w:sz w:val="24"/>
          <w:szCs w:val="22"/>
          <w:lang w:val="es-ES_tradnl"/>
        </w:rPr>
        <w:t xml:space="preserve"> del Honorable Senador señor Bianchi, para incorporar el siguiente artículo transitorio,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A partir de la entrada en vigencia de la presente ley y por un plazo de 120 días la Subsecretaría abrirá los registros pesqueros artesanales en las pesquerías y regiones que a continuación se indica:</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a) Bacalao de profundidad: En las regiones XI y XII.</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b) Merluza de cola: Entre las regiones V y XII.</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c) Merluza de tres aletas: En las regiones XI y XII.</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d) Sardina Austral: En las regiones XI y XII.”.</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842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xml:space="preserve">- La </w:t>
      </w:r>
      <w:r>
        <w:rPr>
          <w:rFonts w:cs="Arial" w:ascii="Arial" w:hAnsi="Arial"/>
          <w:b/>
          <w:sz w:val="24"/>
          <w:szCs w:val="22"/>
          <w:lang w:val="es-ES_tradnl"/>
        </w:rPr>
        <w:t>indicación número 843</w:t>
      </w:r>
      <w:r>
        <w:rPr>
          <w:rFonts w:cs="Arial" w:ascii="Arial" w:hAnsi="Arial"/>
          <w:sz w:val="24"/>
          <w:szCs w:val="22"/>
          <w:lang w:val="es-ES_tradnl"/>
        </w:rPr>
        <w:t xml:space="preserve"> del Honorable Senador señor Bianchi, para insertar el siguiente artículo transitorio,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rPr>
        <w:t>“</w:t>
      </w:r>
      <w:r>
        <w:rPr>
          <w:rFonts w:cs="Arial" w:ascii="Arial" w:hAnsi="Arial"/>
          <w:sz w:val="24"/>
          <w:szCs w:val="22"/>
        </w:rPr>
        <w:t>Artículo….- A partir de la entrada en vigencia de la presente ley en todas aquellas pesquerías en que se deba establecer un fraccionamiento entre sectores, el porcentaje asignado al sector artesanal no podrá ser inferior al  50% de la cuota global, el que será revisado al tercer año de establecido dicho fraccionamiento, para realizar los ajustes correspondientes respecto del cumplimiento de las fracciones asignadas a cada sector, modificando los porcentajes de asignación de acuerdo al cumplimiento de las cuotas asignadas, donde en ningún caso podrá decrecer la fracción artesanal más allá de un 30%.”.</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4"/>
        </w:rPr>
        <w:t>La indicación número 843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bCs/>
          <w:sz w:val="24"/>
          <w:szCs w:val="22"/>
          <w:lang w:val="es-ES_tradnl"/>
        </w:rPr>
        <w:t>845</w:t>
      </w:r>
      <w:r>
        <w:rPr>
          <w:rFonts w:cs="Arial" w:ascii="Arial" w:hAnsi="Arial"/>
          <w:bCs/>
          <w:sz w:val="24"/>
          <w:szCs w:val="22"/>
          <w:lang w:val="es-ES_tradnl"/>
        </w:rPr>
        <w:t xml:space="preserve"> del Honorable Senador señor Frei, para consultar un nuevo artículo transitorio décimo cuarto ter, del siguiente tenor:</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 En las pesquerías sometidas al régimen de recuperación, el porcentaje de participación de la cuota global de captura correspondiente a la pesca artesanal, se constituirá mediante la suspensión de la licitación de permisos extraordinarios de pesca equivalentes al 10% anual, las cuales se adicionarán a la fracción artesanal de la cuota global.</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Una vez constituido el 100% de la fracción de la cuota global, reservado a la pesca artesanal, se licitará la fracción industrial en los términos del artículo 39.”.</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845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46</w:t>
      </w:r>
      <w:r>
        <w:rPr>
          <w:rFonts w:cs="Arial" w:ascii="Arial" w:hAnsi="Arial"/>
          <w:sz w:val="24"/>
          <w:szCs w:val="22"/>
          <w:lang w:val="es-ES_tradnl"/>
        </w:rPr>
        <w:t xml:space="preserve"> del Honorable Senador señor Bianchi, para incorporar el siguiente artículo transitorio,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w:t>
      </w:r>
      <w:r>
        <w:rPr>
          <w:rFonts w:cs="Arial" w:ascii="Arial" w:hAnsi="Arial"/>
          <w:sz w:val="24"/>
          <w:szCs w:val="22"/>
          <w:lang w:val="es-ES_tradnl"/>
        </w:rPr>
        <w:t>Artículo….- A partir de la entrada en vigencia de la presente ley en todas aquellas pesquerías con cuotas, se exceptuaran las capturas realizadas por el sector artesanal que tengan como destino su uso como carnada de otras especi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t>La Subsecretaría establecerá las sanciones aplicables para aquellos pescadores artesanales que destinen la captura consignada para carnada a otros fine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846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47</w:t>
      </w:r>
      <w:r>
        <w:rPr>
          <w:rFonts w:cs="Arial" w:ascii="Arial" w:hAnsi="Arial"/>
          <w:bCs/>
          <w:sz w:val="24"/>
          <w:szCs w:val="22"/>
          <w:lang w:val="es-ES_tradnl"/>
        </w:rPr>
        <w:t xml:space="preserve"> de los Honorables Senadores señores Chahuán y Horvath;  </w:t>
      </w:r>
      <w:r>
        <w:rPr>
          <w:rFonts w:cs="Arial" w:ascii="Arial" w:hAnsi="Arial"/>
          <w:b/>
          <w:bCs/>
          <w:sz w:val="24"/>
          <w:szCs w:val="22"/>
          <w:lang w:val="es-ES_tradnl"/>
        </w:rPr>
        <w:t>848</w:t>
      </w:r>
      <w:r>
        <w:rPr>
          <w:rFonts w:cs="Arial" w:ascii="Arial" w:hAnsi="Arial"/>
          <w:bCs/>
          <w:sz w:val="24"/>
          <w:szCs w:val="22"/>
          <w:lang w:val="es-ES_tradnl"/>
        </w:rPr>
        <w:t xml:space="preserve"> del Honorable Senador señor Bianchi y </w:t>
      </w:r>
      <w:r>
        <w:rPr>
          <w:rFonts w:cs="Arial" w:ascii="Arial" w:hAnsi="Arial"/>
          <w:b/>
          <w:bCs/>
          <w:sz w:val="24"/>
          <w:szCs w:val="22"/>
          <w:lang w:val="es-ES_tradnl"/>
        </w:rPr>
        <w:t>849</w:t>
      </w:r>
      <w:r>
        <w:rPr>
          <w:rFonts w:cs="Arial" w:ascii="Arial" w:hAnsi="Arial"/>
          <w:bCs/>
          <w:sz w:val="24"/>
          <w:szCs w:val="22"/>
          <w:lang w:val="es-ES_tradnl"/>
        </w:rPr>
        <w:t xml:space="preserve"> del Honorable Senador señor Navarro, para incorporar los siguientes artículos transitori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vigésimo.- A contar de la entrada en vigencia de la presente ley, en un plazo de un año, el Instituto de Fomento Pesquero presentará al Ministerio de Economía un programa que ampliará su cobertura nacional de monitoreo e investigación en la pesquería y acuicultura, incluyendo equipamiento y principalmente al menos cuatro Centros Regionales de Investigación, uno en el norte grande (Iquique), otro en el centro sur (Talcahuano), en la zona sur (Puerto Montt) y finalmente en la zona austral (Punta Arenas). Este programa tendrá financiamiento en el Presupuesto del Estado en el segundo año a contar de la vigencia de la presente ley.</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vigésimo primero.- A contar de la entrada en vigencia de la presente ley, en un plazo de un año, el B/I Abate Molina será traspasado al Instituto de Fomento Pesquero, e incorporándose los costos de mantención, administración, y financiamiento en el Presupuesto del Estado del Instituto al término del traspas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vigésimo segundo.- A contar de la entrada en vigencia de la presente ley, en un plazo de seis meses, el Instituto de Fomento Pesquero presentará una propuesta de un nuevo barco científico para investigación aplicada, el cual deberá estar operativo en un plazo de dos años. El financiamiento quedará incluido en el Presupuesto del Estad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vigésimo tercero.- A contar de la entrada en vigencia de la presente ley, en un plazo de seis meses, el Instituto de Fomento Pesquero presentará al Ministerio de Economía una propuesta de un programa de carrera funcionaria, con una duración de a lo más tres años, a contar de la vigencia de la presente ley; el cual para su implementación contará con financiamiento del Presupuesto del Estado. El programa de carrera funcionaria contemplará al menos, encasillamiento de los cargos, escala de remuneraciones, plan de capacitación en postgrados, y plan de mejoramientos de las remuneraciones de los trabajadores según sus cargo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vigésimo cuarto.- A contar de la entrada en vigencia de la presente ley, en un plazo de tres meses, el Instituto de Fomento Pesquero presentará al Ministerio de Economía una propuesta de la conformación de los Comités Científicos basado en los miembros que a un año antes de la vigencia de la entrada de la presente ley participaron en el seno de los Comités conformados, en esa oportunidad, por Subsecretaría de Pesca.</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rtículo vigésimo quinto.- A contar de la entrada en vigencia de la presente ley, toda investigación realizada por el Instituto de Fomento Pesquero de tres años anteriores conformará su programa basal en el primer año de vigencia del presente proyecto de ley, sumándose toda otra investigación resultante de los planes y programas de investigación establecidas en el ejercicio de la aplicación de esta ley.”.</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pPr>
      <w:r>
        <w:rPr>
          <w:rFonts w:cs="Arial" w:ascii="Arial" w:hAnsi="Arial"/>
          <w:b/>
          <w:sz w:val="24"/>
          <w:szCs w:val="24"/>
        </w:rPr>
        <w:t>Las indicaciones números 847, 848 y 849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lang w:val="es-ES_tradnl"/>
        </w:rPr>
      </w:pPr>
      <w:r>
        <w:rPr>
          <w:rFonts w:cs="Arial" w:ascii="Arial" w:hAnsi="Arial"/>
          <w:b/>
          <w:bCs/>
          <w:sz w:val="24"/>
          <w:szCs w:val="22"/>
          <w:lang w:val="es-ES_tradnl"/>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50</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851</w:t>
      </w:r>
      <w:r>
        <w:rPr>
          <w:rFonts w:cs="Arial" w:ascii="Arial" w:hAnsi="Arial"/>
          <w:bCs/>
          <w:sz w:val="24"/>
          <w:szCs w:val="22"/>
          <w:lang w:val="es-ES_tradnl"/>
        </w:rPr>
        <w:t xml:space="preserve"> del Honorable Senador señor Bianchi, para consultar como artículo transitorio, nuevo,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w:t>
      </w:r>
      <w:r>
        <w:rPr>
          <w:rFonts w:cs="Arial" w:ascii="Arial" w:hAnsi="Arial"/>
          <w:bCs/>
          <w:sz w:val="24"/>
          <w:szCs w:val="22"/>
          <w:lang w:val="es-MX"/>
        </w:rPr>
        <w:t>Artículo …- El Servicio Nacional de Pesca tendrá un presupuesto basal equivalente al 40% del total del gasto público destinado al sector pesquero, para la ejecución de las acciones de fiscalización de esta ley.”.</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50 y 851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52</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853</w:t>
      </w:r>
      <w:r>
        <w:rPr>
          <w:rFonts w:cs="Arial" w:ascii="Arial" w:hAnsi="Arial"/>
          <w:bCs/>
          <w:sz w:val="24"/>
          <w:szCs w:val="22"/>
          <w:lang w:val="es-ES_tradnl"/>
        </w:rPr>
        <w:t xml:space="preserve"> del Honorable Senador señor Bianchi, para consultar como artículo transitorio, nuevo,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Artículo …- En el plazo de 6 meses a contar de la entrada en vigencia de la presente ley, se deberá ingresar un proyecto de ley que cree el Instituto de Desarrollo de la Pesca Artesanal.”.</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52 y 853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54</w:t>
      </w:r>
      <w:r>
        <w:rPr>
          <w:rFonts w:cs="Arial" w:ascii="Arial" w:hAnsi="Arial"/>
          <w:bCs/>
          <w:sz w:val="24"/>
          <w:szCs w:val="22"/>
          <w:lang w:val="es-ES_tradnl"/>
        </w:rPr>
        <w:t xml:space="preserve"> de los Honorables Senadores señores Chahuán y Horvath y </w:t>
      </w:r>
      <w:r>
        <w:rPr>
          <w:rFonts w:cs="Arial" w:ascii="Arial" w:hAnsi="Arial"/>
          <w:b/>
          <w:bCs/>
          <w:sz w:val="24"/>
          <w:szCs w:val="22"/>
          <w:lang w:val="es-ES_tradnl"/>
        </w:rPr>
        <w:t>855</w:t>
      </w:r>
      <w:r>
        <w:rPr>
          <w:rFonts w:cs="Arial" w:ascii="Arial" w:hAnsi="Arial"/>
          <w:bCs/>
          <w:sz w:val="24"/>
          <w:szCs w:val="22"/>
          <w:lang w:val="es-ES_tradnl"/>
        </w:rPr>
        <w:t xml:space="preserve"> del Honorable Senador señor Bianchi, para consultar como artículo transitorio, nuevo, el siguiente:</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MX"/>
        </w:rPr>
        <w:t>“</w:t>
      </w:r>
      <w:r>
        <w:rPr>
          <w:rFonts w:cs="Arial" w:ascii="Arial" w:hAnsi="Arial"/>
          <w:bCs/>
          <w:sz w:val="24"/>
          <w:szCs w:val="22"/>
          <w:lang w:val="es-MX"/>
        </w:rPr>
        <w:t>Artículo …-</w:t>
      </w:r>
      <w:r>
        <w:rPr>
          <w:rFonts w:cs="Arial" w:ascii="Arial" w:hAnsi="Arial"/>
          <w:sz w:val="24"/>
          <w:szCs w:val="22"/>
        </w:rPr>
        <w:t xml:space="preserve"> </w:t>
      </w:r>
      <w:r>
        <w:rPr>
          <w:rFonts w:cs="Arial" w:ascii="Arial" w:hAnsi="Arial"/>
          <w:bCs/>
          <w:sz w:val="24"/>
          <w:szCs w:val="22"/>
          <w:lang w:val="es-MX"/>
        </w:rPr>
        <w:t>Créase un programa para el repoblamiento de algas, según la diversidad de éstas para frenar procesos erosivos y reconstituir los ecosistemas del borde costero y para aumentar e incentivar la actividad productiva. Este programa deberá implementarse a contar del 1 de enero de 2014, por lo que los recursos de éste deberán consultarse en el presupuesto del año 2014.”.</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54 y 855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56</w:t>
      </w:r>
      <w:r>
        <w:rPr>
          <w:rFonts w:cs="Arial" w:ascii="Arial" w:hAnsi="Arial"/>
          <w:bCs/>
          <w:sz w:val="24"/>
          <w:szCs w:val="22"/>
          <w:lang w:val="es-ES_tradnl"/>
        </w:rPr>
        <w:t xml:space="preserve"> del Honorable Senador señor Horvath y </w:t>
      </w:r>
      <w:r>
        <w:rPr>
          <w:rFonts w:cs="Arial" w:ascii="Arial" w:hAnsi="Arial"/>
          <w:b/>
          <w:bCs/>
          <w:sz w:val="24"/>
          <w:szCs w:val="22"/>
          <w:lang w:val="es-ES_tradnl"/>
        </w:rPr>
        <w:t>857</w:t>
      </w:r>
      <w:r>
        <w:rPr>
          <w:rFonts w:cs="Arial" w:ascii="Arial" w:hAnsi="Arial"/>
          <w:bCs/>
          <w:sz w:val="24"/>
          <w:szCs w:val="22"/>
          <w:lang w:val="es-ES_tradnl"/>
        </w:rPr>
        <w:t xml:space="preserve"> del Honorable Senador señor Bianchi, para incorpor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w:t>
      </w:r>
      <w:r>
        <w:rPr>
          <w:rFonts w:cs="Arial" w:ascii="Arial" w:hAnsi="Arial"/>
          <w:bCs/>
          <w:sz w:val="24"/>
          <w:szCs w:val="22"/>
          <w:lang w:val="es-ES_tradnl"/>
        </w:rPr>
        <w:t xml:space="preserve">Artículo …- El primer proceso de licitación establecido en el artículo 27 de la ley general de pesca deberá desarrollarse, a más tardar, el segundo semestre del año 2014, para regir a contar del año 2015, por lo que los titulares de autorizaciones de pesca vigentes a la fecha tendrán derecho a capturar el 100% de la cuota industrial en los años 2013 y 2014. </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El proceso se realizará de acuerdo al siguiente calendari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Año 2014, para regir a contar del año 2015: Merluza de Tres Aletas X-XII; Langostino Amarillo III-IV; Camarón Nailon II-VIII; Anchoveta y Sardina Española XV-II; Anchoveta y Sardina Española III-IV; Sardina Común V-X.</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Año 2015, para regir a contar del año 2016: Merluza de cola V-XII; Langostino Colorado XV-IV y Anchoveta V-X.</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Año 2016, para regir a contar del año 2017: Merluza común IV al 41°28,6 LS; Jurel XV-X; Congrio Dorado X-XII; Merluza del sur X-XII.</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A partir del año 2017 o siguientes, el porcentaje que deberá licitarse aumentará de manera progresiva, en cuotas de 5% anual, para regir a partir del año calendario siguiente que corresponda, hasta alcanzar un 50% de la cuota industrial, en los casos siguient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Si las pesquerías sobre explotadas o en colapso al año 2012 han alcanzado, en dicha fecha, una cuota de extracción igual o superior al 200% de la cuota establecida en el año 2012.</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t>- Si las pesquerías en plena explotación en riesgo y estables al año 2012 han alcanzado, en dicha fecha, una cuota de extracción igual o superior al 100% de la cuota establecida en el año 2012.”.</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56 y 857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s</w:t>
      </w:r>
      <w:r>
        <w:rPr>
          <w:rFonts w:cs="Arial" w:ascii="Arial" w:hAnsi="Arial"/>
          <w:b/>
          <w:sz w:val="24"/>
          <w:szCs w:val="22"/>
          <w:lang w:val="es-ES_tradnl"/>
        </w:rPr>
        <w:t xml:space="preserve"> indicaciones números </w:t>
      </w:r>
      <w:r>
        <w:rPr>
          <w:rFonts w:cs="Arial" w:ascii="Arial" w:hAnsi="Arial"/>
          <w:b/>
          <w:bCs/>
          <w:sz w:val="24"/>
          <w:szCs w:val="22"/>
          <w:lang w:val="es-ES_tradnl"/>
        </w:rPr>
        <w:t>858</w:t>
      </w:r>
      <w:r>
        <w:rPr>
          <w:rFonts w:cs="Arial" w:ascii="Arial" w:hAnsi="Arial"/>
          <w:bCs/>
          <w:sz w:val="24"/>
          <w:szCs w:val="22"/>
          <w:lang w:val="es-ES_tradnl"/>
        </w:rPr>
        <w:t xml:space="preserve"> del Honorable Senador señor Tuma y </w:t>
      </w:r>
      <w:r>
        <w:rPr>
          <w:rFonts w:cs="Arial" w:ascii="Arial" w:hAnsi="Arial"/>
          <w:b/>
          <w:bCs/>
          <w:sz w:val="24"/>
          <w:szCs w:val="22"/>
          <w:lang w:val="es-ES_tradnl"/>
        </w:rPr>
        <w:t xml:space="preserve">859 </w:t>
      </w:r>
      <w:r>
        <w:rPr>
          <w:rFonts w:cs="Arial" w:ascii="Arial" w:hAnsi="Arial"/>
          <w:bCs/>
          <w:sz w:val="24"/>
          <w:szCs w:val="22"/>
          <w:lang w:val="es-ES_tradnl"/>
        </w:rPr>
        <w:t>de las Honorables Senadoras señoras Alvear y Rincón, para incorporar el siguiente artículo transitorio, nuevo:</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w:t>
      </w:r>
      <w:r>
        <w:rPr>
          <w:rFonts w:cs="Arial" w:ascii="Arial" w:hAnsi="Arial"/>
          <w:bCs/>
          <w:sz w:val="24"/>
          <w:szCs w:val="22"/>
          <w:lang w:val="es-MX"/>
        </w:rPr>
        <w:t xml:space="preserve">Artículo transitorio…- El primer proceso de licitación establecido en el artículo 27 de la ley general de pesca deberá desarrollarse, a más tardar, el segundo semestre del año 2014, para regir a contar del año 2015, por lo que los titulares de autorizaciones de pesca vigentes a la fecha tendrán derecho a capturar el 100% de la cuota industrial en los años 2013 y 2014. </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El proceso se realizará de acuerdo al siguiente calendario:</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 Año 2014, para regir a contar del año 2015: Merluza de Tres Aletas X-XII; Langostino Amarillo III-IV; Camarón Nailon II-VIII; Anchoveta y Sardina Española XV-II; Anchoveta y Sardina Española III-IV; Sardina Común V-X.</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 Año 2015, para regir a contar del año 2016: Merluza de cola V-XII; Langostino Colorado XV-IV y Anchoveta V-X.</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 Año 2016, para regir a contar del año 2017: Merluza común IV al 41°28,6 LS; Jurel XV-X; Congrio Dorado X-XII; Merluza del sur X-XII.</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A partir del año 2017 o siguientes, el porcentaje que deberá licitarse aumentará de manera progresiva, en cuotas de 5% anual, para regir a partir del año calendario siguiente que corresponda, hasta alcanzar un 50% de la cuota industrial, en los casos siguientes:</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 Cuando la cuota asignada en el año 2017 o siguientes, supere en 200% la cuota asignada en el año 2012, para las pesquerías que han sido declaradas en el año 2012 sobre explotadas o en colapso.</w:t>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r>
    </w:p>
    <w:p>
      <w:pPr>
        <w:pStyle w:val="Normal"/>
        <w:shd w:fill="FFFFFF" w:val="clear"/>
        <w:ind w:firstLine="2835"/>
        <w:jc w:val="both"/>
        <w:rPr>
          <w:rFonts w:ascii="Arial" w:hAnsi="Arial" w:cs="Arial"/>
          <w:bCs/>
          <w:sz w:val="24"/>
          <w:szCs w:val="22"/>
          <w:lang w:val="es-MX"/>
        </w:rPr>
      </w:pPr>
      <w:r>
        <w:rPr>
          <w:rFonts w:cs="Arial" w:ascii="Arial" w:hAnsi="Arial"/>
          <w:bCs/>
          <w:sz w:val="24"/>
          <w:szCs w:val="22"/>
          <w:lang w:val="es-MX"/>
        </w:rPr>
        <w:t>- Cuando la cuota asignada en el año 2017 o siguientes, supere en 100% la cuota asignada en el año 2012, para las pesquerías que han sido declaradas en el año 2012 en riesgo y estables.”.</w:t>
      </w:r>
    </w:p>
    <w:p>
      <w:pPr>
        <w:pStyle w:val="Normal"/>
        <w:shd w:fill="FFFFFF" w:val="clear"/>
        <w:ind w:firstLine="2835"/>
        <w:jc w:val="both"/>
        <w:rPr>
          <w:rFonts w:ascii="Arial" w:hAnsi="Arial" w:cs="Arial"/>
          <w:bCs/>
          <w:sz w:val="24"/>
          <w:szCs w:val="22"/>
          <w:lang w:val="es-ES_tradnl"/>
        </w:rPr>
      </w:pPr>
      <w:r>
        <w:rPr>
          <w:rFonts w:cs="Arial" w:ascii="Arial" w:hAnsi="Arial"/>
          <w:bCs/>
          <w:sz w:val="24"/>
          <w:szCs w:val="22"/>
          <w:lang w:val="es-ES_tradnl"/>
        </w:rPr>
      </w:r>
    </w:p>
    <w:p>
      <w:pPr>
        <w:pStyle w:val="Normal"/>
        <w:ind w:firstLine="2880"/>
        <w:jc w:val="both"/>
        <w:rPr/>
      </w:pPr>
      <w:r>
        <w:rPr>
          <w:rFonts w:cs="Arial" w:ascii="Arial" w:hAnsi="Arial"/>
          <w:b/>
          <w:sz w:val="24"/>
          <w:szCs w:val="24"/>
        </w:rPr>
        <w:t>Las indicaciones números 858 y 859 fueron declaradas inadmisibles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bCs/>
          <w:sz w:val="24"/>
          <w:szCs w:val="22"/>
        </w:rPr>
      </w:pPr>
      <w:r>
        <w:rPr>
          <w:rFonts w:cs="Arial" w:ascii="Arial" w:hAnsi="Arial"/>
          <w:b/>
          <w:bCs/>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60</w:t>
      </w:r>
      <w:r>
        <w:rPr>
          <w:rFonts w:cs="Arial" w:ascii="Arial" w:hAnsi="Arial"/>
          <w:sz w:val="24"/>
          <w:szCs w:val="22"/>
          <w:lang w:val="es-ES_tradnl"/>
        </w:rPr>
        <w:t xml:space="preserve"> del Honorable Senador señor Navarro, para agregar un artículo transitorio,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rPr>
        <w:t>“</w:t>
      </w:r>
      <w:r>
        <w:rPr>
          <w:rFonts w:cs="Arial" w:ascii="Arial" w:hAnsi="Arial"/>
          <w:sz w:val="24"/>
          <w:szCs w:val="22"/>
        </w:rPr>
        <w:t>Artículo….- En el plazo de seis meses contado desde la entrada en vigencia de la presente ley, el Ministerio dictará la norma correspondiente que ingresa al sistema de cuotas de pesca a las siguientes pesquerías con su correspondiente fraccionamiento:</w:t>
      </w:r>
    </w:p>
    <w:p>
      <w:pPr>
        <w:pStyle w:val="Normal"/>
        <w:shd w:fill="FFFFFF" w:val="clear"/>
        <w:ind w:firstLine="2835"/>
        <w:jc w:val="both"/>
        <w:rPr>
          <w:rFonts w:ascii="Arial" w:hAnsi="Arial" w:cs="Arial"/>
          <w:sz w:val="24"/>
          <w:szCs w:val="22"/>
        </w:rPr>
      </w:pPr>
      <w:r>
        <w:rPr>
          <w:rFonts w:cs="Arial" w:ascii="Arial" w:hAnsi="Arial"/>
          <w:sz w:val="24"/>
          <w:szCs w:val="22"/>
        </w:rPr>
        <w:t>Caballa (Scomber japonicus)</w:t>
      </w:r>
    </w:p>
    <w:p>
      <w:pPr>
        <w:pStyle w:val="Normal"/>
        <w:shd w:fill="FFFFFF" w:val="clear"/>
        <w:ind w:firstLine="2835"/>
        <w:jc w:val="both"/>
        <w:rPr>
          <w:rFonts w:ascii="Arial" w:hAnsi="Arial" w:cs="Arial"/>
          <w:sz w:val="24"/>
          <w:szCs w:val="22"/>
        </w:rPr>
      </w:pPr>
      <w:r>
        <w:rPr>
          <w:rFonts w:cs="Arial" w:ascii="Arial" w:hAnsi="Arial"/>
          <w:sz w:val="24"/>
          <w:szCs w:val="22"/>
        </w:rPr>
        <w:t>Bacaladillo o mote (Normanichthys crockeri)</w:t>
      </w:r>
    </w:p>
    <w:p>
      <w:pPr>
        <w:pStyle w:val="Normal"/>
        <w:shd w:fill="FFFFFF" w:val="clear"/>
        <w:ind w:firstLine="2835"/>
        <w:jc w:val="both"/>
        <w:rPr>
          <w:rFonts w:ascii="Arial" w:hAnsi="Arial" w:cs="Arial"/>
          <w:sz w:val="24"/>
          <w:szCs w:val="22"/>
        </w:rPr>
      </w:pPr>
      <w:r>
        <w:rPr>
          <w:rFonts w:cs="Arial" w:ascii="Arial" w:hAnsi="Arial"/>
          <w:sz w:val="24"/>
          <w:szCs w:val="22"/>
        </w:rPr>
        <w:t>Reineta (Brama australis)</w:t>
      </w:r>
    </w:p>
    <w:p>
      <w:pPr>
        <w:pStyle w:val="Normal"/>
        <w:shd w:fill="FFFFFF" w:val="clear"/>
        <w:ind w:firstLine="2835"/>
        <w:jc w:val="both"/>
        <w:rPr>
          <w:rFonts w:ascii="Arial" w:hAnsi="Arial" w:cs="Arial"/>
          <w:sz w:val="24"/>
          <w:szCs w:val="22"/>
        </w:rPr>
      </w:pPr>
      <w:r>
        <w:rPr>
          <w:rFonts w:cs="Arial" w:ascii="Arial" w:hAnsi="Arial"/>
          <w:sz w:val="24"/>
          <w:szCs w:val="22"/>
        </w:rPr>
        <w:t>Cochinilla (Thamnaconus paschalis).”.</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ind w:firstLine="2880"/>
        <w:jc w:val="both"/>
        <w:rPr/>
      </w:pPr>
      <w:r>
        <w:rPr>
          <w:rFonts w:cs="Arial" w:ascii="Arial" w:hAnsi="Arial"/>
          <w:b/>
          <w:sz w:val="24"/>
          <w:szCs w:val="24"/>
        </w:rPr>
        <w:t>La indicación número 860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61</w:t>
      </w:r>
      <w:r>
        <w:rPr>
          <w:rFonts w:cs="Arial" w:ascii="Arial" w:hAnsi="Arial"/>
          <w:sz w:val="24"/>
          <w:szCs w:val="22"/>
          <w:lang w:val="es-ES_tradnl"/>
        </w:rPr>
        <w:t xml:space="preserve"> del Honorable Senador señor Navarro, para incorporar un artículo transitorio, nuevo, del siguiente tenor:</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rPr>
        <w:t>“</w:t>
      </w:r>
      <w:r>
        <w:rPr>
          <w:rFonts w:cs="Arial" w:ascii="Arial" w:hAnsi="Arial"/>
          <w:sz w:val="24"/>
          <w:szCs w:val="22"/>
        </w:rPr>
        <w:t>Artículo transitorio….- A contar de la entrada en vigencia de la presente ley, en un plazo de tres años, los trabajadores del Instituto de Fomento Pesquero no serán despedidos o desvinculados por la aplicación de la presente ley.”.</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4"/>
        </w:rPr>
        <w:t>La indicación número 861 fue declarada inadmisible por el señor Presidente de la Comisión, de conformidad con lo dispuesto en el número 2° del inciso cuarto del artículo 65 de la Constitución Política de la República.</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862</w:t>
      </w:r>
      <w:r>
        <w:rPr>
          <w:rFonts w:cs="Arial" w:ascii="Arial" w:hAnsi="Arial"/>
          <w:sz w:val="24"/>
          <w:szCs w:val="22"/>
          <w:lang w:val="es-ES_tradnl"/>
        </w:rPr>
        <w:t xml:space="preserve"> del Honorable Senador señor Navarro, para agregar el siguiente artículo transitorio,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shd w:fill="FFFFFF" w:val="clear"/>
        <w:ind w:firstLine="2835"/>
        <w:jc w:val="both"/>
        <w:rPr>
          <w:rFonts w:ascii="Arial" w:hAnsi="Arial" w:cs="Arial"/>
          <w:sz w:val="24"/>
          <w:szCs w:val="22"/>
        </w:rPr>
      </w:pPr>
      <w:r>
        <w:rPr>
          <w:rFonts w:cs="Arial" w:ascii="Arial" w:hAnsi="Arial"/>
          <w:sz w:val="24"/>
          <w:szCs w:val="22"/>
        </w:rPr>
        <w:t>“</w:t>
      </w:r>
      <w:r>
        <w:rPr>
          <w:rFonts w:cs="Arial" w:ascii="Arial" w:hAnsi="Arial"/>
          <w:sz w:val="24"/>
          <w:szCs w:val="22"/>
        </w:rPr>
        <w:t>Artículo….- Resérvase, a partir de la publicación de esta ley, exclusivamente a la pesca artesanal con redes menores a 20 brazas el ejercicio de actividades pesqueras extractivas sobre las especies Sardina Austral, Sardina Común y Anchoveta en Aguas Interiores.”.</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ind w:firstLine="2880"/>
        <w:jc w:val="both"/>
        <w:rPr/>
      </w:pPr>
      <w:r>
        <w:rPr>
          <w:rFonts w:cs="Arial" w:ascii="Arial" w:hAnsi="Arial"/>
          <w:b/>
          <w:sz w:val="24"/>
          <w:szCs w:val="24"/>
        </w:rPr>
        <w:t>Por la misma razón señalada precedentemente la indicación número 862 fue declarada inadmisible por el señor Presidente de la Comisión.</w:t>
      </w:r>
    </w:p>
    <w:p>
      <w:pPr>
        <w:pStyle w:val="Normal"/>
        <w:shd w:fill="FFFFFF" w:val="clear"/>
        <w:ind w:firstLine="2835"/>
        <w:jc w:val="both"/>
        <w:rPr>
          <w:rFonts w:ascii="Arial" w:hAnsi="Arial" w:cs="Arial"/>
          <w:b/>
          <w:b/>
          <w:sz w:val="24"/>
          <w:szCs w:val="22"/>
        </w:rPr>
      </w:pPr>
      <w:r>
        <w:rPr>
          <w:rFonts w:cs="Arial" w:ascii="Arial" w:hAnsi="Arial"/>
          <w:b/>
          <w:sz w:val="24"/>
          <w:szCs w:val="22"/>
        </w:rPr>
      </w:r>
    </w:p>
    <w:p>
      <w:pPr>
        <w:pStyle w:val="Normal"/>
        <w:shd w:fill="FFFFFF" w:val="clear"/>
        <w:ind w:firstLine="2835"/>
        <w:jc w:val="both"/>
        <w:rPr/>
      </w:pPr>
      <w:r>
        <w:rPr>
          <w:rFonts w:cs="Arial" w:ascii="Arial" w:hAnsi="Arial"/>
          <w:sz w:val="24"/>
          <w:szCs w:val="22"/>
          <w:lang w:val="es-ES_tradnl"/>
        </w:rPr>
        <w:t>- La</w:t>
      </w:r>
      <w:r>
        <w:rPr>
          <w:rFonts w:cs="Arial" w:ascii="Arial" w:hAnsi="Arial"/>
          <w:b/>
          <w:sz w:val="24"/>
          <w:szCs w:val="22"/>
          <w:lang w:val="es-ES_tradnl"/>
        </w:rPr>
        <w:t xml:space="preserve"> indicación número </w:t>
      </w:r>
      <w:r>
        <w:rPr>
          <w:rFonts w:cs="Arial" w:ascii="Arial" w:hAnsi="Arial"/>
          <w:b/>
          <w:sz w:val="24"/>
          <w:szCs w:val="22"/>
        </w:rPr>
        <w:t>862 A</w:t>
      </w:r>
      <w:r>
        <w:rPr>
          <w:rFonts w:cs="Arial" w:ascii="Arial" w:hAnsi="Arial"/>
          <w:sz w:val="24"/>
          <w:szCs w:val="22"/>
        </w:rPr>
        <w:t xml:space="preserve"> Del Honorable Senador señor Sabag,</w:t>
      </w:r>
      <w:r>
        <w:rPr>
          <w:rFonts w:cs="Arial" w:ascii="Arial" w:hAnsi="Arial"/>
          <w:sz w:val="24"/>
          <w:szCs w:val="22"/>
          <w:lang w:val="es-ES_tradnl"/>
        </w:rPr>
        <w:t xml:space="preserve"> para agregar el siguiente artículo transitorio, nuevo:</w:t>
      </w:r>
    </w:p>
    <w:p>
      <w:pPr>
        <w:pStyle w:val="Normal"/>
        <w:shd w:fill="FFFFFF" w:val="clear"/>
        <w:ind w:firstLine="2835"/>
        <w:jc w:val="both"/>
        <w:rPr>
          <w:rFonts w:ascii="Arial" w:hAnsi="Arial" w:cs="Arial"/>
          <w:sz w:val="24"/>
          <w:szCs w:val="22"/>
          <w:lang w:val="es-ES_tradnl"/>
        </w:rPr>
      </w:pPr>
      <w:r>
        <w:rPr>
          <w:rFonts w:cs="Arial" w:ascii="Arial" w:hAnsi="Arial"/>
          <w:sz w:val="24"/>
          <w:szCs w:val="22"/>
          <w:lang w:val="es-ES_tradnl"/>
        </w:rPr>
      </w:r>
    </w:p>
    <w:p>
      <w:pPr>
        <w:pStyle w:val="Normal"/>
        <w:tabs>
          <w:tab w:val="clear" w:pos="708"/>
          <w:tab w:val="right" w:pos="8504" w:leader="none"/>
        </w:tabs>
        <w:ind w:firstLine="2835"/>
        <w:jc w:val="both"/>
        <w:rPr/>
      </w:pPr>
      <w:r>
        <w:rPr>
          <w:rFonts w:cs="Arial" w:ascii="Arial" w:hAnsi="Arial"/>
          <w:sz w:val="24"/>
          <w:szCs w:val="22"/>
        </w:rPr>
        <w:t>“</w:t>
      </w:r>
      <w:r>
        <w:rPr>
          <w:rFonts w:cs="Arial" w:ascii="Arial" w:hAnsi="Arial"/>
          <w:sz w:val="24"/>
          <w:szCs w:val="22"/>
        </w:rPr>
        <w:t xml:space="preserve">Artículo….- </w:t>
      </w:r>
      <w:r>
        <w:rPr>
          <w:rFonts w:cs="Arial" w:ascii="Arial" w:hAnsi="Arial"/>
          <w:sz w:val="24"/>
        </w:rPr>
        <w:t>“El fraccionamiento artesanal de la cuota global de captura, en pesquerías no bentónicas, será distribuido como unidad de pesquería, implementándose planes de manejo, con consulta a los pescadores artesanales que presenten habitualidad en la pesquería respectiva, en las regiones que compongan la unidad de pesquería en cuestión.”.</w:t>
      </w:r>
    </w:p>
    <w:p>
      <w:pPr>
        <w:pStyle w:val="Normal"/>
        <w:shd w:fill="FFFFFF" w:val="clear"/>
        <w:ind w:firstLine="2835"/>
        <w:jc w:val="both"/>
        <w:rPr>
          <w:rFonts w:ascii="Arial" w:hAnsi="Arial" w:cs="Arial"/>
          <w:sz w:val="24"/>
          <w:szCs w:val="22"/>
        </w:rPr>
      </w:pPr>
      <w:r>
        <w:rPr>
          <w:rFonts w:cs="Arial" w:ascii="Arial" w:hAnsi="Arial"/>
          <w:sz w:val="24"/>
          <w:szCs w:val="22"/>
        </w:rPr>
      </w:r>
    </w:p>
    <w:p>
      <w:pPr>
        <w:pStyle w:val="Normal"/>
        <w:ind w:firstLine="2880"/>
        <w:jc w:val="both"/>
        <w:rPr>
          <w:rFonts w:ascii="Arial" w:hAnsi="Arial" w:cs="Arial"/>
          <w:sz w:val="24"/>
          <w:szCs w:val="22"/>
        </w:rPr>
      </w:pPr>
      <w:r>
        <w:rPr>
          <w:rFonts w:cs="Arial" w:ascii="Arial" w:hAnsi="Arial"/>
          <w:b/>
          <w:sz w:val="24"/>
          <w:szCs w:val="24"/>
        </w:rPr>
        <w:t>La indicación número 862 A fue declarada inadmisible por el señor Presidente de la Comisión, de conformidad con lo dispuesto en el número 2° del inciso cuarto del artículo 65 de la Constitución Política de la República.</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En conformidad con los acuerdos adoptados precedentemente, vuestra Comisión tiene el honor de proponeros las siguientes modificaciones al proyecto de ley aprobado en general por el Honorable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orporar el siguiente artículo 1° A, nuevo, pasando los actuales 1° A y 1° B a ser 1° B y 1° C,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 A.- El Estado de Chile ejerce soberanía y derechos de soberanía, los que residen en las chilenas y chilenos, en las aguas terrestres, playa de mar, aguas interiores, mar territorial, zona económica exclusiva y plataforma continental, respecto de los recursos hidrobiológicos y sus ecosistemas existentes en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virtud de dicha soberanía y derechos de soberanía el Estado está facultado por la presente ley y el derecho internacional para regular la exploración, explotación, conservación y administración de los recursos hidrobiológicos existentes en dichas a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Estado de Chile podrá autorizar la exploración y explotación de los recursos hidrobiológicos que existan en las aguas mencionadas en el inciso primero sujetos a las disposiciones de la presente ley y a las normas del derecho internacional.”. </w:t>
      </w:r>
      <w:r>
        <w:rPr>
          <w:rFonts w:cs="Arial" w:ascii="Arial" w:hAnsi="Arial"/>
          <w:b/>
          <w:sz w:val="24"/>
          <w:szCs w:val="24"/>
        </w:rPr>
        <w:t>(Unanimidad 5x0, indicación N° 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 1°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a pasado a ser 1°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iminar la expresión “propender a” y reemplazar el vocablo “al” por “el”.</w:t>
      </w:r>
      <w:r>
        <w:rPr>
          <w:rFonts w:cs="Arial" w:ascii="Arial" w:hAnsi="Arial"/>
          <w:b/>
          <w:sz w:val="24"/>
          <w:szCs w:val="24"/>
        </w:rPr>
        <w:t xml:space="preserve"> (Unanimidad 3x0, indicaciones N°s 9 y 10)</w:t>
      </w:r>
    </w:p>
    <w:p>
      <w:pPr>
        <w:pStyle w:val="Normal"/>
        <w:tabs>
          <w:tab w:val="clear" w:pos="708"/>
          <w:tab w:val="left" w:pos="732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a pasado a ser 1°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tercalar en la letra a), a continuación de la palabra “pesquerías”, las palabras “y protección de sus ecosistemas” y reemplazar las palabras “y la” por “, así como la”.</w:t>
      </w:r>
      <w:r>
        <w:rPr>
          <w:rFonts w:cs="Arial" w:ascii="Arial" w:hAnsi="Arial"/>
          <w:b/>
          <w:sz w:val="24"/>
          <w:szCs w:val="24"/>
        </w:rPr>
        <w:t xml:space="preserve"> (Unanimidad 5x0, indicaciones N°s 20 a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r en la letra b), a continuación de la palabra “hidrobiológicos”, la frase “y la protección de sus ecosistemas”.</w:t>
      </w:r>
      <w:r>
        <w:rPr>
          <w:rFonts w:cs="Arial" w:ascii="Arial" w:hAnsi="Arial"/>
          <w:b/>
          <w:sz w:val="24"/>
          <w:szCs w:val="24"/>
        </w:rPr>
        <w:t xml:space="preserve"> (Unanimidad 5x0, indicaciones N°s 20 a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tercalar en la letra c), a continuación de la palabra “pesqueros”, la frase “y la protección de sus ecosistemas”.</w:t>
      </w:r>
      <w:r>
        <w:rPr>
          <w:rFonts w:cs="Arial" w:ascii="Arial" w:hAnsi="Arial"/>
          <w:b/>
          <w:sz w:val="24"/>
          <w:szCs w:val="24"/>
        </w:rPr>
        <w:t xml:space="preserve"> (Unanimidad 5x0, indicaciones N°s 20 a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en la letra e) los vocablos “, las pesquerías y su medio ambiente” por “y sus ecosistemas.”.</w:t>
      </w:r>
      <w:r>
        <w:rPr>
          <w:rFonts w:cs="Arial" w:ascii="Arial" w:hAnsi="Arial"/>
          <w:b/>
          <w:sz w:val="24"/>
          <w:szCs w:val="24"/>
        </w:rPr>
        <w:t xml:space="preserve"> (Unanimidad 5x0, indicaciones N°s 20 a 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la letra i),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 minimizar el descarte tanto de la especie objetivo como de la fauna acompañante y de la captura de la pesca incidental.”. </w:t>
      </w:r>
      <w:r>
        <w:rPr>
          <w:rFonts w:cs="Arial" w:ascii="Arial" w:hAnsi="Arial"/>
          <w:b/>
          <w:sz w:val="24"/>
          <w:szCs w:val="24"/>
        </w:rPr>
        <w:t>(Unanimidad 5x0, indicaciones N°s 43, 44, 45 y 46 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Consultar el siguiente inciso final, nue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Cada cinco años se evaluará la eficacia e implementación de las medidas de conservación y administración.”.</w:t>
      </w:r>
      <w:r>
        <w:rPr>
          <w:rFonts w:cs="Arial" w:ascii="Arial" w:hAnsi="Arial"/>
          <w:b/>
          <w:sz w:val="24"/>
          <w:szCs w:val="24"/>
        </w:rPr>
        <w:t xml:space="preserve"> (Unanimidad 5x0, indicaciones N°s 20 a 2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en la frase final que se incorpora al numeral 46), la expresión “propender a”. </w:t>
      </w:r>
      <w:r>
        <w:rPr>
          <w:rFonts w:cs="Arial" w:ascii="Arial" w:hAnsi="Arial"/>
          <w:b/>
          <w:sz w:val="24"/>
          <w:szCs w:val="24"/>
        </w:rPr>
        <w:t>(Unanimidad 4x0, indicaciones N°s 54 y 5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iminar, en el primer párrafo del numeral 58) que se agrega, las palabras “de referencia”. </w:t>
      </w:r>
      <w:r>
        <w:rPr>
          <w:rFonts w:cs="Arial" w:ascii="Arial" w:hAnsi="Arial"/>
          <w:b/>
          <w:sz w:val="24"/>
          <w:szCs w:val="24"/>
        </w:rPr>
        <w:t>(Unanimidad 4x0, indicación N° 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en el numeral 59) que se incorpora, las palabras “de referencia” de las definiciones de Pesquería subexplotada; Pesquería en plena explotación; Pesquería sobreexplotada y Pesquería agotada o colapsada. </w:t>
      </w:r>
      <w:r>
        <w:rPr>
          <w:rFonts w:cs="Arial" w:ascii="Arial" w:hAnsi="Arial"/>
          <w:b/>
          <w:sz w:val="24"/>
          <w:szCs w:val="24"/>
        </w:rPr>
        <w:t>(Unanimidad 5x0, indicación N° 5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en el numeral 62) que se agrega, el punto final (.) por lo siguiente: “, de conformidad con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ólo podrán participar pescadores artesanales propiamente tales inscritos en el Registro Pesqu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embarcación que se aporte deberá estar inscrita en el Registro Pesquero en la pesquería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Determinar en forma previa al viaje de pesca las partes en las cuales se distribuirá el resultado de la operación pesquera y los gastos que se desconta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 Los gastos que se pueden descontar sólo podrán ser en víveres, combustibles, lubricantes, en la operación pesquera de recursos pelágicos así como los gastos directos que irroga un viaje de pesca tales como carnada y descarga en las demás operaciones pesqueras.”. </w:t>
        <w:tab/>
      </w:r>
      <w:r>
        <w:rPr>
          <w:rFonts w:cs="Arial" w:ascii="Arial" w:hAnsi="Arial"/>
          <w:b/>
          <w:sz w:val="24"/>
          <w:szCs w:val="24"/>
        </w:rPr>
        <w:t>(Unanimidad 4x0, indicación N° 6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en el numeral 64) que se incorpora, antes del punto final (.) lo siguiente: “, mediante la aplicación del enfoque precautorio, de un enfoque ecosistémico en la regulación pesquera y la salvaguarda de los ecosistemas marinos en que existan esos recursos”. </w:t>
      </w:r>
      <w:r>
        <w:rPr>
          <w:rFonts w:cs="Arial" w:ascii="Arial" w:hAnsi="Arial"/>
          <w:b/>
          <w:sz w:val="24"/>
          <w:szCs w:val="24"/>
        </w:rPr>
        <w:t>(Unanimidad 4x0, indicaciones N°s 67 y 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tercalar, en el número 65) que se agrega, a continuación del vocablo “científico,” la expresión “ambiental” y reemplazar la expresión “si corresponde” por “cuando corresponda”.</w:t>
      </w:r>
      <w:r>
        <w:rPr>
          <w:rFonts w:cs="Arial" w:ascii="Arial" w:hAnsi="Arial"/>
          <w:b/>
          <w:sz w:val="24"/>
          <w:szCs w:val="24"/>
        </w:rPr>
        <w:t xml:space="preserve"> (Unanimidad 4x0, indicaciones N°s 69, 70, 71 y 7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ab/>
        <w:tab/>
        <w:tab/>
        <w:tab/>
        <w:t>Introducir la siguiente letra m),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 Incorpóranse los siguientes numerales 66), 67), 68), 69), 70) y 7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6) Captura: peso físico expresado en toneladas o kilogramos de las especies hidrobiológicas vivas o muertas que en su estado natural hayan sido extraídas ya sea en forma manual o atrapadas y/o retenidas por un arte, aparejo, implemento de pes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9) Pesca de fondo: actividad pesquera extractiva que en las operaciones de pesca emplea artes, aparejos o implementos de pesca, que hacen contacto con el fondo mar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0) Monte submarino: elevaciones del piso oceánico que no emergen a la superficie y cuya altura sobrepasa los 1.000 metros, medidos desde el fondo marino circundante que constituye su b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 </w:t>
      </w:r>
      <w:r>
        <w:rPr>
          <w:rFonts w:cs="Arial" w:ascii="Arial" w:hAnsi="Arial"/>
          <w:b/>
          <w:sz w:val="24"/>
          <w:szCs w:val="24"/>
        </w:rPr>
        <w:t>(Unanimidad 5x0, indicación N° 7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3)</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corporar, en el párrafo primero de la letra c) que se reemplaza, a continuación del punto seguido, lo siguiente: “Estas cuotas globales de captura se podrán determinar por periodos de hasta tres años, debiendo siempre establecerse la magnitud anual. En el evento que no se capture la totalidad en un determinado año no se podrá traspasar al año siguiente.”.</w:t>
      </w:r>
      <w:r>
        <w:rPr>
          <w:rFonts w:cs="Arial" w:ascii="Arial" w:hAnsi="Arial"/>
          <w:b/>
          <w:sz w:val="24"/>
          <w:szCs w:val="24"/>
        </w:rPr>
        <w:t xml:space="preserve"> (Unanimidad 5x0, indicación N° 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el párrafo referido a la cuota para imprevistos, la expresión “2%” por “1%”. </w:t>
      </w:r>
      <w:r>
        <w:rPr>
          <w:rFonts w:cs="Arial" w:ascii="Arial" w:hAnsi="Arial"/>
          <w:b/>
          <w:sz w:val="24"/>
          <w:szCs w:val="24"/>
        </w:rPr>
        <w:t>(Unanimidad 5x0, indicación N° 10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sultar los siguientes párrafos, nuevos, a continuación del párrafo referido a la cuota para imprevi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Cuota de reserva para consumo humano de las empresas de menor tamaño de conformidad con la ley N° 20.416: se podrá reservar hasta el 1% de la cuota global de captura de las especies pelágicas pequeñas,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uota no licitada acrecerá a la cuota global de captura. La licitación se efectuará cada tres años de conformidad a las reglas establecidas en un Reglamento y se deberán establecer cortes que permitan la participación de todas las plantas que califiqu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adjudicatarios de la subasta sólo podrán procesarla para consumo humano directo quedando prohibido su traspaso o venta antes de dicho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caso de las pesquerías de pequeños pelágicos, con excepción del jurel y la caballa, salvo en el caso de las pesquerías de pez espada y tiburón, se podrá reservar del porcentaje a licitar un parte para destinarla exclusivamente a car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 reserva se adjudicará mediante licitación, en la que sólo podrán participar armadores artesanales inscritos en la pesquería de que se 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normas de la licitación serán establecidas en un reglamento y deberá garantizarse que ésta se efectúe en cortes que permita la participación de todas las categorías dentro de los armadores artesanales.”.</w:t>
      </w:r>
      <w:r>
        <w:rPr>
          <w:rFonts w:cs="Arial" w:ascii="Arial" w:hAnsi="Arial"/>
          <w:b/>
          <w:sz w:val="24"/>
          <w:szCs w:val="24"/>
        </w:rPr>
        <w:t xml:space="preserve"> (Unanimidad 5x0, indicación N° 11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 un párrafo segundo, nuevo, al número 2 de la letra c) propuest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r>
        <w:rPr>
          <w:rFonts w:cs="Arial" w:ascii="Arial" w:hAnsi="Arial"/>
          <w:b/>
          <w:sz w:val="24"/>
          <w:szCs w:val="24"/>
        </w:rPr>
        <w:t xml:space="preserve"> (Unanimidad 5x0, indicación N° 12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color w:val="000000"/>
          <w:sz w:val="24"/>
          <w:szCs w:val="24"/>
        </w:rPr>
        <w:t>-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Incorporar la siguiente letra f),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f) Agrégase el siguiente párrafo segundo a la letra e), que ha pasado a ser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Tratándose de especies pelágicas pequeñas en que el arte de pesca con los que se capturan no permitan discriminar entre éstas o tengan la calidad de fauna acompañante, y se encuentren sujetas a cuotas globales de captura, se podrá modificar los porcentajes de fauna acompañante autorizados cuando el desembarque de éstas no concuerde con las abundancias inicialmente consideradas, siempre que ello no atente con la conservación de dichas especies.”. </w:t>
      </w:r>
      <w:r>
        <w:rPr>
          <w:rFonts w:cs="Arial" w:ascii="Arial" w:hAnsi="Arial"/>
          <w:b/>
          <w:sz w:val="24"/>
          <w:szCs w:val="24"/>
        </w:rPr>
        <w:t>(Unanimidad 5x0, artículo 121 del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Sustituir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Modifícase el artículo 4°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Reemplázase en el encabezado del artículo la locución “previo informe técnico del” por “previa consulta al”, y agrégase a continuación de las palabras “que corresponda” la frase “y comunicación previa al Comité Científico Téc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corpóranse las siguientes letras c), d) y e), nue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stablecimiento de uso y porte en las embarcaciones de dispositivos o utensilios para minimizar la captura de fauna acompañante o para evitar o minimizar la captura incidental, propendiendo a que la pesca sea más se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Establecimiento de uso y porte en las embarcaciones de utensilios para liberar ejemplares capturados incidentalmente por las artes y aparejos de pes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Establecimiento de buenas prácticas pesqueras para evitar, minimizar o mitigar la captura incidental de mamíferos, aves y reptiles acuáticos.”.”.</w:t>
      </w:r>
      <w:r>
        <w:rPr>
          <w:rFonts w:cs="Arial" w:ascii="Arial" w:hAnsi="Arial"/>
          <w:b/>
          <w:sz w:val="24"/>
          <w:szCs w:val="24"/>
        </w:rPr>
        <w:t xml:space="preserve"> (Unanimidad 5x0, indicación N° 130)</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 en su encabezado, la expresión “artículos 4° A y 4° B” por “artículos 4° A, 4° B y 4° C”.</w:t>
      </w:r>
      <w:r>
        <w:rPr>
          <w:rFonts w:cs="Arial" w:ascii="Arial" w:hAnsi="Arial"/>
          <w:b/>
          <w:sz w:val="24"/>
          <w:szCs w:val="24"/>
        </w:rPr>
        <w:t xml:space="preserve"> (Unanimidad 5x0, indicación N° 14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corporar el siguiente artículo 4° C,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4° C.- La Subsecretaría mediante resolución, previo informe técnico y consulta al Consejo Zonal de Pesca que corresponda, determinará los recursos hidrobiológicos que se exceptúan de consumo humano directo y que pueden ser destinados a la elaboración de harina y aceite.”. </w:t>
      </w:r>
      <w:r>
        <w:rPr>
          <w:rFonts w:cs="Arial" w:ascii="Arial" w:hAnsi="Arial"/>
          <w:b/>
          <w:sz w:val="24"/>
          <w:szCs w:val="24"/>
        </w:rPr>
        <w:t>(Unanimidad 5x0, indicación N° 14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ntercalar los siguientes </w:t>
      </w:r>
      <w:r>
        <w:rPr>
          <w:rFonts w:cs="Arial" w:ascii="Arial" w:hAnsi="Arial"/>
          <w:b/>
          <w:sz w:val="24"/>
          <w:szCs w:val="24"/>
        </w:rPr>
        <w:t>N°s 6), 7) y 8), nue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Agréganse al artículo 5° los siguientes incisos fi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Intercálanse, a continuación del artículo 6º, los siguientes artículos 6° A, 6° B y 6° 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Prohibición de realizar actividades de pesca de fondo con artes, aparejos o implementos de pesca que afecten al ecosistema marino vulnerable en un área determi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gulación de las características y diseño de las artes, aparejos e implementos de pes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Prohibición del uso y porte de las artes y aparejos e implementos de pesca a que se refiere la letra a) o que no cumplan con las características y diseño indicados en la letra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N° 19.8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prohibiciones o medidas de administración adoptadas se podrán modificar sólo con antecedentes científicos fundados y que hayan sido sometidos al mismo procedimiento de información pública del incis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estos. Asimismo, se deberá acreditar antes del zarpe que la nave cuenta con el observador científico a bordo y con la implementación requerida para aplicar el respectivo protoco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ubsecretaría deberá publicar en su sitio de dominio electrónico los informes de hallazgo de los observadores científicos a que se refiere el incis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a que se refiere este artículo será expedido conjuntamente por el Ministerio de Economía, Fomento y Turismo y por el Ministerio d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rmador y el capitán o patrón de la nave deberán otorgar todas las facilidades necesarias a los observadores científicos que permita la aplicación del Protocolo de Evidencia de Ecosistemas Marinos Vulne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Intercálase un nuevo Párrafo 2° al Título II de la Ley de Pesca, pasando el actual Párrafo 2° a ser Párrafo 3° y así sucesivamente, del siguiente ten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jc w:val="center"/>
        <w:rPr/>
      </w:pPr>
      <w:r>
        <w:rPr>
          <w:rFonts w:cs="Arial" w:ascii="Arial" w:hAnsi="Arial"/>
          <w:sz w:val="24"/>
          <w:szCs w:val="24"/>
        </w:rPr>
        <w:t>Implementación de Tratados y procedimiento de adopción de medidas de conservación o administración de carácter internacional en materia pesqu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 Ministerio de Relaciones Exteriores informará a la Subsecretaría, acerca de la decisión adoptada en el marco del respectivo Tratado u Organ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iodo de objeción de la med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Ministerio de Relaciones Exteriores comunicará la objeción o la no aceptación de la medida, de acuerdo con el procedimiento establecido en las normas del Tratado u Organización de que se 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Las medidas alternativas que se hayan adoptado, podrán mantenerse, modificarse o dejarse sin efecto de conformidad a los resultados del Panel de Revisión o del procedimiento que establezca el Tratado u Organización aplicable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i la medida de conservación a adoptar se refiere a la cuota global de captura se deberá, además de lo establecido en la letra anterior, considerar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 Si la medida intenta abarcar tanto la Zona Económica Exclusiva como el alta mar adyacente, se deberá instar por ajustarla dentro de los rangos establecidos por el Comité Científico Técnico Na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i) El Comité Científico Técnico Nacional, para emitir su pronunciamiento sobre dicha medida de conservación deberá tener en consideración el informe del Comité Científico del Tratado u Organización Internacional que se tr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ii) Si la cuota global ha sido adoptada en forma previa en la Zona Económica Exclusiva, de conformidad con la regulación nacional, ésta podrá modificarse en caso que se adopte con posterioridad una cuota global distinta de conformidad con las reglas del Tra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 H.- Los Planes de Acción Internacional adoptados por Organizaciones Internacionales de los cuales Chile sea parte, podrán adoptarse mediante decreto del Ministerio, previo informe de la Subsecreta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r>
        <w:rPr>
          <w:rFonts w:cs="Arial" w:ascii="Arial" w:hAnsi="Arial"/>
          <w:b/>
          <w:sz w:val="24"/>
          <w:szCs w:val="24"/>
        </w:rPr>
        <w:t xml:space="preserve"> (Unanimidad 5x0, indicación N° 15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6)</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ab/>
        <w:tab/>
        <w:t xml:space="preserve">Ha pasado a ser </w:t>
      </w:r>
      <w:r>
        <w:rPr>
          <w:rFonts w:cs="Arial" w:ascii="Arial" w:hAnsi="Arial"/>
          <w:b/>
          <w:sz w:val="24"/>
          <w:szCs w:val="24"/>
        </w:rPr>
        <w:t>N° 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en el inciso segundo, la palabra “tres”, la primera vez que aparece, por la expresión “no menos de dos ni más de siete”.</w:t>
      </w:r>
      <w:r>
        <w:rPr>
          <w:rFonts w:cs="Arial" w:ascii="Arial" w:hAnsi="Arial"/>
          <w:b/>
          <w:sz w:val="24"/>
          <w:szCs w:val="24"/>
        </w:rPr>
        <w:t xml:space="preserve"> (Unanimidad 5x0, indicación N° 166)</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0</w:t>
      </w:r>
      <w:r>
        <w:rPr>
          <w:rFonts w:cs="Arial" w:ascii="Arial" w:hAnsi="Arial"/>
          <w:sz w:val="24"/>
          <w:szCs w:val="24"/>
        </w:rPr>
        <w:t>, sin enmien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8)</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ab/>
        <w:tab/>
        <w:t>Ha pasado a ser</w:t>
      </w:r>
      <w:r>
        <w:rPr>
          <w:rFonts w:cs="Arial" w:ascii="Arial" w:hAnsi="Arial"/>
          <w:b/>
          <w:sz w:val="24"/>
          <w:szCs w:val="24"/>
        </w:rPr>
        <w:t xml:space="preserve"> N° 1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9° b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troducir el siguiente literal b), nuevo, pasando el actual literal b) a ser literal 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tercálase en el inciso tercero la siguiente letra e), nueva, pasando las actuales letras e) y f) a ser f) y g),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 Instalación de arrecifes artificiales, de conformidad con los requisitos y características establecidas en el reglamento.”.”. </w:t>
      </w:r>
      <w:r>
        <w:rPr>
          <w:rFonts w:cs="Arial" w:ascii="Arial" w:hAnsi="Arial"/>
          <w:b/>
          <w:sz w:val="24"/>
          <w:szCs w:val="24"/>
        </w:rPr>
        <w:t>(Unanimidad 5x0, indicación N° 17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la letra b), que ha pasado a ser c),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Modifícase el inciso quint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Reemplázase la expresión “una mesa de trabajo público privada” por “un Comité de Man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i) Sustitúyese la oración final por la siguiente: “Dicho Comité deberá estar integrado por no menos de dos ni más de siete representantes de los pescadores artesanales inscritos en la o las pesquerías de que se trate, así como un representante de las plantas de proceso, un representante de la Dirección General del Territorio Marítimo y Marina Mercante Nacional y un representante del Servicio.”.”. </w:t>
      </w:r>
      <w:r>
        <w:rPr>
          <w:rFonts w:cs="Arial" w:ascii="Arial" w:hAnsi="Arial"/>
          <w:b/>
          <w:sz w:val="24"/>
          <w:szCs w:val="24"/>
        </w:rPr>
        <w:t>(Unanimidad 5x0, indicación N° 175. Unanimidad 4x0, indicaciones N°s 175 A, 175 B y 175 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en el inciso primero, entre las expresiones “plan de manejo” y “un programa de recuperación” lo siguiente “, previo acuerdo del Comité de Manejo,”. </w:t>
      </w:r>
      <w:r>
        <w:rPr>
          <w:rFonts w:cs="Arial" w:ascii="Arial" w:hAnsi="Arial"/>
          <w:b/>
          <w:sz w:val="24"/>
          <w:szCs w:val="24"/>
        </w:rPr>
        <w:t>(Unanimidad 5x0, indicación N° 180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las letras b) y c), la palabra “deberían” por “deberán”. </w:t>
      </w:r>
      <w:r>
        <w:rPr>
          <w:rFonts w:cs="Arial" w:ascii="Arial" w:hAnsi="Arial"/>
          <w:b/>
          <w:sz w:val="24"/>
          <w:szCs w:val="24"/>
        </w:rPr>
        <w:t>(Unanimidad 5x0, indicaciones N°s 183 y 18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sultar la siguiente letra g), nue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g) En caso de pesquerías de colapso evaluar y proponer la operación alternada en el tiempo de caladeros de determinadas pesquerías a que se refiere el inciso primero por distintas flotas, así como evaluar la limitación temporal del uso de determinados artes o aparejos de pesca en dichos caladeros.”. </w:t>
      </w:r>
      <w:r>
        <w:rPr>
          <w:rFonts w:cs="Arial" w:ascii="Arial" w:hAnsi="Arial"/>
          <w:b/>
          <w:sz w:val="24"/>
          <w:szCs w:val="24"/>
        </w:rPr>
        <w:t>(Unanimidad 5x0, indicación N° 184 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3</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4) Reemplázase el artículo 2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r>
        <w:rPr>
          <w:rFonts w:cs="Arial" w:ascii="Arial" w:hAnsi="Arial"/>
          <w:b/>
          <w:sz w:val="24"/>
          <w:szCs w:val="24"/>
        </w:rPr>
        <w:t xml:space="preserve"> (Unanimidad 5x0, indicación N° 1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s 12) y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n pasado a ser </w:t>
      </w:r>
      <w:r>
        <w:rPr>
          <w:rFonts w:cs="Arial" w:ascii="Arial" w:hAnsi="Arial"/>
          <w:b/>
          <w:sz w:val="24"/>
          <w:szCs w:val="24"/>
        </w:rPr>
        <w:t>N°s 15 y 16</w:t>
      </w:r>
      <w:r>
        <w:rPr>
          <w:rFonts w:cs="Arial" w:ascii="Arial" w:hAnsi="Arial"/>
          <w:sz w:val="24"/>
          <w:szCs w:val="24"/>
        </w:rPr>
        <w:t>, sin enmien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r, en el artículo 25 que propone, a continuación de la expresión “sustituir sus naves pesqueras”, lo siguiente: “sin que signifique un aumento del esfuerzo pesquero”.</w:t>
      </w:r>
      <w:r>
        <w:rPr>
          <w:rFonts w:cs="Arial" w:ascii="Arial" w:hAnsi="Arial"/>
          <w:b/>
          <w:sz w:val="24"/>
          <w:szCs w:val="24"/>
        </w:rPr>
        <w:t xml:space="preserve"> (Unanimidad 5x0, indicaciones N°s 193 y 194)</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8</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templar el siguiente </w:t>
      </w:r>
      <w:r>
        <w:rPr>
          <w:rFonts w:cs="Arial" w:ascii="Arial" w:hAnsi="Arial"/>
          <w:b/>
          <w:sz w:val="24"/>
          <w:szCs w:val="24"/>
        </w:rPr>
        <w:t>N° 19)</w:t>
      </w:r>
      <w:r>
        <w:rPr>
          <w:rFonts w:cs="Arial" w:ascii="Arial" w:hAnsi="Arial"/>
          <w:sz w:val="24"/>
          <w:szCs w:val="24"/>
        </w:rPr>
        <w:t>,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9) Incorpóranse los siguientes artículos 26 A y 26 B,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establecido en el inciso anterior, la autorización de pesca regulada en el artículo duodécimo de esta ley, seguirá vigente a efectos de la autorización de la operación de los buques fábrica de conformidad con la regulación establecida en dicho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entenderá por captura lo informado de conformidad con el artículo 63 de esta ley, una vez imputadas las diferencias entre lo capturado y lo desemba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6 B.- Una vez vencido el plazo de las licencias transables de pesca clase A, éstas se renovarán por el plazo de 20 años si el titular, arrendatario o mero tenedor de las licencias transables de pesca de una determinada pesquería no ha incurrido en uno o más de los siguientes hec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Haber sido sancionado con cinco infracciones de las contempladas en los artículos 40 B y 40 C de esta ley, en una misma pesquería, en periodos de tres años consecutivos contados desde la vigencia de la licencia, no existiendo por parte del armador recursos administrativos ni judiciales pe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Haber sido sancionado con tres caducidades parciales en una misma pesquería, declaradas mediante resolución firme y ejecutoriada, en periodos de 2 años consecutivos a contar de la vigencia de la licencia. En este caso no se renovará la licencia transable de pesca por la que se sancionó al infr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Haber sido sancionado con cinco caducidades parciales contempladas en el artículo 143, declaradas mediante resolución firme y ejecutoriada, en un período de 3 años consecutivos. En este caso no se renovará ninguna de las licencias transables de pesca inscritas a nombre del titular de la licencia transable de pesca, conforme al artículo 30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los efectos de este artículo, si en un periodo de 5 años, el titular de la licencia transable de pesca, no cuenta con ninguna sentencia condenatoria ejecutoriada o resolución ejecutoriada, no se contabilizarán las infracciones por las cuales haya sido condenado durante el period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no renovación de la licencia transable de pesca deberá ser declarada mediante resolución del Subsecretario, y deberá ser notificada a su titular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stablecer la renovación, la Subsecretaría deberá pronunciarse dentro del último año de vigencia de las lic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licencias transables de pesca que no se renueven se licitarán conforme a las reglas establecidas en el reglamento para la licitación de licencias transables de pesca clase B y por un periodo de 20 años.”.”.</w:t>
      </w:r>
      <w:r>
        <w:rPr>
          <w:rFonts w:cs="Arial" w:ascii="Arial" w:hAnsi="Arial"/>
          <w:b/>
          <w:sz w:val="24"/>
          <w:szCs w:val="24"/>
        </w:rPr>
        <w:t xml:space="preserve"> (Unanimidad 5x0, indicación N° 19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0) Reemplázase el artículo 27,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 5 por ciento de la fracción industrial de la cuota global de captura una vez que la pesquería de que se trate se encuentre en un nivel del 90 por ciento de su punto biológico del rendimiento máximo sosten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 5 por ciento de la fracción industrial de la cuota global de captura una vez que la pesquería de que se trate se encuentre en un nivel del 95 por ciento de su punto biológico de su rendimiento máximo sosten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5 por ciento de la fracción industrial de la cuota global de captura una vez que la pesquería de que se trate se encuentre en un nivel de su punto biológico del rendimiento máximo sosten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licitaciones que se produzcan darán origen a las licencias transables de pesca clase B. Estas licencias tendrán una vigencia de 20 años al cabo de los cuales se vuelven a licitar por igual peri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licencias transables de pesca clase A, decrecerán en el mismo coeficiente de participación que se licite de las licencias transables de pesca clase B, hasta un límite de 15 por ciento de su coeficiente de particip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licencias transables de pesca clase A tendrán una vigencia de 20 años renovables de conformidad con el artículo 26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3,3 por ciento del valor de sanción. En el caso que una subasta se declare desierta, se podrá hacer un segundo llamado. Si esta última también se declara desierta, las toneladas correspondientes no serán asignadas a ningún a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dineros a pagar como consecuencia de las subastas de este artículo se expresará en unidades tributarias mensuales por tonelada y la primera anualidad se pagará dentro de los quince días siguientes a la fecha de la adjudicación y las siguientes durante el mes de marzo d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pagos anuales por licencias transables clase B corresponderán al valor de la adjudicación multiplicado por las toneladas que le corresponda a ese año de acuerdo al coeficiente de su licencia transable de pesca.”.”. </w:t>
      </w:r>
      <w:r>
        <w:rPr>
          <w:rFonts w:cs="Arial" w:ascii="Arial" w:hAnsi="Arial"/>
          <w:b/>
          <w:sz w:val="24"/>
          <w:szCs w:val="24"/>
        </w:rPr>
        <w:t>(Unanimidad 5x0, indicación N° 2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s 17), 18), 19), 20), 21), 22), 23), 24) y 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n pasado a ser </w:t>
      </w:r>
      <w:r>
        <w:rPr>
          <w:rFonts w:cs="Arial" w:ascii="Arial" w:hAnsi="Arial"/>
          <w:b/>
          <w:sz w:val="24"/>
          <w:szCs w:val="24"/>
        </w:rPr>
        <w:t>N°s 21), 22), 23), 24), 25), 26), 27), 28) y 29)</w:t>
      </w:r>
      <w:r>
        <w:rPr>
          <w:rFonts w:cs="Arial" w:ascii="Arial" w:hAnsi="Arial"/>
          <w:sz w:val="24"/>
          <w:szCs w:val="24"/>
        </w:rPr>
        <w:t>, sin modificaciones.</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2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0) Reemplázase el artículo 35 del siguiente m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35.- Tratándose de pesquerías sujetas a régimen de plena explotación, recuperación o desarrollo incipiente, en que se establezcan cuotas por áreas dentro de la unidad de pesquería o en que la cuota se divida en dos o más periodos, el coeficiente de participación o el porcentaje licitado, según corresponda, deberá aplicarse respecto de cada una de las cuotas que se establezcan para cada área dentro de la unidad de pesquería y/o para cada periodo en que se divida la respectiva cuota.”.”. </w:t>
      </w:r>
      <w:r>
        <w:rPr>
          <w:rFonts w:cs="Arial" w:ascii="Arial" w:hAnsi="Arial"/>
          <w:b/>
          <w:sz w:val="24"/>
          <w:szCs w:val="24"/>
        </w:rPr>
        <w:t>(Unanimidad 5x0, indicación N° 307)</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s 27) y 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n pasado a ser </w:t>
      </w:r>
      <w:r>
        <w:rPr>
          <w:rFonts w:cs="Arial" w:ascii="Arial" w:hAnsi="Arial"/>
          <w:b/>
          <w:sz w:val="24"/>
          <w:szCs w:val="24"/>
        </w:rPr>
        <w:t>N°s 31) y 32)</w:t>
      </w:r>
      <w:r>
        <w:rPr>
          <w:rFonts w:cs="Arial" w:ascii="Arial" w:hAnsi="Arial"/>
          <w:sz w:val="24"/>
          <w:szCs w:val="24"/>
        </w:rPr>
        <w:t>, sin enmien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2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33) Reemplázase en el artículo 38 la frase “con la aprobación por mayoría absoluta de los miembros en ejercicio del Consejo Nacional y Zonal de Pesca que corresponda” por “previa consulta al Consejo Nacional y Zonal de Pesca que corresponda.”. </w:t>
      </w:r>
      <w:r>
        <w:rPr>
          <w:rFonts w:cs="Arial" w:ascii="Arial" w:hAnsi="Arial"/>
          <w:b/>
          <w:sz w:val="24"/>
          <w:szCs w:val="24"/>
        </w:rPr>
        <w:t>(Unanimidad 5x0, indicación N° 317)</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en la letra a), las palabras “al Comité Científico Técnico correspondiente y”. </w:t>
      </w:r>
      <w:r>
        <w:rPr>
          <w:rFonts w:cs="Arial" w:ascii="Arial" w:hAnsi="Arial"/>
          <w:b/>
          <w:sz w:val="24"/>
          <w:szCs w:val="24"/>
        </w:rPr>
        <w:t>(Unanimidad 5x0, indicación N° 3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ntercalar, en la letra b), en la frase que agrega, entre las expresiones “pesquerías” y “en” la expresión “declaradas”. </w:t>
      </w:r>
      <w:r>
        <w:rPr>
          <w:rFonts w:cs="Arial" w:ascii="Arial" w:hAnsi="Arial"/>
          <w:b/>
          <w:sz w:val="24"/>
          <w:szCs w:val="24"/>
        </w:rPr>
        <w:t>(Unanimidad 5x0, indicación N° 321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iminar, en la letra a), las palabras “al Comité Científico Técnico correspondiente y”. </w:t>
      </w:r>
      <w:r>
        <w:rPr>
          <w:rFonts w:cs="Arial" w:ascii="Arial" w:hAnsi="Arial"/>
          <w:b/>
          <w:sz w:val="24"/>
          <w:szCs w:val="24"/>
        </w:rPr>
        <w:t>(Unanimidad 5x0, indicación N° 325)</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6)</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el encabezamiento, la referencia “artículos 40 B, 40 C, 40 D y 40 E” por “artículos 40 B, 40 C, 40 D, 40 E, 40 F y 40 G”. </w:t>
      </w:r>
      <w:r>
        <w:rPr>
          <w:rFonts w:cs="Arial" w:ascii="Arial" w:hAnsi="Arial"/>
          <w:b/>
          <w:sz w:val="24"/>
          <w:szCs w:val="24"/>
        </w:rPr>
        <w:t>(Unanimidad 5x0, indicación N° 33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40 B</w:t>
      </w:r>
    </w:p>
    <w:p>
      <w:pPr>
        <w:pStyle w:val="Normal"/>
        <w:jc w:val="both"/>
        <w:rPr>
          <w:rFonts w:ascii="Arial" w:hAnsi="Arial" w:cs="Arial"/>
          <w:sz w:val="24"/>
          <w:szCs w:val="24"/>
        </w:rPr>
      </w:pPr>
      <w:r>
        <w:rPr>
          <w:rFonts w:cs="Arial" w:ascii="Arial" w:hAnsi="Arial"/>
          <w:sz w:val="24"/>
          <w:szCs w:val="24"/>
        </w:rPr>
      </w:r>
    </w:p>
    <w:p>
      <w:pPr>
        <w:pStyle w:val="Normal"/>
        <w:rPr/>
      </w:pPr>
      <w:r>
        <w:rPr>
          <w:rFonts w:cs="Arial"/>
          <w:sz w:val="24"/>
          <w:szCs w:val="24"/>
        </w:rPr>
        <w:tab/>
        <w:tab/>
        <w:tab/>
        <w:tab/>
      </w:r>
      <w:r>
        <w:rPr>
          <w:rFonts w:cs="Arial" w:ascii="Arial" w:hAnsi="Arial"/>
          <w:sz w:val="24"/>
          <w:szCs w:val="24"/>
        </w:rPr>
        <w:t>Agreg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el capitán de la nave con la cual se cometa la infracción establecida en los incisos anteriores será sancionado con una multa de 100 a 200 unidades tributarias mensuales.”. </w:t>
      </w:r>
      <w:r>
        <w:rPr>
          <w:rFonts w:cs="Arial" w:ascii="Arial" w:hAnsi="Arial"/>
          <w:b/>
          <w:sz w:val="24"/>
          <w:szCs w:val="24"/>
        </w:rPr>
        <w:t>(Unanimidad 5x0, indicación N° 33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40 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 el inciso final,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el capitán de la nave con la cual se cometa la infracción establecida en el inciso segundo será sancionado con una multa de 100 a 200 unidades tributarias mensuales.”. </w:t>
      </w:r>
      <w:r>
        <w:rPr>
          <w:rFonts w:cs="Arial" w:ascii="Arial" w:hAnsi="Arial"/>
          <w:b/>
          <w:sz w:val="24"/>
          <w:szCs w:val="24"/>
        </w:rPr>
        <w:t>(Unanimidad 5x0, indicación N° 33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tercalar los siguientes artículos 40 D y 40 E, nuevos, pasando los actuales artículos 40 D y 40 E a ser 40 F y 40 G,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40 D.- El titular, arrendatario o mero tenedor de una licencia transable de pesca o permiso extraordinario de pesca, que actúe en contravención a lo dispuesto en el artículo 34 A letras a) y b), será sancionado con multa de hasta 600 unidades tributarias mensu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dentro del plazo de dos años contados desde la ejecución de la infracción se incurriere nuevamente en la conducta antes indicada, se sancionará dicha infracción con el doble de la sanción antes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urante el período de suspensión, quedará prohibido el zarpe de la embarcación infractora desde que se comunique por el Servicio dicha circunstancia a la Autoridad Marítima.”. </w:t>
      </w:r>
      <w:r>
        <w:rPr>
          <w:rFonts w:cs="Arial" w:ascii="Arial" w:hAnsi="Arial"/>
          <w:b/>
          <w:sz w:val="24"/>
          <w:szCs w:val="24"/>
        </w:rPr>
        <w:t>(Unanimidad 5x0, indicación N° 33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40 D</w:t>
      </w:r>
    </w:p>
    <w:p>
      <w:pPr>
        <w:pStyle w:val="Normal"/>
        <w:jc w:val="center"/>
        <w:rPr>
          <w:rFonts w:ascii="Arial" w:hAnsi="Arial" w:cs="Arial"/>
          <w:sz w:val="24"/>
          <w:szCs w:val="24"/>
        </w:rPr>
      </w:pPr>
      <w:r>
        <w:rPr>
          <w:rFonts w:cs="Arial" w:ascii="Arial" w:hAnsi="Arial"/>
          <w:sz w:val="24"/>
          <w:szCs w:val="24"/>
        </w:rPr>
        <w:t>(Pasa a ser 40 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la expresión “un año” por “seis meses”. </w:t>
      </w:r>
      <w:r>
        <w:rPr>
          <w:rFonts w:cs="Arial" w:ascii="Arial" w:hAnsi="Arial"/>
          <w:b/>
          <w:sz w:val="24"/>
          <w:szCs w:val="24"/>
        </w:rPr>
        <w:t>(Unanimidad 5x0, indicación N° 340)</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 la siguiente letra b), nueva, pasando la actual letra b) a ser 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b) Intercálase en el inciso tercero, a continuación de la locución “Fondo de Investigación Pesquera”, la frase “o para estudios, programas o proyectos de investigación pesquera y de acuicultura”, e incorpórase, a continuación de la expresión “patente única pesquera”, la frase “o de la patente e impuesto específico a que se refieren los artículos 43 bis y 43 ter”. </w:t>
      </w:r>
      <w:r>
        <w:rPr>
          <w:rFonts w:cs="Arial" w:ascii="Arial" w:hAnsi="Arial"/>
          <w:b/>
          <w:sz w:val="24"/>
          <w:szCs w:val="24"/>
        </w:rPr>
        <w:t>(Unanimidad 5x0, indicación N° 34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 la letra b), que ha pasado a ser c),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 Elimínanse los incisos cuarto y quinto.”. </w:t>
      </w:r>
      <w:r>
        <w:rPr>
          <w:rFonts w:cs="Arial" w:ascii="Arial" w:hAnsi="Arial"/>
          <w:b/>
          <w:sz w:val="24"/>
          <w:szCs w:val="24"/>
        </w:rPr>
        <w:t>(Unanimidad 5x0, indicación N° 344)</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r, en el artículo 43 bis propuesto, la expresión “y B”, a continuación de “clase A”.</w:t>
      </w:r>
      <w:r>
        <w:rPr>
          <w:rFonts w:cs="Arial" w:ascii="Arial" w:hAnsi="Arial"/>
          <w:b/>
          <w:sz w:val="24"/>
          <w:szCs w:val="24"/>
        </w:rPr>
        <w:t xml:space="preserve"> (Unanimidad 5x0, indicación N° 35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36) y 3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n pasado a ser </w:t>
      </w:r>
      <w:r>
        <w:rPr>
          <w:rFonts w:cs="Arial" w:ascii="Arial" w:hAnsi="Arial"/>
          <w:b/>
          <w:sz w:val="24"/>
          <w:szCs w:val="24"/>
        </w:rPr>
        <w:t>N°s 40) y 41)</w:t>
      </w:r>
      <w:r>
        <w:rPr>
          <w:rFonts w:cs="Arial" w:ascii="Arial" w:hAnsi="Arial"/>
          <w:sz w:val="24"/>
          <w:szCs w:val="24"/>
        </w:rPr>
        <w:t>, sin enmien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4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2) Modifícase el artículo 47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Reemplázase, en el inciso primero, la expresión "41° 28,6'", por “43° 25' 4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ustitúyese el inciso tercero por los siguientes incisos tercero, cuarto y quinto, nuevos, pasando el inciso cuarto a ser s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 región de Arica y Parinacota; Tarapacá y Antofagasta, sobre los recursos sardina española y ancho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mediante el mismo procedimiento del párrafo anterior pero con el acuerdo de los integrantes artesanales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color w:val="000000"/>
          <w:sz w:val="24"/>
          <w:szCs w:val="24"/>
        </w:rPr>
        <w:t>La extracción de recursos hidrobiológicos que se encuentran dentro de las aguas interiores son de exclusividad en dicha área, de los pescadores artesanales inscritos en pesquerías que correspondan.”.”.</w:t>
      </w:r>
    </w:p>
    <w:p>
      <w:pPr>
        <w:pStyle w:val="Normal"/>
        <w:jc w:val="both"/>
        <w:rPr>
          <w:rFonts w:ascii="Arial" w:hAnsi="Arial" w:cs="Arial"/>
          <w:sz w:val="24"/>
          <w:szCs w:val="24"/>
        </w:rPr>
      </w:pPr>
      <w:r>
        <w:rPr>
          <w:rFonts w:cs="Arial" w:ascii="Arial" w:hAnsi="Arial"/>
          <w:b/>
          <w:sz w:val="24"/>
          <w:szCs w:val="24"/>
        </w:rPr>
        <w:t>(Unanimidad 5x0, indicación N° 36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3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4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en el inciso primero del artículo 47 bis la expresión “41°28,6’ de Latitud Sur” por “43°25’42 de Latitud Sur, con exclusión de las aguas interiores” </w:t>
      </w:r>
      <w:r>
        <w:rPr>
          <w:rFonts w:cs="Arial" w:ascii="Arial" w:hAnsi="Arial"/>
          <w:b/>
          <w:sz w:val="24"/>
          <w:szCs w:val="24"/>
        </w:rPr>
        <w:t>(Unanimidad 5x0, indicación N° 379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r, en el inciso segundo, después de las palabras “afecten el fondo marino” la expresión “y los ecosistemas de los peces de roca”.</w:t>
      </w:r>
      <w:r>
        <w:rPr>
          <w:rFonts w:cs="Arial" w:ascii="Arial" w:hAnsi="Arial"/>
          <w:b/>
          <w:sz w:val="24"/>
          <w:szCs w:val="24"/>
        </w:rPr>
        <w:t xml:space="preserve"> (Unanimidad 5x0, indicación N° 38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4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4) Reemplázanse las letras a) y b) del artículo 48 por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Autorización de las actividades pesqueras extractivas sobre determinados recursos en los estuarios, entendiendo por tal, aquella parte del río que se ve afectado por las m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b) Instalación de arrecifes artificiales en un área determinada de conformidad con los requisitos y características establecidas por reglamento.”.”. </w:t>
      </w:r>
      <w:r>
        <w:rPr>
          <w:rFonts w:cs="Arial" w:ascii="Arial" w:hAnsi="Arial"/>
          <w:b/>
          <w:sz w:val="24"/>
          <w:szCs w:val="24"/>
        </w:rPr>
        <w:t>(Unanimidad 5x0, indicación N° 395)</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 4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4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48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la letra c),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 Distribuir la fracción artesanal de la cuota global de captura por región, flota o tamaño de embarcación y áreas, según corresponda. Asimismo, se deberá considerar la disponibilidad de los recursos hidrobiológicos, sin que en ningún caso se afecte la sustentabilidad de los mismos. En este caso el Subsecretario deberá consultar al Consejo Zonal y al Comité de Manejo, que corresponda.”. </w:t>
      </w:r>
      <w:r>
        <w:rPr>
          <w:rFonts w:cs="Arial" w:ascii="Arial" w:hAnsi="Arial"/>
          <w:b/>
          <w:sz w:val="24"/>
          <w:szCs w:val="24"/>
        </w:rPr>
        <w:t>(Unanimidad 5x0, indicación N° 4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 la siguiente letra d),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 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 </w:t>
      </w:r>
      <w:r>
        <w:rPr>
          <w:rFonts w:cs="Arial" w:ascii="Arial" w:hAnsi="Arial"/>
          <w:b/>
          <w:sz w:val="24"/>
          <w:szCs w:val="24"/>
        </w:rPr>
        <w:t>(Unanimidad 5x0, indicación N° 40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46),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Intercalar el siguiente </w:t>
      </w:r>
      <w:r>
        <w:rPr>
          <w:rFonts w:cs="Arial" w:ascii="Arial" w:hAnsi="Arial"/>
          <w:b/>
          <w:sz w:val="24"/>
          <w:szCs w:val="24"/>
        </w:rPr>
        <w:t>N° 46)</w:t>
      </w:r>
      <w:r>
        <w:rPr>
          <w:rFonts w:cs="Arial" w:ascii="Arial" w:hAnsi="Arial"/>
          <w:sz w:val="24"/>
          <w:szCs w:val="24"/>
        </w:rPr>
        <w:t>,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 xml:space="preserve">“46) </w:t>
      </w:r>
      <w:r>
        <w:rPr>
          <w:rFonts w:cs="Arial" w:ascii="Arial" w:hAnsi="Arial"/>
          <w:sz w:val="24"/>
          <w:szCs w:val="24"/>
          <w:lang w:val="es-ES_tradnl"/>
        </w:rPr>
        <w:t>Incorpórase  el siguiente artículo 48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b/>
        <w:tab/>
        <w:tab/>
        <w:t xml:space="preserve">“Artículo 48 B. </w:t>
      </w:r>
      <w:r>
        <w:rPr>
          <w:rFonts w:cs="Arial" w:ascii="Arial" w:hAnsi="Arial"/>
          <w:bCs/>
          <w:sz w:val="24"/>
          <w:szCs w:val="24"/>
          <w:lang w:val="es-ES_tradnl"/>
        </w:rPr>
        <w:t>Anualmente para determinar la participación de cada región en la cuota de captura artesanal de una unidad de pesquería, se deberá considerar lo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ab/>
        <w:tab/>
        <w:tab/>
        <w:tab/>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bCs/>
          <w:sz w:val="24"/>
          <w:szCs w:val="24"/>
          <w:lang w:val="es-ES_tradnl"/>
        </w:rPr>
        <w:tab/>
        <w:tab/>
        <w:tab/>
        <w:tab/>
        <w:t xml:space="preserve">Si en una región la pesquería de que se trate está sometida al régimen artesanal de extracción, la medición se efectuará a la unidad de asignación que corresponda.". </w:t>
      </w:r>
      <w:r>
        <w:rPr>
          <w:rFonts w:cs="Arial" w:ascii="Arial" w:hAnsi="Arial"/>
          <w:b/>
          <w:sz w:val="24"/>
          <w:szCs w:val="24"/>
        </w:rPr>
        <w:t>(Unanimidad 4x0, artículo 121 del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47)</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iminar, en el inciso quinto propuesto, la oración “, y con consulta al Consejo Zonal de Pesca que corresponda”, y reemplazar la frase “de los Consejos Zonales de Pesca involucrados” por “del Consejo Zonal de Pesca respectivo al cual se pretende entrar”. </w:t>
      </w:r>
      <w:r>
        <w:rPr>
          <w:rFonts w:cs="Arial" w:ascii="Arial" w:hAnsi="Arial"/>
          <w:b/>
          <w:sz w:val="24"/>
          <w:szCs w:val="24"/>
        </w:rPr>
        <w:t>(Unanimidad 5x0, indicación N° 40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48),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Consultar el siguiente N° 48),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48) </w:t>
      </w:r>
      <w:r>
        <w:rPr>
          <w:rFonts w:cs="Arial" w:ascii="Arial" w:hAnsi="Arial"/>
          <w:sz w:val="24"/>
          <w:szCs w:val="24"/>
          <w:lang w:val="es-ES_tradnl"/>
        </w:rPr>
        <w:t>Intercálase en el inciso segundo del artículo 50 A, a continuación del punto seguido (.) la siguiente oración nueva “En caso de la Isla de Pascua, el Registro Artesanal será independiente del de la V Región de Valparaíso.”.</w:t>
      </w:r>
      <w:r>
        <w:rPr>
          <w:rFonts w:cs="Arial" w:ascii="Arial" w:hAnsi="Arial"/>
          <w:b/>
          <w:sz w:val="24"/>
          <w:szCs w:val="24"/>
        </w:rPr>
        <w:t xml:space="preserve"> (Unanimidad 4x0, artículo 121 d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4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50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la letra c). </w:t>
      </w:r>
      <w:r>
        <w:rPr>
          <w:rFonts w:cs="Arial" w:ascii="Arial" w:hAnsi="Arial"/>
          <w:b/>
          <w:sz w:val="24"/>
          <w:szCs w:val="24"/>
        </w:rPr>
        <w:t>(Mayoría 3x1 abstención, indicación N° 410)</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5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en el encabezamiento, antes de los dos puntos (:), lo siguiente: “, pasando el actual artículo 50 C a ser artículo 50 E”. </w:t>
      </w:r>
      <w:r>
        <w:rPr>
          <w:rFonts w:cs="Arial" w:ascii="Arial" w:hAnsi="Arial"/>
          <w:b/>
          <w:sz w:val="24"/>
          <w:szCs w:val="24"/>
        </w:rPr>
        <w:t>(Unanimidad 4x0, indicación N° 411)</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5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la letra c)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gréganse los siguientes incisos fi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l llenado de vacante sólo se considerará a los pescadores artesanales que cumplan las reglas de habitualidad establecidas en el artículo 50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inscripción en las listas de espera caducarán en el plazo de tres años a contar de la inscripción.”.”. </w:t>
      </w:r>
      <w:r>
        <w:rPr>
          <w:rFonts w:cs="Arial" w:ascii="Arial" w:hAnsi="Arial"/>
          <w:b/>
          <w:sz w:val="24"/>
          <w:szCs w:val="24"/>
        </w:rPr>
        <w:t>(Unanimidad 3x0, indicación N° 415)</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52)</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3),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calar el siguiente N° 53),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3) Agrégase en el artículo 55 C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se refiere el artículo 51.”.”. </w:t>
      </w:r>
      <w:r>
        <w:rPr>
          <w:rFonts w:cs="Arial" w:ascii="Arial" w:hAnsi="Arial"/>
          <w:b/>
          <w:sz w:val="24"/>
          <w:szCs w:val="24"/>
        </w:rPr>
        <w:t>(Unanimidad 4x0, indicación N° 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N° 4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5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en la letra a), a continuación de las palabras “biológico pesquero”, lo siguiente: “, económico y social”. </w:t>
      </w:r>
      <w:r>
        <w:rPr>
          <w:rFonts w:cs="Arial" w:ascii="Arial" w:hAnsi="Arial"/>
          <w:b/>
          <w:sz w:val="24"/>
          <w:szCs w:val="24"/>
        </w:rPr>
        <w:t>(Unanimidad 4x0, indicación N° 41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troduci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Incorpór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 </w:t>
      </w:r>
      <w:r>
        <w:rPr>
          <w:rFonts w:cs="Arial" w:ascii="Arial" w:hAnsi="Arial"/>
          <w:b/>
          <w:sz w:val="24"/>
          <w:szCs w:val="24"/>
        </w:rPr>
        <w:t>(Unanimidad 4x0, indicación N° 4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s 48), 49) y 5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n pasado a ser </w:t>
      </w:r>
      <w:r>
        <w:rPr>
          <w:rFonts w:cs="Arial" w:ascii="Arial" w:hAnsi="Arial"/>
          <w:b/>
          <w:sz w:val="24"/>
          <w:szCs w:val="24"/>
        </w:rPr>
        <w:t>N°s 55), 56)</w:t>
      </w:r>
      <w:r>
        <w:rPr>
          <w:rFonts w:cs="Arial" w:ascii="Arial" w:hAnsi="Arial"/>
          <w:sz w:val="24"/>
          <w:szCs w:val="24"/>
        </w:rPr>
        <w:t xml:space="preserve"> </w:t>
      </w:r>
      <w:r>
        <w:rPr>
          <w:rFonts w:cs="Arial" w:ascii="Arial" w:hAnsi="Arial"/>
          <w:b/>
          <w:sz w:val="24"/>
          <w:szCs w:val="24"/>
        </w:rPr>
        <w:t>y 57)</w:t>
      </w:r>
      <w:r>
        <w:rPr>
          <w:rFonts w:cs="Arial" w:ascii="Arial" w:hAnsi="Arial"/>
          <w:sz w:val="24"/>
          <w:szCs w:val="24"/>
        </w:rPr>
        <w:t>,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5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55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el inciso primero, la palabra “distribución” por “asignación”. </w:t>
      </w:r>
      <w:r>
        <w:rPr>
          <w:rFonts w:cs="Arial" w:ascii="Arial" w:hAnsi="Arial"/>
          <w:b/>
          <w:sz w:val="24"/>
          <w:szCs w:val="24"/>
        </w:rPr>
        <w:t>(Unanimidad 4x0, indicaciones N°s 423 y 4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Sustituir, en el inciso tercero, la palabra “distribución” por “asignación”. </w:t>
      </w:r>
      <w:r>
        <w:rPr>
          <w:rFonts w:cs="Arial" w:ascii="Arial" w:hAnsi="Arial"/>
          <w:b/>
          <w:sz w:val="24"/>
          <w:szCs w:val="24"/>
        </w:rPr>
        <w:t>(Unanimidad 4x0, indicaciones N°s 427 y 42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55 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en el inciso segundo, la expresión “No obstante lo anterior,”. </w:t>
      </w:r>
      <w:r>
        <w:rPr>
          <w:rFonts w:cs="Arial" w:ascii="Arial" w:hAnsi="Arial"/>
          <w:b/>
          <w:sz w:val="24"/>
          <w:szCs w:val="24"/>
        </w:rPr>
        <w:t>(Unanimidad 4x0, indicación N° 87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55 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la referencia “Artículo 55 N” por “Artículo 55 Ñ”. </w:t>
      </w:r>
      <w:r>
        <w:rPr>
          <w:rFonts w:cs="Arial" w:ascii="Arial" w:hAnsi="Arial"/>
          <w:b/>
          <w:sz w:val="24"/>
          <w:szCs w:val="24"/>
        </w:rPr>
        <w:t>(Unanimidad 4x0, indicación N° 4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5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el encabezado, la expresión “55 Ñ” por “55 N”. </w:t>
      </w:r>
      <w:r>
        <w:rPr>
          <w:rFonts w:cs="Arial" w:ascii="Arial" w:hAnsi="Arial"/>
          <w:b/>
          <w:sz w:val="24"/>
          <w:szCs w:val="24"/>
        </w:rPr>
        <w:t>(Unanimidad 4x0, indicación N° 4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iminar, en la letra c), el punto aparte (.), e incorporar la siguiente expresión: “y agrégase la siguiente oración final: “En estos casos y dependiendo del régimen contractual o laboral que rija la relación entre el armador y el patrón o tripulantes, se deberá pagar la parte acordada en el respectivo contrato o la remuneración correspondiente, por el traspaso de cuota que se haya efectuado.”. </w:t>
      </w:r>
      <w:r>
        <w:rPr>
          <w:rFonts w:cs="Arial" w:ascii="Arial" w:hAnsi="Arial"/>
          <w:b/>
          <w:sz w:val="24"/>
          <w:szCs w:val="24"/>
        </w:rPr>
        <w:t>(Unanimidad 4x0, indicación N° 44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60)</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6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1) Sustitúyese el artículo 63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3.- Los armadores pesqueros, industriales o artesanales deberán informar al Servicio, sus capturas y desembarques por cada una de las naves o embarcaciones que utilicen, de conformidad a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os desembarques se deberán informar, en las condiciones y oportunidad que determine el reglamento, al momento que éste se produzca o al tiempo que el Servicio determine, ya sea en Chile o en el extranj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n caso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 </w:t>
      </w:r>
      <w:r>
        <w:rPr>
          <w:rFonts w:cs="Arial" w:ascii="Arial" w:hAnsi="Arial"/>
          <w:b/>
          <w:sz w:val="24"/>
          <w:szCs w:val="24"/>
        </w:rPr>
        <w:t>(Unanimidad 5x0, indicación N° 447)</w:t>
      </w:r>
    </w:p>
    <w:p>
      <w:pPr>
        <w:pStyle w:val="Normal"/>
        <w:jc w:val="center"/>
        <w:rPr>
          <w:rFonts w:ascii="Arial" w:hAnsi="Arial" w:cs="Arial"/>
          <w:sz w:val="22"/>
          <w:szCs w:val="22"/>
        </w:rPr>
      </w:pPr>
      <w:r>
        <w:rPr>
          <w:rFonts w:cs="Arial"/>
          <w:sz w:val="22"/>
          <w:szCs w:val="22"/>
        </w:rPr>
        <w:t>- - -</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rPr>
        <w:t>N° 62),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calar el siguiente N° 62,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2) Incorpórase el siguiente artículo 63 quáter,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63 quáter.- Sólo se podrán desembarcar recursos hidrobiológicos en los puntos o puertos de desembarque que el Servicio autorice mediante resol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otorgar esta autorización, el Servicio deberá tener en cuent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os medios necesarios para el efectivo control de los desembarq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as características sanitarias de la infraestructura de apoyo al desembarque del lugar a autorizar, de forma que sean apropiadas para realizar esta a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El cumplimiento de los titulares del punto o puerto de desembarque de las condiciones del decreto de concesión marítima y de la normativa pesq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incumplimiento de cualesquiera de las obligaciones y condiciones establecidas por el Servicio, respecto de los puntos o puertos de desembarque por éste autorizados, hará incurrir al infractor en las sanciones que al efecto se prevén en el artículo 113 B de esta ley.”.”. </w:t>
      </w:r>
      <w:r>
        <w:rPr>
          <w:rFonts w:cs="Arial" w:ascii="Arial" w:hAnsi="Arial"/>
          <w:b/>
          <w:sz w:val="24"/>
          <w:szCs w:val="24"/>
        </w:rPr>
        <w:t>(Unanimidad 5x0, indicación N° 45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N° 5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6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corporar en la frase final, a continuación de la palabra “embarcaciones”, la expresión “que efectúan operaciones extractivas”.</w:t>
      </w:r>
      <w:r>
        <w:rPr>
          <w:rFonts w:cs="Arial" w:ascii="Arial" w:hAnsi="Arial"/>
          <w:b/>
          <w:sz w:val="24"/>
          <w:szCs w:val="24"/>
        </w:rPr>
        <w:t xml:space="preserve"> (Unanimidad 4x0, indicación N° 45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6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en el encabezado, a continuación de la expresión “64 H”, lo siguiente: “, pasando los actuales artículos 64 E y 64 F a ser los nuevos artículos 64 I y 64 J”. </w:t>
      </w:r>
      <w:r>
        <w:rPr>
          <w:rFonts w:cs="Arial" w:ascii="Arial" w:hAnsi="Arial"/>
          <w:b/>
          <w:sz w:val="24"/>
          <w:szCs w:val="24"/>
        </w:rPr>
        <w:t>(Unanimidad 5x0, indicación N° 45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64 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tercalar, a continuación de la frase “deberán entregar”, la expresión “al Servicio”; reemplazar la frase “captura desembarcada” por la expresión “desembarque”, y sustituir la expresión “el Servicio” por “una entidad auditora acreditada por el Servicio”.</w:t>
      </w:r>
      <w:r>
        <w:rPr>
          <w:rFonts w:cs="Arial" w:ascii="Arial" w:hAnsi="Arial"/>
          <w:b/>
          <w:sz w:val="24"/>
          <w:szCs w:val="24"/>
        </w:rPr>
        <w:t xml:space="preserve"> (Unanimidad 5x0, indicaciones N°s 455, 456 y 45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la frase “las capturas” por la expresión “los desembarques”.</w:t>
      </w:r>
      <w:r>
        <w:rPr>
          <w:rFonts w:cs="Arial" w:ascii="Arial" w:hAnsi="Arial"/>
          <w:b/>
          <w:sz w:val="24"/>
          <w:szCs w:val="24"/>
        </w:rPr>
        <w:t xml:space="preserve"> (Unanimidad 5x0, indicación N° 45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corporar, a continuación de la expresión “y del pesaje,”, la oración “así como la periodicidad, lugar, forma de pago, y demás aspectos operativos del sistema,”.</w:t>
      </w:r>
      <w:r>
        <w:rPr>
          <w:rFonts w:cs="Arial" w:ascii="Arial" w:hAnsi="Arial"/>
          <w:b/>
          <w:sz w:val="24"/>
          <w:szCs w:val="24"/>
        </w:rPr>
        <w:t xml:space="preserve"> (Unanimidad 5x0, indicación N° 46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la frase “El Servicio deberá hacer llamados a licitación pública con el objeto de elegir a la empresa autorizada para operar en cada  zona, en base a criterios públicos y objetivos. La empresa que resulte ganadora” por lo siguiente: “El Servicio deberá dar cumplimiento a los mecanismos de la ley N° 19.886, en lo que resulte pertinente, para efectos de determinar a la empresa autorizada para operar en cada zona. La empresa que resulte como adjudicataria”.</w:t>
      </w:r>
      <w:r>
        <w:rPr>
          <w:rFonts w:cs="Arial" w:ascii="Arial" w:hAnsi="Arial"/>
          <w:b/>
          <w:sz w:val="24"/>
          <w:szCs w:val="24"/>
        </w:rPr>
        <w:t xml:space="preserve"> (Unanimidad 5x0, indicación N° 46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iminar la expresión “a las entidades auditoras”; sustituir “pesos” por “cierta cantidad de la respectiva moneda de curso legal”, y agregar a continuación del punto aparte (.), que pasa a ser punto seguido (.), lo siguiente: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r>
        <w:rPr>
          <w:rFonts w:cs="Arial" w:ascii="Arial" w:hAnsi="Arial"/>
          <w:b/>
          <w:sz w:val="24"/>
          <w:szCs w:val="24"/>
        </w:rPr>
        <w:t xml:space="preserve"> (Unanimidad 5x0, indicaciones N°s 463, 464 y46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qu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corporar a continuación del punto aparte (.), que pasa a ser seguido (.), lo siguiente: “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r>
        <w:rPr>
          <w:rFonts w:cs="Arial" w:ascii="Arial" w:hAnsi="Arial"/>
          <w:b/>
          <w:sz w:val="24"/>
          <w:szCs w:val="24"/>
        </w:rPr>
        <w:t xml:space="preserve"> (Unanimidad 5x0, indicación N° 46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sépt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iminar la expresión “cada dos años”.</w:t>
      </w:r>
      <w:r>
        <w:rPr>
          <w:rFonts w:cs="Arial" w:ascii="Arial" w:hAnsi="Arial"/>
          <w:b/>
          <w:sz w:val="24"/>
          <w:szCs w:val="24"/>
        </w:rPr>
        <w:t xml:space="preserve"> (Unanimidad 5x0, indicación N° 46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65)</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N°s 66), 67), 68), 69, 70), 71), 72), 73) y 74)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ntercalar los siguientes </w:t>
      </w:r>
      <w:r>
        <w:rPr>
          <w:rFonts w:cs="Arial" w:ascii="Arial" w:hAnsi="Arial"/>
          <w:b/>
          <w:sz w:val="24"/>
          <w:szCs w:val="24"/>
        </w:rPr>
        <w:t>N°s 66), 67), 68), 69, 70), 71), 72), 73) y 74)</w:t>
      </w:r>
      <w:r>
        <w:rPr>
          <w:rFonts w:cs="Arial" w:ascii="Arial" w:hAnsi="Arial"/>
          <w:sz w:val="24"/>
          <w:szCs w:val="24"/>
        </w:rPr>
        <w:t>,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6) Modifícase el artículo 69 en el senti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imínase en el inciso tercero la frase “de conformidad con lo dispuesto en los artículos 80 bis y 80 ter y otorgarán a sus titulares los derechos que esas disposiciones estable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7) Elimínase el inciso final del artículo 69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8) Elimínanse los incisos segundo y tercero del artículo 7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9) Elimínase el inciso final del artículo 7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0) Modifícase el artículo 80 en el senti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imínase en el inciso segundo la oración final: “La resolución que otorgue la concesión o autorización de acuicultura deberá indicar el régimen a que queda sometida, de conformidad con los artículos 80 bis y 80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imínase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1) Elimínanse los artículos 80 bis y 80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2) Modifícase el artículo 81 en el senti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n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ázanse la frase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la locución “debiendo acreditar encontrarse al día en el pago de la patente de acuicultura” por el siguiente texto: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emplázase el inciso segundo por los siguientes incisos segundo y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imínase el inciso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Reemplázase el inciso quinto por los siguientes incisos quinto y sexto,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Elimínanse los incisos séptimo y octa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3) Reemplázase el artículo 82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4) Agrégase el siguiente inciso octavo, nuevo, al artículo 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 </w:t>
      </w:r>
      <w:r>
        <w:rPr>
          <w:rFonts w:cs="Arial" w:ascii="Arial" w:hAnsi="Arial"/>
          <w:b/>
          <w:sz w:val="24"/>
          <w:szCs w:val="24"/>
        </w:rPr>
        <w:t>(Unanimidad 5x0, indicación N° 47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5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7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las palabras “de proyectos”. </w:t>
      </w:r>
      <w:r>
        <w:rPr>
          <w:rFonts w:cs="Arial" w:ascii="Arial" w:hAnsi="Arial"/>
          <w:b/>
          <w:sz w:val="24"/>
          <w:szCs w:val="24"/>
        </w:rPr>
        <w:t>(Unanimidad 4x0, indicación N° 4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la frase “los que las enviarán con su respectiva priorización” por “así como al Instituto de Fomento Pesquero”. </w:t>
      </w:r>
      <w:r>
        <w:rPr>
          <w:rFonts w:cs="Arial" w:ascii="Arial" w:hAnsi="Arial"/>
          <w:b/>
          <w:sz w:val="24"/>
          <w:szCs w:val="24"/>
        </w:rPr>
        <w:t>(Unanimidad 4x0, indicación N° 47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en el encabezamiento, después de la palabra “básica”, las palabras “o permanente”, y reemplazar la voz “será” por “podrá ser”. </w:t>
      </w:r>
      <w:r>
        <w:rPr>
          <w:rFonts w:cs="Arial" w:ascii="Arial" w:hAnsi="Arial"/>
          <w:b/>
          <w:sz w:val="24"/>
          <w:szCs w:val="24"/>
        </w:rPr>
        <w:t>(Unanimidad 4x0, indicación N° 47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las palabras “Los proyectos de” por “La”. </w:t>
      </w:r>
      <w:r>
        <w:rPr>
          <w:rFonts w:cs="Arial" w:ascii="Arial" w:hAnsi="Arial"/>
          <w:b/>
          <w:sz w:val="24"/>
          <w:szCs w:val="24"/>
        </w:rPr>
        <w:t>(Unanimidad 4x0, indicación N° 47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la frase “Los programas o proyectos de” por “La”. </w:t>
      </w:r>
      <w:r>
        <w:rPr>
          <w:rFonts w:cs="Arial" w:ascii="Arial" w:hAnsi="Arial"/>
          <w:b/>
          <w:sz w:val="24"/>
          <w:szCs w:val="24"/>
        </w:rPr>
        <w:t>(Unanimidad 4x0, indicación N° 478)</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la locución “Los programas de” por “El”. </w:t>
      </w:r>
      <w:r>
        <w:rPr>
          <w:rFonts w:cs="Arial" w:ascii="Arial" w:hAnsi="Arial"/>
          <w:b/>
          <w:sz w:val="24"/>
          <w:szCs w:val="24"/>
        </w:rPr>
        <w:t>(Unanimidad 4x0, indicación N° 47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a continuación de la expresión “pesquerías”, la frase “, dinámica poblacional y sus condiciones oceanográficas”. </w:t>
      </w:r>
      <w:r>
        <w:rPr>
          <w:rFonts w:cs="Arial" w:ascii="Arial" w:hAnsi="Arial"/>
          <w:b/>
          <w:sz w:val="24"/>
          <w:szCs w:val="24"/>
        </w:rPr>
        <w:t>(Unanimidad 4x0, indicaciones N°s 480 y 48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la frase “Los programas o proyectos de” por “El”. </w:t>
      </w:r>
      <w:r>
        <w:rPr>
          <w:rFonts w:cs="Arial" w:ascii="Arial" w:hAnsi="Arial"/>
          <w:b/>
          <w:sz w:val="24"/>
          <w:szCs w:val="24"/>
        </w:rPr>
        <w:t>(Unanimidad 4x0, indicación N° 48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iminar las palabras “o proyectos”. </w:t>
      </w:r>
      <w:r>
        <w:rPr>
          <w:rFonts w:cs="Arial" w:ascii="Arial" w:hAnsi="Arial"/>
          <w:b/>
          <w:sz w:val="24"/>
          <w:szCs w:val="24"/>
        </w:rPr>
        <w:t>(Unanimidad 4x0, indicación N° 48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la frase “que no esté asignada al” por “que no sea efectuada por el” y la palabra “será” por la expresión “podrá ser”. </w:t>
      </w:r>
      <w:r>
        <w:rPr>
          <w:rFonts w:cs="Arial" w:ascii="Arial" w:hAnsi="Arial"/>
          <w:b/>
          <w:sz w:val="24"/>
          <w:szCs w:val="24"/>
        </w:rPr>
        <w:t>(Unanimidad 4x0, indicación N° 48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2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en el inciso tercero, la locución “distintas pesquerías, y cada uno” por “distintas pesquerías, condiciones oceanográficas, y cada uno”. </w:t>
      </w:r>
      <w:r>
        <w:rPr>
          <w:rFonts w:cs="Arial" w:ascii="Arial" w:hAnsi="Arial"/>
          <w:b/>
          <w:sz w:val="24"/>
          <w:szCs w:val="24"/>
        </w:rPr>
        <w:t>(Unanimidad 4x0, indicaciones N°s 487 y 48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s 59) y 6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n pasado a ser </w:t>
      </w:r>
      <w:r>
        <w:rPr>
          <w:rFonts w:cs="Arial" w:ascii="Arial" w:hAnsi="Arial"/>
          <w:b/>
          <w:sz w:val="24"/>
          <w:szCs w:val="24"/>
        </w:rPr>
        <w:t>N° 76) y 77)</w:t>
      </w:r>
      <w:r>
        <w:rPr>
          <w:rFonts w:cs="Arial" w:ascii="Arial" w:hAnsi="Arial"/>
          <w:sz w:val="24"/>
          <w:szCs w:val="24"/>
        </w:rPr>
        <w:t>,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6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78)</w:t>
      </w:r>
      <w:r>
        <w:rPr>
          <w:rFonts w:cs="Arial" w:ascii="Arial" w:hAnsi="Arial"/>
          <w:sz w:val="24"/>
          <w:szCs w:val="24"/>
        </w:rPr>
        <w:t>.</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 las letras c), f) y g) por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un científico proveniente del ámbito pesquero, debiendo acreditar contar con título profesional, de a lo menos, 8 semestres y especialidad en ciencias del mar, elegido por la Sociedad de Chilena de Ciencias del M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dos profesionales especialistas en el ámbito pesquero, que serán elegidos por el Ministerio de una quina presentada por los estamentos laboral, industrial y artesanal del Consejo Nacional de Pes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g) dos profesionales especialistas en el ámbito de la acuicultura, de la salud animal o en materia ambientales o recursos naturales, elegidos por el Ministerio de una quina presentada por la Comisión Nacional de Acuicultura.”. </w:t>
      </w:r>
      <w:r>
        <w:rPr>
          <w:rFonts w:cs="Arial" w:ascii="Arial" w:hAnsi="Arial"/>
          <w:b/>
          <w:sz w:val="24"/>
          <w:szCs w:val="24"/>
        </w:rPr>
        <w:t>(Unanimidad 4x0, indicación N° 49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los casos de las letras  b), c) y d) se deberá designar, además, a un suplente.”. </w:t>
      </w:r>
      <w:r>
        <w:rPr>
          <w:rFonts w:cs="Arial" w:ascii="Arial" w:hAnsi="Arial"/>
          <w:b/>
          <w:sz w:val="24"/>
          <w:szCs w:val="24"/>
        </w:rPr>
        <w:t>(Unanimidad 4x0, indicación N° 49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Eliminar, en la letra c), las palabras “o asesor independiente”, las dos veces que aparecen. </w:t>
      </w:r>
      <w:r>
        <w:rPr>
          <w:rFonts w:cs="Arial" w:ascii="Arial" w:hAnsi="Arial"/>
          <w:b/>
          <w:sz w:val="24"/>
          <w:szCs w:val="24"/>
        </w:rPr>
        <w:t>(Unanimidad 4x0, indicación N° 497)</w:t>
      </w:r>
    </w:p>
    <w:p>
      <w:pPr>
        <w:pStyle w:val="Normal"/>
        <w:jc w:val="both"/>
        <w:rPr>
          <w:rFonts w:ascii="Arial" w:hAnsi="Arial" w:cs="Arial"/>
          <w:b/>
          <w:b/>
          <w:sz w:val="24"/>
          <w:szCs w:val="24"/>
        </w:rPr>
      </w:pPr>
      <w:r>
        <w:rPr>
          <w:rFonts w:cs="Arial" w:ascii="Arial" w:hAnsi="Arial"/>
          <w:b/>
          <w:sz w:val="24"/>
          <w:szCs w:val="24"/>
        </w:rPr>
      </w:r>
    </w:p>
    <w:p>
      <w:pPr>
        <w:pStyle w:val="Normal"/>
        <w:jc w:val="center"/>
        <w:rPr>
          <w:rFonts w:cs="Arial"/>
          <w:sz w:val="24"/>
          <w:szCs w:val="24"/>
        </w:rPr>
      </w:pPr>
      <w:r>
        <w:rPr>
          <w:rFonts w:cs="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s 79), 80), 81) y 82), 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t xml:space="preserve">Intercalar los siguientes </w:t>
      </w:r>
      <w:r>
        <w:rPr>
          <w:rFonts w:cs="Arial" w:ascii="Arial" w:hAnsi="Arial"/>
          <w:b/>
          <w:sz w:val="24"/>
          <w:szCs w:val="24"/>
        </w:rPr>
        <w:t>N°s 79), 80), 81) y 8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79) Sustitúyese en el artículo 107, la palabra “elaborar” por los vocablos “tener, almacenar, transformar”.”. </w:t>
      </w:r>
      <w:r>
        <w:rPr>
          <w:rFonts w:cs="Arial" w:ascii="Arial" w:hAnsi="Arial"/>
          <w:b/>
          <w:sz w:val="24"/>
          <w:szCs w:val="24"/>
        </w:rPr>
        <w:t>(Unanimidad 5x0, indicación N° 502)</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0) Modifícase el artículo 108 del modo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Agrégase en la primera parte del inciso primero, después del vocablo “infracciones”, la siguiente frase: “a la presente ley, a sus reglamentos 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ustitúyese la letra e)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Comiso de las especies hidrobiológicas o de los productos derivados de éstas. Esta sanción será aplicable a las infracciones a las normas de pesca recreativa, cuando así corresponda según la naturaleza de l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grég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 señalado en el presente artículo es sin perjuicio de otras sanciones que para casos especiales establezca esta ley.”. </w:t>
      </w:r>
      <w:r>
        <w:rPr>
          <w:rFonts w:cs="Arial" w:ascii="Arial" w:hAnsi="Arial"/>
          <w:b/>
          <w:sz w:val="24"/>
          <w:szCs w:val="24"/>
        </w:rPr>
        <w:t>(Unanimidad 5x0, indicación N° 5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1) Incorpórase el siguiente artículo 108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jc w:val="both"/>
        <w:rPr>
          <w:rFonts w:ascii="Arial" w:hAnsi="Arial" w:cs="Arial"/>
          <w:sz w:val="24"/>
          <w:szCs w:val="24"/>
        </w:rPr>
      </w:pPr>
      <w:r>
        <w:rPr>
          <w:rFonts w:cs="Arial" w:ascii="Arial" w:hAnsi="Arial"/>
          <w:b/>
          <w:sz w:val="24"/>
          <w:szCs w:val="24"/>
        </w:rPr>
        <w:t>(Unanimidad 5x0, indicación N° 5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2) Reemplázase el artículo 109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09.- De las infracciones serán respons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b) De las infracciones a las prohibiciones de transporte responderá el empresario de transporte, al tenor de lo dispuesto en el inciso final del artículo 166 del Código de Comer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De las infracciones a las prohibiciones de comercialización responderá la persona natural o jurídica que ejerce la actividad comercial, al tenor de lo dispuesto en el artículo 7° del Código de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De las infracciones a las prohibiciones de posesión y tenencia responderá el poseedor o mero tenedor. El porte de los recursos hidrobiológicos y los productos derivados de éstos en medios de transporte privados, o que son conducidos como parte del equipaje del conductor o de personas que viajan como pasajeros en el transporte público, constituye, para estos efectos, ten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Si una infracción ha sido cometida por dos o más personas, cada una de ellas será solidariamente responsable del pago de la multa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 </w:t>
      </w:r>
      <w:r>
        <w:rPr>
          <w:rFonts w:cs="Arial" w:ascii="Arial" w:hAnsi="Arial"/>
          <w:b/>
          <w:sz w:val="24"/>
          <w:szCs w:val="24"/>
        </w:rPr>
        <w:t>(Unanimidad 5x0, indicación N° 5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6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8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emplazar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3 Modifícase el artículo 110 del modo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tercálase, entre las letras a) y b), pasando esta última a ser letra c), la siguiente letra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formar capturas de especies hidrobiológicas menores que las reales, incluido el ocultamiento de capturas desembarcadas. La sanción se aplicará sobre el total de la captura efectu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Agrégase en la letra c), que pasa a ser d), a continuación del punto (.) final, que pasa a ser coma (,), la frase: “o en contravención a lo establecido en é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Reemplázase en la letra d), que pasa a ser e), la expresión “respectivo” por la frase: “pesquero artesanal o en contravención a lo establecido en la respectiva in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Elimínase la actual letra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Sustitúyense las letras f) a i) por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Capturar especies hidrobiológicas en contravención a lo dispuesto en las letras c) y d) del artículo 3º y en la letra c) del artículo 4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Capturar especies hidrobiológicas en el área de reserva de la pesca artesanal, sin contar con la autorización establecida en los artículos 47 y 47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 Capturar especies hidrobiológicas con una nave, con infracción a las normas sobre funcionamiento del sistema de posicionamiento automático en el m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Incorpóranse las siguientes letras j), k),l) y m) nue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j) Capturar especies protegidas por convenios internacionales de los cuales Chile es parte, siempre que se haya decretado la prohibición de captura temporal o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k) Capturar especies hidrobiológicas bajo la talla mínima de extracción establecida y en exceso al margen de tolerancia autorizado por cada especie. La sanción será aplicable sólo sobre el exceso mencion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antidad de recursos bajo talla se podrá determinar mediante un sistema de muestreo, cuyo procedimiento se establecerá mediante resolución del Servicio Nacional de Pesca y Acui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 Capturar especies hidrobiológicas con artes o aparejos de pesca prohibidos o en contravención a las regulaciones establecidas en el artículo 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m) Capturar una especie hidrobiológica en calidad de fauna acompañante en una proporción superior a la establecida en el decreto supremo correspondiente. La sanción será aplicable sólo sobre el exceso mencionado.”. </w:t>
      </w:r>
      <w:r>
        <w:rPr>
          <w:rFonts w:cs="Arial" w:ascii="Arial" w:hAnsi="Arial"/>
          <w:b/>
          <w:sz w:val="24"/>
          <w:szCs w:val="24"/>
        </w:rPr>
        <w:t>(Unanimidad 5x0, indicación N° 5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s 84) y 85), 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t xml:space="preserve">Intercalar los siguientes </w:t>
      </w:r>
      <w:r>
        <w:rPr>
          <w:rFonts w:cs="Arial" w:ascii="Arial" w:hAnsi="Arial"/>
          <w:b/>
          <w:sz w:val="24"/>
          <w:szCs w:val="24"/>
        </w:rPr>
        <w:t>N°s 84) y 85)</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ue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84) Agrégase el siguiente artículo 110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Sin contar con la autorización, permiso o licencia correspondiente, o en contravención a lo establecido en é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in estar inscrito en el registro pesquero artesanal o en contravención a lo establecido en la respectiva inscrip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r</w:t>
        <w:tab/>
        <w:tab/>
        <w:tab/>
        <w:tab/>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Con infracción a las normas sobre funcionamiento del sistema de posicionamiento automático en el 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 </w:t>
      </w:r>
      <w:r>
        <w:rPr>
          <w:rFonts w:cs="Arial" w:ascii="Arial" w:hAnsi="Arial"/>
          <w:b/>
          <w:sz w:val="24"/>
          <w:szCs w:val="24"/>
        </w:rPr>
        <w:t>(Unanimidad 5x0, indicación N° 5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85) Incorpórase el siguiente artículo 110 quát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gual sanción se aplicará al capitán o patrón de una nave industrial o artesanal que no dé cumplimiento a la obligación establecida en el inciso cuarto del artículo 6º B.”.”. </w:t>
      </w:r>
      <w:r>
        <w:rPr>
          <w:rFonts w:cs="Arial" w:ascii="Arial" w:hAnsi="Arial"/>
          <w:b/>
          <w:sz w:val="24"/>
          <w:szCs w:val="24"/>
        </w:rPr>
        <w:t>(Unanimidad 5x0, indicación N° 5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6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8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su encabezamiento por el siguiente “Sustitúyese el artículo 111 por el siguiente:” y cambiar, en el artículo, “110 ter” por “111”. </w:t>
      </w:r>
      <w:r>
        <w:rPr>
          <w:rFonts w:cs="Arial" w:ascii="Arial" w:hAnsi="Arial"/>
          <w:b/>
          <w:sz w:val="24"/>
          <w:szCs w:val="24"/>
        </w:rPr>
        <w:t>(Unanimidad 5x0, indicación N° 50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s 87), 88) y 89), 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t xml:space="preserve">Incorporar los siguientes </w:t>
      </w:r>
      <w:r>
        <w:rPr>
          <w:rFonts w:cs="Arial" w:ascii="Arial" w:hAnsi="Arial"/>
          <w:b/>
          <w:sz w:val="24"/>
          <w:szCs w:val="24"/>
        </w:rPr>
        <w:t xml:space="preserve">N°s 87), 88) y 89), </w:t>
      </w:r>
      <w:r>
        <w:rPr>
          <w:rFonts w:cs="Arial" w:ascii="Arial" w:hAnsi="Arial"/>
          <w:sz w:val="24"/>
          <w:szCs w:val="24"/>
        </w:rPr>
        <w:t>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87)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sz w:val="24"/>
          <w:szCs w:val="24"/>
        </w:rPr>
        <w:tab/>
        <w:tab/>
        <w:tab/>
        <w:tab/>
        <w:t>88) Sustitúyese el artículo 112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se les aplicará, de acuerdo con las reglas del párrafo 3º de este título, la sanción de suspensión del título de capitán o patrón desde 30 hasta 90 días. En caso de reincidencia, la pena será de cancelación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9) Reemplázase el inciso final del artículo 113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 </w:t>
      </w:r>
      <w:r>
        <w:rPr>
          <w:rFonts w:cs="Arial" w:ascii="Arial" w:hAnsi="Arial"/>
          <w:b/>
          <w:sz w:val="24"/>
          <w:szCs w:val="24"/>
        </w:rPr>
        <w:t>(Unanimidad 5x0, indicación N° 5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rPr>
        <w:t>- - -</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N° 6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90)</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rPr>
        <w:t>- - -</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N°s 91) y 92), 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Consultar los siguientes </w:t>
      </w:r>
      <w:r>
        <w:rPr>
          <w:rFonts w:cs="Arial" w:ascii="Arial" w:hAnsi="Arial"/>
          <w:b/>
          <w:sz w:val="24"/>
          <w:szCs w:val="24"/>
        </w:rPr>
        <w:t>N°s 91) y 92)</w:t>
      </w:r>
      <w:r>
        <w:rPr>
          <w:rFonts w:cs="Arial" w:ascii="Arial" w:hAnsi="Arial"/>
          <w:sz w:val="24"/>
          <w:szCs w:val="24"/>
        </w:rPr>
        <w:t>,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91) Suprímese en el artículo 113 B, que pasa a ser 113 C, la frase “y en la ley N° 19.713”.”. </w:t>
      </w:r>
      <w:r>
        <w:rPr>
          <w:rFonts w:cs="Arial" w:ascii="Arial" w:hAnsi="Arial"/>
          <w:b/>
          <w:sz w:val="24"/>
          <w:szCs w:val="24"/>
        </w:rPr>
        <w:t>(Unanimidad 5x0, indicación N° 5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2) Incorpórase el siguiente artículo 113 D,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 </w:t>
      </w:r>
      <w:r>
        <w:rPr>
          <w:rFonts w:cs="Arial" w:ascii="Arial" w:hAnsi="Arial"/>
          <w:b/>
          <w:sz w:val="24"/>
          <w:szCs w:val="24"/>
        </w:rPr>
        <w:t>(Unanimidad 5x0, indicación N° 50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N° 6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93)</w:t>
      </w:r>
      <w:r>
        <w:rPr>
          <w:rFonts w:cs="Arial" w:ascii="Arial" w:hAnsi="Arial"/>
          <w:sz w:val="24"/>
          <w:szCs w:val="24"/>
        </w:rPr>
        <w:t>, sin enmien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N°s 94), 95), 96), 97) y 98), nue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Consultar los siguientes </w:t>
      </w:r>
      <w:r>
        <w:rPr>
          <w:rFonts w:cs="Arial" w:ascii="Arial" w:hAnsi="Arial"/>
          <w:b/>
          <w:sz w:val="24"/>
          <w:szCs w:val="24"/>
        </w:rPr>
        <w:t>N°s 94), 95), 96), 97) y 98)</w:t>
      </w:r>
      <w:r>
        <w:rPr>
          <w:rFonts w:cs="Arial" w:ascii="Arial" w:hAnsi="Arial"/>
          <w:sz w:val="24"/>
          <w:szCs w:val="24"/>
        </w:rPr>
        <w:t>,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tercalar los siguientes numerale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4) Modifícase el artículo 116 de la forma que a continuación se in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Reemplázase en el inciso primero la frase “A las infracciones de esta ley” por “A las infracciones de las normas de la presente ley y sus reglamentos, o de las medidas de administración pesquera adoptadas por la autoridad,”. Asimismo, sustitúyese la locución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imínase el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5) Elimínase el inciso segundo del artículo 1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6) Modifícase el artículo 118 ter en el sentido siguiente:</w:t>
      </w:r>
    </w:p>
    <w:p>
      <w:pPr>
        <w:pStyle w:val="Normal"/>
        <w:jc w:val="both"/>
        <w:rPr/>
      </w:pPr>
      <w:r>
        <w:rPr>
          <w:rFonts w:cs="Arial" w:ascii="Arial" w:hAnsi="Arial"/>
          <w:sz w:val="24"/>
          <w:szCs w:val="24"/>
        </w:rPr>
        <w:tab/>
        <w:tab/>
        <w:tab/>
        <w:tab/>
        <w:t>a) Agrégase al inciso primero la siguiente letra 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emplázase en el inciso tercero la frase “En el caso de la letra f) anterior”, por “En los casos de las letras f) y g)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97) Reemplázase el artículo 119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98) Derógase el artículo 120.”. </w:t>
      </w:r>
      <w:r>
        <w:rPr>
          <w:rFonts w:cs="Arial" w:ascii="Arial" w:hAnsi="Arial"/>
          <w:b/>
          <w:sz w:val="24"/>
          <w:szCs w:val="24"/>
        </w:rPr>
        <w:t>(Unanimidad 5x0, indicación N° 5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rPr>
        <w:t>- - -</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N° 6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99)</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rPr>
        <w:t>- - -</w:t>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N°s 100) y 101), nue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Incorporar los siguientes </w:t>
      </w:r>
      <w:r>
        <w:rPr>
          <w:rFonts w:cs="Arial" w:ascii="Arial" w:hAnsi="Arial"/>
          <w:b/>
          <w:sz w:val="24"/>
          <w:szCs w:val="24"/>
        </w:rPr>
        <w:t>N°s 100) y 101)</w:t>
      </w:r>
      <w:r>
        <w:rPr>
          <w:rFonts w:cs="Arial" w:ascii="Arial" w:hAnsi="Arial"/>
          <w:sz w:val="24"/>
          <w:szCs w:val="24"/>
        </w:rPr>
        <w:t>,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0) Sustitúyes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101) Sustitúyese en el artículo 121 bis el número “10” por “30”.”. </w:t>
      </w:r>
      <w:r>
        <w:rPr>
          <w:rFonts w:cs="Arial" w:ascii="Arial" w:hAnsi="Arial"/>
          <w:b/>
          <w:sz w:val="24"/>
          <w:szCs w:val="24"/>
        </w:rPr>
        <w:t>(Unanimidad 5x0, indicación N° 507)</w:t>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6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10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 el siguiente literal a), nuevo, pasando los actuales literales a) y b), a ser b) y c),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Agrégase en el inciso primero, a continuación del vocablo “ley”, la frase “sus reglamentos y medidas de administración pesquera adoptadas por la autoridad”, y en el inciso segundo, a continuación de la expresión “la actividad pesquera” la frase “y de acuicultura”.”. </w:t>
      </w:r>
      <w:r>
        <w:rPr>
          <w:rFonts w:cs="Arial" w:ascii="Arial" w:hAnsi="Arial"/>
          <w:b/>
          <w:sz w:val="24"/>
          <w:szCs w:val="24"/>
        </w:rPr>
        <w:t>(Unanimidad 5x0, indicación N° 5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en la letra b), en su epígrafe, la expresión “y s)”, por “s) y t)”, precedida de una coma (,), y agregar después de la letra s), la siguiente letra t),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t) 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 </w:t>
      </w:r>
      <w:r>
        <w:rPr>
          <w:rFonts w:cs="Arial" w:ascii="Arial" w:hAnsi="Arial"/>
          <w:b/>
          <w:sz w:val="24"/>
          <w:szCs w:val="24"/>
        </w:rPr>
        <w:t>(Unanimidad 5x0, indicación N° 5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N°s 103), 104), 105), 106), 107), 108), 109), 110) y 111), nue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Incorporar los siguientes </w:t>
      </w:r>
      <w:r>
        <w:rPr>
          <w:rFonts w:cs="Arial" w:ascii="Arial" w:hAnsi="Arial"/>
          <w:b/>
          <w:sz w:val="24"/>
          <w:szCs w:val="24"/>
        </w:rPr>
        <w:t>N°s 103), 104), 105), 106), 107), 108), 109), 110) y 111)</w:t>
      </w:r>
      <w:r>
        <w:rPr>
          <w:rFonts w:cs="Arial" w:ascii="Arial" w:hAnsi="Arial"/>
          <w:sz w:val="24"/>
          <w:szCs w:val="24"/>
        </w:rPr>
        <w:t>,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3) Reemplázase en el inciso final del artículo 124, la frase “al que sea competente de acuerdo con lo dispuesto en los artículos 175 y 176 del Código Orgánico de Tribunales” por “al que se encuentre de turno a la fecha en que se sorprenda la infracción según la regla establecida en el artículo 175 del Código Orgánico de Tribu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4) Modifícase el artículo 125, en el siguiente sentido:</w:t>
      </w:r>
    </w:p>
    <w:p>
      <w:pPr>
        <w:pStyle w:val="Normal"/>
        <w:jc w:val="both"/>
        <w:rPr/>
      </w:pPr>
      <w:r>
        <w:rPr>
          <w:rFonts w:cs="Arial" w:ascii="Arial" w:hAnsi="Arial"/>
          <w:sz w:val="24"/>
          <w:szCs w:val="24"/>
        </w:rPr>
        <w:tab/>
        <w:tab/>
        <w:tab/>
        <w:tab/>
        <w:t>a) Agrégase en el numeral 1), en su párrafo primero, a continuación del vocablo “reglamentos”, la locución “o de las medidas de administración pesquera adoptadas por la autoridad”, y en su párrafo segundo, a continuación del punto (.) final, que pasa a ser punto (.) seguido, la frase: “La persona citada por los fiscalizadores del modo antes señalado se entenderá debidamente emplazada para efectos de la referida comparec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grégase en el párrafo primero del numeral 2), a continuación del punto (.) final que pasa a ser punto (.) seguido, la siguiente oración: “Las audiencias que se realicen se celebrarán ante un funcionario del tribunal, incluyendo aquélla en que se reciba la prueba testimon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Reemplázase el numeral 8)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Reemplázase, en el párrafo primero del numeral 9), las expresiones “Tesorería Comunal” y “Tesorero Comunal” por “Tesorería Regional o Provincial” y “Tesorero Regional o Provincial”,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Elimínase en el primer párrafo del numeral 10) la expresión “de cinco días” e incorpórase, después del punto (.) aparte que pasa a ser punto (.) seguido, la siguiente oración: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Reemplázase el último párrafo del numeral 12)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resoluciones que se dicten en esta instancia, se notificarán por el estado di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g) Reemplázase en la primera parte del numeral 13) la frase “o de sus reglamentos” por “, de sus reglamentos o de las medidas de administración pesquera adoptadas por la autoridad”. </w:t>
      </w:r>
      <w:r>
        <w:rPr>
          <w:rFonts w:cs="Arial" w:ascii="Arial" w:hAnsi="Arial"/>
          <w:b/>
          <w:sz w:val="24"/>
          <w:szCs w:val="24"/>
        </w:rPr>
        <w:t>(Unanimidad 5x0, indicación N° 5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Modifícase el párrafo tercero del número 16)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tercálese entre las expresiones “4ª” y “6ª”, el guarismo “5ª”.</w:t>
      </w:r>
      <w:r>
        <w:rPr>
          <w:rFonts w:cs="Arial" w:ascii="Arial" w:hAnsi="Arial"/>
          <w:b/>
          <w:sz w:val="24"/>
          <w:szCs w:val="24"/>
        </w:rPr>
        <w:t xml:space="preserve"> (Unanimidad 5x0, indicaciones N°s 511 y 5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Elimínase la frase “y en haber sido pronunciada con omisión de cualquiera de los requisitos enumerados en el artículo 4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i) Derógase el párrafo cuarto del número 17). </w:t>
      </w:r>
      <w:r>
        <w:rPr>
          <w:rFonts w:cs="Arial" w:ascii="Arial" w:hAnsi="Arial"/>
          <w:b/>
          <w:sz w:val="24"/>
          <w:szCs w:val="24"/>
        </w:rPr>
        <w:t>(Unanimidad 5x0, indicaciones N°s 511 y 5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5) Reemplázase en el inciso primero del artículo 126 la expresión “deportiva” por “recre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6) Reemplázase en el artículo 127 la expresión “del crimen” por “de gar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7) Modifícase el artículo 129 en el sentido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Agrégase en el inciso primero, a continuación de la locución “aparejos de pesca” la frase “, equipo y traje de buceo, según corresponda,”. Asimismo, reemplázase la frase: “y puestos a disposición del juez competente a la mayor brevedad. Tratándose de los materiales biológicos o patológicos, con excepción de” por la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grégase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8) Reemplázase el artículo 130,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9) Intercálase en el inciso primero del artículo 131, entre las locuciones “artículo 110” e “y que los fiscalizadores” la frase “, 110 bis y 110 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0) Elimínase el inciso primero del artículo 1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1) Modifícase al artículo 132 bis del modo que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Reemplázase en el inciso primero la frase “a que se refiere este Título” por la expresión “a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emplázase en el inciso segundo la frase “ejecutoriada la sentencia condenatoria” por “firme la sentencia o acto administrativo condenatorio,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 Agrégase el siguiente inciso final: “Los plazos de días establecidos en este título son de días hábiles, entendiéndose que son inhábiles los feriados.”.”. </w:t>
      </w:r>
      <w:r>
        <w:rPr>
          <w:rFonts w:cs="Arial" w:ascii="Arial" w:hAnsi="Arial"/>
          <w:b/>
          <w:sz w:val="24"/>
          <w:szCs w:val="24"/>
        </w:rPr>
        <w:t>(Unanimidad 5x0, indicación N° 5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68) y 6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n pasado a ser </w:t>
      </w:r>
      <w:r>
        <w:rPr>
          <w:rFonts w:cs="Arial" w:ascii="Arial" w:hAnsi="Arial"/>
          <w:b/>
          <w:sz w:val="24"/>
          <w:szCs w:val="24"/>
        </w:rPr>
        <w:t>N° 112) y 113)</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114),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Intercalar el siguiente </w:t>
      </w:r>
      <w:r>
        <w:rPr>
          <w:rFonts w:cs="Arial" w:ascii="Arial" w:hAnsi="Arial"/>
          <w:b/>
          <w:sz w:val="24"/>
          <w:szCs w:val="24"/>
        </w:rPr>
        <w:t>N° 114)</w:t>
      </w:r>
      <w:r>
        <w:rPr>
          <w:rFonts w:cs="Arial" w:ascii="Arial" w:hAnsi="Arial"/>
          <w:sz w:val="24"/>
          <w:szCs w:val="24"/>
        </w:rPr>
        <w:t>,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4) Modifícase el artículo 142 en el senti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imínase en el párrafo primero de la letra e), la frase “sin perjuicio de la ampliación de plazo otorgada en conformidad con lo dispuesto en el artículo 80 bis”, y la coma que la prec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imínase la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 Reemplázase en la letra h) la palabra “dos” por “cuatro”, y sustitúyese la frase “la entrega de información falsa” por “el subreporte o la entrega de información incompleta o falsa”. </w:t>
      </w:r>
      <w:r>
        <w:rPr>
          <w:rFonts w:cs="Arial" w:ascii="Arial" w:hAnsi="Arial"/>
          <w:b/>
          <w:sz w:val="24"/>
          <w:szCs w:val="24"/>
        </w:rPr>
        <w:t>(Unanimidad 5x0, indicación N° 5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7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11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orporar el siguiente ordinal iv), nuevo, pasando el actual literal iv) a ser literal v),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v) Intercálase una nueva letra c), pasando la actual letra c) a ser letra d), y así sucesivamente,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 Capturar menos del 70 por ciento del promedio de los desembarques del conjunto de titulares de licencias transables de pesca de una determinada unidad de pesquería, durante los tres años de mayor desembarque de un peri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 </w:t>
      </w:r>
      <w:r>
        <w:rPr>
          <w:rFonts w:cs="Arial" w:ascii="Arial" w:hAnsi="Arial"/>
          <w:b/>
          <w:sz w:val="24"/>
          <w:szCs w:val="24"/>
        </w:rPr>
        <w:t>(Unanimidad 5x0, indicación N° 5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en el actual literal iv), que ha pasado a ser literal v), la actual letra d), que ha pasado a ser letra e),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Haber transcurrido 1 mes desde la fecha de vencimiento del pago de la patente única a que se refiere el artículo 43 y 43 bis de esta ley. Tratándose de las licencias transables de pesca la caducidad será del porcentaje que represente las toneladas que haya capturado la nave a que se refiere la patente en el año calendari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Haber transcurrido 30 días desde la fecha de vencimiento del pago del impuesto específico a que se refiere el artículo 43 ter de esta ley.”. </w:t>
      </w:r>
      <w:r>
        <w:rPr>
          <w:rFonts w:cs="Arial" w:ascii="Arial" w:hAnsi="Arial"/>
          <w:b/>
          <w:sz w:val="24"/>
          <w:szCs w:val="24"/>
        </w:rPr>
        <w:t>(Unanimidad 5x0, indicación N° 5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 en el actual literal v), que ha pasado a ser literal vi), la actual letra j), que ha pasado a ser letra k),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k) Haber incurrido el titular, arrendatario o mero tenedor de licencias transables de pesca en al menos 3 sentencias condenatorias ejecutoriadas por el Juzgado de Letras del Trabajo, por infracción al artículo 289 del Código del Trabajo, en un periodo de dos años. Las infracciones deberán referirse a los trabajadores embarcados. En este caso la caducidad será de un 10 por ciento de la licencia transable de pesca de la especie preponderante con cargo a la cual se encontraba operando a la fecha de la comisión de la infracción.”. </w:t>
      </w:r>
      <w:r>
        <w:rPr>
          <w:rFonts w:cs="Arial" w:ascii="Arial" w:hAnsi="Arial"/>
          <w:b/>
          <w:sz w:val="24"/>
          <w:szCs w:val="24"/>
        </w:rPr>
        <w:t>(Unanimidad 4x0, indicación N° 52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7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11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la letra b). </w:t>
      </w:r>
      <w:r>
        <w:rPr>
          <w:rFonts w:cs="Arial" w:ascii="Arial" w:hAnsi="Arial"/>
          <w:b/>
          <w:sz w:val="24"/>
          <w:szCs w:val="24"/>
        </w:rPr>
        <w:t>(Unanimidad 4x0, indicación N° 5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letras c) y d), han pasado ser b) y c),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ustituir, en el inciso segundo, la referencia a las letras “c) y d)” por “b) y c)”.</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7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Ha pasado a ser </w:t>
      </w:r>
      <w:r>
        <w:rPr>
          <w:rFonts w:cs="Arial" w:ascii="Arial" w:hAnsi="Arial"/>
          <w:b/>
          <w:sz w:val="24"/>
          <w:szCs w:val="24"/>
        </w:rPr>
        <w:t>N° 117)</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s 118) y 119), nue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Intercalar los siguientes </w:t>
      </w:r>
      <w:r>
        <w:rPr>
          <w:rFonts w:cs="Arial" w:ascii="Arial" w:hAnsi="Arial"/>
          <w:b/>
          <w:sz w:val="24"/>
          <w:szCs w:val="24"/>
        </w:rPr>
        <w:t>N°s 118) y 119)</w:t>
      </w:r>
      <w:r>
        <w:rPr>
          <w:rFonts w:cs="Arial" w:ascii="Arial" w:hAnsi="Arial"/>
          <w:sz w:val="24"/>
          <w:szCs w:val="24"/>
        </w:rPr>
        <w:t>,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8) Derógase la letra c) del artículo 1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119) Elimínese la letra c) del artículo 152.”. </w:t>
      </w:r>
      <w:r>
        <w:rPr>
          <w:rFonts w:cs="Arial" w:ascii="Arial" w:hAnsi="Arial"/>
          <w:b/>
          <w:sz w:val="24"/>
          <w:szCs w:val="24"/>
        </w:rPr>
        <w:t>(Unanimidad 4x0, indicación N° 53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center"/>
        <w:rPr>
          <w:rFonts w:ascii="Arial" w:hAnsi="Arial" w:cs="Arial"/>
          <w:b/>
          <w:b/>
          <w:sz w:val="24"/>
          <w:szCs w:val="24"/>
        </w:rPr>
      </w:pPr>
      <w:r>
        <w:rPr>
          <w:rFonts w:cs="Arial" w:ascii="Arial" w:hAnsi="Arial"/>
          <w:b/>
          <w:sz w:val="24"/>
          <w:szCs w:val="24"/>
        </w:rPr>
        <w:t>N° 7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2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5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la expresión “10 semestres” por “8 semestres”. </w:t>
      </w:r>
      <w:r>
        <w:rPr>
          <w:rFonts w:cs="Arial" w:ascii="Arial" w:hAnsi="Arial"/>
          <w:b/>
          <w:sz w:val="24"/>
          <w:szCs w:val="24"/>
        </w:rPr>
        <w:t>(Unanimidad 5x0, indicación N° 5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la siguiente oración final, pasando el punto aparte a ser seguido: “Los miembros del Comité podrán participar en más de uno de ellos.”. </w:t>
      </w:r>
      <w:r>
        <w:rPr>
          <w:rFonts w:cs="Arial" w:ascii="Arial" w:hAnsi="Arial"/>
          <w:b/>
          <w:sz w:val="24"/>
          <w:szCs w:val="24"/>
        </w:rPr>
        <w:t>(Unanimidad 4x0, indicación N° 58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orporar el siguiente párraf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 </w:t>
      </w:r>
      <w:r>
        <w:rPr>
          <w:rFonts w:cs="Arial" w:ascii="Arial" w:hAnsi="Arial"/>
          <w:b/>
          <w:sz w:val="24"/>
          <w:szCs w:val="24"/>
        </w:rPr>
        <w:t>(Unanimidad 5x0, indicación N° 58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 el párrafo segundo. </w:t>
      </w:r>
      <w:r>
        <w:rPr>
          <w:rFonts w:cs="Arial" w:ascii="Arial" w:hAnsi="Arial"/>
          <w:b/>
          <w:sz w:val="24"/>
          <w:szCs w:val="24"/>
        </w:rPr>
        <w:t>(Unanimidad 5x0, indicaciones N°s 597, 598, 599, 600, 601, 602 y 6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ar la siguiente oración final, pasando el punto a parte a ser punto seguido: “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 </w:t>
      </w:r>
      <w:r>
        <w:rPr>
          <w:rFonts w:cs="Arial" w:ascii="Arial" w:hAnsi="Arial"/>
          <w:b/>
          <w:sz w:val="24"/>
          <w:szCs w:val="24"/>
        </w:rPr>
        <w:t>(Unanimidad 5x0, indicación N° 6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la frase final “Cumplido dicho plazo la Subsecretaría y el Ministerio podrán prescindir de dicho pronunciamiento en el proceso de toma de decisiones” por “Cumplido dicho plazo sin que exista pronunciamiento del respectivo Comité, la Subsecretaría o el Ministerio adoptará la decisión fundado en informe técnico.”. </w:t>
      </w:r>
      <w:r>
        <w:rPr>
          <w:rFonts w:cs="Arial" w:ascii="Arial" w:hAnsi="Arial"/>
          <w:b/>
          <w:sz w:val="24"/>
          <w:szCs w:val="24"/>
        </w:rPr>
        <w:t>(Unanimidad 5x0, artículo 121 del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primirlo. </w:t>
      </w:r>
      <w:r>
        <w:rPr>
          <w:rFonts w:cs="Arial" w:ascii="Arial" w:hAnsi="Arial"/>
          <w:b/>
          <w:sz w:val="24"/>
          <w:szCs w:val="24"/>
        </w:rPr>
        <w:t>(Unanimidad 5x0, indicación N° 61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la expresión “Asimismo, en” por la palabra “En”. </w:t>
      </w:r>
      <w:r>
        <w:rPr>
          <w:rFonts w:cs="Arial" w:ascii="Arial" w:hAnsi="Arial"/>
          <w:b/>
          <w:sz w:val="24"/>
          <w:szCs w:val="24"/>
        </w:rPr>
        <w:t>(Unanimidad 5x0, indicación N° 62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121),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 xml:space="preserve">Intercalar el siguiente </w:t>
      </w:r>
      <w:r>
        <w:rPr>
          <w:rFonts w:cs="Arial" w:ascii="Arial" w:hAnsi="Arial"/>
          <w:b/>
          <w:sz w:val="24"/>
          <w:szCs w:val="24"/>
        </w:rPr>
        <w:t>N° 121)</w:t>
      </w:r>
      <w:r>
        <w:rPr>
          <w:rFonts w:cs="Arial" w:ascii="Arial" w:hAnsi="Arial"/>
          <w:sz w:val="24"/>
          <w:szCs w:val="24"/>
        </w:rPr>
        <w:t>,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121) Derógase el artículo 156.”. </w:t>
      </w:r>
      <w:r>
        <w:rPr>
          <w:rFonts w:cs="Arial" w:ascii="Arial" w:hAnsi="Arial"/>
          <w:b/>
          <w:sz w:val="24"/>
          <w:szCs w:val="24"/>
        </w:rPr>
        <w:t>(Unanimidad 5x0, indicación N° 63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7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2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56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el inciso segundo la palabra “realizará” por “podrá realizar”. </w:t>
      </w:r>
      <w:r>
        <w:rPr>
          <w:rFonts w:cs="Arial" w:ascii="Arial" w:hAnsi="Arial"/>
          <w:b/>
          <w:sz w:val="24"/>
          <w:szCs w:val="24"/>
        </w:rPr>
        <w:t>(Unanimidad 5x0, indicación N° 63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Instituto de Fomento Pesquero podrá subcontratar la ejecución de los proyectos que constituyan el programa de investigación básica, lo que deberá efectuar de conformidad con la ley N° 19.886.”. </w:t>
      </w:r>
      <w:r>
        <w:rPr>
          <w:rFonts w:cs="Arial" w:ascii="Arial" w:hAnsi="Arial"/>
          <w:b/>
          <w:sz w:val="24"/>
          <w:szCs w:val="24"/>
        </w:rPr>
        <w:t>(Unanimidad 5x0, indicación N° 64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56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56 A.- La investigación que realice el Instituto de Fomento Pesquero deberá cumplir con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star disponible en forma oportuna para apoyar la toma de deci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umplir con los términos técnicos de referencia que elabore la Subsecreta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 Ministerio deberá velar por la calidad de la investigación de conformidad con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3. El Ministerio deberá consultar en su presupuesto los fondos necesarios para efectuar las evaluaciones externas referidas en los números anteri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 </w:t>
      </w:r>
      <w:r>
        <w:rPr>
          <w:rFonts w:cs="Arial" w:ascii="Arial" w:hAnsi="Arial"/>
          <w:b/>
          <w:sz w:val="24"/>
          <w:szCs w:val="24"/>
        </w:rPr>
        <w:t>(Unanimidad 5x0, indicación N° 64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156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Suprimirlo. </w:t>
      </w:r>
      <w:r>
        <w:rPr>
          <w:rFonts w:cs="Arial" w:ascii="Arial" w:hAnsi="Arial"/>
          <w:b/>
          <w:sz w:val="24"/>
          <w:szCs w:val="24"/>
        </w:rPr>
        <w:t>(Unanimidad 5x0, indicación N° 64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156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sa a ser artículo 156 B, sin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rPr>
        <w:t>- - -</w: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N° 123),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Consultar el siguiente </w:t>
      </w:r>
      <w:r>
        <w:rPr>
          <w:rFonts w:cs="Arial" w:ascii="Arial" w:hAnsi="Arial"/>
          <w:b/>
          <w:sz w:val="24"/>
          <w:szCs w:val="24"/>
        </w:rPr>
        <w:t>N° 123)</w:t>
      </w:r>
      <w:r>
        <w:rPr>
          <w:rFonts w:cs="Arial" w:ascii="Arial" w:hAnsi="Arial"/>
          <w:sz w:val="24"/>
          <w:szCs w:val="24"/>
        </w:rPr>
        <w:t>,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123) </w:t>
      </w:r>
      <w:r>
        <w:rPr>
          <w:rFonts w:cs="Arial" w:ascii="Arial" w:hAnsi="Arial"/>
          <w:bCs/>
          <w:sz w:val="24"/>
          <w:szCs w:val="24"/>
        </w:rPr>
        <w:t xml:space="preserve">Intercálase en el inciso 2° del artículo 158, a continuación de la frase “formen parte de”, las palabras “Parques Nacionales”, y agrégase a continuación del punto aparte que pasa a ser seguido, la siguiente oración final: “En caso que exista la zonificación del borde costero, dichas actividades se realizarán de conformidad con dicho instrumento.”. </w:t>
      </w:r>
      <w:r>
        <w:rPr>
          <w:rFonts w:cs="Arial" w:ascii="Arial" w:hAnsi="Arial"/>
          <w:b/>
          <w:sz w:val="24"/>
          <w:szCs w:val="24"/>
        </w:rPr>
        <w:t>(Unanimidad 4x0, artículo 121 del Reglamento)</w:t>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 7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 pasado a ser </w:t>
      </w:r>
      <w:r>
        <w:rPr>
          <w:rFonts w:cs="Arial" w:ascii="Arial" w:hAnsi="Arial"/>
          <w:b/>
          <w:sz w:val="24"/>
          <w:szCs w:val="24"/>
        </w:rPr>
        <w:t>N° 124)</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iminar el ordinal i), pasando el actual ordinal ii) a ser ordinal i). </w:t>
      </w:r>
      <w:r>
        <w:rPr>
          <w:rFonts w:cs="Arial" w:ascii="Arial" w:hAnsi="Arial"/>
          <w:b/>
          <w:sz w:val="24"/>
          <w:szCs w:val="24"/>
        </w:rPr>
        <w:t>(Unanimidad 5x0, indicación N° 66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en el ordinal ii), que ha pasado a ser i), las letras d), e) y f) por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Programa de reinserción laboral para ex trabajadores de la industria pesquera que hayan perdido su trabajo como consecuencia de la aplicación de esta ley</w:t>
      </w:r>
      <w:r>
        <w:rPr>
          <w:rFonts w:cs="Arial" w:ascii="Arial" w:hAnsi="Arial"/>
          <w:color w:val="FF0000"/>
          <w:sz w:val="24"/>
          <w:szCs w:val="24"/>
        </w:rPr>
        <w:t xml:space="preserve"> </w:t>
      </w:r>
      <w:r>
        <w:rPr>
          <w:rFonts w:cs="Arial" w:ascii="Arial" w:hAnsi="Arial"/>
          <w:sz w:val="24"/>
          <w:szCs w:val="24"/>
        </w:rPr>
        <w:t>y no imputable al trabajador,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Acciones de capacitación tanto para trabajadores que se encuentre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jc w:val="both"/>
        <w:rPr>
          <w:rFonts w:ascii="Arial" w:hAnsi="Arial" w:cs="Arial"/>
          <w:sz w:val="24"/>
          <w:szCs w:val="24"/>
        </w:rPr>
      </w:pPr>
      <w:r>
        <w:rPr>
          <w:rFonts w:cs="Arial" w:ascii="Arial" w:hAnsi="Arial"/>
          <w:b/>
          <w:sz w:val="24"/>
          <w:szCs w:val="24"/>
        </w:rPr>
        <w:t>(Unanimidad 5x0, indicación N° 663)</w:t>
      </w:r>
      <w:r>
        <w:br w:type="page"/>
      </w:r>
    </w:p>
    <w:p>
      <w:pPr>
        <w:pStyle w:val="Normal"/>
        <w:spacing w:lineRule="auto" w:line="276" w:before="0" w:after="200"/>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color w:val="000000"/>
          <w:sz w:val="24"/>
          <w:szCs w:val="24"/>
        </w:rPr>
        <w:t xml:space="preserve">Incorporar la siguiente letra g), nueva, al ordinal </w:t>
      </w:r>
      <w:r>
        <w:rPr>
          <w:rFonts w:cs="Arial" w:ascii="Arial" w:hAnsi="Arial"/>
          <w:sz w:val="24"/>
          <w:szCs w:val="24"/>
        </w:rPr>
        <w:t>ii), que ha pasado a ser i), pasando las letras g), h) y i) a ser letras h), i) y j),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r>
        <w:rPr>
          <w:rFonts w:cs="Arial" w:ascii="Arial" w:hAnsi="Arial"/>
          <w:color w:val="000000"/>
          <w:sz w:val="24"/>
          <w:szCs w:val="24"/>
        </w:rPr>
        <w:t xml:space="preserve">g) Programas de apoyo social destinados a ex trabajadores de la industria pesquera extractiva y/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 de alguna pensión estatal o jubilación anticipada o por enfermedad, para lo cual se estará a la información que el Ministerio del Trabajo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 </w:t>
      </w:r>
      <w:r>
        <w:rPr>
          <w:rFonts w:cs="Arial" w:ascii="Arial" w:hAnsi="Arial"/>
          <w:b/>
          <w:sz w:val="24"/>
          <w:szCs w:val="24"/>
        </w:rPr>
        <w:t>(Unanimidad 3x0, indicación N° 66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 xml:space="preserve">Eliminar la letra c). </w:t>
      </w:r>
      <w:r>
        <w:rPr>
          <w:rFonts w:cs="Arial" w:ascii="Arial" w:hAnsi="Arial"/>
          <w:b/>
          <w:sz w:val="24"/>
          <w:szCs w:val="24"/>
        </w:rPr>
        <w:t>(Unanimidad 5x0, indicación N° 67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76) y 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Han pasado a ser </w:t>
      </w:r>
      <w:r>
        <w:rPr>
          <w:rFonts w:cs="Arial" w:ascii="Arial" w:hAnsi="Arial"/>
          <w:b/>
          <w:sz w:val="24"/>
          <w:szCs w:val="24"/>
        </w:rPr>
        <w:t>N°s 125) y 126)</w:t>
      </w:r>
      <w:r>
        <w:rPr>
          <w:rFonts w:cs="Arial" w:ascii="Arial" w:hAnsi="Arial"/>
          <w:sz w:val="24"/>
          <w:szCs w:val="24"/>
        </w:rPr>
        <w:t>, sin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 su encabezamiento por el siguiente, pasando el actual encabezado a ser letra a), sin la referencia “al decreto con fuerza de ley N° 5, de 1983, del Ministerio de Economía, F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3°.- Modifícase el decreto con fuerza de ley N° 5, de 1983, del Ministerio de Economía, Fomento y Reconstrucción de la siguiente forma:”. </w:t>
      </w:r>
      <w:r>
        <w:rPr>
          <w:rFonts w:cs="Arial" w:ascii="Arial" w:hAnsi="Arial"/>
          <w:b/>
          <w:sz w:val="24"/>
          <w:szCs w:val="24"/>
        </w:rPr>
        <w:t>(Unanimidad 4x0, indicación N° 7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r las siguientes letras b) y c), nue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Incorpórase al artículo 28 la siguiente letra k), nueva, pasando la actual letra k) a ser letra l):</w:t>
      </w:r>
    </w:p>
    <w:p>
      <w:pPr>
        <w:pStyle w:val="Normal"/>
        <w:jc w:val="both"/>
        <w:rPr/>
      </w:pPr>
      <w:r>
        <w:rPr>
          <w:rFonts w:cs="Arial" w:ascii="Arial" w:hAnsi="Arial"/>
          <w:sz w:val="24"/>
          <w:szCs w:val="24"/>
        </w:rPr>
        <w:tab/>
        <w:tab/>
        <w:tab/>
        <w:tab/>
        <w:t>“k) Regular y administrar el sistema de servicios de certificación de desembarques y emitir los certificados que correspondan para los efectos de lo dispuesto en la letra b), del artículo 5°, de la ley N° 19.98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Incorpórase al artículo 31 la siguiente letra l), pasando la actual letra l) a ser letra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 Recibir, dentro de la región respectiva, los fondos correspondientes al pago que efectúen los titulares y armadores a las Entidades Auditoras, por los servicios de certificación a los que se refiere la Ley General de Pesca y Acuicultura.”.”. </w:t>
      </w:r>
      <w:r>
        <w:rPr>
          <w:rFonts w:cs="Arial" w:ascii="Arial" w:hAnsi="Arial"/>
          <w:b/>
          <w:sz w:val="24"/>
          <w:szCs w:val="24"/>
        </w:rPr>
        <w:t>(Unanimidad 5x0, indicación N° 74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sultar los siguientes </w:t>
      </w:r>
      <w:r>
        <w:rPr>
          <w:rFonts w:cs="Arial" w:ascii="Arial" w:hAnsi="Arial"/>
          <w:b/>
          <w:sz w:val="24"/>
          <w:szCs w:val="24"/>
        </w:rPr>
        <w:t>artículos 6°, 7° y 8°, nue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 Modifícase el artículo transitorio de la ley N° 20.625 en el sentid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n el inciso segundo, reemplázase la expresión “artículo 64 E” por “artículo 64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ab/>
        <w:tab/>
        <w:tab/>
        <w:t>b</w:t>
      </w:r>
      <w:r>
        <w:rPr>
          <w:rFonts w:cs="Arial" w:ascii="Arial" w:hAnsi="Arial"/>
          <w:color w:val="000000"/>
          <w:sz w:val="24"/>
          <w:szCs w:val="24"/>
        </w:rPr>
        <w:t>) Incorporar el siguiente inciso tercero, nue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Las obligaciones contenidas en los artículos 64 E y 64 F, de la Ley General de Pesca y Acuicultura, que pasan a ser artículos 64 I y 64 J, serán exigibles para los armadores de embarcaciones artesanales de una eslora igual o superior a 15 metros, en el plazo de 3 años contados desde la publicación en el Diario Oficial del reglamento que regule tal actividad.”.</w:t>
      </w:r>
      <w:r>
        <w:rPr>
          <w:rFonts w:cs="Arial" w:ascii="Arial" w:hAnsi="Arial"/>
          <w:sz w:val="24"/>
          <w:szCs w:val="24"/>
        </w:rPr>
        <w:t xml:space="preserve"> </w:t>
      </w:r>
      <w:r>
        <w:rPr>
          <w:rFonts w:cs="Arial" w:ascii="Arial" w:hAnsi="Arial"/>
          <w:b/>
          <w:sz w:val="24"/>
          <w:szCs w:val="24"/>
        </w:rPr>
        <w:t>(Unanimidad 3x0, indicación N° 7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En el inciso final, sustitúyese la frase “artículos 64 E y 64 F” por “artículos 64 I y 64 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 Desde la fecha de publicación de la presente ley y hasta el 31 de diciembre de 2015, suspéndase en la Décima de Los Lagos el ingreso de solicitudes de concesiones de acuicultura cuyo proyecto técnico considere especies pertenecientes al grupo mitíl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spéndese, asimismo, en l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s suspensiones de que trata este artículo estarán referidas a las áreas apropiadas para la acuicultura vigentes a la fecha de publicación de esta ley. </w:t>
      </w:r>
      <w:r>
        <w:rPr>
          <w:rFonts w:cs="Arial" w:ascii="Arial" w:hAnsi="Arial"/>
          <w:b/>
          <w:sz w:val="24"/>
          <w:szCs w:val="24"/>
        </w:rPr>
        <w:t>(Unanimidad 4x0, indicación N° 7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8°.- Se prohíbe lavar redes industriales en áreas reservadas a los artesanales.”. </w:t>
      </w:r>
      <w:r>
        <w:rPr>
          <w:rFonts w:cs="Arial" w:ascii="Arial" w:hAnsi="Arial"/>
          <w:b/>
          <w:sz w:val="24"/>
          <w:szCs w:val="24"/>
        </w:rPr>
        <w:t>(Unanimidad 3x0, indicación N° 89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Reemplazar, en el inciso séptimo, la palabra “mantengan” por la expresión “y que mantengan naves”.</w:t>
      </w:r>
      <w:r>
        <w:rPr>
          <w:rFonts w:cs="Arial" w:ascii="Arial" w:hAnsi="Arial"/>
          <w:b/>
          <w:sz w:val="24"/>
          <w:szCs w:val="24"/>
        </w:rPr>
        <w:t xml:space="preserve"> (Unanimidad 5x0, indicación N° 7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en el inciso final, la expresión “tres” por la palabra “seis”. </w:t>
      </w:r>
      <w:r>
        <w:rPr>
          <w:rFonts w:cs="Arial" w:ascii="Arial" w:hAnsi="Arial"/>
          <w:b/>
          <w:sz w:val="24"/>
          <w:szCs w:val="24"/>
        </w:rPr>
        <w:t>(Unanimidad 5x0, indicación N° 77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titulares de autorizaciones de pesca a que se refiere el inciso 1°, hayan o no ejercido la opción establecida en el presente artículo, así como los titulares de certificados otorgados de conformidad al artículo 9° de la ley N° 19.713, sólo pagarán en el año 2013 la patente establecida en artículo 43 incrementada en un 110 por ciento.”. </w:t>
      </w:r>
      <w:r>
        <w:rPr>
          <w:rFonts w:cs="Arial" w:ascii="Arial" w:hAnsi="Arial"/>
          <w:b/>
          <w:sz w:val="24"/>
          <w:szCs w:val="24"/>
        </w:rPr>
        <w:t>(Unanimidad 5x0, indicación N° 77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qui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la letra f), la expresión “Sardina común (Strangomera bentincki)” por “Sardina española (Sardinops sagax)”. </w:t>
      </w:r>
      <w:r>
        <w:rPr>
          <w:rFonts w:cs="Arial" w:ascii="Arial" w:hAnsi="Arial"/>
          <w:b/>
          <w:sz w:val="24"/>
          <w:szCs w:val="24"/>
        </w:rPr>
        <w:t>(Unanimidad 5x0, indicación N° 797)</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déci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la expresión “modificar el estatuto” por “iniciar el procedimiento de modificación de los estatutos”. </w:t>
      </w:r>
      <w:r>
        <w:rPr>
          <w:rFonts w:cs="Arial" w:ascii="Arial" w:hAnsi="Arial"/>
          <w:b/>
          <w:sz w:val="24"/>
          <w:szCs w:val="24"/>
        </w:rPr>
        <w:t>(Unanimidad 4x0, indicación N° 806)</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135" w:leader="none"/>
        </w:tabs>
        <w:jc w:val="center"/>
        <w:rPr>
          <w:rFonts w:ascii="Arial" w:hAnsi="Arial" w:cs="Arial"/>
          <w:b/>
          <w:b/>
          <w:sz w:val="24"/>
          <w:szCs w:val="24"/>
        </w:rPr>
      </w:pPr>
      <w:r>
        <w:rPr>
          <w:rFonts w:cs="Arial" w:ascii="Arial" w:hAnsi="Arial"/>
          <w:b/>
          <w:sz w:val="24"/>
          <w:szCs w:val="24"/>
        </w:rPr>
        <w:t>Artículo décimo terc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corpor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 </w:t>
      </w:r>
      <w:r>
        <w:rPr>
          <w:rFonts w:cs="Arial" w:ascii="Arial" w:hAnsi="Arial"/>
          <w:b/>
          <w:sz w:val="24"/>
          <w:szCs w:val="24"/>
        </w:rPr>
        <w:t>(Unanimidad 4x0, indicación N° 807)</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135" w:leader="none"/>
        </w:tabs>
        <w:jc w:val="center"/>
        <w:rPr>
          <w:rFonts w:ascii="Arial" w:hAnsi="Arial" w:cs="Arial"/>
          <w:b/>
          <w:b/>
          <w:sz w:val="24"/>
          <w:szCs w:val="24"/>
        </w:rPr>
      </w:pPr>
      <w:r>
        <w:rPr>
          <w:rFonts w:cs="Arial" w:ascii="Arial" w:hAnsi="Arial"/>
          <w:b/>
          <w:sz w:val="24"/>
          <w:szCs w:val="24"/>
        </w:rPr>
        <w:t>Artículo décimo cuar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gregar los siguientes incis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perjuicio de lo señalado precedentemente tratándose de la unidad de pesquería del bacalao de profundidad (</w:t>
      </w:r>
      <w:r>
        <w:rPr>
          <w:rFonts w:cs="Arial" w:ascii="Arial" w:hAnsi="Arial"/>
          <w:i/>
          <w:sz w:val="24"/>
          <w:szCs w:val="24"/>
        </w:rPr>
        <w:t>Dissostichus eleginoides</w:t>
      </w:r>
      <w:r>
        <w:rPr>
          <w:rFonts w:cs="Arial" w:ascii="Arial" w:hAnsi="Arial"/>
          <w:sz w:val="24"/>
          <w:szCs w:val="24"/>
        </w:rPr>
        <w:t>) declarada en régimen de desarrollo incipiente por Decreto N° 328, de 1992, del Ministerio de Economía en el área de las aguas jurisdiccionales al sur del paralelo 47° Latitud Sur, el porcentaje a subastar a que se refiere el artículo 40 de esta ley durante un período de 5 años a partir del año 2013 se dividirá en dos partes iguales, subastándose un 5% para el sector pesquero industrial y un 5% para el sector pesquero artesanal, hasta alcanzar el 30% para el sector pesquero artesa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remanentes no asignados en la subasta durante un año calendario acrecerá la cuota a licitar del otro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ermisos extraordinarios de pesca sólo serán transferibles entre pescadores artesanales que tengan inscrita la pesquería del bacalao de profund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pagos anuales correspondientes a la subasta de los pescadores artesanales se efectuará en dos cuotas, pagaderas los meses de junio y diciembre. La primera cuota se pagará en el mes de junio del año siguiente a la suba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no pago de una de las cuotas a las que se refiere el inciso anterior, constituirá causal de caducidad del permiso extraordinario de pesca y su titular no podrá participar en nuevas suba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embarcaciones que se utilicen para hacer efectivo los permisos extraordinarios de pesca deberán dar cumplimiento a la exigencia de posicionador satelital y certificación de las captu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ubasta y los permisos extraordinarios se regirán en todo lo no contemplado en este artículo por las normas generales contempladas en esta ley y sus normas reglamen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Junto con establecer la cuota de captura para la unidad de pesquería licitada se deberá establecer cuota de  captura para el área situada al norte del paralelo 47° de Latitud Sur.”. </w:t>
      </w:r>
      <w:r>
        <w:rPr>
          <w:rFonts w:cs="Arial" w:ascii="Arial" w:hAnsi="Arial"/>
          <w:b/>
          <w:sz w:val="24"/>
          <w:szCs w:val="24"/>
        </w:rPr>
        <w:t>(Unanimidad 4x0, indicación N° 84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décimo s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Sustituir, en el inciso primero, la expresión “de vigencia de esta ley” por la oración “contados desde que se haga exigible el pago de esta patente”. </w:t>
      </w:r>
      <w:r>
        <w:rPr>
          <w:rFonts w:cs="Arial" w:ascii="Arial" w:hAnsi="Arial"/>
          <w:b/>
          <w:sz w:val="24"/>
          <w:szCs w:val="24"/>
        </w:rPr>
        <w:t>(Unanimidad 4x0, indicación N° 8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Reemplazar, en el inciso segundo, la expresión “de vigencia de esta ley” por la oración “contados desde que se haga exigible el pago de este impuesto”. </w:t>
      </w:r>
      <w:r>
        <w:rPr>
          <w:rFonts w:cs="Arial" w:ascii="Arial" w:hAnsi="Arial"/>
          <w:b/>
          <w:sz w:val="24"/>
          <w:szCs w:val="24"/>
        </w:rPr>
        <w:t>(Unanimidad 4x0, indicación N° 8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décimo octa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corporar los siguientes incisos segundo y tercero,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el plazo de cinco años a contar de la entrada en vigencia de la presente ley, en el caso de la VIII Región, la primera milla contemplada en el artículo 47 bis quedará abierta a la operación de las naves de una eslora igual o superior a 12 metros y, con el acuerdo del Comité de Manejo, se cerrará en todas aquellas áreas en que se afecte la operación de la flota de inferior eslora. En todo caso, las áreas de </w:t>
      </w:r>
      <w:r>
        <w:rPr>
          <w:rFonts w:cs="Arial" w:ascii="Arial" w:hAnsi="Arial"/>
          <w:b/>
          <w:sz w:val="24"/>
          <w:szCs w:val="24"/>
        </w:rPr>
        <w:t>Bahía de Coliumo</w:t>
      </w:r>
      <w:r>
        <w:rPr>
          <w:rFonts w:cs="Arial" w:ascii="Arial" w:hAnsi="Arial"/>
          <w:sz w:val="24"/>
          <w:szCs w:val="24"/>
        </w:rPr>
        <w:t xml:space="preserve">, desde “Piedra La Peluda” hasta “Punta Chapehue”; </w:t>
      </w:r>
      <w:r>
        <w:rPr>
          <w:rFonts w:cs="Arial" w:ascii="Arial" w:hAnsi="Arial"/>
          <w:b/>
          <w:sz w:val="24"/>
          <w:szCs w:val="24"/>
        </w:rPr>
        <w:t>Bahía de Concepción</w:t>
      </w:r>
      <w:r>
        <w:rPr>
          <w:rFonts w:cs="Arial" w:ascii="Arial" w:hAnsi="Arial"/>
          <w:sz w:val="24"/>
          <w:szCs w:val="24"/>
        </w:rPr>
        <w:t>, desde punta “El Arco” hasta Punta “Tumbes</w:t>
      </w:r>
      <w:r>
        <w:rPr>
          <w:rFonts w:cs="Arial" w:ascii="Arial" w:hAnsi="Arial"/>
          <w:b/>
          <w:sz w:val="24"/>
          <w:szCs w:val="24"/>
        </w:rPr>
        <w:t>”; Bahía de San Vicente</w:t>
      </w:r>
      <w:r>
        <w:rPr>
          <w:rFonts w:cs="Arial" w:ascii="Arial" w:hAnsi="Arial"/>
          <w:sz w:val="24"/>
          <w:szCs w:val="24"/>
        </w:rPr>
        <w:t xml:space="preserve">, desde Punta “Piedra Blanca” hasta Punta “Longaví Chico”, y en el </w:t>
      </w:r>
      <w:r>
        <w:rPr>
          <w:rFonts w:cs="Arial" w:ascii="Arial" w:hAnsi="Arial"/>
          <w:b/>
          <w:sz w:val="24"/>
          <w:szCs w:val="24"/>
        </w:rPr>
        <w:t>Golfo de Arauco</w:t>
      </w:r>
      <w:r>
        <w:rPr>
          <w:rFonts w:cs="Arial" w:ascii="Arial" w:hAnsi="Arial"/>
          <w:sz w:val="24"/>
          <w:szCs w:val="24"/>
        </w:rPr>
        <w:t>, desde el Faro Puchoco hasta Punta Lavapie, la 1º milla costera medida en línea de base normal, quedará cerrada a la actividad pesquera artesanal de embarcaciones de eslora igual o superior a 12 metros y, asimismo, en ningún caso se autorizará la operación de actividades pesqueras que afecten el fondo mar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simismo, en el mismo plazo, en la pesquería de sardina común y anchoveta, las embarcaciones de una eslora inferior a doce metros operarán por un periodo de cinco días al inicio de cada periodo de pesca en forma exclusiva.”. </w:t>
      </w:r>
      <w:r>
        <w:rPr>
          <w:rFonts w:cs="Arial" w:ascii="Arial" w:hAnsi="Arial"/>
          <w:b/>
          <w:sz w:val="24"/>
          <w:szCs w:val="24"/>
        </w:rPr>
        <w:t>(Unanimidad 3x0, indicación N° 814, 814 A y 814 B)</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corporar los siguientes artículos transitori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vigésimo primero.-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 </w:t>
      </w:r>
      <w:r>
        <w:rPr>
          <w:rFonts w:cs="Arial" w:ascii="Arial" w:hAnsi="Arial"/>
          <w:b/>
          <w:sz w:val="24"/>
          <w:szCs w:val="24"/>
        </w:rPr>
        <w:t>(Unanimidad 3x0, indicación N° 8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vigésimo segundo.-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w:t>
      </w:r>
      <w:r>
        <w:rPr>
          <w:rFonts w:cs="Arial" w:ascii="Arial" w:hAnsi="Arial"/>
          <w:b/>
          <w:sz w:val="24"/>
          <w:szCs w:val="24"/>
        </w:rPr>
        <w:t xml:space="preserve"> (Unanimidad 3x0, indicación N° 8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vigésimo tercero.-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 </w:t>
      </w:r>
      <w:r>
        <w:rPr>
          <w:rFonts w:cs="Arial" w:ascii="Arial" w:hAnsi="Arial"/>
          <w:b/>
          <w:sz w:val="24"/>
          <w:szCs w:val="24"/>
        </w:rPr>
        <w:t>(Unanimidad 5x0, indicación N° 8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vigésimo cuarto.- En el plazo de seis meses a contar de la entrada en vigencia de la presente ley, el Presidente de la República enviará al Congreso Nacional un proyecto de ley que establezca un sistema de bonificación por parte del Estado al repoblamiento y cultivo de algas para empresas de menor tamaño de conformidad a lo estipulado en la ley N°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w:t>
      </w:r>
      <w:r>
        <w:rPr>
          <w:rFonts w:cs="Arial" w:ascii="Arial" w:hAnsi="Arial"/>
          <w:b/>
          <w:sz w:val="24"/>
          <w:szCs w:val="24"/>
        </w:rPr>
        <w:t xml:space="preserve"> (Unanimidad 3x0, indicación N° 8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vigésimo quinto.- Para los efectos del artículo 4° C de esta ley, se entenderán regulados los recursos hidrobiológicos contenidos en los decretos supremos N° 316, de 1985, modificado por los decretos supremos N° 423, de 2001; 120, del 2003, y 169, del 2004. </w:t>
      </w:r>
      <w:r>
        <w:rPr>
          <w:rFonts w:cs="Arial" w:ascii="Arial" w:hAnsi="Arial"/>
          <w:b/>
          <w:sz w:val="24"/>
          <w:szCs w:val="24"/>
        </w:rPr>
        <w:t>(Unanimidad 3x0, indicación N° 8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vigésimo sexto.-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 </w:t>
      </w:r>
      <w:r>
        <w:rPr>
          <w:rFonts w:cs="Arial" w:ascii="Arial" w:hAnsi="Arial"/>
          <w:b/>
          <w:sz w:val="24"/>
          <w:szCs w:val="24"/>
        </w:rPr>
        <w:t>(Unanimidad 3x0, indicación N° 816)</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vigésimo séptimo.- Los miembros del Consejo del Fondo de Investigación Pesquero vigente al momento de la entrada en vigor de la presente ley se mantendrán en sus cargos en tanto no se nombren los nuevos integrantes en conformidad con las modificaciones incorporadas por la presente ley. Dicho plazo no podrá exceder de un año a contar de la entrada en vigencia de la presente ley.</w:t>
      </w:r>
    </w:p>
    <w:p>
      <w:pPr>
        <w:pStyle w:val="Normal"/>
        <w:jc w:val="both"/>
        <w:rPr>
          <w:rFonts w:ascii="Arial" w:hAnsi="Arial" w:cs="Arial"/>
          <w:sz w:val="24"/>
          <w:szCs w:val="24"/>
        </w:rPr>
      </w:pPr>
      <w:r>
        <w:rPr>
          <w:rFonts w:cs="Arial" w:ascii="Arial" w:hAnsi="Arial"/>
          <w:b/>
          <w:sz w:val="24"/>
          <w:szCs w:val="24"/>
        </w:rPr>
        <w:t>(Unanimidad 5x0, indicación N° 8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rtículo vigésimo octavo.- </w:t>
      </w:r>
      <w:r>
        <w:rPr>
          <w:rFonts w:cs="Arial" w:ascii="Arial" w:hAnsi="Arial"/>
          <w:sz w:val="24"/>
          <w:szCs w:val="24"/>
          <w:lang w:val="es-ES_tradnl"/>
        </w:rPr>
        <w:t xml:space="preserve">Los tres primeros años a contar de la entrada en vigencia de la presente ley, para la aplicación del artículo 48 B,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XV de Arica y Parinacota,.”. </w:t>
      </w:r>
      <w:r>
        <w:rPr>
          <w:rFonts w:cs="Arial" w:ascii="Arial" w:hAnsi="Arial"/>
          <w:b/>
          <w:sz w:val="24"/>
          <w:szCs w:val="24"/>
        </w:rPr>
        <w:t>(Unanimidad 4x0, artículo 121 d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sz w:val="24"/>
          <w:szCs w:val="24"/>
          <w:lang w:val="es-ES_tradnl"/>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00" w:leader="none"/>
          <w:tab w:val="left" w:pos="2835" w:leader="none"/>
          <w:tab w:val="left" w:pos="3261" w:leader="none"/>
          <w:tab w:val="center" w:pos="4252" w:leader="none"/>
          <w:tab w:val="right" w:pos="8504" w:leader="none"/>
        </w:tabs>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virtud de las modificaciones anteriores, el proyecto de ley queda como sigue:</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552" w:leader="none"/>
        </w:tabs>
        <w:spacing w:before="0" w:after="0"/>
        <w:rPr/>
      </w:pPr>
      <w:r>
        <w:rPr>
          <w:rFonts w:cs="Arial" w:ascii="Arial" w:hAnsi="Arial"/>
          <w:b/>
          <w:szCs w:val="24"/>
        </w:rPr>
        <w:t>PROYECTO DE LEY</w:t>
      </w:r>
      <w:r>
        <w:rPr>
          <w:rFonts w:cs="Arial" w:ascii="Arial" w:hAnsi="Arial"/>
          <w:szCs w:val="24"/>
        </w:rPr>
        <w:t>:</w:t>
      </w:r>
    </w:p>
    <w:p>
      <w:pPr>
        <w:pStyle w:val="Header"/>
        <w:tabs>
          <w:tab w:val="clear" w:pos="708"/>
        </w:tabs>
        <w:rPr>
          <w:rFonts w:ascii="Arial" w:hAnsi="Arial" w:cs="Arial"/>
          <w:sz w:val="24"/>
          <w:szCs w:val="24"/>
        </w:rPr>
      </w:pPr>
      <w:r>
        <w:rPr>
          <w:rFonts w:cs="Arial"/>
          <w:sz w:val="24"/>
          <w:szCs w:val="24"/>
        </w:rPr>
      </w:r>
    </w:p>
    <w:p>
      <w:pPr>
        <w:pStyle w:val="Header"/>
        <w:tabs>
          <w:tab w:val="clear" w:pos="708"/>
        </w:tabs>
        <w:rPr>
          <w:rFonts w:cs="Arial"/>
          <w:sz w:val="24"/>
          <w:szCs w:val="24"/>
        </w:rPr>
      </w:pPr>
      <w:r>
        <w:rPr>
          <w:rFonts w:cs="Arial"/>
          <w:sz w:val="24"/>
          <w:szCs w:val="24"/>
        </w:rPr>
        <w:tab/>
        <w:tab/>
        <w:tab/>
        <w:tab/>
        <w:t>“Artículo 1°.- Modifícase la Ley General de Pesca y Acuicultura, cuyo texto refundido, coordinado y sistematizado se encuentra contenido en el decreto supremo N° 430, de 1992, del Ministerio de Economía, Fomento y Reconstrucción, de la siguiente forma:</w:t>
      </w:r>
    </w:p>
    <w:p>
      <w:pPr>
        <w:pStyle w:val="Header"/>
        <w:tabs>
          <w:tab w:val="clear" w:pos="708"/>
        </w:tabs>
        <w:rPr>
          <w:rFonts w:cs="Arial"/>
          <w:sz w:val="24"/>
          <w:szCs w:val="24"/>
        </w:rPr>
      </w:pPr>
      <w:r>
        <w:rPr>
          <w:rFonts w:cs="Arial"/>
          <w:sz w:val="24"/>
          <w:szCs w:val="24"/>
        </w:rPr>
      </w:r>
    </w:p>
    <w:p>
      <w:pPr>
        <w:pStyle w:val="Header"/>
        <w:tabs>
          <w:tab w:val="clear" w:pos="708"/>
        </w:tabs>
        <w:rPr>
          <w:rFonts w:cs="Arial"/>
          <w:sz w:val="24"/>
          <w:szCs w:val="24"/>
        </w:rPr>
      </w:pPr>
      <w:r>
        <w:rPr>
          <w:rFonts w:cs="Arial"/>
          <w:sz w:val="24"/>
          <w:szCs w:val="24"/>
        </w:rPr>
        <w:tab/>
        <w:tab/>
        <w:tab/>
        <w:tab/>
      </w:r>
      <w:r>
        <w:rPr>
          <w:rFonts w:cs="Arial"/>
          <w:sz w:val="24"/>
          <w:szCs w:val="24"/>
          <w:lang w:val="es-CL"/>
        </w:rPr>
        <w:t>1</w:t>
      </w:r>
      <w:r>
        <w:rPr>
          <w:rFonts w:cs="Arial"/>
          <w:sz w:val="24"/>
          <w:szCs w:val="24"/>
        </w:rPr>
        <w:t>) Incorpóranse, en el Título I, los siguientes artículos 1°A, 1°B y 1° C, nuevos:</w:t>
      </w:r>
    </w:p>
    <w:p>
      <w:pPr>
        <w:pStyle w:val="Header"/>
        <w:tabs>
          <w:tab w:val="clear" w:pos="708"/>
        </w:tabs>
        <w:rPr>
          <w:rFonts w:cs="Arial"/>
          <w:sz w:val="24"/>
          <w:szCs w:val="24"/>
        </w:rPr>
      </w:pPr>
      <w:r>
        <w:rPr>
          <w:rFonts w:cs="Arial"/>
          <w:sz w:val="24"/>
          <w:szCs w:val="24"/>
        </w:rPr>
      </w:r>
    </w:p>
    <w:p>
      <w:pPr>
        <w:pStyle w:val="Header"/>
        <w:tabs>
          <w:tab w:val="clear" w:pos="708"/>
        </w:tabs>
        <w:rPr/>
      </w:pPr>
      <w:r>
        <w:rPr>
          <w:rFonts w:cs="Arial"/>
          <w:sz w:val="24"/>
          <w:szCs w:val="24"/>
        </w:rPr>
        <w:tab/>
        <w:tab/>
        <w:tab/>
        <w:tab/>
      </w:r>
      <w:r>
        <w:rPr>
          <w:rFonts w:cs="Arial"/>
          <w:b/>
          <w:sz w:val="24"/>
          <w:szCs w:val="24"/>
        </w:rPr>
        <w:t>“Artículo 1° A.- El Estado de Chile ejerce soberanía y derechos de soberanía, los que residen en las chilenas y chilenos, en las aguas terrestres, playa de mar, aguas interiores, mar territorial, zona económica exclusiva y plataforma continental, respecto de los recursos hidrobiológicos y sus ecosistemas existentes en ell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En virtud de dicha soberanía y derechos de soberanía el Estado está facultado por la presente ley y el derecho internacional para regular la exploración, explotación, conservación y administración de los recursos hidrobiológicos existentes en dichas agu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Estado de Chile podrá autorizar la exploración y explotación de los recursos hidrobiológicos que existan en las aguas mencionadas en el inciso primero sujetos a las disposiciones de la presente ley y a las normas del derecho inter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1° B</w:t>
      </w:r>
      <w:r>
        <w:rPr>
          <w:rFonts w:cs="Arial" w:ascii="Arial" w:hAnsi="Arial"/>
          <w:sz w:val="24"/>
          <w:szCs w:val="24"/>
        </w:rPr>
        <w:t xml:space="preserve">.- El objetivo de esta ley es la conservación y </w:t>
      </w:r>
      <w:r>
        <w:rPr>
          <w:rFonts w:cs="Arial" w:ascii="Arial" w:hAnsi="Arial"/>
          <w:b/>
          <w:sz w:val="24"/>
          <w:szCs w:val="24"/>
        </w:rPr>
        <w:t>el</w:t>
      </w:r>
      <w:r>
        <w:rPr>
          <w:rFonts w:cs="Arial" w:ascii="Arial" w:hAnsi="Arial"/>
          <w:sz w:val="24"/>
          <w:szCs w:val="24"/>
        </w:rPr>
        <w:t xml:space="preserve"> uso sustentable de los recursos hidrobiológicos, mediante la aplicación del enfoque precautorio, de un enfoque ecosistémico en la regulación pesquera y la salvaguarda de los ecosistemas marinos en que existan es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Artículo 1° C</w:t>
      </w:r>
      <w:r>
        <w:rPr>
          <w:rFonts w:cs="Arial" w:ascii="Arial" w:hAnsi="Arial"/>
          <w:sz w:val="24"/>
          <w:szCs w:val="24"/>
        </w:rPr>
        <w:t>.- En el marco de la política pesquera nacional y para la consecución del objetivo establecido en el artículo anterior, se deberá tener en consideración al momento de adoptar las medidas de conservación y administración así como al interpretar y aplicar la ley,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establecer objetivos de largo plazo para la conservación y administración de las pesquerías </w:t>
      </w:r>
      <w:r>
        <w:rPr>
          <w:rFonts w:cs="Arial" w:ascii="Arial" w:hAnsi="Arial"/>
          <w:b/>
          <w:sz w:val="24"/>
          <w:szCs w:val="24"/>
        </w:rPr>
        <w:t xml:space="preserve">y protección de sus ecosistemas, así como la </w:t>
      </w:r>
      <w:r>
        <w:rPr>
          <w:rFonts w:cs="Arial" w:ascii="Arial" w:hAnsi="Arial"/>
          <w:sz w:val="24"/>
          <w:szCs w:val="24"/>
        </w:rPr>
        <w:t>evaluación periódica de la eficacia de las medidas adop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b) aplicar en la administración y conservación de los recursos hidrobiológicos </w:t>
      </w:r>
      <w:r>
        <w:rPr>
          <w:rFonts w:cs="Arial" w:ascii="Arial" w:hAnsi="Arial"/>
          <w:b/>
          <w:sz w:val="24"/>
          <w:szCs w:val="24"/>
        </w:rPr>
        <w:t>y la protección de sus ecosistemas</w:t>
      </w:r>
      <w:r>
        <w:rPr>
          <w:rFonts w:cs="Arial" w:ascii="Arial" w:hAnsi="Arial"/>
          <w:sz w:val="24"/>
          <w:szCs w:val="24"/>
        </w:rPr>
        <w:t xml:space="preserve"> el principio precautorio, entendiendo por 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Se deberá ser más cauteloso en la administración y conservación de los recursos cuando la información científica sea incierta, no confiable o incomplet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i) No se deberá utilizar la falta de información científica suficiente, no confiable o incompleta, como motivo para posponer o no adoptar medidas de conservación y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 aplicar el enfoque ecosistémico para la conservación y administración de los recursos pesqueros </w:t>
      </w:r>
      <w:r>
        <w:rPr>
          <w:rFonts w:cs="Arial" w:ascii="Arial" w:hAnsi="Arial"/>
          <w:b/>
          <w:sz w:val="24"/>
          <w:szCs w:val="24"/>
        </w:rPr>
        <w:t>y la protección de sus ecosistemas</w:t>
      </w:r>
      <w:r>
        <w:rPr>
          <w:rFonts w:cs="Arial" w:ascii="Arial" w:hAnsi="Arial"/>
          <w:sz w:val="24"/>
          <w:szCs w:val="24"/>
        </w:rPr>
        <w:t>, entendiendo por tal un enfoque que considere la interrelación de las especies predominantes en un área determ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Administrar los recursos pesqueros en forma transparente, responsable e inclu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 recopilar, verificar, informar y compartir en forma sistemática, oportuna, correcta y pública los datos sobre los recursos hidrobiológicos </w:t>
      </w:r>
      <w:r>
        <w:rPr>
          <w:rFonts w:cs="Arial" w:ascii="Arial" w:hAnsi="Arial"/>
          <w:b/>
          <w:sz w:val="24"/>
          <w:szCs w:val="24"/>
        </w:rPr>
        <w:t>y sus ecosistem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 considerar el impacto de la pesca en las especies asociadas o dependientes y la preservación del medio ambiente acu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g) procurar evitar o eliminar la sobreexplotación y la capacidad de pesca exce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h) fiscalizar el efectivo cumplimiento de las medidas de conservación y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i) minimizar el descarte tanto de la especie objetivo como de la fauna acompañante y de la captura de la pesca incid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Cada cinco años se evaluará la eficacia e implementación de las medidas de conservación y administ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2) En 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Deróganse los numerales 20), 31), 32), 37) y 4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 Modifícase el numeral 21), agregando entre las palabras “hidrobiológicas” y “que”, la frase “que ocupan temporal o permanentemente un espacio marítimo común con la especie objetivo, 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 Reemplázase en el numeral 25) la expresión “Reconstrucción” por “Turism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 Agrégase el siguiente inciso final al numeral 29):</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s capturas obtenidas mediante pesca de investigación no serán consideradas en la determinación de las asignaciones futuras que se efectúen de acuerdo con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 Reemplázase en el numeral 46) la frase “previos informes técnicos de la Subsecretaría de Pesca y del Consejo Nacional de Pesca.” por “previo informe técnico de la Subsecretaría.”, e incorpórase la siguiente frase final, pasando el punto aparte (.) a ser seguido (.): “Un reglamento establecerá los procedimientos, metodología y criterios que se considerarán en su determinación, los que deberán lograr estimaciones de alta calidad estadística.”.</w:t>
      </w:r>
      <w:r>
        <w:br w:type="page"/>
      </w:r>
    </w:p>
    <w:p>
      <w:pPr>
        <w:pStyle w:val="Normal"/>
        <w:spacing w:lineRule="auto" w:line="276" w:before="0" w:after="200"/>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f) Incorpórase el siguiente numeral 5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58) Punto biológico: valor o nivel estandarizado que tiene por objeto evaluar el desempeño de un recurso desde una perspectiva de la conservación biológica de un stock, pudiendo referirse a: a) biomasa, b) mortalidad por pesca, o c) tasa de explot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r>
      <w:r>
        <w:rPr>
          <w:rFonts w:cs="Arial" w:ascii="Arial" w:hAnsi="Arial"/>
          <w:sz w:val="24"/>
          <w:szCs w:val="24"/>
        </w:rPr>
        <w:t>La determinación de estos puntos se deberá efectuar, mediante decreto del Ministerio, según la determinación que efectúe el Comité Científic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g) Incorpórase el siguiente numeral 59):</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59) Estado de situación de las pesquerías: Pesquería subexplotada: aquella en que el punto biológico actual es mayor en caso de considerar el criterio de la biomasa, o menor en el caso de considerar los criterios de la tasa de explotación o de la mortalidad por pesca, al valor esperado del rendimiento máximo sostenible y respecto de la cual puede obtenerse potencialmente un mayor rendimiento. Pesquería en plena explotación: aquella cuyo punto biológico está en o cerca de su rendimiento máximo sostenible. Pesquería sobreexplotada: aquella en que el punto biológico actual es menor en caso de considerar el criterio de la biomasa o mayor en el caso de considerar los criterios de la tasa de explotación o de la mortalidad por pesca, al valor esperado del rendimiento máximo sostenible, la que no es sustentable en el largo plazo, sin potencial para un mayor rendimiento y con riesgo de agotarse o colapsar. Pesquería agotada o colapsada: aquella en que la biomasa del stock es inferior a la biomasa correspondiente al punto biológico límite que se haya definido para la pesquería; no tiene capacidad de ser sustentable y cuyas capturas están muy por debajo de su nivel histórico, independientemente del esfuerzo de pesca que se ejerz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h) Incorpórase el siguiente numeral 6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60) Rendimiento máximo sostenible: mayor nivel promedio de remoción por captura que se puede obtener de un stock en forma sostenible en el tiempo y bajo las condiciones ecológicas y ambientales predomina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i) Incorpórase el siguiente numeral 61):</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61) Uso sustentable: es la utilización responsable de los recursos hidrobiológicos, de conformidad con las normas y regulaciones locales, nacionales e internacionales, según corresponda, con el fin de que los beneficios sociales y económicos derivados de esa utilización se puedan mantener en el tiempo sin comprometer las oportunidades para el crecimiento y desarrollo de las generaciones futur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j) Agrégase el siguiente numeral 6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t>“62) Contrato a la parte o Sociedad a la parte: forma de asociación destinada a la realización de actividades extractivas que considera el aporte de los socios en embarcaciones, materiales, implementos, financiamiento y trabajo y el posterior reparto de las utilidades que genera la jornada de pesca en función de la contribución que cada persona realizó</w:t>
      </w:r>
      <w:r>
        <w:rPr>
          <w:rFonts w:cs="Arial" w:ascii="Arial" w:hAnsi="Arial"/>
          <w:b/>
          <w:sz w:val="24"/>
          <w:szCs w:val="24"/>
          <w:lang w:val="es-CL"/>
        </w:rPr>
        <w:t>, de conformidad con las siguientes regla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rPr>
      </w:pPr>
      <w:r>
        <w:rPr>
          <w:rFonts w:cs="Arial" w:ascii="Arial" w:hAnsi="Arial"/>
          <w:b/>
          <w:sz w:val="24"/>
          <w:szCs w:val="24"/>
          <w:lang w:val="es-CL"/>
        </w:rPr>
        <w:tab/>
        <w:tab/>
        <w:tab/>
        <w:tab/>
      </w:r>
      <w:r>
        <w:rPr>
          <w:rFonts w:cs="Arial" w:ascii="Arial" w:hAnsi="Arial"/>
          <w:b/>
          <w:sz w:val="24"/>
          <w:szCs w:val="24"/>
        </w:rPr>
        <w:t>a) Sólo podrán participar pescadores artesanales propiamente tales inscritos en el Registro Pesqu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b) La embarcación que se aporte deberá estar inscrita en el Registro Pesquero en la pesquería respec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c) Determinar en forma previa al viaje de pesca las partes en las cuales se distribuirá el resultado de la operación pesquera y los gastos que se descontar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d) Los gastos que se pueden descontar sólo podrán ser en víveres, combustibles, lubricantes, en la operación pesquera de recursos pelágicos así como los gastos directos que irroga un viaje de pesca tales como carnada y descarga en las demás operaciones pesque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k) Incorpórase el siguiente numeral 6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63) Embarcación de transporte: nave utilizada para el traslado de capturas de embarcaciones pesqueras, desde la zona de pesca hasta el puerto de desembarque. Estas embarcaciones deberán inscribirse en el registro especial que para estos efectos llevará el Servi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 Incorpóranse los siguientes numerales 64) y 6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64) Política Pesquera Nacional: directrices y lineamientos mediantes los cuales el Ministerio orienta a los organismos competentes en materia pesquera en la consecución del objetivo de lograr el uso sustentable de los recursos hidrobiológicos</w:t>
      </w:r>
      <w:r>
        <w:rPr>
          <w:rFonts w:cs="Arial" w:ascii="Arial" w:hAnsi="Arial"/>
          <w:b/>
          <w:sz w:val="24"/>
          <w:szCs w:val="24"/>
          <w:lang w:val="es-CL"/>
        </w:rPr>
        <w:t>, mediante la aplicación del enfoque precautorio, de un enfoque ecosistémico en la regulación pesquera y la salvaguarda de los ecosistemas marinos en que existan esos recurso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65) Informe Técnico: acto administrativo mediante el cual el órgano competente expresa los fundamentos de orden científico, </w:t>
      </w:r>
      <w:r>
        <w:rPr>
          <w:rFonts w:cs="Arial" w:ascii="Arial" w:hAnsi="Arial"/>
          <w:b/>
          <w:sz w:val="24"/>
          <w:szCs w:val="24"/>
          <w:lang w:val="es-CL"/>
        </w:rPr>
        <w:t>ambiental</w:t>
      </w:r>
      <w:r>
        <w:rPr>
          <w:rFonts w:cs="Arial" w:ascii="Arial" w:hAnsi="Arial"/>
          <w:sz w:val="24"/>
          <w:szCs w:val="24"/>
          <w:lang w:val="es-CL"/>
        </w:rPr>
        <w:t xml:space="preserve">, técnico, económico y social, </w:t>
      </w:r>
      <w:r>
        <w:rPr>
          <w:rFonts w:cs="Arial" w:ascii="Arial" w:hAnsi="Arial"/>
          <w:b/>
          <w:sz w:val="24"/>
          <w:szCs w:val="24"/>
          <w:lang w:val="es-CL"/>
        </w:rPr>
        <w:t>cuando corresponda</w:t>
      </w:r>
      <w:r>
        <w:rPr>
          <w:rFonts w:cs="Arial" w:ascii="Arial" w:hAnsi="Arial"/>
          <w:sz w:val="24"/>
          <w:szCs w:val="24"/>
          <w:lang w:val="es-CL"/>
        </w:rPr>
        <w:t>,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sz w:val="24"/>
          <w:szCs w:val="24"/>
          <w:lang w:val="es-CL"/>
        </w:rPr>
        <w:tab/>
        <w:tab/>
        <w:tab/>
        <w:tab/>
      </w:r>
      <w:r>
        <w:rPr>
          <w:rFonts w:cs="Arial" w:ascii="Arial" w:hAnsi="Arial"/>
          <w:b/>
          <w:sz w:val="24"/>
          <w:szCs w:val="24"/>
          <w:lang w:val="es-CL"/>
        </w:rPr>
        <w:t xml:space="preserve">m) </w:t>
      </w:r>
      <w:r>
        <w:rPr>
          <w:rFonts w:cs="Arial" w:ascii="Arial" w:hAnsi="Arial"/>
          <w:b/>
          <w:sz w:val="24"/>
          <w:szCs w:val="24"/>
        </w:rPr>
        <w:t>Incorpóranse los siguientes numerales 66), 67), 68), 69), 70) y 7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66) Captura: peso físico expresado en toneladas o kilogramos de las especies hidrobiológicas vivas o muertas que en su estado natural hayan sido extraídas ya sea en forma manual o atrapadas y/o retenidas por un arte, aparejo, implemento de pes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67) Desembarque: peso físico expresado en toneladas o kilogramos de las capturas que se sacan de la nave pesquera o de la nave de transporte, que hayan sido procesadas o no, incluyéndose aquellas capturas obtenidas mediante recolección sin el uso de una embar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68) Ecosistema Marino Vulnerable: unidad natural conformada por estructuras geológicas frágiles, poblaciones o comunidades de invertebrados de baja productividad biológica, que ante perturbaciones antrópicas son de lenta o escasa recuperación, tales como en montes submarinos, fuentes hidrotermales, formaciones coralinas de agua fría o cañones submari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69) Pesca de fondo: actividad pesquera extractiva que en las operaciones de pesca emplea artes, aparejos o implementos de pesca, que hacen contacto con el fondo mar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70) Monte submarino: elevaciones del piso oceánico que no emergen a la superficie y cuya altura sobrepasa los 1.000 metros, medidos desde el fondo marino circundante que constituye su b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71) Punto biológico de referencia: valor o nivel estandarizado que tiene por objeto establecer la medida a partir de la cual o bajo la cual queda definido el estado de situación de las pesquerías, pudiendo referirse a: biomasa, mortalidad por pesca, o tasa de explotación. Serán puntos biológicos de referencia la biomasa al nivel del máximo rendimiento sostenible, la biomasa límite y la mortalidad o tasa de explotación al nivel del máximo rendimiento sostenible, u otro que el Comité Científico Técnico def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3) En el artículo 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Reemplázase en el inciso primero la frase “Consejo Zonal de Pesca que corresponda” por “Comité Científico Técnico, correspondiente” y elimínanse las palabras “y aprob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 Modifícase el inciso segundo de la letra a), agregando a continuación de la palabra “biológicos” la expresión “que serán determinados por el respectivo Comité Científico Técnico”, e incorpórase el siguiente inciso terc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Veda extractiva por especie o por sexo en un área determinada. Esta veda sólo se podrá establecer inicialmente por un periodo de hasta dos años y deberá contar con un informe técnico del Comité Científico correspondiente. En caso de renovación de la misma, se establecerá por el período que determine el Comité Científico respecti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 Reemplázase la letra c)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c) Fijación de cuotas anuales de captura por especie en un área determinada o cuotas globales de captura. </w:t>
      </w:r>
      <w:r>
        <w:rPr>
          <w:rFonts w:cs="Arial" w:ascii="Arial" w:hAnsi="Arial"/>
          <w:b/>
          <w:sz w:val="24"/>
          <w:szCs w:val="24"/>
        </w:rPr>
        <w:t xml:space="preserve">Estas cuotas globales de captura se podrán determinar por periodos de hasta tres años, debiendo siempre establecerse la magnitud anual. En el evento que no se capture la totalidad en un determinado año no se podrá traspasar al año siguiente. </w:t>
      </w:r>
      <w:r>
        <w:rPr>
          <w:rFonts w:cs="Arial" w:ascii="Arial" w:hAnsi="Arial"/>
          <w:sz w:val="24"/>
          <w:szCs w:val="24"/>
          <w:lang w:val="es-CL"/>
        </w:rPr>
        <w:t>Podrán establecerse fundadamente las siguientes deducciones a la cuota global de captu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de dominio electrónico de la Subsecreta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 Cuota para imprevistos: se podrá deducir para imprevistos hasta un </w:t>
      </w:r>
      <w:r>
        <w:rPr>
          <w:rFonts w:cs="Arial" w:ascii="Arial" w:hAnsi="Arial"/>
          <w:b/>
          <w:sz w:val="24"/>
          <w:szCs w:val="24"/>
          <w:lang w:val="es-CL"/>
        </w:rPr>
        <w:t>1%</w:t>
      </w:r>
      <w:r>
        <w:rPr>
          <w:rFonts w:cs="Arial" w:ascii="Arial" w:hAnsi="Arial"/>
          <w:sz w:val="24"/>
          <w:szCs w:val="24"/>
          <w:lang w:val="es-CL"/>
        </w:rPr>
        <w:t xml:space="preserve"> de la cuota global de captura al momento de establecer la cuota o durante el año calendario. Los criterios para la asignación de esta reserva por la Subsecretaría serán propuestos por ésta y aprobados por la mayoría de los miembros en ejercicio del Consejo Nacional de Pesca y se publicará en la página de dominio electrónico de la Subsecreta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sz w:val="24"/>
          <w:szCs w:val="24"/>
          <w:lang w:val="es-CL"/>
        </w:rPr>
        <w:tab/>
        <w:tab/>
        <w:tab/>
        <w:tab/>
      </w:r>
      <w:r>
        <w:rPr>
          <w:rFonts w:cs="Arial" w:ascii="Arial" w:hAnsi="Arial"/>
          <w:b/>
          <w:sz w:val="24"/>
          <w:szCs w:val="24"/>
        </w:rPr>
        <w:t>- Cuota de reserva para consumo humano de las empresas de menor tamaño de conformidad con la ley N° 20.416: se podrá reservar hasta el 1% de la cuota global de captura de las especies pelágicas pequeñas, para licitarla entre los titulares de las plantas de proceso inscritas en el Registro que lleva el Servicio y que califiquen como empresas de menor tamaño, para realizar actividades de transformación sobre éstas y destinarlas exclusivamente a la elaboración de productos para el consumo humano dir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cuota no licitada acrecerá a la cuota global de captura. La licitación se efectuará cada tres años de conformidad a las reglas establecidas en un Reglamento y se deberán establecer cortes que permitan la participación de todas las plantas que califiqu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 cuota sólo podrá ser extraída por armadores artesanales debidamente inscritos en el Registro Pesquero o armadores titulares de autorizaciones de pesca o de licencias transables de pesca. La inscripción, autorización y licencia deberá corresponder a la misma pesquería objeto de la licitación y sólo podrán operar en la unidad o área autorizada a la respectiva embar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adjudicatarios de la subasta sólo podrán procesarla para consumo humano directo quedando prohibido su traspaso o venta antes de dicho proce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En el caso de las pesquerías de pequeños pelágicos, con excepción del jurel y la caballa, salvo en el caso de las pesquerías de pez espada y tiburón, se podrá reservar del porcentaje a licitar un parte para destinarla exclusivamente a carn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Esta reserva se adjudicará mediante licitación, en la que sólo podrán participar armadores artesanales inscritos en la pesquería de que se tr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s normas de la licitación serán establecidas en un reglamento y deberá garantizarse que ésta se efectúe en cortes que permita la participación de todas las categorías dentro de los armadores artesa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Las deducciones a que se refieren los párrafos anteriores se efectuarán de la cuota global anual de captura en forma previa al fraccionamiento de la cuota entre el sector pesquero artesanal e industri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la determinación de la cuota global de captura se deberá:</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1. Mantener o llevar la pesquería hacia el rendimiento máximo sostenible considerando las características biológicas de los recursos explot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2. Fijar su monto dentro del rango determinado por el Comité Científico Técnico en su informe técnico, que será publicado a través de la página de dominio electrónico del propio Comité o de la Subsecreta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No obstante lo anterior, en el caso de las pesquerías de recursos bentónicos el Comité Científico Técnico establecerá criterios para la determinación de la cuota global, cuando corresponda, considerando la información disponible y las particularidades de los recursos de que se tra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3. Cualquier modificación de la cuota global de captura que implique un aumento o disminución de la misma, deberá sustentarse en nuevos antecedentes científicos, debiendo someterse al mismo procedimiento establecido para su determin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r>
      <w:r>
        <w:rPr>
          <w:rFonts w:cs="Arial" w:ascii="Arial" w:hAnsi="Arial"/>
          <w:sz w:val="24"/>
          <w:szCs w:val="24"/>
        </w:rPr>
        <w:t>d) Elimínanse en la letra d) las expresiones “y reservas” y “y el artículo 48 letra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Agrégase una nueva letra e), pasando la actual letra e) a ser letra f),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Declaración de Reservas Marinas, mediante decreto del Ministerio d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f) Agrégase el siguiente párrafo segundo a la letra e), que ha pasado a ser 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Tratándose de especies pelágicas pequeñas en que el arte de pesca con los que se capturan no permitan discriminar entre éstas o tengan la calidad de fauna acompañante, y se encuentren sujetas a cuotas globales de captura, se podrá modificar los porcentajes de fauna acompañante autorizados cuando el desembarque de éstas no concuerde con las abundancias inicialmente consideradas, siempre que ello no atente con la conservación de dichas especi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4) Modifícase el artículo 4° de la siguiente for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 Reemplázase en el encabezado del artículo la locución “previo informe técnico del” por “previa consulta al”, y agrégase a continuación de las palabras “que corresponda” la frase “y comunicación previa al Comité Científico Técnico”;</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b) Incorpóranse las siguientes letras c), d) y e), nue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c) Establecimiento de uso y porte en las embarcaciones de dispositivos o utensilios para minimizar la captura de fauna acompañante o para evitar o minimizar la captura incidental, propendiendo a que la pesca sea más selec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d) Establecimiento de uso y porte en las embarcaciones de utensilios para liberar ejemplares capturados incidentalmente por las artes y aparejos de pes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 Establecimiento de buenas prácticas pesqueras para evitar, minimizar o mitigar la captura incidental de mamíferos, aves y reptiles acuát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ab/>
        <w:tab/>
        <w:tab/>
        <w:t xml:space="preserve">5) Agréganse los siguientes artículos 4° A, 4° B </w:t>
      </w:r>
      <w:r>
        <w:rPr>
          <w:rFonts w:cs="Arial" w:ascii="Arial" w:hAnsi="Arial"/>
          <w:b/>
          <w:sz w:val="24"/>
          <w:szCs w:val="24"/>
        </w:rPr>
        <w:t>y 4° 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rtículo 4° A.- La Subsecretaría deberá, en el mes de marzo de cada año, elaborar un informe sobre el estado de situación de cada pesquería que tenga su acceso cerrado, declarada en estado de plena explotación, recuperación o desarrollo incipiente. El informe se deberá efectuar de conformidad con las definiciones del estado de situación de las pesquerías contenidas en esta ley, las medidas de administración y la investigación desarrollada durante el periodo. Dicho informe deberá publicarse en su página de domini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 B.- El Servicio deberá, en el mes de marzo de cada año, elaborar y publicar en su página de dominio electrónico un informe sobre las actividades de fiscalización realizadas el año anterior en las pesquerías con su acceso cerrado y administradas con cuotas globales de captura, cualquiera sea la forma como se administ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4° C.- La Subsecretaría mediante resolución, previo informe técnico y consulta al Consejo Zonal de Pesca que corresponda, determinará los recursos hidrobiológicos que se exceptúan de consumo humano directo y que pueden ser destinados a la elaboración de harina y ace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rPr>
        <w:tab/>
        <w:tab/>
        <w:tab/>
        <w:tab/>
      </w:r>
      <w:r>
        <w:rPr>
          <w:rFonts w:cs="Arial" w:ascii="Arial" w:hAnsi="Arial"/>
          <w:b/>
          <w:sz w:val="24"/>
          <w:szCs w:val="24"/>
          <w:lang w:val="es-MX"/>
        </w:rPr>
        <w:t>6) Agréganse al artículo 5° los siguientes incisos fin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7) Intercálanse, a continuación del artículo 6º, los siguientes artículos 6° A, 6° B y 6° 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6° A.- En las aguas marítimas de jurisdicción nacional, independientemente del régimen de acceso a que se encuentre sometida, el Ministerio, mediante decreto supremo, previo informe técnico de la Subsecretaría y comunicación previa al Consejo Zonal de Pesca que corresponda, deberá establecer en áreas geográficas delimitadas un régimen de administración pesquera para Ecosistemas Marinos Vulnerables, cuando se verifique en ellas la existencia de invertebrados o estructuras geológicas que den cuenta, de conformidad con el reglamento, de la existencia de un ecosistema marino vulnerabl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Sin perjuicio de otras medidas de administración o prohibiciones contempladas en esta ley, en las áreas que se aplique el régimen antes indicado, la Subsecretaría deberá establecer, mediante resolución fundada, las siguientes prohibiciones o medidas de administración pesque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 Prohibición de realizar actividades de pesca de fondo con artes, aparejos o implementos de pesca que afecten al ecosistema marino vulnerable en un área determin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b) Regulación de las características y diseño de las artes, aparejos e implementos de pesc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c) Prohibición del uso y porte de las artes y aparejos e implementos de pesca a que se refiere la letra a) o que no cumplan con las características y diseño indicados en la letra b).</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La Subsecretaría, mediante resolución, podrá autorizar por períodos transitorios la realización de actividades de investigación científica en el área en que se aplique el régimen dando cumplimiento al reglamento a que se refiere el artículo 6° B. El resultado de dicha investigación se someterá al procedimiento de información pública de conformidad con el artículo 39 de la ley N° 19.880.</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Las prohibiciones o medidas de administración adoptadas se podrán modificar sólo con antecedentes científicos fundados y que hayan sido sometidos al mismo procedimiento de información pública del inciso anteri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6° B.- Mediante resolución de la Subsecretaría y la determinación del Comité Científico correspondiente, se establecerá la nómina de recursos hidrobiológicos cuyas pesquerías califiquen como pesca de fondo que pueden afectar Ecosistemas Marinos Vulnerab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Para realizar actividades extractivas de aquellos recursos hidrobiológicos establecidos en dicha nómina, el armador deberá comunicar al Servicio, antes del zarpe, su intención de efectuar actividad de pesca de fondo, el área en la cual efectuarán operaciones y los equipos de detección que utilizarán en las operaciones de pesca, sometiéndose al Protocolo de Operación en Ecosistemas Marinos Vulnerables, que se contendrá en el reglamento. En este reglamento se regulará la información que se deberá entregar de las operaciones de pesca, la cual al menos deberá comprender: a) individualización del armador, nave o embarcación y características principales de ésta; b) descripción del equipo de comunicación y detección; c) probables especies que constituirán fauna acompañante; d) área de operación y huella de pesca proyectada; e) periodo de pesca; f) lugar de zarpe y recalada; g) detalles de construcción y de maniobra y operación del arte o aparejo de pesca; h) cuota de captura autorizada, en su caso; i) número de lances proyectados por día y duración de estos. Asimismo, se deberá acreditar antes del zarpe que la nave cuenta con el observador científico a bordo y con la implementación requerida para aplicar el respectivo protocol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Si durante las actividades extractivas de pesca de fondo, de aquellos recursos hidrobiológicos establecidos en dicha nómina, una nave captura accidentalmente elementos que sean constitutivos de un Ecosistema Marino Vulnerable, el observador científico a bordo aplicará el Protocolo de Evidencia de Ecosistema Marino Vulnerable establecido en el reglamen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Si la aplicación del protocolo antes señalado establece que los elementos capturados son constitutivos de la presencia de un Ecosistema Marino Vulnerable, el capitán de la nave deberá suspender inmediatamente las faenas de pesca en el área ubicada en torno a las coordenadas en que se efectuó el lance de pesca que generó dicha captura accidental. El área en que se suspenderán las faenas de pesca se establecerá en el reglamento, la cual deberá tomar en consideración los elementos constitutivos de ecosistema marino vulnerable que fueron objeto de la captura accidental. El observador deberá remitir a la Subsecretaría un informe emanado de la aplicación del Protocolo de Evidencia de Ecosistema Marino Vulnerable en un plazo máximo de 48 horas desde la recalada a puerto habilitado. Los límites de captura accidental que den cuenta de la presencia constitutiva de un Ecosistema Marino Vulnerable serán establecidos de conformidad con el reglament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La Subsecretaría deberá publicar en su sitio de dominio electrónico los informes de hallazgo de los observadores científicos a que se refiere el inciso anteri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El reglamento a que se refiere este artículo será expedido conjuntamente por el Ministerio de Economía, Fomento y Turismo y por el Ministerio del Medio Amb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6° C.- Las naves o embarcaciones, cuyos armadores cuenten con autorizaciones de pesca, permisos extraordinarios de pesca, licencias transables de pesca o inscripción en el Registro Pesquero Artesanal sobre los recursos hidrobiológicos que figuren en la nómina a que se refiere el inciso primero del artículo 6° B, deberán contar con observadores científicos a bordo en todos los viajes de pesca que tengan por objeto la extracción de dichos recurs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El armador y el capitán o patrón de la nave deberán otorgar todas las facilidades necesarias a los observadores científicos que permita la aplicación del Protocolo de Evidencia de Ecosistemas Marinos Vulnerab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8) Intercálase un nuevo Párrafo 2° al Título II de la Ley de Pesca, pasando el actual Párrafo 2° a ser Párrafo 3° y así sucesivamente, del siguiente ten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lang w:val="es-MX"/>
        </w:rPr>
        <w:t>Párrafo 2°</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mplementación de Tratados y procedimiento de adopción de medidas de conservación o administración de carácter internacional en materia pesquer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7° E.- Las medidas de conservación y administración de recursos hidrobiológicos, adoptadas en el marco de Tratados u Organizaciones Internacionales de los cuales Chile sea Parte o miembro, una vez aceptadas por Chile serán publicadas en el Diario Oficial mediante resolución de la Subsecretaría íntegramente o en extracto, según la extensión de la medida adoptada. Deberán, asimismo, publicarse íntegramente en la página de dominio electrónico de la Subsecretarí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7° F.- En caso que un Tratado u Organización  Internacional de aquellos mencionados en el artículo anterior contemplen un derecho de objeción o aceptación posterior por el Estado Parte, respecto de las medidas adoptadas por los órganos de dicho Tratado u Organización, se deberá seguir el siguiente procedimiento, previo a la publicación de la medida de conservación y administración por la Subsecretarí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 El Ministerio de Relaciones Exteriores informará a la Subsecretaría, acerca de la decisión adoptada en el marco del respectivo Tratado u Organiz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b) La Subsecretaría se pronunciará favorable o desfavorablemente mediante oficio dirigido al Ministerio de Relaciones Exteriores. En caso de opinión desfavorable, la Subsecretaría propondrá si correspondiere las medidas de conservación o administración alternativas a fin de garantizar la conservación y el uso sustentable de los recursos de que se trate, durante el periodo de objeción de la medi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c) El Ministerio de Relaciones Exteriores comunicará la objeción o la no aceptación de la medida, de acuerdo con el procedimiento establecido en las normas del Tratado u Organización de que se tra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d) Las medidas alternativas que se hayan adoptado, podrán mantenerse, modificarse o dejarse sin efecto de conformidad a los resultados del Panel de Revisión o del procedimiento que establezca el Tratado u Organización aplicable en la mater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7° G.- Tratándose de pesquerías transzonales y altamente migratorias que se encuentren dentro de la Zona Económica Exclusiva y en la alta mar adyacente a ésta, reguladas por un Tratado internacional del cual Chile sea parte, se deberán seguir las siguientes reglas para concurrir a adoptar las medidas de conservación o administración a ser acordadas en el marco de dicho Trat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 En aquellos casos en que, de conformidad con el tratado internacional, se contemple la aplicación de medidas de conservación o administración adoptadas dentro de la Zona Económica Exclusiva, se requerirá el expreso consentimiento del Estado de Chile. Para este efecto, el Ministerio de Relaciones Exteriores deberá, previa consulta a la Subsecretaría, expresar la manifestación de voluntad del Estado de Chile al momento de adoptarse la medi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b) Si la medida de conservación a adoptar se refiere a la cuota global de captura se deberá, además de lo establecido en la letra anterior, considerar lo sigu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i) Si la medida intenta abarcar tanto la Zona Económica Exclusiva como el alta mar adyacente, se deberá instar por ajustarla dentro de los rangos establecidos por el Comité Científico Técnico Nacio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ii) El Comité Científico Técnico Nacional, para emitir su pronunciamiento sobre dicha medida de conservación deberá tener en consideración el informe del Comité Científico del Tratado u Organización Internacional que se tra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iii) Si la cuota global ha sido adoptada en forma previa en la Zona Económica Exclusiva, de conformidad con la regulación nacional, ésta podrá modificarse en caso que se adopte con posterioridad una cuota global distinta de conformidad con las reglas del Trat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7° H.- Los Planes de Acción Internacional adoptados por Organizaciones Internacionales de los cuales Chile sea parte, podrán adoptarse mediante decreto del Ministerio, previo informe de la Subsecretarí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Las medidas de administración, conservación y manejo de recursos hidrobiológicos recomendadas en el marco de dichos planes de acción deberán seguir el procedimiento establecido en esta ley, a menos que las medidas incorporadas no estén reguladas, en cuyo caso se adoptarán por decreto del Ministerio y se requerirá un informe del Comité Científico Técnico correspondiente y consulta al Consejo Nacional de Pesc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
          <w:sz w:val="24"/>
          <w:szCs w:val="24"/>
          <w:lang w:val="es-MX"/>
        </w:rPr>
        <w:t>9)</w:t>
      </w:r>
      <w:r>
        <w:rPr>
          <w:rFonts w:cs="Arial" w:ascii="Arial" w:hAnsi="Arial"/>
          <w:sz w:val="24"/>
          <w:szCs w:val="24"/>
          <w:lang w:val="es-MX"/>
        </w:rPr>
        <w:t xml:space="preserve"> Reemplázase el artículo 8°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rtículo 8°.- Para la administración y manejo de las pesquerías que tengan su acceso cerrado, así como las pesquerías declaradas en régimen de recuperación y desarrollo incipiente, la Subsecretaría deberá establecer un plan de manejo, el que deberá contener, a lo menos, los siguientes aspec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 Antecedentes generales, tales como el área de aplicación, recursos involucrados, áreas o caladeros de pesca de las flotas que capturan dicho recurso y caracterización de los actores tanto artesanales como industriales y del merc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b) Objetivos, metas y plazos para mantener o llevar la pesquería al rendimiento máximo sostenible de los recursos involucrados en el pla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c) Estrategias para alcanzar los objetivos y metas planteados, las que podrán conten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i) Las medidas de conservación y administración que deberán adoptarse de conformidad a lo establecido en esta ley, 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ii) Acuerdos para resolver la interacción entre los diferentes sectores pesqueros involucrados en la pesquer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d) Criterios de evaluación del cumplimiento de los objetivos y estrategias estableci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 Estrategias de contingencia para abordar las variables que pueden afectar la pesquer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f) Requerimientos de investigación y de fiscaliz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g) Cualquier otra materia que se considere de interés para el cumplimiento del objetivo del pla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Para la elaboración de la propuesta, implementación, evaluación y adecuación, si correspondiere, del plan de manejo, la Subsecretaría constituirá un Comité de Manejo que tendrá el carácter de asesor y será presidida por el funcionario que el Subsecretario designe al efecto. Dicho Comité deberá estar integrado por </w:t>
      </w:r>
      <w:r>
        <w:rPr>
          <w:rFonts w:cs="Arial" w:ascii="Arial" w:hAnsi="Arial"/>
          <w:b/>
          <w:sz w:val="24"/>
          <w:szCs w:val="24"/>
          <w:lang w:val="es-MX"/>
        </w:rPr>
        <w:t>no menos de dos ni más de siete</w:t>
      </w:r>
      <w:r>
        <w:rPr>
          <w:rFonts w:cs="Arial" w:ascii="Arial" w:hAnsi="Arial"/>
          <w:sz w:val="24"/>
          <w:szCs w:val="24"/>
          <w:lang w:val="es-MX"/>
        </w:rPr>
        <w:t xml:space="preserve">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l Comité de Manejo deberá establecer el periodo en el cual se evaluará dicho plan, el que no podrá exceder de cinco años de su formu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La propuesta de plan de manejo deberá ser consultada al Comité Científico Técnico correspondiente, quien deberá pronunciarse en el plazo de dos meses de recibida. El Comité de Manejo recibirá la respuesta del Comité Científico y modificará la propuesta, si corresponde. La Subsecretaría aprobará el plan mediante resolución, y sus disposiciones tendrán carácter de obligatorio para todos los actores y embarcaciones regulados por esta ley que participan de la activid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n el plan de manejo se podrá considerar un procedimiento de certificación de la información de desembarque a que se refiere el artículo 63 de esta ley, para aquellas pesquerías que no contemplen un sistema obligatorio, el cual será efectuado conforme a las reglas establecidas en el artículo 64 E y será obligatorio para todos los participantes de la pesquer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
          <w:sz w:val="24"/>
          <w:szCs w:val="24"/>
          <w:lang w:val="es-MX"/>
        </w:rPr>
        <w:t>10)</w:t>
      </w:r>
      <w:r>
        <w:rPr>
          <w:rFonts w:cs="Arial" w:ascii="Arial" w:hAnsi="Arial"/>
          <w:sz w:val="24"/>
          <w:szCs w:val="24"/>
          <w:lang w:val="es-MX"/>
        </w:rPr>
        <w:t xml:space="preserve"> Derógase el artículo 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r>
      <w:r>
        <w:rPr>
          <w:rFonts w:cs="Arial" w:ascii="Arial" w:hAnsi="Arial"/>
          <w:b/>
          <w:sz w:val="24"/>
          <w:szCs w:val="24"/>
          <w:lang w:val="es-MX"/>
        </w:rPr>
        <w:t>11)</w:t>
      </w:r>
      <w:r>
        <w:rPr>
          <w:rFonts w:cs="Arial" w:ascii="Arial" w:hAnsi="Arial"/>
          <w:sz w:val="24"/>
          <w:szCs w:val="24"/>
        </w:rPr>
        <w:t xml:space="preserve"> En el artículo 9°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stitúyese al final del inciso primero la expresión “artículo 9°” por “artículo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b) Intercálase en el inciso tercero la siguiente letra e), nueva, pasando las actuales letras e) y f) a ser f) y g), respectiv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e) Instalación de arrecifes artificiales, de conformidad con los requisitos y características establecidas en el reg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c)</w:t>
      </w:r>
      <w:r>
        <w:rPr>
          <w:rFonts w:cs="Arial" w:ascii="Arial" w:hAnsi="Arial"/>
          <w:sz w:val="24"/>
          <w:szCs w:val="24"/>
        </w:rPr>
        <w:t xml:space="preserve"> </w:t>
      </w:r>
      <w:r>
        <w:rPr>
          <w:rFonts w:cs="Arial" w:ascii="Arial" w:hAnsi="Arial"/>
          <w:b/>
          <w:sz w:val="24"/>
          <w:szCs w:val="24"/>
        </w:rPr>
        <w:t>Modifícase el inciso quinto de la siguiente fo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i) Reemplázase la expresión “una mesa de trabajo público privada” por “un Comité de Mane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ii) Sustitúyese la oración final por la siguiente: “Dicho Comité deberá estar integrado por no menos de dos ni más de siete representantes de los pescadores artesanales inscritos en la o las pesquerías de que se trate, así como un representante de las plantas de proceso, un representante de la Dirección General del Territorio Marítimo y Marina Mercante y un representante del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12</w:t>
      </w:r>
      <w:r>
        <w:rPr>
          <w:rFonts w:cs="Arial" w:ascii="Arial" w:hAnsi="Arial"/>
          <w:b/>
          <w:sz w:val="24"/>
          <w:szCs w:val="24"/>
          <w:lang w:val="es-MX"/>
        </w:rPr>
        <w:t>)</w:t>
      </w:r>
      <w:r>
        <w:rPr>
          <w:rFonts w:cs="Arial" w:ascii="Arial" w:hAnsi="Arial"/>
          <w:sz w:val="24"/>
          <w:szCs w:val="24"/>
          <w:lang w:val="es-MX"/>
        </w:rPr>
        <w:t xml:space="preserve"> Incorpórase el siguiente artículo 9°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rtículo 9°A.- En los casos en que una pesquería, de conformidad con los puntos biológicos de referencia determinados, se encuentre en estado de sobreexplotación o agotada, se deberá establecer dentro del plan de manejo</w:t>
      </w:r>
      <w:r>
        <w:rPr>
          <w:rFonts w:cs="Arial" w:ascii="Arial" w:hAnsi="Arial"/>
          <w:b/>
          <w:sz w:val="24"/>
          <w:szCs w:val="24"/>
          <w:lang w:val="es-MX"/>
        </w:rPr>
        <w:t>, previo acuerdo del Comité de Manejo,</w:t>
      </w:r>
      <w:r>
        <w:rPr>
          <w:rFonts w:cs="Arial" w:ascii="Arial" w:hAnsi="Arial"/>
          <w:sz w:val="24"/>
          <w:szCs w:val="24"/>
          <w:lang w:val="es-MX"/>
        </w:rPr>
        <w:t xml:space="preserve"> un programa de recuperación que deberá considerar, a lo menos,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 Evaluar y establecer los objetivos y metas para la recuperación de la pesquería en el largo plazo y de forma transparente; y establecer un sistema de evaluación del cumplimiento de tales metas y 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b) Evaluar la eficacia de las medidas de administración y conservación y establecer los cambios que </w:t>
      </w:r>
      <w:r>
        <w:rPr>
          <w:rFonts w:cs="Arial" w:ascii="Arial" w:hAnsi="Arial"/>
          <w:b/>
          <w:sz w:val="24"/>
          <w:szCs w:val="24"/>
          <w:lang w:val="es-MX"/>
        </w:rPr>
        <w:t xml:space="preserve">deberán </w:t>
      </w:r>
      <w:r>
        <w:rPr>
          <w:rFonts w:cs="Arial" w:ascii="Arial" w:hAnsi="Arial"/>
          <w:sz w:val="24"/>
          <w:szCs w:val="24"/>
          <w:lang w:val="es-MX"/>
        </w:rPr>
        <w:t>introducirse a fin de lograr el objetivo de la recuperación de la pesquer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c) Evaluar la eficacia del sistema de control de la pesquería y definir los cambios que </w:t>
      </w:r>
      <w:r>
        <w:rPr>
          <w:rFonts w:cs="Arial" w:ascii="Arial" w:hAnsi="Arial"/>
          <w:b/>
          <w:sz w:val="24"/>
          <w:szCs w:val="24"/>
          <w:lang w:val="es-MX"/>
        </w:rPr>
        <w:t>deberán</w:t>
      </w:r>
      <w:r>
        <w:rPr>
          <w:rFonts w:cs="Arial" w:ascii="Arial" w:hAnsi="Arial"/>
          <w:sz w:val="24"/>
          <w:szCs w:val="24"/>
          <w:lang w:val="es-MX"/>
        </w:rPr>
        <w:t xml:space="preserve"> introducirse para aumentar su eficacia en caso que ésta no sea bien evalu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d) Evaluar la investigación científica desarrollada y establecer los cambios que deberían introducirse, si ello es pertin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e) Tener en cuenta los efectos económicos y sociales de la adopción de las medidas propuestas, 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f) Considerar las medidas de mitigación y compensación para pescadores artesanales, tripulantes de naves especiales y trabajadores de plant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ab/>
        <w:tab/>
        <w:tab/>
        <w:tab/>
        <w:t>g) En caso de pesquerías de colapso, evaluar y proponer la operación alternada en el tiempo de caladeros de determinadas pesquerías a que se refiere el inciso primero por distintas flotas, así como evaluar la limitación temporal del uso de determinados artes o aparejos de pesca en dichos calader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Una vez establecido el programa de recuperación de la pesquería, éste se deberá evaluar con la periodicidad establecida en el respectivo plan de mane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
          <w:sz w:val="24"/>
          <w:szCs w:val="24"/>
          <w:lang w:val="es-MX"/>
        </w:rPr>
        <w:t>13)</w:t>
      </w:r>
      <w:r>
        <w:rPr>
          <w:rFonts w:cs="Arial" w:ascii="Arial" w:hAnsi="Arial"/>
          <w:sz w:val="24"/>
          <w:szCs w:val="24"/>
          <w:lang w:val="es-MX"/>
        </w:rPr>
        <w:t xml:space="preserve"> En el artículo 1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L"/>
        </w:rPr>
      </w:pPr>
      <w:r>
        <w:rPr>
          <w:rFonts w:cs="Arial" w:ascii="Arial" w:hAnsi="Arial"/>
          <w:sz w:val="24"/>
          <w:szCs w:val="24"/>
          <w:lang w:val="es-MX"/>
        </w:rPr>
        <w:tab/>
        <w:tab/>
        <w:tab/>
        <w:tab/>
      </w:r>
      <w:r>
        <w:rPr>
          <w:rFonts w:cs="Arial" w:ascii="Arial" w:hAnsi="Arial"/>
          <w:sz w:val="24"/>
          <w:szCs w:val="24"/>
          <w:lang w:val="es-CL"/>
        </w:rPr>
        <w:t>a) Reemplázase en la letra a) la conjunción “y” que se encuentra entre las palabras “explotación” y “encontrarse” por la conjunción “o”, y agrégase la siguiente expresión al final de la oración: “y del Párrafo I del Título IV”.</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MX"/>
        </w:rPr>
      </w:pPr>
      <w:r>
        <w:rPr>
          <w:rFonts w:cs="Arial" w:ascii="Arial" w:hAnsi="Arial"/>
          <w:sz w:val="24"/>
          <w:szCs w:val="24"/>
          <w:lang w:val="es-CL"/>
        </w:rPr>
        <w:tab/>
        <w:tab/>
        <w:tab/>
        <w:tab/>
      </w:r>
      <w:r>
        <w:rPr>
          <w:rFonts w:cs="Arial" w:ascii="Arial" w:hAnsi="Arial"/>
          <w:sz w:val="24"/>
          <w:szCs w:val="24"/>
          <w:lang w:val="es-MX"/>
        </w:rPr>
        <w:t>b) Reemplázase en la letra c) la expresión “con su acceso transitoriamente cerrado” por “o con su acceso transitoriamente cerrado por los artículos 20 y 50 de esta ley”.</w:t>
      </w:r>
      <w:r>
        <w:br w:type="page"/>
      </w:r>
    </w:p>
    <w:p>
      <w:pPr>
        <w:pStyle w:val="Normal"/>
        <w:spacing w:lineRule="auto" w:line="276" w:before="0" w:after="20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c) Incorpórase la siguiente letra f):</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f) Por no tener el recurso solicitado distribución geográfica en el área solicitada conforme al informe fundado del Comité Científico Técnico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ab/>
        <w:tab/>
        <w:tab/>
        <w:tab/>
      </w:r>
      <w:r>
        <w:rPr>
          <w:rFonts w:cs="Arial" w:ascii="Arial" w:hAnsi="Arial"/>
          <w:b/>
          <w:sz w:val="24"/>
          <w:szCs w:val="24"/>
          <w:lang w:val="es-MX"/>
        </w:rPr>
        <w:t>14)</w:t>
      </w:r>
      <w:r>
        <w:rPr>
          <w:rFonts w:cs="Arial" w:ascii="Arial" w:hAnsi="Arial"/>
          <w:sz w:val="24"/>
          <w:szCs w:val="24"/>
          <w:lang w:val="es-MX"/>
        </w:rPr>
        <w:t xml:space="preserve"> </w:t>
      </w:r>
      <w:r>
        <w:rPr>
          <w:rFonts w:cs="Arial" w:ascii="Arial" w:hAnsi="Arial"/>
          <w:b/>
          <w:sz w:val="24"/>
          <w:szCs w:val="24"/>
          <w:lang w:val="es-MX"/>
        </w:rPr>
        <w:t>Reemplázase el artículo 21 por el sigu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lang w:val="es-MX"/>
        </w:rPr>
        <w:tab/>
        <w:tab/>
        <w:tab/>
        <w:tab/>
      </w:r>
      <w:r>
        <w:rPr>
          <w:rFonts w:cs="Arial" w:ascii="Arial" w:hAnsi="Arial"/>
          <w:b/>
          <w:sz w:val="24"/>
          <w:szCs w:val="24"/>
        </w:rPr>
        <w:t>“Artículo 21.- A iniciativa de la Subsecretaría, mediante decreto supremo, y consulta a los Consejos Nacional y Zonal de Pesca que corresponda, podrá declararse una unidad de pesquería en plena explotación en aquellos casos en que de conformidad con los puntos biológicos definidos conforme a esta ley, la pesquería se encuentre en dicho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lang w:val="es-MX"/>
        </w:rPr>
        <w:t>15)</w:t>
      </w:r>
      <w:r>
        <w:rPr>
          <w:rFonts w:cs="Arial" w:ascii="Arial" w:hAnsi="Arial"/>
          <w:sz w:val="24"/>
          <w:szCs w:val="24"/>
          <w:lang w:val="es-MX"/>
        </w:rPr>
        <w:t xml:space="preserve"> En el artículo 2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 Elimínanse las palabras “estado de”, y</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b) Reemplázase</w:t>
      </w:r>
      <w:r>
        <w:rPr>
          <w:rFonts w:cs="Arial" w:ascii="Arial" w:hAnsi="Arial"/>
          <w:spacing w:val="-20"/>
          <w:sz w:val="24"/>
          <w:szCs w:val="24"/>
          <w:lang w:val="es-MX"/>
        </w:rPr>
        <w:t xml:space="preserve"> la frase</w:t>
      </w:r>
      <w:r>
        <w:rPr>
          <w:rFonts w:cs="Arial" w:ascii="Arial" w:hAnsi="Arial"/>
          <w:sz w:val="24"/>
          <w:szCs w:val="24"/>
          <w:lang w:val="es-MX"/>
        </w:rPr>
        <w:t xml:space="preserve"> “semestralmente en el Diario Oficial” por “anualmente en su sitio de dominio electrónic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
          <w:sz w:val="24"/>
          <w:szCs w:val="24"/>
          <w:lang w:val="es-MX"/>
        </w:rPr>
        <w:t>16)</w:t>
      </w:r>
      <w:r>
        <w:rPr>
          <w:rFonts w:cs="Arial" w:ascii="Arial" w:hAnsi="Arial"/>
          <w:sz w:val="24"/>
          <w:szCs w:val="24"/>
          <w:lang w:val="es-MX"/>
        </w:rPr>
        <w:t xml:space="preserve"> Reemplázase el artículo 24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rtículo 24.- Durante la vigencia d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
          <w:sz w:val="24"/>
          <w:szCs w:val="24"/>
          <w:lang w:val="es-MX"/>
        </w:rPr>
        <w:t>17)</w:t>
      </w:r>
      <w:r>
        <w:rPr>
          <w:rFonts w:cs="Arial" w:ascii="Arial" w:hAnsi="Arial"/>
          <w:sz w:val="24"/>
          <w:szCs w:val="24"/>
          <w:lang w:val="es-MX"/>
        </w:rPr>
        <w:t xml:space="preserve"> Sustitúyese el artículo 25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 xml:space="preserve">“Artículo 25.- Los titulares de autorizaciones de pesca, habilitados para desarrollar actividades pesqueras en pesquerías declaradas en plena explotación o en pesquerías con su acceso transitoriamente cerrado, podrán sustituir sus naves pesqueras </w:t>
      </w:r>
      <w:r>
        <w:rPr>
          <w:rFonts w:cs="Arial" w:ascii="Arial" w:hAnsi="Arial"/>
          <w:b/>
          <w:sz w:val="24"/>
          <w:szCs w:val="24"/>
          <w:lang w:val="es-MX"/>
        </w:rPr>
        <w:t>sin que signifique un aumento del esfuerzo pesquero</w:t>
      </w:r>
      <w:r>
        <w:rPr>
          <w:rFonts w:cs="Arial" w:ascii="Arial" w:hAnsi="Arial"/>
          <w:sz w:val="24"/>
          <w:szCs w:val="24"/>
          <w:lang w:val="es-MX"/>
        </w:rPr>
        <w:t>. Para estos efectos, el Ministerio, por decreto supremo, previo informe técnico de la Subsecretaría y consulta al Consejo Nacional de Pesca, establecerá el Reglamento que fije las normas correspondientes.”.</w:t>
      </w:r>
      <w:r>
        <w:br w:type="page"/>
      </w:r>
    </w:p>
    <w:p>
      <w:pPr>
        <w:pStyle w:val="Normal"/>
        <w:spacing w:lineRule="auto" w:line="276" w:before="0" w:after="20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b/>
          <w:sz w:val="24"/>
          <w:szCs w:val="24"/>
          <w:lang w:val="es-MX"/>
        </w:rPr>
        <w:t>18)</w:t>
      </w:r>
      <w:r>
        <w:rPr>
          <w:rFonts w:cs="Arial" w:ascii="Arial" w:hAnsi="Arial"/>
          <w:sz w:val="24"/>
          <w:szCs w:val="24"/>
          <w:lang w:val="es-MX"/>
        </w:rPr>
        <w:t xml:space="preserve"> En el artículo 2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 Reemplázase el inciso cuart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Dichas cuotas se establecerán de acuerdo al procedimiento de la letra c) del artículo 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b) Sustitúyese el inciso quinto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Las cuotas globales anuales de captura no podrán ser objeto de modificación, a menos que existan nuevos antecedentes científicos que la funden, debiendo efectuarse con el mismo procedimiento del inciso an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lang w:val="es-MX"/>
        </w:rPr>
      </w:pPr>
      <w:r>
        <w:rPr>
          <w:rFonts w:cs="Arial" w:ascii="Arial" w:hAnsi="Arial"/>
          <w:sz w:val="24"/>
          <w:szCs w:val="24"/>
          <w:lang w:val="es-MX"/>
        </w:rPr>
        <w:tab/>
        <w:tab/>
        <w:tab/>
        <w:tab/>
      </w:r>
      <w:r>
        <w:rPr>
          <w:rFonts w:cs="Arial" w:ascii="Arial" w:hAnsi="Arial"/>
          <w:b/>
          <w:sz w:val="24"/>
          <w:szCs w:val="24"/>
          <w:lang w:val="es-MX"/>
        </w:rPr>
        <w:t>19) Incorpóranse los siguientes artículos 26 A y 26 B:</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Sin perjuicio de lo establecido en el inciso anterior, la autorización de pesca regulada en el artículo duodécimo transitorio de esta ley, seguirá vigente a efectos de la autorización de la operación de los buques fábrica de conformidad con la regulación establecida en dicho artícul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Se entenderá por captura lo informado de conformidad con el artículo 63 de esta ley, una vez imputadas las diferencias entre lo capturado y lo desembarc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rtículo 26 B.- Una vez vencido el plazo de las licencias transables de pesca clase A, éstas se renovarán por el plazo de 20 años si el titular, arrendatario o mero tenedor de las licencias transables de pesca de una determinada pesquería no ha incurrido en uno o más de los siguientes hech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a) Haber sido sancionado con cinco infracciones de las contempladas en los artículos 40 B y 40 C de esta ley, en una misma pesquería, en periodos de tres años consecutivos contados desde la vigencia de la licencia, no existiendo por parte del armador recursos administrativos ni judiciales pend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b) Haber sido sancionado con tres caducidades parciales en una misma pesquería, declaradas mediante resolución firme y ejecutoriada, en periodos de 2 años consecutivos a contar de la vigencia de la licencia. En este caso no se renovará la licencia transable de pesca por la que se sancionó al infract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c) Haber sido sancionado con cinco caducidades parciales contempladas en el artículo 143, declaradas mediante resolución firme y ejecutoriada, en un período de 3 años consecutivos. En este caso no se renovará ninguna de las licencias transables de pesca inscritas a nombre del titular de la licencia transable de pesca, conforme al artículo 30 de esta le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Para los efectos de este artículo, si en un periodo de 5 años, el titular de la licencia transable de pesca, no cuenta con ninguna sentencia condenatoria ejecutoriada o resolución ejecutoriada, no se contabilizarán las infracciones por las cuales haya sido condenado durante el periodo anteri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La no renovación de la licencia transable de pesca deberá ser declarada mediante resolución del Subsecretario, y deberá ser notificada a su titular por carta certificada. Este último dispondrá de un plazo de 30 días contados desde la fecha del despacho de la notificación, para reclamar de esa resolución ante el Ministro, el que resolverá dentro de igual plazo. Esta última decisión no es susceptible de recurso administrativo algun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Para establecer la renovación, la Subsecretaría deberá pronunciarse dentro del último año de vigencia de las licenci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Las licencias transables de pesca que no se renueven se licitarán conforme a las reglas establecidas en el reglamento para la licitación de licencias transables de pesca clase B y por un periodo de</w:t>
      </w:r>
      <w:r>
        <w:rPr>
          <w:rFonts w:cs="Arial" w:ascii="Arial" w:hAnsi="Arial"/>
          <w:sz w:val="24"/>
          <w:szCs w:val="24"/>
          <w:lang w:val="es-MX"/>
        </w:rPr>
        <w:t xml:space="preserve"> </w:t>
      </w:r>
      <w:r>
        <w:rPr>
          <w:rFonts w:cs="Arial" w:ascii="Arial" w:hAnsi="Arial"/>
          <w:b/>
          <w:sz w:val="24"/>
          <w:szCs w:val="24"/>
          <w:lang w:val="es-MX"/>
        </w:rPr>
        <w:t>20 añ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b/>
        <w:tab/>
        <w:tab/>
        <w:tab/>
        <w:t>20) Reemplázase el artículo 27 por el siguie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lang w:val="es-MX"/>
        </w:rPr>
        <w:tab/>
        <w:tab/>
        <w:tab/>
        <w:tab/>
      </w:r>
      <w:r>
        <w:rPr>
          <w:rFonts w:cs="Arial" w:ascii="Arial" w:hAnsi="Arial"/>
          <w:b/>
          <w:sz w:val="24"/>
          <w:szCs w:val="24"/>
        </w:rPr>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El 5 por ciento de la fracción industrial de la cuota global de captura una vez que la pesquería de que se trate se encuentre en un nivel del 90 por ciento de su punto biológico del rendimiento máximo sosteni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b) El 5 por ciento de la fracción industrial de la cuota global de captura una vez que la pesquería de que se trate se encuentre en un nivel del 95 por ciento de su punto biológico de su rendimiento máximo sosteni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c) El 5 por ciento de la fracción industrial de la cuota global de captura una vez que la pesquería de que se trate se encuentre en un nivel de su punto biológico del rendimiento máximo sosteni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s licitaciones que se produzcan darán origen a las licencias transables de pesca clase B. Estas licencias tendrán una vigencia de 20 años al cabo de los cuales se vuelven a licitar por igual perio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s licencias transables de pesca clase A, decrecerán en el mismo coeficiente de participación que se licite de las licencias transables de pesca clase B, hasta un límite de 15 por ciento de su coeficiente de particip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as licencias transables de pesca clase A tendrán una vigencia de 20 años renovables de conformidad con el artículo 26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3,3 por ciento del valor de sanción. En el caso que una subasta se declare desierta, se podrá hacer un segundo llamado. Si esta última también se declara desierta, las toneladas correspondientes no serán asignadas a ningún a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dineros a pagar como consecuencia de las subastas de este artículo se expresará en unidades tributarias mensuales por tonelada y la primera anualidad se pagará dentro de los quince días siguientes a la fecha de la adjudicación y las siguientes durante el mes de marzo de cada a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Los pagos anuales por licencias transables clase B corresponderán al valor de la adjudicación multiplicado por las toneladas que le corresponda a ese año de acuerdo al coeficiente de su licencia transable de pes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lang w:val="es-MX"/>
        </w:rPr>
        <w:t>21)</w:t>
      </w:r>
      <w:r>
        <w:rPr>
          <w:rFonts w:cs="Arial" w:ascii="Arial" w:hAnsi="Arial"/>
          <w:sz w:val="24"/>
          <w:szCs w:val="24"/>
          <w:lang w:val="es-MX"/>
        </w:rPr>
        <w:t xml:space="preserve"> Sustitúyese el artículo 28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CL"/>
        </w:rPr>
      </w:pPr>
      <w:r>
        <w:rPr>
          <w:rFonts w:cs="Arial" w:ascii="Arial" w:hAnsi="Arial"/>
          <w:sz w:val="24"/>
          <w:szCs w:val="24"/>
          <w:lang w:val="es-MX"/>
        </w:rPr>
        <w:tab/>
        <w:tab/>
        <w:tab/>
        <w:tab/>
      </w:r>
      <w:r>
        <w:rPr>
          <w:rFonts w:cs="Arial" w:ascii="Arial" w:hAnsi="Arial"/>
          <w:sz w:val="24"/>
          <w:szCs w:val="24"/>
          <w:lang w:val="es-CL"/>
        </w:rPr>
        <w:t>“Artículo 28.- Para determinar las toneladas que cada titular de licencias transables de pesca clase A puedan capturar en cada año calendario, se multiplicará el coeficiente de participación relativo por la fracción industrial de la cuota de captura de la respectiva unidad de pesque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Mediante Resolución de la Subsecretaría, se establecerá, anualmente, el universo de titulares, arrendatarios y meros tenedores inscritos en el Registro de Licencias a que se refiere esta ley, al 20 de diciembre de cada añ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2)</w:t>
      </w:r>
      <w:r>
        <w:rPr>
          <w:rFonts w:cs="Arial" w:ascii="Arial" w:hAnsi="Arial"/>
          <w:sz w:val="24"/>
          <w:szCs w:val="24"/>
          <w:lang w:val="es-CL"/>
        </w:rPr>
        <w:t xml:space="preserve"> Incorpórase el siguiente artículo 28 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28 A.- Para los efectos tanto de la aplicación de la licencia transable de pesca como de los permisos extraordinarios de pesca, se deberá fijar anualmente una cuota global de captura para cada una de las unidades de pesquería administradas bajo este sistema, de conformidad con lo dispuesto en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3)</w:t>
      </w:r>
      <w:r>
        <w:rPr>
          <w:rFonts w:cs="Arial" w:ascii="Arial" w:hAnsi="Arial"/>
          <w:sz w:val="24"/>
          <w:szCs w:val="24"/>
          <w:lang w:val="es-CL"/>
        </w:rPr>
        <w:t xml:space="preserve"> Sustitúyese el artículo 29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29.- Las naves que se utilicen para hacer efectivos los derechos provenientes de licencias transables de pesca o de los permisos extraordinarios de pesca, sea que cuenten o no con autorización de pesca de conformidad a esta ley, deberán inscribirse previamente en el Registro que para estos efectos llevará el Servicio. La inscripción en el Registro de Naves habilitará a la nave a operar en la unidad de pesquería que corresponda a la licencia transable de pesca o al permiso extraordinario de pesca, por un período equivalente al de la vigencia de dicha licencia o permiso. No obstante, en cualquier momento la nave podrá desinscribirse y volverse a inscribir ya sea por el mismo titular, o por ot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nave deberá estar inscrita a nombre de un solo titular en un viaje de pes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s naves que se inscriban en el Registro deberán estar matriculadas en Chile y cumplir con las disposiciones de la Ley de Navegación. Asimismo, deberán cumplir con las disposiciones vigentes de esta ley y con el procedimiento que establezca el Servi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4)</w:t>
      </w:r>
      <w:r>
        <w:rPr>
          <w:rFonts w:cs="Arial" w:ascii="Arial" w:hAnsi="Arial"/>
          <w:sz w:val="24"/>
          <w:szCs w:val="24"/>
          <w:lang w:val="es-CL"/>
        </w:rPr>
        <w:t xml:space="preserve"> Sustitúyese el artículo 30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30.- Las licencias transables de pesca serán divisibles, transferibles, transmisibles y susceptibles de todo negocio jurí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s licencias transables de pesca se deberán inscribir en un Registro Público que llevará la Subsecretaría en un soporte electrónico y estará disponible en su sitio de dominio electrón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s transferencias, arriendos o cualquier acto que implique la cesión de derechos de las licencias de pesca, deberán inscribirse en el Registro señalado, previa verificación de la solicitud, a la que deberá adjuntarse el certificado del pago de la patente de pesca, y de no tener deudas por concepto de multas de las sanciones administrativas establecidas en esta ley, y de la escritura pública o del instrumento privado autorizado ante Notario, en el que conste el acto respectivo. La Subsecretaría recabará información sobre valores de transferencias y arriendos con fines estadístic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el evento que la solicitud de inscripción no cumpla con los requisitos señalados en el inciso anterior, se devolverán los antecedentes al peticion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os actos jurídicos a que se refiere el inciso anterior no serán oponibles a terceros mientras no sean inscritos de conformidad con el presente artícu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Subsecretaría tendrá un plazo de 5 días para resolver, contado desde la fecha de ingreso de la solicitud de inscripción del acto jurídico que tiene por objeto la licencia transable de pes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unidad mínima de división de las licencias transables de pesca respecto de las cuales podrá recaer algún acto jurídico será un coeficiente de 0,00001.</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n perjuicio de otros negocios jurídicos, la prenda sin desplazamiento se someterá a las normas de la ley N° 20.19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5)</w:t>
      </w:r>
      <w:r>
        <w:rPr>
          <w:rFonts w:cs="Arial" w:ascii="Arial" w:hAnsi="Arial"/>
          <w:sz w:val="24"/>
          <w:szCs w:val="24"/>
          <w:lang w:val="es-CL"/>
        </w:rPr>
        <w:t xml:space="preserve"> Incorpórase el siguiente artículo 30 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30 A.- En el Registro a que se refiere el artículo anterior, se inscribirán además los embargos y prohibiciones judiciales que recaigan sobre las licencias, encontrándose la Subsecretaría impedida de inscribir cualquier acto jurídico que se solicite con posterioridad a la inscripción de las medidas antes señaladas y mientras éstas se encuentren vig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Subsecretaría deberá emitir los certificados que sean requeridos por los interesados, respecto del estado en que se encuentren las licencias transables de pes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6)</w:t>
      </w:r>
      <w:r>
        <w:rPr>
          <w:rFonts w:cs="Arial" w:ascii="Arial" w:hAnsi="Arial"/>
          <w:sz w:val="24"/>
          <w:szCs w:val="24"/>
          <w:lang w:val="es-CL"/>
        </w:rPr>
        <w:t xml:space="preserve"> Sustitúyese en el inciso primero del artículo 31 la conjunción copulativa “y” por una coma (,) entre la expresión “autorización de pesca” y “el permiso”. Asimismo intercálase entre las expresiones “extraordinario de pesca” y “no garantizan” la siguiente: “y licencia transable de pes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7)</w:t>
      </w:r>
      <w:r>
        <w:rPr>
          <w:rFonts w:cs="Arial" w:ascii="Arial" w:hAnsi="Arial"/>
          <w:sz w:val="24"/>
          <w:szCs w:val="24"/>
          <w:lang w:val="es-CL"/>
        </w:rPr>
        <w:t xml:space="preserve"> Sustitúyese el artículo 32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32.- La licencia transable de pesca se hará efectiva en las unidades de pesquerías determinadas de conformidad a esta ley con los artes y aparejos de pesca y la fauna acompañante establecidas en las autorizaciones de pesca original. Los porcentajes de fauna acompañante se fijarán de acuerdo a lo establecido en el artículo 3° letra e)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8)</w:t>
      </w:r>
      <w:r>
        <w:rPr>
          <w:rFonts w:cs="Arial" w:ascii="Arial" w:hAnsi="Arial"/>
          <w:sz w:val="24"/>
          <w:szCs w:val="24"/>
          <w:lang w:val="es-CL"/>
        </w:rPr>
        <w:t xml:space="preserve"> Sustitúyese el artículo 33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33.- El titular de licencia transable de pesca podrá capturar las especies asociadas al arte de pesca definidas por resolución de la Subsecretaría, que no se encuentren declaradas en régimen de plena explotación, desarrollo incipiente o recuper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caso que alguna de las especies asociadas se encuentren administradas mediante licencia transable de pesca o permisos extraordinarios de pesca, el titular deberá contar con dicha licencia o permisos para hacer efectiva su operación de pesca, a lo menos en la proporción establecida por la Subsecretaría. Asimismo, el titular de una autorización de pesca deberá contar con la licencia transable de pesca o permisos extraordinarios de aquellas especies asociadas para ejercer la activ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29)</w:t>
      </w:r>
      <w:r>
        <w:rPr>
          <w:rFonts w:cs="Arial" w:ascii="Arial" w:hAnsi="Arial"/>
          <w:sz w:val="24"/>
          <w:szCs w:val="24"/>
          <w:lang w:val="es-CL"/>
        </w:rPr>
        <w:t xml:space="preserve"> Incorpórase el siguiente artículo 34 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34 A.- Tratándose de pesquerías altamente migratorias y transzonales, según los tratados internacionales sobre la materia ratificados por Chile y que se encuentren vigentes, para desarrollar actividades pesqueras extractivas en el área de alta mar aledaña a la zona económica exclusiva sobre dichas especies, se deberá cumplir con los siguiente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Contar con autorización de la Subsecretaría para ejercer actividades en áreas de alta mar, o aledañas a la zona económica exclusi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 La nave con la cual se ejerzan dichas actividades extractivas debe estar matriculada en Chile, de conformidad con las disposiciones de la Ley de Naveg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 Dependiendo del régimen de administración de la pesquería, quien ejerza la actividad pesquera debe contar, ya sea con una autorización de pesca, licencia transable de pesca o permisos extraordinarios de pesca, según correspo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 Cumplir con las normas de conservación, manejo y cumplimiento, establecidas de conformidad a esta ley, así como con las normas de conservación, manejo y cumplimiento que hayan sido adoptadas por tratados internacionales de los cuales Chile es parte, y que sean aplicab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30) Reemplázase el artículo 35 por el siguien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rPr>
      </w:pPr>
      <w:r>
        <w:rPr>
          <w:rFonts w:cs="Arial" w:ascii="Arial" w:hAnsi="Arial"/>
          <w:b/>
          <w:sz w:val="24"/>
          <w:szCs w:val="24"/>
          <w:lang w:val="es-CL"/>
        </w:rPr>
        <w:tab/>
        <w:tab/>
        <w:tab/>
        <w:tab/>
      </w:r>
      <w:r>
        <w:rPr>
          <w:rFonts w:cs="Arial" w:ascii="Arial" w:hAnsi="Arial"/>
          <w:b/>
          <w:sz w:val="24"/>
          <w:szCs w:val="24"/>
        </w:rPr>
        <w:t>“Artículo 35.- Tratándose de pesquerías sujetas a régimen de plena explotación, recuperación o desarrollo incipiente, en que se establezcan cuotas por áreas dentro de la unidad de pesquería o en que la cuota se divida en dos o más periodos, el coeficiente de participación o el porcentaje licitado, según corresponda, deberá aplicarse respecto de cada una de las cuotas que se establezcan para cada área dentro de la unidad de pesquería o para cada periodo en que se divida la respectiva cuo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b/>
          <w:sz w:val="24"/>
          <w:szCs w:val="24"/>
        </w:rPr>
        <w:tab/>
        <w:tab/>
        <w:tab/>
        <w:tab/>
      </w:r>
      <w:r>
        <w:rPr>
          <w:rFonts w:cs="Arial" w:ascii="Arial" w:hAnsi="Arial"/>
          <w:b/>
          <w:sz w:val="24"/>
          <w:szCs w:val="24"/>
          <w:lang w:val="es-CL"/>
        </w:rPr>
        <w:t>31)</w:t>
      </w:r>
      <w:r>
        <w:rPr>
          <w:rFonts w:cs="Arial" w:ascii="Arial" w:hAnsi="Arial"/>
          <w:sz w:val="24"/>
          <w:szCs w:val="24"/>
          <w:lang w:val="es-CL"/>
        </w:rPr>
        <w:t xml:space="preserve"> Intercálase en el artículo 36 entre las expresiones “permiso extraordinario” y “durante el año” la siguiente: “o licencia transable de pes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32)</w:t>
      </w:r>
      <w:r>
        <w:rPr>
          <w:rFonts w:cs="Arial" w:ascii="Arial" w:hAnsi="Arial"/>
          <w:sz w:val="24"/>
          <w:szCs w:val="24"/>
          <w:lang w:val="es-CL"/>
        </w:rPr>
        <w:t xml:space="preserve"> Intercálase en el artículo 37 entre las expresiones “permiso extraordinario” y “terminare” la siguiente: “o licencia transable de pes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sz w:val="24"/>
          <w:szCs w:val="24"/>
          <w:lang w:val="es-CL"/>
        </w:rPr>
        <w:tab/>
        <w:tab/>
        <w:tab/>
        <w:tab/>
      </w:r>
      <w:r>
        <w:rPr>
          <w:rFonts w:cs="Arial" w:ascii="Arial" w:hAnsi="Arial"/>
          <w:b/>
          <w:sz w:val="24"/>
          <w:szCs w:val="24"/>
          <w:lang w:val="es-CL"/>
        </w:rPr>
        <w:t xml:space="preserve">33) </w:t>
      </w:r>
      <w:r>
        <w:rPr>
          <w:rFonts w:cs="Arial" w:ascii="Arial" w:hAnsi="Arial"/>
          <w:b/>
          <w:sz w:val="24"/>
          <w:szCs w:val="24"/>
        </w:rPr>
        <w:t>Reemplázase en el artículo 38 la frase “con la aprobación por mayoría absoluta de los miembros en ejercicio del Consejo Nacional y Zonal de Pesca que corresponda” por “previa consulta al Consejo Nacional y Zonal de Pesca que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10"/>
          <w:sz w:val="24"/>
          <w:szCs w:val="24"/>
        </w:rPr>
      </w:pPr>
      <w:r>
        <w:rPr>
          <w:rFonts w:cs="Arial" w:ascii="Arial" w:hAnsi="Arial"/>
          <w:b/>
          <w:sz w:val="24"/>
          <w:szCs w:val="24"/>
        </w:rPr>
        <w:tab/>
        <w:tab/>
        <w:tab/>
        <w:tab/>
        <w:t>34)</w:t>
      </w:r>
      <w:r>
        <w:rPr>
          <w:rFonts w:cs="Arial" w:ascii="Arial" w:hAnsi="Arial"/>
          <w:sz w:val="24"/>
          <w:szCs w:val="24"/>
        </w:rPr>
        <w:t xml:space="preserve"> En </w:t>
      </w:r>
      <w:r>
        <w:rPr>
          <w:rFonts w:cs="Arial" w:ascii="Arial" w:hAnsi="Arial"/>
          <w:spacing w:val="10"/>
          <w:sz w:val="24"/>
          <w:szCs w:val="24"/>
        </w:rPr>
        <w:t>el artículo 39:</w:t>
      </w:r>
    </w:p>
    <w:p>
      <w:pPr>
        <w:pStyle w:val="Normal"/>
        <w:jc w:val="both"/>
        <w:rPr>
          <w:rFonts w:ascii="Arial" w:hAnsi="Arial" w:cs="Arial"/>
          <w:spacing w:val="10"/>
          <w:sz w:val="24"/>
          <w:szCs w:val="24"/>
        </w:rPr>
      </w:pPr>
      <w:r>
        <w:rPr>
          <w:rFonts w:cs="Arial" w:ascii="Arial" w:hAnsi="Arial"/>
          <w:spacing w:val="10"/>
          <w:sz w:val="24"/>
          <w:szCs w:val="24"/>
        </w:rPr>
      </w:r>
    </w:p>
    <w:p>
      <w:pPr>
        <w:pStyle w:val="Normal"/>
        <w:jc w:val="both"/>
        <w:rPr>
          <w:rFonts w:ascii="Arial" w:hAnsi="Arial" w:cs="Arial"/>
          <w:sz w:val="24"/>
          <w:szCs w:val="24"/>
          <w:lang w:val="es-CL"/>
        </w:rPr>
      </w:pPr>
      <w:r>
        <w:rPr>
          <w:rFonts w:cs="Arial" w:ascii="Arial" w:hAnsi="Arial"/>
          <w:spacing w:val="10"/>
          <w:sz w:val="24"/>
          <w:szCs w:val="24"/>
        </w:rPr>
        <w:tab/>
        <w:tab/>
        <w:tab/>
        <w:tab/>
      </w:r>
      <w:r>
        <w:rPr>
          <w:rFonts w:cs="Arial" w:ascii="Arial" w:hAnsi="Arial"/>
          <w:sz w:val="24"/>
          <w:szCs w:val="24"/>
          <w:lang w:val="es-CL"/>
        </w:rPr>
        <w:t>a) Reemplázase en el inciso primero la frase “con consulta al Consejo Zonal de Pesca y con la aprobación de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 Agrégase en el inciso segundo la siguiente frase final, pasando el punto aparte a ser punto segu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Este régimen no será aplicable a las pesquerías </w:t>
      </w:r>
      <w:r>
        <w:rPr>
          <w:rFonts w:cs="Arial" w:ascii="Arial" w:hAnsi="Arial"/>
          <w:b/>
          <w:sz w:val="24"/>
          <w:szCs w:val="24"/>
          <w:lang w:val="es-CL"/>
        </w:rPr>
        <w:t>declaradas</w:t>
      </w:r>
      <w:r>
        <w:rPr>
          <w:rFonts w:cs="Arial" w:ascii="Arial" w:hAnsi="Arial"/>
          <w:sz w:val="24"/>
          <w:szCs w:val="24"/>
          <w:lang w:val="es-CL"/>
        </w:rPr>
        <w:t xml:space="preserve"> en plena explotación administradas con licencias transables de pes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 Incorpóranse los siguientes incisos tercero, cuarto y quinto, nuevos, pasando los actuales a ser sexto, séptimo y octa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ara estos efectos, se entenderá por pesquería en recuperación aquella que se encuentra sobreexplotada y sujeta a una veda extractiva de, a lo menos tres años, con el propósito de su recuperación, y en las cuales sea posible fijar una cuota global de captu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clarado el régimen, se deberá determinar el fraccionamiento de la cuota global de captura entre el sector pesquero artesanal y aquella parte de cuota que se subastará. Para lo anterior, se deberá determinar el coeficiente de participación del sector pesquero artesanal en la pesquería con anterioridad al establecimiento de la veda. Para este efecto, se dividirá la sumatoria de las capturas efectuadas en el área de la unidad de pesquería del sector artesanal en los tres años anteriores a la fecha del establecimiento de la veda por la sumatoria de la totalidad de capturas efectuadas en dicha áre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subasta a que se refiere este artículo se aplicará en la parte de la cuota global una vez descontada la cuota que corresponda al coeficiente de participación artesanal regulado en el inciso anterior, multiplicado por la cuota global establecida para un año determin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Style w:val="Emphasis"/>
          <w:rFonts w:ascii="Arial" w:hAnsi="Arial" w:cs="Arial"/>
          <w:i w:val="false"/>
          <w:i w:val="false"/>
          <w:sz w:val="24"/>
          <w:szCs w:val="24"/>
        </w:rPr>
      </w:pPr>
      <w:r>
        <w:rPr>
          <w:rFonts w:cs="Arial" w:ascii="Arial" w:hAnsi="Arial"/>
          <w:sz w:val="24"/>
          <w:szCs w:val="24"/>
          <w:lang w:val="es-CL"/>
        </w:rPr>
        <w:tab/>
        <w:tab/>
        <w:tab/>
        <w:tab/>
      </w:r>
      <w:r>
        <w:rPr>
          <w:rStyle w:val="Emphasis"/>
          <w:rFonts w:cs="Arial" w:ascii="Arial" w:hAnsi="Arial"/>
          <w:b/>
          <w:i w:val="false"/>
          <w:sz w:val="24"/>
          <w:szCs w:val="24"/>
        </w:rPr>
        <w:t>35)</w:t>
      </w:r>
      <w:r>
        <w:rPr>
          <w:rStyle w:val="Emphasis"/>
          <w:rFonts w:cs="Arial" w:ascii="Arial" w:hAnsi="Arial"/>
          <w:i w:val="false"/>
          <w:sz w:val="24"/>
          <w:szCs w:val="24"/>
        </w:rPr>
        <w:t xml:space="preserve"> En el artículo 40:</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a) Sustitúyese en el inciso primero la frase “con consulta al Consejo Zonal de Pesca y con la aprobación por la mayoría absoluta de los miembros en ejercicio del Consejo Nacional” por “y consulta a los Consejos Nacional y Zonal de Pesca que corresponda”. Asimismo, reemplázase la expresión “cuota global anual de captura” por “fracción industrial de la cuota global de captura”.</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b) Incorpóranse los siguientes incisos segundo y tercero, nuevos, pasando los actuales a ser cuarto y quinto, y así sucesivamente:</w:t>
      </w:r>
    </w:p>
    <w:p>
      <w:pPr>
        <w:pStyle w:val="Normal"/>
        <w:jc w:val="both"/>
        <w:rPr>
          <w:rStyle w:val="Emphasis"/>
          <w:rFonts w:ascii="Arial" w:hAnsi="Arial" w:cs="Arial"/>
          <w:i w:val="false"/>
          <w:i w:val="false"/>
          <w:sz w:val="24"/>
          <w:szCs w:val="24"/>
        </w:rPr>
      </w:pPr>
      <w:r>
        <w:rPr/>
      </w:r>
    </w:p>
    <w:p>
      <w:pPr>
        <w:pStyle w:val="Normal"/>
        <w:jc w:val="both"/>
        <w:rPr>
          <w:rFonts w:ascii="Arial" w:hAnsi="Arial" w:cs="Arial"/>
          <w:sz w:val="24"/>
          <w:szCs w:val="24"/>
          <w:lang w:val="es-CL"/>
        </w:rPr>
      </w:pPr>
      <w:r>
        <w:rPr>
          <w:rStyle w:val="Emphasis"/>
          <w:rFonts w:cs="Arial" w:ascii="Arial" w:hAnsi="Arial"/>
          <w:i w:val="false"/>
          <w:sz w:val="24"/>
          <w:szCs w:val="24"/>
        </w:rPr>
        <w:tab/>
        <w:tab/>
        <w:tab/>
        <w:tab/>
      </w:r>
      <w:r>
        <w:rPr>
          <w:rFonts w:cs="Arial" w:ascii="Arial" w:hAnsi="Arial"/>
          <w:sz w:val="24"/>
          <w:szCs w:val="24"/>
          <w:lang w:val="es-CL"/>
        </w:rPr>
        <w:t>“Se entenderá por pesquería incipiente aquella sujeta al régimen general de acceso en la cual se pueda fijar una cuota global de captura, en que no se realice esfuerzo de pesca o éste sea en términos de captura anual menor al 10% de dicha cuo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Style w:val="Emphasis"/>
          <w:rFonts w:ascii="Arial" w:hAnsi="Arial" w:cs="Arial"/>
          <w:i w:val="false"/>
          <w:i w:val="false"/>
          <w:sz w:val="24"/>
          <w:szCs w:val="24"/>
        </w:rPr>
      </w:pPr>
      <w:r>
        <w:rPr>
          <w:rFonts w:cs="Arial" w:ascii="Arial" w:hAnsi="Arial"/>
          <w:sz w:val="24"/>
          <w:szCs w:val="24"/>
          <w:lang w:val="es-CL"/>
        </w:rPr>
        <w:tab/>
        <w:tab/>
        <w:tab/>
        <w:tab/>
      </w:r>
      <w:r>
        <w:rPr>
          <w:rStyle w:val="Emphasis"/>
          <w:rFonts w:cs="Arial" w:ascii="Arial" w:hAnsi="Arial"/>
          <w:i w:val="false"/>
          <w:sz w:val="24"/>
          <w:szCs w:val="24"/>
        </w:rPr>
        <w:t>La subasta regulada en este artículo se efectuará sobre el 50% de la cuota global de captura de la pesquería. El otro 50% de la cuota global de captura se deberá reservar para ser extraída por el sector pesquero artesanal por un periodo de tres años. Si al cabo de dicho periodo el sector pesquero artesanal no ha capturado la totalidad de la cuota asignada a dicho sector, se deducirá el porcentaje no capturado e incrementará el porcentaje licitado.”.</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c) Incorpórase el siguiente inciso final, nuevo:</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Al momento de la declaración de la pesquería en este régimen, se deberá abrir el Registro Pesquero Artesanal en las regiones correspondientes a la unidad de pesquería, por un plazo de 120 días, en caso que estuviese cerrado. Al término de dicho plazo se deberá cerrar el Registro en todas sus categoría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36)</w:t>
      </w:r>
      <w:r>
        <w:rPr>
          <w:rStyle w:val="Emphasis"/>
          <w:rFonts w:cs="Arial" w:ascii="Arial" w:hAnsi="Arial"/>
          <w:i w:val="false"/>
          <w:sz w:val="24"/>
          <w:szCs w:val="24"/>
        </w:rPr>
        <w:t xml:space="preserve"> Incorpórase el siguiente artículo 40 A:</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Fonts w:cs="Arial" w:ascii="Arial" w:hAnsi="Arial"/>
          <w:sz w:val="24"/>
          <w:szCs w:val="24"/>
          <w:lang w:val="es-CL"/>
        </w:rPr>
        <w:t xml:space="preserve">“Artículo 40 A.- A los adjudicatarios de la subasta a que se refieren los artículos 39 y 40, se les otorgará un permiso extraordinario de pesca, que les dará derecho a capturar anualmente, a partir </w:t>
      </w:r>
      <w:r>
        <w:rPr>
          <w:rStyle w:val="Emphasis"/>
          <w:rFonts w:cs="Arial" w:ascii="Arial" w:hAnsi="Arial"/>
          <w:i w:val="false"/>
          <w:sz w:val="24"/>
          <w:szCs w:val="24"/>
        </w:rPr>
        <w:t>del año calendario siguiente al de la licitación, hasta un monto equivalente al resultado de multiplicar la cuota global anual de captura correspondiente por el coeficiente determinado en el permiso extraordinario de pesca en la unidad de pesquería respectiva.</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A los permisos extraordinarios de pesca se les aplicará lo dispuesto en los artículos 30 y 30 A.”.</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37)</w:t>
      </w:r>
      <w:r>
        <w:rPr>
          <w:rStyle w:val="Emphasis"/>
          <w:rFonts w:cs="Arial" w:ascii="Arial" w:hAnsi="Arial"/>
          <w:i w:val="false"/>
          <w:sz w:val="24"/>
          <w:szCs w:val="24"/>
        </w:rPr>
        <w:t xml:space="preserve"> Agréganse en el Párrafo 4° del Título III los siguientes artículos 40 B, 40 C,</w:t>
      </w:r>
      <w:r>
        <w:rPr>
          <w:rStyle w:val="Emphasis"/>
          <w:rFonts w:cs="Arial" w:ascii="Arial" w:hAnsi="Arial"/>
          <w:b/>
          <w:i w:val="false"/>
          <w:sz w:val="24"/>
          <w:szCs w:val="24"/>
        </w:rPr>
        <w:t xml:space="preserve"> </w:t>
      </w:r>
      <w:r>
        <w:rPr>
          <w:rStyle w:val="Emphasis"/>
          <w:rFonts w:cs="Arial" w:ascii="Arial" w:hAnsi="Arial"/>
          <w:i w:val="false"/>
          <w:sz w:val="24"/>
          <w:szCs w:val="24"/>
        </w:rPr>
        <w:t>40 D, 40 E</w:t>
      </w:r>
      <w:r>
        <w:rPr>
          <w:rStyle w:val="Emphasis"/>
          <w:rFonts w:cs="Arial" w:ascii="Arial" w:hAnsi="Arial"/>
          <w:b/>
          <w:i w:val="false"/>
          <w:sz w:val="24"/>
          <w:szCs w:val="24"/>
        </w:rPr>
        <w:t>,</w:t>
      </w:r>
      <w:r>
        <w:rPr>
          <w:rStyle w:val="Emphasis"/>
          <w:rFonts w:cs="Arial" w:ascii="Arial" w:hAnsi="Arial"/>
          <w:i w:val="false"/>
          <w:sz w:val="24"/>
          <w:szCs w:val="24"/>
        </w:rPr>
        <w:t xml:space="preserve"> </w:t>
      </w:r>
      <w:r>
        <w:rPr>
          <w:rStyle w:val="Emphasis"/>
          <w:rFonts w:cs="Arial" w:ascii="Arial" w:hAnsi="Arial"/>
          <w:b/>
          <w:i w:val="false"/>
          <w:sz w:val="24"/>
          <w:szCs w:val="24"/>
        </w:rPr>
        <w:t>40 F y 40 G</w:t>
      </w:r>
      <w:r>
        <w:rPr>
          <w:rStyle w:val="Emphasis"/>
          <w:rFonts w:cs="Arial" w:ascii="Arial" w:hAnsi="Arial"/>
          <w:i w:val="false"/>
          <w:sz w:val="24"/>
          <w:szCs w:val="24"/>
        </w:rPr>
        <w:t xml:space="preserve">: </w:t>
      </w:r>
    </w:p>
    <w:p>
      <w:pPr>
        <w:pStyle w:val="Normal"/>
        <w:jc w:val="both"/>
        <w:rPr>
          <w:rStyle w:val="Emphasis"/>
          <w:rFonts w:ascii="Arial" w:hAnsi="Arial" w:cs="Arial"/>
          <w:i w:val="false"/>
          <w:i w:val="false"/>
          <w:sz w:val="24"/>
          <w:szCs w:val="24"/>
        </w:rPr>
      </w:pPr>
      <w:r>
        <w:rPr/>
      </w:r>
    </w:p>
    <w:p>
      <w:pPr>
        <w:pStyle w:val="Normal"/>
        <w:jc w:val="both"/>
        <w:rPr>
          <w:rFonts w:ascii="Arial" w:hAnsi="Arial" w:cs="Arial"/>
          <w:sz w:val="24"/>
          <w:szCs w:val="24"/>
          <w:lang w:val="es-CL"/>
        </w:rPr>
      </w:pPr>
      <w:r>
        <w:rPr>
          <w:rStyle w:val="Emphasis"/>
          <w:rFonts w:cs="Arial" w:ascii="Arial" w:hAnsi="Arial"/>
          <w:i w:val="false"/>
          <w:sz w:val="24"/>
          <w:szCs w:val="24"/>
        </w:rPr>
        <w:tab/>
        <w:tab/>
        <w:tab/>
        <w:tab/>
      </w:r>
      <w:r>
        <w:rPr>
          <w:rFonts w:cs="Arial" w:ascii="Arial" w:hAnsi="Arial"/>
          <w:sz w:val="24"/>
          <w:szCs w:val="24"/>
          <w:lang w:val="es-CL"/>
        </w:rPr>
        <w:t>“Artículo 40 B.- Al titular, arrendatario o mero tenedor de una licencia transable de pesca o permiso extraordinario de pesca, cuyas naves inscritas sobrepasen las toneladas autorizadas a capturar para un año calendario, se le sancionará administrativamente con una multa equivalente al resultado de multiplicar el valor de sanción de la especie respectiva, vigente a la fecha de la infracción, por el doble del exceso, expresado en toneladas. Asimismo, lo capturado en exceso por el infractor se le descontará de las toneladas autorizadas a capturar para el año calendario siguiente. En el evento que el sancionado no cuente con una licencia o permiso extraordinario que lo habilite a realizar actividades extractivas o ésta sea insuficiente, el descuento se reemplazará por una multa equivalente a lo que resulte de multiplicar el número de toneladas que debía descontarse por cinco veces el valor de sanción de la especie respecti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on todo, la sanción de descuento siempre se hará efectiva en la cuota asignada vía licencia transable de pesca o permiso extraordinario, aun cuando el infractor titular, arrendatario o mero tenedor, la haya enajenado durante la secuela del procedimiento sancionatorio o de reclamación judicial, salvo que la sanción o la existencia del procedimiento sancionatorio se haya inscrito al margen de la inscripción en el registro a que se refiere el artículo 30 con posterioridad a la enajenación, arrendamiento o cambio de tened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sz w:val="24"/>
          <w:szCs w:val="24"/>
          <w:lang w:val="es-CL"/>
        </w:rPr>
        <w:tab/>
        <w:tab/>
        <w:tab/>
        <w:tab/>
      </w:r>
      <w:r>
        <w:rPr>
          <w:rFonts w:cs="Arial" w:ascii="Arial" w:hAnsi="Arial"/>
          <w:b/>
          <w:sz w:val="24"/>
          <w:szCs w:val="24"/>
        </w:rPr>
        <w:t>Asimismo, el capitán de la nave con la cual se cometa la infracción establecida en los incisos anteriores será sancionado con una multa de 100 a 200 unidades tributarias mens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sz w:val="24"/>
          <w:szCs w:val="24"/>
          <w:lang w:val="es-CL"/>
        </w:rPr>
        <w:tab/>
        <w:tab/>
        <w:tab/>
        <w:tab/>
        <w:t>Artículo 40 C.- Al titular, arrendatario o mero tenedor de una licencia transable de pesca o permiso extraordinario de pesca, cuyas naves inscritas desembarquen y no informen sus capturas de acuerdo con el procedimiento a que se refiere el artículo 63; no dé cumplimiento al procedimiento de certificación a que se refiere el artículo 64 E de esta ley; o realice sus capturas con una nave no inscrita, se le sancionará administrativamente con una multa que se determinará de la siguiente forma: a) una parte de la multa será a todo evento de 250 unidades tributarias mensuales y, b) la otra parte de la multa será equivalente al resultado de multiplicar el valor de sanción de la especie respectiva, vigente a la fecha de la infracción, por las toneladas del recurso hidrobiológico que hayan sido objeto de la infrac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l titular, arrendatario o mero tenedor de una licencia transable de pesca o permiso extraordinario de pesca, cuyas naves inscritas para capturar efectúen descartes en contravención a las normas de esta ley, o efectúen operaciones de pesca extractiva en áreas de reserva artesanal no autorizadas conforme al artículo 47 de esta ley o efectúen capturas en una unidad de pesquería distinta a la inscrita, se le sancionará administrativamente con una multa que se determinará de conformidad con el procedimiento del inciso anterior, pero aplicando en la multiplicación el doble de las toneladas que hayan sido objeto de la infrac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l titular, arrendatario o mero tenedor de una licencia transable de pesca o permiso extraordinario de pesca que efectúe operaciones de pesca sin estar inscrito en el Registro del artículo 29, se le sancionará administrativamente con una multa que se determinará con el procedimiento del inciso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durante el año calendario anterior se considerará el promedio de dos naves que tengan las mayores capturas por viaje de pesca y de similares características náuticas, arte o aparejo de pesca y pesquería objeto de la infracción.  Tratándose de buques fábrica, será el promedio de las capturas informadas para un período de cinco días del período o año calendario inmediatamente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b/>
        <w:tab/>
        <w:tab/>
        <w:tab/>
        <w:t>Asimismo, el capitán de la nave con la cual se cometa la infracción establecida en el inciso segundo será sancionado con una multa de 100 a 200 unidades tributarias mensuale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rPr>
      </w:pPr>
      <w:r>
        <w:rPr>
          <w:rFonts w:cs="Arial" w:ascii="Arial" w:hAnsi="Arial"/>
          <w:sz w:val="24"/>
          <w:szCs w:val="24"/>
          <w:lang w:val="es-CL"/>
        </w:rPr>
        <w:tab/>
        <w:tab/>
        <w:tab/>
        <w:tab/>
      </w:r>
      <w:r>
        <w:rPr>
          <w:rFonts w:cs="Arial" w:ascii="Arial" w:hAnsi="Arial"/>
          <w:sz w:val="24"/>
          <w:szCs w:val="24"/>
        </w:rPr>
        <w:t xml:space="preserve"> </w:t>
      </w:r>
      <w:r>
        <w:rPr>
          <w:rFonts w:cs="Arial" w:ascii="Arial" w:hAnsi="Arial"/>
          <w:b/>
          <w:sz w:val="24"/>
          <w:szCs w:val="24"/>
        </w:rPr>
        <w:t>Artículo 40 D.- El titular, arrendatario o mero tenedor de una licencia transable de pesca o permiso extraordinario de pesca, que actúe en contravención a lo dispuesto en el artículo 34 A letras a) y b), será sancionado con multa de hasta 600 unidades tributarias mens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Sin perjuicio de las sanciones previstas en los artículos 40 B y 40 C, el titular, arrendatario o mero tenedor de una licencia transable de pesca o permiso extraordinario de pesca que actúe en contravención a lo dispuesto en el artículo 34 A letra d), respecto de las normas de conservación, manejo y cumplimiento que hayan sido adoptadas por tratados internacionales de los cuales Chile es parte y que sean aplicables, será sancionado de conformidad con las normas del párrafo 4° del Título I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rtículo 40 E.- Será sancionado con multa de 100 a 1000 unidades tributarias mensuales el titular, arrendatario o mero tenedor de una licencia transable de pesca o permiso extraordinario de pesca el armador pesquero industrial o artesanal que contravenga la medida de prohibición establecida de conformidad con la letra a) del inciso segundo del artículo 6° A, en los casos que se establezca un Régimen de Ecosistemas Marinos Vulner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simismo las embarcaciones artesanales o industriales que contravengan dicha medida serán sancionadas con la suspensión de los derechos derivados de la inscripción en el Registro Pesquero Artesanal, de las autorizaciones o de los permisos extraordinarios de pesca por el plazo máximo de 15 días, según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Si dentro del plazo de dos años contados desde la ejecución de la infracción se incurriere nuevamente en la conducta antes indicada, se sancionará dicha infracción con el doble de la sanción antes ind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Durante el período de suspensión, quedará prohibido el zarpe de la embarcación infractora desde que se comunique por el Servicio dicha circunstancia a la Autoridad Marítima.</w:t>
      </w:r>
    </w:p>
    <w:p>
      <w:pPr>
        <w:pStyle w:val="Normal"/>
        <w:jc w:val="both"/>
        <w:rPr>
          <w:rFonts w:ascii="Arial" w:hAnsi="Arial" w:cs="Arial"/>
          <w:b/>
          <w:b/>
          <w:sz w:val="24"/>
          <w:szCs w:val="24"/>
        </w:rPr>
      </w:pPr>
      <w:r>
        <w:rPr>
          <w:rFonts w:cs="Arial" w:ascii="Arial" w:hAnsi="Arial"/>
          <w:b/>
          <w:sz w:val="24"/>
          <w:szCs w:val="24"/>
        </w:rPr>
      </w:r>
    </w:p>
    <w:p>
      <w:pPr>
        <w:pStyle w:val="Normal"/>
        <w:jc w:val="both"/>
        <w:rPr>
          <w:rStyle w:val="Emphasis"/>
          <w:rFonts w:ascii="Arial" w:hAnsi="Arial" w:cs="Arial"/>
          <w:i w:val="false"/>
          <w:i w:val="false"/>
          <w:sz w:val="24"/>
          <w:szCs w:val="24"/>
        </w:rPr>
      </w:pPr>
      <w:r>
        <w:rPr>
          <w:rFonts w:cs="Arial" w:ascii="Arial" w:hAnsi="Arial"/>
          <w:sz w:val="24"/>
          <w:szCs w:val="24"/>
          <w:lang w:val="es-CL"/>
        </w:rPr>
        <w:tab/>
        <w:tab/>
        <w:tab/>
        <w:tab/>
      </w:r>
      <w:r>
        <w:rPr>
          <w:rFonts w:cs="Arial" w:ascii="Arial" w:hAnsi="Arial"/>
          <w:b/>
          <w:sz w:val="24"/>
          <w:szCs w:val="24"/>
          <w:lang w:val="es-CL"/>
        </w:rPr>
        <w:t>Artículo 40 F.-</w:t>
      </w:r>
      <w:r>
        <w:rPr>
          <w:rFonts w:cs="Arial" w:ascii="Arial" w:hAnsi="Arial"/>
          <w:sz w:val="24"/>
          <w:szCs w:val="24"/>
          <w:lang w:val="es-CL"/>
        </w:rPr>
        <w:t xml:space="preserve"> En el evento de que el titular, arrendatario o mero tenedor de una licencia transable de pesca o permiso extraordinario de pesca cometa más de dos infracciones de este párrafo en dos años calendario consecutivos, cualquiera sea su naturaleza, se le </w:t>
      </w:r>
      <w:r>
        <w:rPr>
          <w:rStyle w:val="Emphasis"/>
          <w:rFonts w:cs="Arial" w:ascii="Arial" w:hAnsi="Arial"/>
          <w:i w:val="false"/>
          <w:sz w:val="24"/>
          <w:szCs w:val="24"/>
        </w:rPr>
        <w:t xml:space="preserve">sancionará con la suspensión por </w:t>
      </w:r>
      <w:r>
        <w:rPr>
          <w:rStyle w:val="Emphasis"/>
          <w:rFonts w:cs="Arial" w:ascii="Arial" w:hAnsi="Arial"/>
          <w:b/>
          <w:i w:val="false"/>
          <w:sz w:val="24"/>
          <w:szCs w:val="24"/>
        </w:rPr>
        <w:t>seis meses</w:t>
      </w:r>
      <w:r>
        <w:rPr>
          <w:rStyle w:val="Emphasis"/>
          <w:rFonts w:cs="Arial" w:ascii="Arial" w:hAnsi="Arial"/>
          <w:i w:val="false"/>
          <w:sz w:val="24"/>
          <w:szCs w:val="24"/>
        </w:rPr>
        <w:t xml:space="preserve"> del ejercicio de su licencia de pesca, sin perjuicio de las sanciones previstas en los artículos anteriores.</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Artículo 40 G.-</w:t>
      </w:r>
      <w:r>
        <w:rPr>
          <w:rStyle w:val="Emphasis"/>
          <w:rFonts w:cs="Arial" w:ascii="Arial" w:hAnsi="Arial"/>
          <w:i w:val="false"/>
          <w:sz w:val="24"/>
          <w:szCs w:val="24"/>
        </w:rPr>
        <w:t xml:space="preserve"> Las sanciones administrativas serán aplicadas conforme al procedimiento contenido en el artículo 55 O y siguientes de esta ley.”.</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38)</w:t>
      </w:r>
      <w:r>
        <w:rPr>
          <w:rStyle w:val="Emphasis"/>
          <w:rFonts w:cs="Arial" w:ascii="Arial" w:hAnsi="Arial"/>
          <w:i w:val="false"/>
          <w:sz w:val="24"/>
          <w:szCs w:val="24"/>
        </w:rPr>
        <w:t xml:space="preserve"> En el artículo 43:</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a) Reemplázase en el inciso segundo la frase “dos cuotas iguales, pagaderas en los meses de enero y julio” por “el mes de marzo”.</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b/>
          <w:b/>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b) Intercálase en el inciso tercero, a continuación de la locución “Fondo de Investigación Pesquera”, la frase “o para estudios, programas o proyectos de investigación pesquera y de acuicultura”, e incorpórase, a continuación de la expresión “patente única pesquera”, la frase “o de la patente e impuesto específico a que se refieren los artículos 43 bis y 43 ter”.</w:t>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b/>
          <w:b/>
          <w:i w:val="false"/>
          <w:i w:val="false"/>
          <w:sz w:val="24"/>
          <w:szCs w:val="24"/>
        </w:rPr>
      </w:pPr>
      <w:r>
        <w:rPr>
          <w:rStyle w:val="Emphasis"/>
          <w:rFonts w:cs="Arial" w:ascii="Arial" w:hAnsi="Arial"/>
          <w:b/>
          <w:i w:val="false"/>
          <w:sz w:val="24"/>
          <w:szCs w:val="24"/>
        </w:rPr>
        <w:tab/>
        <w:tab/>
        <w:tab/>
        <w:tab/>
        <w:t>c) Elimínanse los incisos cuarto y quinto.</w:t>
      </w:r>
    </w:p>
    <w:p>
      <w:pPr>
        <w:pStyle w:val="Normal"/>
        <w:jc w:val="both"/>
        <w:rPr>
          <w:rStyle w:val="Emphasis"/>
          <w:rFonts w:ascii="Arial" w:hAnsi="Arial" w:cs="Arial"/>
          <w:b/>
          <w:b/>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39)</w:t>
      </w:r>
      <w:r>
        <w:rPr>
          <w:rStyle w:val="Emphasis"/>
          <w:rFonts w:cs="Arial" w:ascii="Arial" w:hAnsi="Arial"/>
          <w:i w:val="false"/>
          <w:sz w:val="24"/>
          <w:szCs w:val="24"/>
        </w:rPr>
        <w:t xml:space="preserve"> Reemplázase el artículo 43 bis por el siguiente:</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 xml:space="preserve">“Artículo 43 bis.- Los titulares de licencias transables de pesca clase A </w:t>
      </w:r>
      <w:r>
        <w:rPr>
          <w:rStyle w:val="Emphasis"/>
          <w:rFonts w:cs="Arial" w:ascii="Arial" w:hAnsi="Arial"/>
          <w:b/>
          <w:i w:val="false"/>
          <w:sz w:val="24"/>
          <w:szCs w:val="24"/>
        </w:rPr>
        <w:t>y B</w:t>
      </w:r>
      <w:r>
        <w:rPr>
          <w:rStyle w:val="Emphasis"/>
          <w:rFonts w:cs="Arial" w:ascii="Arial" w:hAnsi="Arial"/>
          <w:i w:val="false"/>
          <w:sz w:val="24"/>
          <w:szCs w:val="24"/>
        </w:rPr>
        <w:t xml:space="preserve"> pagarán anualmente en el mes de marzo una patente de beneficio fiscal por cada una de las naves inscritas de conformidad con el artículo 29 de la presente ley, la que será equivalente a 0,44 unidades tributarias mensuales por cada tonelada de registro grueso para naves de hasta 80 toneladas de registro grueso; de</w:t>
      </w:r>
      <w:r>
        <w:rPr>
          <w:rFonts w:cs="Arial" w:ascii="Arial" w:hAnsi="Arial"/>
          <w:sz w:val="24"/>
          <w:szCs w:val="24"/>
          <w:lang w:val="es-CL"/>
        </w:rPr>
        <w:t xml:space="preserve"> 0,55 unidades tributarias mensuales por cada tonelada de registro grueso para naves mayores a 80 y de </w:t>
      </w:r>
      <w:r>
        <w:rPr>
          <w:rStyle w:val="Emphasis"/>
          <w:rFonts w:cs="Arial" w:ascii="Arial" w:hAnsi="Arial"/>
          <w:i w:val="false"/>
          <w:sz w:val="24"/>
          <w:szCs w:val="24"/>
        </w:rPr>
        <w:t>hasta 100 toneladas de registro grueso; de 1,1 unidades tributarias mensuales por cada tonelada de registro grueso para naves mayores a 100 y de hasta 1.200 toneladas de registro grueso; y de 1,66 unidades tributarias mensuales por cada tonelada de registro grueso, para naves mayores a 1.200 toneladas de registro grueso. Se exceptuarán de este pago las naves que cuenten con autorización de pesca y paguen la patente a que se refiere el artículo 43.”.</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40)</w:t>
      </w:r>
      <w:r>
        <w:rPr>
          <w:rStyle w:val="Emphasis"/>
          <w:rFonts w:cs="Arial" w:ascii="Arial" w:hAnsi="Arial"/>
          <w:i w:val="false"/>
          <w:sz w:val="24"/>
          <w:szCs w:val="24"/>
        </w:rPr>
        <w:t xml:space="preserve"> Agrégase el siguiente artículo 43 ter:</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Artículo 43 ter.- Los titulares de licencias transables de pesca clase A, pagarán anualmente en el mes de julio, además de la patente a que se refiere el artículo anterior, un impuesto específico cuyo monto corresponderá al número de toneladas que tengan derecho a extraer, de conformidad con el coeficiente de participación que representen sus licencias, multiplicado por el tipo de cambio observado de Estados Unidos de América al último día hábil del mes de junio anterior y multiplicado por el resultado más alto obtenido en las letras a) o b) siguientes:</w:t>
      </w:r>
    </w:p>
    <w:p>
      <w:pPr>
        <w:pStyle w:val="Normal"/>
        <w:jc w:val="both"/>
        <w:rPr>
          <w:rStyle w:val="Emphasis"/>
          <w:rFonts w:ascii="Arial" w:hAnsi="Arial" w:cs="Arial"/>
          <w:i w:val="false"/>
          <w:i w:val="false"/>
          <w:sz w:val="24"/>
          <w:szCs w:val="24"/>
        </w:rPr>
      </w:pPr>
      <w:r>
        <w:rPr/>
      </w:r>
    </w:p>
    <w:p>
      <w:pPr>
        <w:pStyle w:val="Normal"/>
        <w:jc w:val="both"/>
        <w:rPr>
          <w:rFonts w:ascii="Arial" w:hAnsi="Arial" w:cs="Arial"/>
          <w:sz w:val="24"/>
          <w:szCs w:val="24"/>
          <w:lang w:val="es-CL"/>
        </w:rPr>
      </w:pPr>
      <w:r>
        <w:rPr>
          <w:rStyle w:val="Emphasis"/>
          <w:rFonts w:cs="Arial" w:ascii="Arial" w:hAnsi="Arial"/>
          <w:i w:val="false"/>
          <w:sz w:val="24"/>
          <w:szCs w:val="24"/>
        </w:rPr>
        <w:tab/>
        <w:tab/>
        <w:tab/>
        <w:tab/>
      </w:r>
      <w:r>
        <w:rPr>
          <w:rFonts w:cs="Arial" w:ascii="Arial" w:hAnsi="Arial"/>
          <w:sz w:val="24"/>
          <w:szCs w:val="24"/>
          <w:lang w:val="es-CL"/>
        </w:rPr>
        <w:t>a) El 3,3 por ciento del valor de sanción asociado a la especie respectiva contenido en el decreto exento N° 1108, de 2011, del Ministerio de Economía, multiplicado por el valor de la UTM a diciembre de 2011 y dividido por el valor del dólar observado de Estados Unidos de América del 30 de diciembre de 2011, ambos valores publicados por el Banco Central de Chile, multiplicado por el cuociente entre el último valor anual del índice estimado por la Organización de las Naciones Unidas para la Agricultura y Alimentación (FAO) asociado a dicha especie o el que lo reemplace, y dividido por el valor de este mismo índice en el año 2011 o, a falta de éste, el más cercano a esa fecha. En el caso de la merluza de tres aletas se considerará el mismo procedimiento anterior, considerando el valor de sanción contenido en el decreto exento del Ministerio de 2012 y ajustando los valores de UTM y dólar para el año 20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b) El resultante de aplicar el siguiente polinomio:</w:t>
      </w:r>
    </w:p>
    <w:p>
      <w:pPr>
        <w:pStyle w:val="Header"/>
        <w:rPr>
          <w:rFonts w:ascii="Arial" w:hAnsi="Arial" w:cs="Arial"/>
          <w:sz w:val="24"/>
          <w:szCs w:val="24"/>
          <w:lang w:val="es-CL"/>
        </w:rPr>
      </w:pPr>
      <w:r>
        <w:rPr>
          <w:rFonts w:cs="Arial"/>
          <w:sz w:val="24"/>
          <w:szCs w:val="24"/>
          <w:lang w:val="es-CL"/>
        </w:rPr>
      </w:r>
    </w:p>
    <w:p>
      <w:pPr>
        <w:pStyle w:val="Header"/>
        <w:rPr/>
      </w:pPr>
      <w:r>
        <w:rPr>
          <w:rFonts w:cs="Arial"/>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NL</m:t>
                    </m:r>
                  </m:sub>
                </m:sSub>
              </m:num>
              <m:den>
                <m:r>
                  <w:rPr>
                    <w:rFonts w:ascii="Cambria Math" w:hAnsi="Cambria Math"/>
                  </w:rPr>
                  <m:t xml:space="preserve">Q</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Q</m:t>
                </m:r>
              </m:den>
            </m:f>
          </m:e>
        </m:d>
      </m:oMath>
      <w:r>
        <w:rPr>
          <w:rFonts w:cs="Arial"/>
          <w:sz w:val="24"/>
          <w:szCs w:val="24"/>
        </w:rPr>
        <w:t>Donde:</w:t>
      </w:r>
    </w:p>
    <w:p>
      <w:pPr>
        <w:pStyle w:val="Normal"/>
        <w:jc w:val="both"/>
        <w:rPr>
          <w:rFonts w:ascii="Arial" w:hAnsi="Arial" w:cs="Arial"/>
          <w:sz w:val="24"/>
          <w:szCs w:val="24"/>
          <w:lang w:val="es-CL"/>
        </w:rPr>
      </w:pPr>
      <w:r>
        <w:rPr>
          <w:rFonts w:cs="Arial" w:ascii="Arial" w:hAnsi="Arial"/>
          <w:sz w:val="24"/>
          <w:szCs w:val="24"/>
          <w:lang w:val="es-CL"/>
        </w:rPr>
      </w:r>
    </w:p>
    <w:p>
      <w:pPr>
        <w:pStyle w:val="Header"/>
        <w:rPr>
          <w:rFonts w:cs="Arial"/>
          <w:sz w:val="24"/>
          <w:szCs w:val="24"/>
          <w:lang w:val="es-MX"/>
        </w:rPr>
      </w:pPr>
      <w:r>
        <w:rPr>
          <w:rFonts w:cs="Arial"/>
          <w:sz w:val="24"/>
          <w:szCs w:val="24"/>
          <w:lang w:val="es-CL"/>
        </w:rPr>
        <w:tab/>
        <w:tab/>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lang w:val="es-MX"/>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ascii="Arial" w:hAnsi="Arial"/>
          <w:sz w:val="24"/>
          <w:szCs w:val="24"/>
        </w:rPr>
        <w:t xml:space="preserve"> </w:t>
      </w:r>
      <w:r>
        <w:rPr>
          <w:rFonts w:cs="Arial" w:ascii="Arial" w:hAnsi="Arial"/>
          <w:sz w:val="24"/>
          <w:szCs w:val="24"/>
          <w:lang w:val="es-CL"/>
        </w:rPr>
        <w:t>es el impuesto específico unitario por especie que el titular deberá pagar por las toneladas equivalentes a sus licencias transables de pesca clase A en el año correspondiente o año, expresado en dólares de Estados Unidos de América por tonel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4"/>
          <w:szCs w:val="24"/>
          <w:lang w:val="es-CL"/>
        </w:rPr>
        <w:t>es el impuesto específico unitario asociado al año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rPr>
      </w:r>
      <m:oMath xmlns:m="http://schemas.openxmlformats.org/officeDocument/2006/math">
        <m:r>
          <w:rPr>
            <w:rFonts w:ascii="Cambria Math" w:hAnsi="Cambria Math"/>
          </w:rPr>
          <m:t xml:space="preserve">F</m:t>
        </m:r>
      </m:oMath>
      <w:r>
        <w:rPr>
          <w:rFonts w:cs="Arial" w:ascii="Arial" w:hAnsi="Arial"/>
          <w:sz w:val="24"/>
          <w:szCs w:val="24"/>
        </w:rPr>
        <w:t xml:space="preserve"> </w:t>
      </w:r>
      <w:r>
        <w:rPr>
          <w:rFonts w:cs="Arial" w:ascii="Arial" w:hAnsi="Arial"/>
          <w:sz w:val="24"/>
          <w:szCs w:val="24"/>
          <w:lang w:val="es-CL"/>
        </w:rPr>
        <w:t>es el factor de reajuste calculado como el cuociente entre el último valor anual del índice estimado por la Organización de las Naciones Unidas para la Agricultura y Alimentación (FAO) asociado a dicha especie o el que lo reemplace, dividido por el valor de este mismo índice en el año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ara los efectos de los cálculos de las letras a) y b), a cada especie se le asociará el índice que se lista a continu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Jurel, Anchoveta, Sardina común y Sardina española: “FAO Fish Price Index, Pelagic excluding tu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Merluza común, Merluza de tres aletas, Merluza del sur, Merluza de cola y Congrio dorado: “FAO Fish Price Index, whitefish”;</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amarón naylón, Langostino colorado y Langostino amarillo: “FAO Fish Price Index, shrimp”.</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sz w:val="24"/>
          <w:szCs w:val="24"/>
          <w:lang w:val="es-CL"/>
        </w:rPr>
        <w:t xml:space="preserve"> son aquellas toneladas, de la fracción industrial de la cuota global de captura, que por subastas o cualquier otro acto o contrato que transfiera la propiedad o ceda el uso o goce temporal de licencias clase A o B, al 31 de diciembre del año anterior o t-1 se encuentran inscritas por primera vez o a nombre de un titular distinto al titular inscrito al 1 de enero de ese año en el registro a que hace referencia el artículo 30, ya sea como dueño, arrendador o titular del uso o goce a cualquier título, siempre que dichos titulares  fueren partes no relacionadas, de acuerdo a lo dispuesto en el artículo 100 de la ley N° 18.045, de Mercado de Valores. En caso que no se registren licitaciones o transacciones o éstas no produzcan el resultado señalado precedentemente, el valor de esta variable será igual a c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ascii="Arial" w:hAnsi="Arial"/>
          <w:sz w:val="24"/>
          <w:szCs w:val="24"/>
          <w:lang w:val="es-CL"/>
        </w:rPr>
        <w:t xml:space="preserve"> son las toneladas, de la fracción industrial de la cuota global de captura, que no fueron objeto de subastas o transacción alguna durante el año anterior o que, de haberlas, no produjeron el efecto señalado en la definición anteri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sz w:val="24"/>
          <w:szCs w:val="24"/>
          <w:lang w:val="es-CL"/>
        </w:rPr>
      </w:r>
      <m:oMath xmlns:m="http://schemas.openxmlformats.org/officeDocument/2006/math">
        <m:r>
          <w:rPr>
            <w:rFonts w:ascii="Cambria Math" w:hAnsi="Cambria Math"/>
          </w:rPr>
          <m:t xml:space="preserve">Q</m:t>
        </m:r>
      </m:oMath>
      <w:r>
        <w:rPr>
          <w:rFonts w:cs="Arial" w:ascii="Arial" w:hAnsi="Arial"/>
          <w:sz w:val="24"/>
          <w:szCs w:val="24"/>
          <w:lang w:val="es-CL"/>
        </w:rPr>
        <w:t xml:space="preserve"> son las toneladas de la fracción industrial de la cuota global de captura, es decir, la suma de(</w:t>
      </w:r>
      <w:r>
        <w:rPr>
          <w:rFonts w:cs="Arial" w:ascii="Arial" w:hAnsi="Arial"/>
          <w:sz w:val="24"/>
          <w:szCs w:val="24"/>
          <w:lang w:val="es-CL"/>
        </w:rPr>
      </w:r>
      <m:oMath xmlns:m="http://schemas.openxmlformats.org/officeDocument/2006/math">
        <m:sSub>
          <m:e>
            <m:r>
              <w:rPr>
                <w:rFonts w:ascii="Cambria Math" w:hAnsi="Cambria Math"/>
              </w:rPr>
              <m:t xml:space="preserve">q</m:t>
            </m:r>
          </m:e>
          <m:sub>
            <m:r>
              <m:rPr>
                <m:lit/>
                <m:nor/>
              </m:rPr>
              <w:rPr>
                <w:rFonts w:ascii="Cambria Math" w:hAnsi="Cambria Math"/>
              </w:rPr>
              <m:t xml:space="preserve">NL</m:t>
            </m:r>
          </m:sub>
        </m:sSub>
      </m:oMath>
      <w:r>
        <w:rPr>
          <w:rFonts w:cs="Arial" w:ascii="Arial" w:hAnsi="Arial"/>
          <w:sz w:val="24"/>
          <w:szCs w:val="24"/>
          <w:lang w:val="es-CL"/>
        </w:rPr>
        <w:t>) y de (</w:t>
      </w:r>
      <w:r>
        <w:rPr>
          <w:rFonts w:cs="Arial" w:ascii="Arial" w:hAnsi="Arial"/>
          <w:sz w:val="24"/>
          <w:szCs w:val="24"/>
          <w:lang w:val="es-CL"/>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sz w:val="24"/>
          <w:szCs w:val="24"/>
          <w:lang w:val="es-CL"/>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cs="Arial" w:ascii="Arial" w:hAnsi="Arial"/>
          <w:sz w:val="24"/>
          <w:szCs w:val="24"/>
          <w:lang w:val="es-CL"/>
        </w:rPr>
        <w:t xml:space="preserve"> es el promedio ponderado por toneladas de los valores de adjudicación de subasta de licencias clase B y de los precios anualizados de las enajenaciones, arriendos o cualquier acto entre partes no relacionadas, de acuerdo a lo dispuesto en el artículo 100 de la ley N° 18.045, de Mercado de Valores, que implique la cesión de derechos de las licencias clase A y B, de acuerdo al Registro a que hace referencia el artículo 30, ocurridas durante el año anterior al del cálculo de la patente. Este valor deberá expresarse en dólares de Estados Unidos de América por tonelada ocupando el dólar observado del día de la transac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ara los efectos de anualizar los precios a que alude el inciso anterior, se utilizará un factor de descuento anual de 10 por ciento. Para el cálculo del promedio ponderado se usarán los valores equivalentes a dólares de Estados Unidos de América por tonel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fin de determinar el precio de cesión de derechos de las licencias clase A y B en el caso de las enajenaciones de derechos sociales, acciones u otro título representativo del capital o utilidades de la sociedad o persona jurídica titular de la licencia, el nuevo titular deberá informar al Servicio de Impuestos Internos el precio total de la transacción y el precio que se le asignó a la o las licencias respectivas dentro de ella.  El Servicio de Impuestos Internos podrá tasar el precio asignado a la o las licencias respectivas en los términos de lo dispuesto en el artículo 64 del Código Tribut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ara los efectos del inciso anterior, la determinación del nuevo titular en el caso de sociedades anónimas abiertas, se efectuará según lo dispuesto en el Título XV de la ley N° 18.045, de Mercado de Valores y, en el caso de las sociedades anónimas cerradas, según lo dispuesto en la ley N° 18.046, sobre Sociedades Anóni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valor del impuesto específico calculado según lo dispuesto en este artículo se informará en junio de cada año mediante Resolución del Ministerio. Este impuesto específico será de competencia del Servicio de Impuestos Internos y se regirá por las disposiciones del Código Tributario. En caso que se otorguen licencias transables de pesca clase A por primera vez en una pesquería, el impuesto específico unitario que regirá para el primer año de vigencia de dicha licencia será el establecido en el literal 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Un reglamento regulará el procedimiento interno para el cálculo del impuesto establecido en este artículo y en el artículo 4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 para un año determinado, el Servicio constata que en una pesquería los desembarques totales capturados por el sector industrial fueron un 50 por ciento o menos de las toneladas que representa de la fracción industrial de la cuota global de captura, deberá informarlo públicamente antes del 31 de marzo del año siguiente mediante resolu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icha constatación permitirá a todos los armadores industriales de esa pesquería, que no hayan capturado el 100% de sus licencias transables de pesca clase A, solicitar un crédito para el pago del impuesto específico del año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Style w:val="Emphasis"/>
          <w:rFonts w:ascii="Arial" w:hAnsi="Arial" w:cs="Arial"/>
          <w:i w:val="false"/>
          <w:i w:val="false"/>
          <w:sz w:val="24"/>
          <w:szCs w:val="24"/>
        </w:rPr>
      </w:pPr>
      <w:r>
        <w:rPr>
          <w:rFonts w:cs="Arial" w:ascii="Arial" w:hAnsi="Arial"/>
          <w:sz w:val="24"/>
          <w:szCs w:val="24"/>
          <w:lang w:val="es-CL"/>
        </w:rPr>
        <w:tab/>
        <w:tab/>
        <w:tab/>
        <w:tab/>
        <w:t xml:space="preserve">Dicho crédito será igual al 50% del impuesto específico que hayan pagado por la diferencia entre las toneladas de sus </w:t>
      </w:r>
      <w:r>
        <w:rPr>
          <w:rStyle w:val="Emphasis"/>
          <w:rFonts w:cs="Arial" w:ascii="Arial" w:hAnsi="Arial"/>
          <w:i w:val="false"/>
          <w:sz w:val="24"/>
          <w:szCs w:val="24"/>
        </w:rPr>
        <w:t>licencias transables de pesca clase A y lo efectivamente capturado.”.</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r>
      <w:r>
        <w:rPr>
          <w:rStyle w:val="Emphasis"/>
          <w:rFonts w:cs="Arial" w:ascii="Arial" w:hAnsi="Arial"/>
          <w:b/>
          <w:i w:val="false"/>
          <w:sz w:val="24"/>
          <w:szCs w:val="24"/>
        </w:rPr>
        <w:t>41)</w:t>
      </w:r>
      <w:r>
        <w:rPr>
          <w:rStyle w:val="Emphasis"/>
          <w:rFonts w:cs="Arial" w:ascii="Arial" w:hAnsi="Arial"/>
          <w:i w:val="false"/>
          <w:sz w:val="24"/>
          <w:szCs w:val="24"/>
        </w:rPr>
        <w:t xml:space="preserve"> En el artículo 46:</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a) Elimínase en el inciso primero la expresión “27”.</w:t>
      </w:r>
    </w:p>
    <w:p>
      <w:pPr>
        <w:pStyle w:val="Normal"/>
        <w:jc w:val="both"/>
        <w:rPr>
          <w:rStyle w:val="Emphasis"/>
          <w:rFonts w:ascii="Arial" w:hAnsi="Arial" w:cs="Arial"/>
          <w:i w:val="false"/>
          <w:i w:val="false"/>
          <w:sz w:val="24"/>
          <w:szCs w:val="24"/>
        </w:rPr>
      </w:pPr>
      <w:r>
        <w:rPr/>
      </w:r>
      <w:r>
        <w:br w:type="page"/>
      </w:r>
    </w:p>
    <w:p>
      <w:pPr>
        <w:pStyle w:val="Normal"/>
        <w:spacing w:lineRule="auto" w:line="276" w:before="0" w:after="200"/>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ab/>
        <w:tab/>
        <w:tab/>
        <w:tab/>
        <w:t>b) Incorpórase el siguiente inciso final:</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ab/>
        <w:tab/>
        <w:tab/>
        <w:tab/>
        <w:t>“Los pagos anuales correspondientes a las licencias transables de pesca a que se refiere el artículo 37 se pagarán de acuerdo a lo establecido en el artículo 43 ter.”.</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b/>
          <w:i w:val="false"/>
          <w:sz w:val="24"/>
          <w:szCs w:val="24"/>
        </w:rPr>
        <w:tab/>
        <w:tab/>
        <w:tab/>
        <w:tab/>
        <w:t xml:space="preserve">42) </w:t>
      </w:r>
      <w:r>
        <w:rPr>
          <w:rFonts w:cs="Arial" w:ascii="Arial" w:hAnsi="Arial"/>
          <w:b/>
          <w:sz w:val="24"/>
          <w:szCs w:val="24"/>
        </w:rPr>
        <w:t>Modifícase el artículo 47 de la siguiente for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 Reemplázase, en el inciso primero, la expresión "41° 28, 6'”, por “43° 25' 4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b) Sustitúyese el inciso tercero por los siguientes incisos tercero, cuarto y quinto, nuevos, pasando el inciso cuarto a ser sex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No obstante lo anterior, mediante resolución de la Subsecretaría, previo informe técnico del Consejo Zonal de Pesca que corresponda, se podrán efectuar operaciones pesqueras extractivas por naves de titulares de licencias transables de pesca o de autorizaciones de pesca en la región de Arica y Parinacota; Tarapacá y Antofagasta, sobre los recursos sardina española y anchove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simismo, mediante el mismo procedimiento del párrafo anterior pero con el acuerdo de los integrantes artesanales del Consejo Zonal de Pesca, se podrán efectuar operaciones pesqueras extractivas por naves de titulares de licencias transables de pesca y autorizaciones de pesca en la Región de Coquimbo, sobre los recursos camarón naylon; langostino amarillo; langostino colorado; gamba y sardina española y anchove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La extracción de recursos hidrobiológicos que se encuentran dentro de las aguas interiores son de exclusividad en dicha área de los pescadores artesanales inscritos en pesquerías que correspondan.”.</w:t>
      </w:r>
    </w:p>
    <w:p>
      <w:pPr>
        <w:pStyle w:val="Normal"/>
        <w:jc w:val="both"/>
        <w:rPr>
          <w:rFonts w:ascii="Arial" w:hAnsi="Arial" w:cs="Arial"/>
          <w:b/>
          <w:b/>
          <w:sz w:val="24"/>
          <w:szCs w:val="24"/>
        </w:rPr>
      </w:pPr>
      <w:r>
        <w:rPr>
          <w:rFonts w:cs="Arial" w:ascii="Arial" w:hAnsi="Arial"/>
          <w:b/>
          <w:sz w:val="24"/>
          <w:szCs w:val="24"/>
        </w:rPr>
      </w:r>
    </w:p>
    <w:p>
      <w:pPr>
        <w:pStyle w:val="Normal"/>
        <w:jc w:val="both"/>
        <w:rPr>
          <w:rStyle w:val="Emphasis"/>
          <w:rFonts w:ascii="Arial" w:hAnsi="Arial" w:cs="Arial"/>
          <w:i w:val="false"/>
          <w:i w:val="false"/>
          <w:sz w:val="24"/>
          <w:szCs w:val="24"/>
        </w:rPr>
      </w:pPr>
      <w:r>
        <w:rPr>
          <w:rFonts w:cs="Arial" w:ascii="Arial" w:hAnsi="Arial"/>
          <w:sz w:val="24"/>
          <w:szCs w:val="24"/>
        </w:rPr>
        <w:tab/>
        <w:tab/>
        <w:tab/>
        <w:tab/>
      </w:r>
      <w:r>
        <w:rPr>
          <w:rStyle w:val="Emphasis"/>
          <w:rFonts w:cs="Arial" w:ascii="Arial" w:hAnsi="Arial"/>
          <w:b/>
          <w:i w:val="false"/>
          <w:sz w:val="24"/>
          <w:szCs w:val="24"/>
        </w:rPr>
        <w:t>43)</w:t>
      </w:r>
      <w:r>
        <w:rPr>
          <w:rStyle w:val="Emphasis"/>
          <w:rFonts w:cs="Arial" w:ascii="Arial" w:hAnsi="Arial"/>
          <w:i w:val="false"/>
          <w:sz w:val="24"/>
          <w:szCs w:val="24"/>
        </w:rPr>
        <w:t xml:space="preserve"> Incorpórase el siguiente artículo 47 bis:</w:t>
      </w:r>
    </w:p>
    <w:p>
      <w:pPr>
        <w:pStyle w:val="Normal"/>
        <w:jc w:val="both"/>
        <w:rPr>
          <w:rStyle w:val="Emphasis"/>
          <w:rFonts w:ascii="Arial" w:hAnsi="Arial" w:cs="Arial"/>
          <w:i w:val="false"/>
          <w:i w:val="false"/>
          <w:sz w:val="24"/>
          <w:szCs w:val="24"/>
        </w:rPr>
      </w:pPr>
      <w:r>
        <w:rPr/>
      </w:r>
    </w:p>
    <w:p>
      <w:pPr>
        <w:pStyle w:val="Normal"/>
        <w:jc w:val="both"/>
        <w:rPr>
          <w:rFonts w:ascii="Arial" w:hAnsi="Arial" w:cs="Arial"/>
          <w:sz w:val="24"/>
          <w:szCs w:val="24"/>
          <w:lang w:val="es-CL"/>
        </w:rPr>
      </w:pPr>
      <w:r>
        <w:rPr>
          <w:rStyle w:val="Emphasis"/>
          <w:rFonts w:cs="Arial" w:ascii="Arial" w:hAnsi="Arial"/>
          <w:i w:val="false"/>
          <w:sz w:val="24"/>
          <w:szCs w:val="24"/>
        </w:rPr>
        <w:tab/>
        <w:tab/>
        <w:tab/>
        <w:tab/>
      </w:r>
      <w:r>
        <w:rPr>
          <w:rFonts w:cs="Arial" w:ascii="Arial" w:hAnsi="Arial"/>
          <w:sz w:val="24"/>
          <w:szCs w:val="24"/>
          <w:lang w:val="es-CL"/>
        </w:rPr>
        <w:t xml:space="preserve">“Artículo 47 bis.- No obstante lo establecido en el artículo anterior, la primera milla marina del área de reserva artesanal, entre el límite norte de la República y el grado </w:t>
      </w:r>
      <w:r>
        <w:rPr>
          <w:rFonts w:cs="Arial" w:ascii="Arial" w:hAnsi="Arial"/>
          <w:b/>
          <w:sz w:val="24"/>
          <w:szCs w:val="24"/>
          <w:lang w:val="es-CL"/>
        </w:rPr>
        <w:t>43°25’42 de Latitud Sur, con exclusión de las aguas interiores</w:t>
      </w:r>
      <w:r>
        <w:rPr>
          <w:rFonts w:cs="Arial" w:ascii="Arial" w:hAnsi="Arial"/>
          <w:sz w:val="24"/>
          <w:szCs w:val="24"/>
          <w:lang w:val="es-CL"/>
        </w:rPr>
        <w:t xml:space="preserve"> quedará reservada para el desarrollo de actividades pesqueras extractivas de embarcaciones de una eslora total inferior a 12 met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t xml:space="preserve">No obstante lo establecido en el inciso anterior, cuando en una o más zonas específicas dentro del área de una milla, no haya actividad pesquera artesanal efectuada por embarcaciones de eslora inferior a 12 metros, o si la hubiere, sea posible el desarrollo de actividad pesquera artesanal por naves de mayor eslora a las establecidas en el inciso anterior, sin que interfieran con la actividad pesquera existente, podrá autorizarse transitoriamente el ejercicio de actividades por embarcaciones de una eslora mayor a 12 metros. En ningún caso podrán autorizarse actividades pesqueras artesanales que afecten el fondo marino </w:t>
      </w:r>
      <w:r>
        <w:rPr>
          <w:rFonts w:cs="Arial" w:ascii="Arial" w:hAnsi="Arial"/>
          <w:b/>
          <w:sz w:val="24"/>
          <w:szCs w:val="24"/>
          <w:lang w:val="es-CL"/>
        </w:rPr>
        <w:t>y los ecosistemas de los peces de ro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autorización indicada en el inciso anterior se deberá efectuar a través del procedimiento contemplado en los planes de manejo, con el acuerdo de los pescadores artesanales involucrados en la pesquería respectiva. En caso que no exista acuerdo entre los pescadores artesanales que operan en el área indicada en el inciso primero, se requerirá de un informe técnico de la Subsecretaría y el acuerdo del Consejo Zonal de Pesca involuc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 se extiende la operación de los pescadores artesanales en los términos indicados en el inciso anterior, se deberá establecer la obligatoriedad del uso del sistema de posicionamiento satelital y de certificación de capturas de las embarcaciones que operen. Además se podrán establecer restricciones de áreas de operación, número o tamaño de las embarc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b/>
        <w:tab/>
        <w:tab/>
        <w:tab/>
        <w:t>44) Reemplázanse las letras a) y b) del artículo 48 por las siguiente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b/>
        <w:tab/>
        <w:tab/>
        <w:tab/>
        <w:t>“a) Autorización de las actividades pesqueras extractivas sobre determinados recursos en los estuarios, entendiendo por tal aquella parte del río que se ve afectado por las marea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b/>
        <w:tab/>
        <w:tab/>
        <w:tab/>
        <w:t>b) Instalación de arrecifes artificiales en un área determinada de conformidad con los requisitos y características establecidas por reglament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45)</w:t>
      </w:r>
      <w:r>
        <w:rPr>
          <w:rFonts w:cs="Arial" w:ascii="Arial" w:hAnsi="Arial"/>
          <w:sz w:val="24"/>
          <w:szCs w:val="24"/>
          <w:lang w:val="es-CL"/>
        </w:rPr>
        <w:t xml:space="preserve"> Sustitúyese el artículo 48 A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48 A.- El Subsecretario podrá, mediante resolución fund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a) organizar días o períodos de captura, los que </w:t>
      </w:r>
    </w:p>
    <w:p>
      <w:pPr>
        <w:pStyle w:val="Normal"/>
        <w:jc w:val="both"/>
        <w:rPr>
          <w:rFonts w:ascii="Arial" w:hAnsi="Arial" w:cs="Arial"/>
          <w:sz w:val="24"/>
          <w:szCs w:val="24"/>
          <w:lang w:val="es-CL"/>
        </w:rPr>
      </w:pPr>
      <w:r>
        <w:rPr>
          <w:rFonts w:cs="Arial" w:ascii="Arial" w:hAnsi="Arial"/>
          <w:sz w:val="24"/>
          <w:szCs w:val="24"/>
          <w:lang w:val="es-CL"/>
        </w:rPr>
        <w:t>podrán ser continuos o discontinu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 limitar el número de viajes de pesca por d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rPr>
      </w:pPr>
      <w:r>
        <w:rPr>
          <w:rFonts w:cs="Arial" w:ascii="Arial" w:hAnsi="Arial"/>
          <w:sz w:val="24"/>
          <w:szCs w:val="24"/>
          <w:lang w:val="es-CL"/>
        </w:rPr>
        <w:tab/>
        <w:tab/>
        <w:tab/>
        <w:tab/>
      </w:r>
      <w:r>
        <w:rPr>
          <w:rFonts w:cs="Arial" w:ascii="Arial" w:hAnsi="Arial"/>
          <w:b/>
          <w:sz w:val="24"/>
          <w:szCs w:val="24"/>
        </w:rPr>
        <w:t>c) Distribuir la fracción artesanal de la cuota global de captura por región, flota o tamaño de embarcación y áreas, según corresponda. Asimismo, se deberá considerar la disponibilidad de los recursos hidrobiológicos, sin que en ningún caso se afecte la sustentabilidad de los mismos. En este caso el Subsecretario deberá consultar al Consejo Zonal y al Comité de Manejo, que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d) En el caso que la fracción artesanal de la cuota global de captura sea distribuida en dos o más épocas en el año calendario y comprenda a más de una región o a más de una unidad de pesquería, la Subsecretaría mediante Resolución, podrá redistribuir el 50% de los saldos no capturados al término de cada período, asignando dichos saldos a otra región o unidad de pesquería que se encuentre comprendida en la respectiva cuota global de captura. En el evento en que existan acuerdos de esta naturaleza en el Comité de Manejo del Plan de Manejo de una pesquería respectiva éstos deberán ser aprobados por el Subsecret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rPr>
      </w:pPr>
      <w:r>
        <w:rPr>
          <w:rFonts w:cs="Arial" w:ascii="Arial" w:hAnsi="Arial"/>
          <w:b/>
          <w:sz w:val="24"/>
          <w:szCs w:val="24"/>
        </w:rPr>
        <w:tab/>
        <w:tab/>
        <w:tab/>
        <w:tab/>
        <w:t xml:space="preserve">46) </w:t>
      </w:r>
      <w:r>
        <w:rPr>
          <w:rFonts w:cs="Arial" w:ascii="Arial" w:hAnsi="Arial"/>
          <w:b/>
          <w:sz w:val="24"/>
          <w:szCs w:val="24"/>
          <w:lang w:val="es-ES_tradnl"/>
        </w:rPr>
        <w:t>Incorpórase el siguiente artículo 48 B:</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bCs/>
          <w:sz w:val="24"/>
          <w:szCs w:val="24"/>
          <w:lang w:val="es-ES_tradnl"/>
        </w:rPr>
      </w:pPr>
      <w:r>
        <w:rPr>
          <w:rFonts w:cs="Arial" w:ascii="Arial" w:hAnsi="Arial"/>
          <w:b/>
          <w:sz w:val="24"/>
          <w:szCs w:val="24"/>
          <w:lang w:val="es-ES_tradnl"/>
        </w:rPr>
        <w:tab/>
        <w:tab/>
        <w:tab/>
        <w:tab/>
        <w:t xml:space="preserve">“Artículo 48 B.- </w:t>
      </w:r>
      <w:r>
        <w:rPr>
          <w:rFonts w:cs="Arial" w:ascii="Arial" w:hAnsi="Arial"/>
          <w:b/>
          <w:bCs/>
          <w:sz w:val="24"/>
          <w:szCs w:val="24"/>
          <w:lang w:val="es-ES_tradnl"/>
        </w:rPr>
        <w:t>Anualmente para determinar la participación de cada región en la cuota de captura artesanal de una unidad de pesquería, se deberá considerar lo sigui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b/>
        <w:tab/>
        <w:tab/>
        <w:tab/>
        <w:t>En el caso que una región capture menos del 80% de la cuota de captura artesanal que le corresponde, durante los dos años de mayor porcentaje de cumplimiento de la cuota en el periodo de los tres años anteriores al año de fijación de la cuota, el porcentaje que resulte de la resta del 80% y el porcentaje promedio capturado, será distribuido entre las regiones que tengan desembarque promedios por sobre el 80% a prorrata considerando los porcentajes regionales de participación del año anterior.</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ab/>
        <w:tab/>
        <w:tab/>
        <w:tab/>
        <w:t>Si en una región la pesquería de que se trate está sometida al régimen artesanal de extracción, la medición se efectuará a la unidad de asignación que correspond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b/>
          <w:sz w:val="24"/>
          <w:szCs w:val="24"/>
          <w:lang w:val="es-CL"/>
        </w:rPr>
        <w:t>47)</w:t>
      </w:r>
      <w:r>
        <w:rPr>
          <w:rFonts w:cs="Arial" w:ascii="Arial" w:hAnsi="Arial"/>
          <w:sz w:val="24"/>
          <w:szCs w:val="24"/>
          <w:lang w:val="es-CL"/>
        </w:rPr>
        <w:t xml:space="preserve"> Sustitúyese el inciso quinto del artículo 50 por los siguientes incisos quinto y sexto, nuevos, pasando los actuales a ser séptimo y octavo, y así suces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Podrá extenderse el área de operaciones de los pescadores artesanales a la región contigua, cuándo éstos realicen actividades pesqueras en las otras regiones. Para establecer esta excepción, se deberá efectuar a través del procedimiento contemplado en los planes de manejo, con el acuerdo de los pescadores artesanales involucrados en la pesquería respectiva y que registren desembarques en los últimos tres años. En caso de que no exista acuerdo entre los pescadores artesanales de las distintas regiones, se requerirá de un informe técnico de la Subsecretaría y el acuerdo </w:t>
      </w:r>
      <w:r>
        <w:rPr>
          <w:rFonts w:cs="Arial" w:ascii="Arial" w:hAnsi="Arial"/>
          <w:b/>
          <w:sz w:val="24"/>
          <w:szCs w:val="24"/>
          <w:lang w:val="es-CL"/>
        </w:rPr>
        <w:t>del Consejo Zonal de Pesca respectivo al cual se pretende entrar</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cualquier caso que se autorice, se deberá establecer la obligatoriedad del uso del sistema de posicionamiento satelital, con excepción de las embarcaciones inscritas en recursos bentónicos, y de certificación de capturas de las embarcaciones que operen. Además, se podrán establecer restricciones de áreas de operación, número o tamaño de las embarc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ES_tradnl"/>
        </w:rPr>
      </w:pPr>
      <w:r>
        <w:rPr>
          <w:rFonts w:cs="Arial" w:ascii="Arial" w:hAnsi="Arial"/>
          <w:sz w:val="24"/>
          <w:szCs w:val="24"/>
          <w:lang w:val="es-CL"/>
        </w:rPr>
        <w:tab/>
        <w:tab/>
        <w:tab/>
        <w:tab/>
      </w:r>
      <w:r>
        <w:rPr>
          <w:rFonts w:cs="Arial" w:ascii="Arial" w:hAnsi="Arial"/>
          <w:b/>
          <w:sz w:val="24"/>
          <w:szCs w:val="24"/>
        </w:rPr>
        <w:t xml:space="preserve">48) </w:t>
      </w:r>
      <w:r>
        <w:rPr>
          <w:rFonts w:cs="Arial" w:ascii="Arial" w:hAnsi="Arial"/>
          <w:b/>
          <w:sz w:val="24"/>
          <w:szCs w:val="24"/>
          <w:lang w:val="es-ES_tradnl"/>
        </w:rPr>
        <w:t>Intercálase en el inciso segundo del artículo 50 A, a continuación del punto seguido (.), la siguiente oración nueva: “En caso de la Isla de Pascua, el Registro Artesanal será independiente del de la V Región de Valparaís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CL"/>
        </w:rPr>
      </w:pPr>
      <w:r>
        <w:rPr>
          <w:rFonts w:cs="Arial" w:ascii="Arial" w:hAnsi="Arial"/>
          <w:sz w:val="24"/>
          <w:szCs w:val="24"/>
          <w:lang w:val="es-ES_tradnl"/>
        </w:rPr>
        <w:tab/>
        <w:tab/>
        <w:tab/>
        <w:tab/>
      </w:r>
      <w:r>
        <w:rPr>
          <w:rFonts w:cs="Arial" w:ascii="Arial" w:hAnsi="Arial"/>
          <w:b/>
          <w:sz w:val="24"/>
          <w:szCs w:val="24"/>
          <w:lang w:val="es-CL"/>
        </w:rPr>
        <w:t>49)</w:t>
      </w:r>
      <w:r>
        <w:rPr>
          <w:rFonts w:cs="Arial" w:ascii="Arial" w:hAnsi="Arial"/>
          <w:sz w:val="24"/>
          <w:szCs w:val="24"/>
          <w:lang w:val="es-CL"/>
        </w:rPr>
        <w:t xml:space="preserve"> En el artículo 50 B:</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Intercálase en su inciso quinto, entre las expresiones “El reemplazante deberá” y “cumplir, en todo caso,” la siguiente: “ser pescador artesanal inscrito en el Registro Artesanal en cualquiera de sus categorías y”.</w:t>
      </w:r>
    </w:p>
    <w:p>
      <w:pPr>
        <w:pStyle w:val="Header"/>
        <w:tabs>
          <w:tab w:val="clear" w:pos="708"/>
          <w:tab w:val="center" w:pos="2835" w:leader="none"/>
        </w:tabs>
        <w:rPr>
          <w:rFonts w:ascii="Arial" w:hAnsi="Arial"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b) Agrégase el siguiente inciso séptimo, nuevo, pasando el actual a ser octavo, y así sucesivamente: </w:t>
      </w:r>
    </w:p>
    <w:p>
      <w:pPr>
        <w:pStyle w:val="Header"/>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El Servicio deberá llevar un Registro Público de las solicitudes y reemplazos autorizados, por región.”.</w:t>
      </w:r>
    </w:p>
    <w:p>
      <w:pPr>
        <w:pStyle w:val="Header"/>
        <w:ind w:left="567" w:firstLine="2268"/>
        <w:rPr>
          <w:rFonts w:cs="Arial"/>
          <w:sz w:val="24"/>
          <w:szCs w:val="24"/>
          <w:lang w:val="es-CL"/>
        </w:rPr>
      </w:pPr>
      <w:r>
        <w:rPr>
          <w:rFonts w:cs="Arial"/>
          <w:sz w:val="24"/>
          <w:szCs w:val="24"/>
          <w:lang w:val="es-CL"/>
        </w:rPr>
      </w:r>
    </w:p>
    <w:p>
      <w:pPr>
        <w:pStyle w:val="Header"/>
        <w:ind w:firstLine="2835"/>
        <w:rPr/>
      </w:pPr>
      <w:r>
        <w:rPr>
          <w:rFonts w:cs="Arial"/>
          <w:b/>
          <w:sz w:val="24"/>
          <w:szCs w:val="24"/>
          <w:lang w:val="es-CL"/>
        </w:rPr>
        <w:t>50)</w:t>
      </w:r>
      <w:r>
        <w:rPr>
          <w:rFonts w:cs="Arial"/>
          <w:sz w:val="24"/>
          <w:szCs w:val="24"/>
          <w:lang w:val="es-CL"/>
        </w:rPr>
        <w:t xml:space="preserve"> Incorpóranse los siguientes artículos 50 C y 50 D</w:t>
      </w:r>
      <w:r>
        <w:rPr>
          <w:rFonts w:cs="Arial"/>
          <w:b/>
          <w:sz w:val="24"/>
          <w:szCs w:val="24"/>
          <w:lang w:val="es-CL"/>
        </w:rPr>
        <w:t>, pasando el actual artículo 50 C a ser artículo 50 E</w:t>
      </w:r>
      <w:r>
        <w:rPr>
          <w:rFonts w:cs="Arial"/>
          <w:sz w:val="24"/>
          <w:szCs w:val="24"/>
          <w:lang w:val="es-CL"/>
        </w:rPr>
        <w:t>:</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50 C.- Los pescadores artesanales propiamente tales y los buzos, deberán contar con un seguro de vida vigente contra riesgo de muerte accidental e invalidez. Se eximirá de dicha obligación a los pescadores y buzos mayores de 65 años de edad.</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pescador que no cuente con el seguro no podrá desarrollar actividades pesqueras extractivas a bordo de embarcaciones artesanales. La embarcación artesanal sólo podrá zarpar si la totalidad de su tripulación cuenta con dicho segur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0 D.- Los armadores de embarcaciones artesanales de una eslora total igual o superior a 12 metros, pagarán una patente equivalente a las unidades tributarias mensuales que se determinan en las letras siguientes por cada tonelada de registro grueso de la nav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a) </w:t>
        <w:tab/>
        <w:t>Embarcaciones de una eslora igual o superior a 12 metros e inferiores a 15 metros, equivalente a 0,2 unidades tributaria mensual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b) </w:t>
        <w:tab/>
        <w:t>Embarcaciones de una eslora igual o superior a 15 metros, equivalente a 0,4 unidades tributarias mensual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valor de la unidad tributaria mensual será el que rija al momento del pago efectivo de la patente, el que se efectuará en dos cuotas iguales pagaderas en los meses de enero y julio de cada año calendari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os armadores artesanales que hayan incurrido en un gasto de inversión por adquisición e instalación de un sistema de posicionador satelital de conformidad con el artículo 64 B, podrán descontar de la patente el 100% de dicho gasto, por una sola vez, durante el o los años siguient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simismo, podrán descontar hasta el 50% del gasto operacional del sistema de posicionador satelital.</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os armadores que paguen por la certificación de desembarque a que se refiere el artículo 64 E, podrán descontar del pago de la patente hasta el 50% del gasto de dicha certifica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Servicio deberá requerir la documentación necesaria que acredite los gastos incurridos para hacer efectivo este beneficio fiscal e informar a la Subsecretarí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n ningún caso los descuentos establecidos en los incisos anteriores, podrán superar el valor total de la patente anual.</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simismo, estos descuentos no serán aplicables en aquella parte en que el armador haya recibido un subsidio o asignación del Estado en la adquisición del equipo del sistema de posicionador.”.</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51)</w:t>
      </w:r>
      <w:r>
        <w:rPr>
          <w:rFonts w:cs="Arial"/>
          <w:sz w:val="24"/>
          <w:szCs w:val="24"/>
          <w:lang w:val="es-CL"/>
        </w:rPr>
        <w:t xml:space="preserve"> En el artículo 55:</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a) Intercálase la siguiente letra e) nueva, pasando la actual a ser letra f):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e) Si el armador artesanal no paga la patente pesquera a que se refiere el artículo 50 C por dos años consecutiv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Reemplázase en la letra e), que pasa a ser f), la expresión “dos años” por “tres años”.</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c) Agréganse los siguientes incisos finales:</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w:t>
      </w:r>
      <w:r>
        <w:rPr>
          <w:rFonts w:cs="Arial"/>
          <w:b/>
          <w:sz w:val="24"/>
          <w:szCs w:val="24"/>
          <w:lang w:val="es-CL"/>
        </w:rPr>
        <w:t>En el plazo de dos meses a contar de la resolución del Servicio a que se refiere el inciso primero, la Subsecretaría deberá dictar la resolución estableciendo el número de vacantes, si procede de conformidad al artículo 50 inciso séptimo de esta ley.</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Para el llenado de vacante sólo se considerará a los pescadores artesanales que cumplan las reglas de habitualidad establecidas en el artículo 50 B.</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La inscripción en las listas de espera caducarán en el plazo de tres años a contar de la inscripción.”.</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52)</w:t>
      </w:r>
      <w:r>
        <w:rPr>
          <w:rFonts w:cs="Arial"/>
          <w:sz w:val="24"/>
          <w:szCs w:val="24"/>
          <w:lang w:val="es-CL"/>
        </w:rPr>
        <w:t xml:space="preserve"> En el inciso primero del artículo 55 B, reemplázase la palabra “proyecto” por “plan”; agrégase, a continuación de la coma (,) que sigue a la palabra “solicitada”, la frase “el que deberá comprender, a lo menos, un estudio de situación base de ésta en conformidad con el reglamento a que se refiere el artículo 55 D,”, y sustitúyese la expresión “no podrá exceder del plazo de la destinación respectiva.”, por la frase “será de carácter indefinida, mientras no se incurra en las causales de caducidad establecidas en esta ley.”.</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53) Agrégase en el artículo 55 C el siguiente inciso final:</w:t>
      </w:r>
    </w:p>
    <w:p>
      <w:pPr>
        <w:pStyle w:val="Header"/>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rPr>
        <w:t>“</w:t>
      </w:r>
      <w:r>
        <w:rPr>
          <w:rFonts w:cs="Arial"/>
          <w:b/>
          <w:sz w:val="24"/>
          <w:szCs w:val="24"/>
        </w:rPr>
        <w:t>Los pescadores artesanales que pertenezcan a la organización titular del área de manejo podrán extraer los recursos hidrobiológicos comprendidos en el plan de manejo con independencia de su inscripción en el Registro Artesanal, dentro de su área de manejo, debiendo cumplir, en todo caso, con las exigencias que establezcan para el otorgamiento del título o matrícula a que se refiere el artículo 51.”.</w:t>
      </w:r>
    </w:p>
    <w:p>
      <w:pPr>
        <w:pStyle w:val="Header"/>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54)</w:t>
      </w:r>
      <w:r>
        <w:rPr>
          <w:rFonts w:cs="Arial"/>
          <w:sz w:val="24"/>
          <w:szCs w:val="24"/>
          <w:lang w:val="es-CL"/>
        </w:rPr>
        <w:t xml:space="preserve"> En el artículo 55 D:</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En el inciso primero reemplázanse la expresión “El reglamento” por la frase “El funcionamiento de este régimen será establecido por un reglamento, el cual además”, y la palabra “proyectos” por “planes”; y agrégase a continuación de la coma (,) que sigue a la palabra “explotación” la frase “los informes de seguimiento que deben entregar las organizaciones de pescadores artesanales titulares del área, el cual tendrá una periodicidad de no menos de un año ni más de tres y dará cuenta de la evaluación del desempeño biológico pesquero</w:t>
      </w:r>
      <w:r>
        <w:rPr>
          <w:rFonts w:cs="Arial"/>
          <w:b/>
          <w:sz w:val="24"/>
          <w:szCs w:val="24"/>
          <w:lang w:val="es-CL"/>
        </w:rPr>
        <w:t>, económico y social</w:t>
      </w:r>
      <w:r>
        <w:rPr>
          <w:rFonts w:cs="Arial"/>
          <w:sz w:val="24"/>
          <w:szCs w:val="24"/>
          <w:lang w:val="es-CL"/>
        </w:rPr>
        <w:t xml:space="preserve"> del área, las acciones de manejo señaladas que puedan realizarse en el área respectiva, de conformidad con el plan aprobad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Reemplázase en el inciso segundo la palabra “proyecto” por “plan”, las dos veces en que aparece, y agrégase a continuación de la expresión “porción de agua” la siguiente: “y fondo de mar”.</w:t>
      </w:r>
    </w:p>
    <w:p>
      <w:pPr>
        <w:pStyle w:val="Header"/>
        <w:ind w:firstLine="2835"/>
        <w:rPr>
          <w:rFonts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lang w:val="es-CL"/>
        </w:rPr>
        <w:t xml:space="preserve">c) </w:t>
      </w:r>
      <w:r>
        <w:rPr>
          <w:rFonts w:cs="Arial" w:ascii="Arial" w:hAnsi="Arial"/>
          <w:b/>
          <w:sz w:val="24"/>
          <w:szCs w:val="24"/>
        </w:rPr>
        <w:t>Incorpórase el siguiente inciso final,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L"/>
        </w:rPr>
      </w:pPr>
      <w:r>
        <w:rPr>
          <w:rFonts w:cs="Arial" w:ascii="Arial" w:hAnsi="Arial"/>
          <w:b/>
          <w:sz w:val="24"/>
          <w:szCs w:val="24"/>
        </w:rPr>
        <w:tab/>
        <w:tab/>
        <w:tab/>
        <w:tab/>
        <w:t>“Las organizaciones titulares de áreas de manejo, podrán solicitar, en aquellos casos que la superficie del área no incluya la playa de mar, la explotación exclusiva de aquellos recursos que hayan sido incorporadas en su plan de manejo y que se encuentren en el espacio de la playa de mar colindante con el área. Dicha autorización se establecerá por resolución de la Subsecretaría previa consulta al Consejo Zonal de Pesca que corresponda.”.</w:t>
      </w:r>
    </w:p>
    <w:p>
      <w:pPr>
        <w:pStyle w:val="Header"/>
        <w:ind w:firstLine="2835"/>
        <w:rPr>
          <w:rFonts w:ascii="Arial" w:hAnsi="Arial" w:cs="Arial"/>
          <w:b/>
          <w:b/>
          <w:sz w:val="24"/>
          <w:szCs w:val="24"/>
          <w:lang w:val="es-CL"/>
        </w:rPr>
      </w:pPr>
      <w:r>
        <w:rPr>
          <w:rFonts w:cs="Arial"/>
          <w:b/>
          <w:sz w:val="24"/>
          <w:szCs w:val="24"/>
          <w:lang w:val="es-CL"/>
        </w:rPr>
      </w:r>
    </w:p>
    <w:p>
      <w:pPr>
        <w:pStyle w:val="Header"/>
        <w:ind w:firstLine="2835"/>
        <w:rPr/>
      </w:pPr>
      <w:r>
        <w:rPr>
          <w:rFonts w:cs="Arial"/>
          <w:b/>
          <w:sz w:val="24"/>
          <w:szCs w:val="24"/>
          <w:lang w:val="es-CL"/>
        </w:rPr>
        <w:t>55)</w:t>
      </w:r>
      <w:r>
        <w:rPr>
          <w:rFonts w:cs="Arial"/>
          <w:sz w:val="24"/>
          <w:szCs w:val="24"/>
          <w:lang w:val="es-CL"/>
        </w:rPr>
        <w:t xml:space="preserve"> Derógase el artículo 55 F.</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56)</w:t>
      </w:r>
      <w:r>
        <w:rPr>
          <w:rFonts w:cs="Arial"/>
          <w:sz w:val="24"/>
          <w:szCs w:val="24"/>
          <w:lang w:val="es-CL"/>
        </w:rPr>
        <w:t xml:space="preserve"> Reemplázase el artículo 55 G por el siguient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55 G.- Las organizaciones de pescadores artesanales titulares de un área de manejo podrán renunciar a ella en favor de otras organizaciones de pescadores artesanales inscritas de conformidad con el artículo 55 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Para estos efectos, en el instrumento en el cual se efectúe la renuncia y cesión del área de manejo deberá constar la manifestación de voluntad de la mayoría absoluta de los integrantes de la respectiva organización de pescadores artesanales, debiendo, en todo caso, ser suscrito ante notario públic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simismo la organización de pescadores artesanales que continúe explotando el área de manejo deberá estar constituida por, a lo menos, el 80% de los integrantes de la organización de pescadores artesanales renunciante.”.</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57)</w:t>
      </w:r>
      <w:r>
        <w:rPr>
          <w:rFonts w:cs="Arial"/>
          <w:sz w:val="24"/>
          <w:szCs w:val="24"/>
          <w:lang w:val="es-CL"/>
        </w:rPr>
        <w:t xml:space="preserve"> En el artículo 55 H:</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Reemplázase en el inciso primero la frase “un área de manejo, por alguna de las causales previstas en el artículo 144” por la siguiente: “un plan de manejo y explotación, de conformidad con el artículo 144”.</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Incorpórase el siguiente inciso tercer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 xml:space="preserve">Asimismo, en caso de caducidad del área de manejo y explotación de recursos bentónicos por alguna de las causales previstas en el artículo 144 bis, dicho sector no podrá volver a ser propuesto para su establecimiento de acuerdo al artículo 55 A, por un plazo de 5 años, contado desde la fecha de la resolución que declare la caducidad.”. </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58)</w:t>
      </w:r>
      <w:r>
        <w:rPr>
          <w:rFonts w:cs="Arial"/>
          <w:sz w:val="24"/>
          <w:szCs w:val="24"/>
          <w:lang w:val="es-CL"/>
        </w:rPr>
        <w:t xml:space="preserve"> Agrégase el siguiente párrafo 4° al Título IV de la ley, pasando el actual a ser Párrafo 5°: </w:t>
      </w:r>
    </w:p>
    <w:p>
      <w:pPr>
        <w:pStyle w:val="Header"/>
        <w:ind w:firstLine="2835"/>
        <w:rPr>
          <w:rFonts w:cs="Arial"/>
          <w:sz w:val="24"/>
          <w:szCs w:val="24"/>
          <w:lang w:val="es-CL"/>
        </w:rPr>
      </w:pPr>
      <w:r>
        <w:rPr>
          <w:rFonts w:cs="Arial"/>
          <w:sz w:val="24"/>
          <w:szCs w:val="24"/>
          <w:lang w:val="es-CL"/>
        </w:rPr>
      </w:r>
    </w:p>
    <w:p>
      <w:pPr>
        <w:pStyle w:val="Header"/>
        <w:tabs>
          <w:tab w:val="clear" w:pos="708"/>
        </w:tabs>
        <w:ind w:firstLine="2835"/>
        <w:rPr>
          <w:rFonts w:cs="Arial"/>
          <w:sz w:val="24"/>
          <w:szCs w:val="24"/>
          <w:lang w:val="es-CL"/>
        </w:rPr>
      </w:pPr>
      <w:r>
        <w:rPr>
          <w:rFonts w:cs="Arial"/>
          <w:sz w:val="24"/>
          <w:szCs w:val="24"/>
          <w:lang w:val="es-CL"/>
        </w:rPr>
        <w:t>“</w:t>
      </w:r>
      <w:r>
        <w:rPr>
          <w:rFonts w:cs="Arial"/>
          <w:sz w:val="24"/>
          <w:szCs w:val="24"/>
          <w:lang w:val="es-CL"/>
        </w:rPr>
        <w:t>Párrafo 4°</w:t>
      </w:r>
    </w:p>
    <w:p>
      <w:pPr>
        <w:pStyle w:val="Header"/>
        <w:tabs>
          <w:tab w:val="clear" w:pos="708"/>
        </w:tabs>
        <w:ind w:firstLine="2835"/>
        <w:rPr>
          <w:rFonts w:cs="Arial"/>
          <w:sz w:val="24"/>
          <w:szCs w:val="24"/>
          <w:lang w:val="es-CL"/>
        </w:rPr>
      </w:pPr>
      <w:r>
        <w:rPr>
          <w:rFonts w:cs="Arial"/>
          <w:sz w:val="24"/>
          <w:szCs w:val="24"/>
          <w:lang w:val="es-CL"/>
        </w:rPr>
      </w:r>
    </w:p>
    <w:p>
      <w:pPr>
        <w:pStyle w:val="Header"/>
        <w:tabs>
          <w:tab w:val="clear" w:pos="708"/>
        </w:tabs>
        <w:ind w:firstLine="2835"/>
        <w:rPr>
          <w:rFonts w:cs="Arial"/>
          <w:sz w:val="24"/>
          <w:szCs w:val="24"/>
          <w:lang w:val="es-CL"/>
        </w:rPr>
      </w:pPr>
      <w:r>
        <w:rPr>
          <w:rFonts w:cs="Arial"/>
          <w:sz w:val="24"/>
          <w:szCs w:val="24"/>
          <w:lang w:val="es-CL"/>
        </w:rPr>
        <w:t>Del Régimen Artesanal de Extracción</w:t>
      </w:r>
    </w:p>
    <w:p>
      <w:pPr>
        <w:pStyle w:val="Header"/>
        <w:tabs>
          <w:tab w:val="clear" w:pos="708"/>
        </w:tabs>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Artículo 55 I.-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previo informe técnico de la Subsecretaría y consulta al Consejo Zonal  de  Pesca respectivo, y con consulta o a solicitud de  las organizaciones de pescadores artesanales, un sistema denominado "Régimen Artesanal de Extracción". Este régimen consistirá en la </w:t>
      </w:r>
      <w:r>
        <w:rPr>
          <w:rFonts w:cs="Arial"/>
          <w:b/>
          <w:sz w:val="24"/>
          <w:szCs w:val="24"/>
          <w:lang w:val="es-CL"/>
        </w:rPr>
        <w:t>asignación</w:t>
      </w:r>
      <w:r>
        <w:rPr>
          <w:rFonts w:cs="Arial"/>
          <w:sz w:val="24"/>
          <w:szCs w:val="24"/>
          <w:lang w:val="es-CL"/>
        </w:rPr>
        <w:t xml:space="preserve"> de la fracción artesanal de la cuota global de captura en una determinada Región, ya sea por área o flota, tamaño de las embarcaciones, caleta, organizaciones de pescadores artesanales o individualment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Para estos efectos se considerarán, según corresponda, los pescadores artesanales debidamente inscritos en el Registro Pesquero Artesanal en la respectiva pesquería, la caleta, la organización, o el tamaño de las embarcaciones.</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La </w:t>
      </w:r>
      <w:r>
        <w:rPr>
          <w:rFonts w:cs="Arial"/>
          <w:b/>
          <w:sz w:val="24"/>
          <w:szCs w:val="24"/>
          <w:lang w:val="es-CL"/>
        </w:rPr>
        <w:t>asignación</w:t>
      </w:r>
      <w:r>
        <w:rPr>
          <w:rFonts w:cs="Arial"/>
          <w:sz w:val="24"/>
          <w:szCs w:val="24"/>
          <w:lang w:val="es-CL"/>
        </w:rPr>
        <w:t xml:space="preserve"> de la fracción artesanal de la cuota global se efectuará por Resolución del Subsecretario, de acuerdo a la historia real de desembarques de la Caleta, Organización, pescador artesanal o tamaño de las embarcaciones, según corresponda, y teniendo en cuenta la sustentabilidad de los recursos hidrobiológic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No obstante lo anterior, en caso de catástrofe natural declarada por la autoridad competente, la Subsecretaría podrá no considerar el o los años durante los cuales estuvo vigente dicha declaración para efectos de determinar la historia real de desembarque. Del mismo modo, la Subsecretaría no considerará las capturas que se imputen a la reserva de la cuota global anual fijada para efectos de atender necesidades sociales urgentes, establecida de conformidad con lo dispuesto en el párrafo primero de la letra c) del artículo 3°.</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Una vez establecido el Régimen Artesanal de Extracción, el Subsecretario podrá, por Resolución, organizar días de captura, los que podrán ser continuos o discontinu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J.- Para la distribución de la cuota regional se considerará uno o más de los siguientes criteri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desembarques informados por cada embarcación al Servicio de conformidad con el artículo 63 de esta ley en un período determinad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antigüedad de la inscripción del armador artesanal o buzo inscrito en la pesquería, siempre y cuando haya registrado capturas en el mismo períod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c) habitualidad de la embarcación en la pesquería, entendiendo por tal los viajes de pesca, alternados o continuos, determinado de acuerdo al promedio anual regional de la pesquería, según se establezca por resolución del Servici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d) número de pescadores artesanales, número de embarcaciones artesanales o buzos inscritos en el Registro para la pesquería respectiva en la reg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Siempre se deberá considerar el criterio contemplado en la letra 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Para la determinación del coeficiente de participación, la Subsecretaría, mediante resolución, fijará el o los criterios y sus ponderaciones. Asimismo, podrá aplicar factores de corrección si corresponde. La información que sirva de antecedente para dicha determinación deberá publicarse por un período de un mes en la página de dominio electrónico de la Subsecretaría y mantenerse disponible en las oficinas de las Direcciones Zonales de Pesca que corresponda, por igual períod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K.- Los pescadores artesanales que puedan ser afectados por la resolución que se dicte en base a los antecedentes publicados según lo dispuesto en el artículo anterior, podrán interponer en el plazo de tres meses, contado desde el término del plazo de la publicación de la información que establece el artículo anterior, con antecedentes fundados, un recurso de reposición ante la Subsecretaría, y jerárquico en subsidio ante el Ministerio, el cual deberá fundarse en que la publicación de la información es inexacta, errónea o incomplet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Dicho recurso deberá indicar y acompañar los antecedentes en los que se funda y no será admitido a trámite si no se cumple con este requisit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 Subsecretaría deberá resolver en el plazo de un mes contado del vencimiento del plazo de interposición del recurso antes señalado y dicha resolución se notificará mediante carta certificada al interesado y se publicará en el sitio de dominio electrónico de la Subsecretarí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n caso que la Subsecretaría rechace el recurso y se haya interpuesto un recurso jerárquico en subsidio, deberá elevar los antecedentes al Ministerio para que resuelva el recurso jerárquico en el plazo de tres meses. La Resolución del Ministerio se notificará por carta certificada y se publicará en la página de dominio electrónico de la Subsecretarí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Artículo 55 L.- Vencido el plazo de publicación de la información a que se refiere el artículo 55 J, o resueltos los recursos administrativos establecidos en el artículo anterior, en su caso, la Subsecretaría dictará una resolución que señalará los coeficientes de participación y las toneladas determinadas para el respectivo año que le corresponden a cada pescador artesanal y a cada tipo de régimen según corresponda.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Si durante el año de establecimiento del régimen, los coeficientes de participación se modifican con posterioridad al vencimiento de los plazos, esto no alterará la asignación del resto de los asignatarios, acreciendo la cuota.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partir del segundo año de aplicación del régimen, la resolución se dictará una vez adoptada la cuota global de captura para la especie respectiv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M.- En caso de muerte de un pescador artesanal, si no se ha reservado la vacante de conformidad con el artículo 55, su coeficiente se redistribuirá al año siguiente a prorrata entre los beneficiarios del régimen en la región.</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Artículo 55 </w:t>
      </w:r>
      <w:r>
        <w:rPr>
          <w:rFonts w:cs="Arial"/>
          <w:b/>
          <w:sz w:val="24"/>
          <w:szCs w:val="24"/>
          <w:lang w:val="es-CL"/>
        </w:rPr>
        <w:t>Ñ</w:t>
      </w:r>
      <w:r>
        <w:rPr>
          <w:rFonts w:cs="Arial"/>
          <w:sz w:val="24"/>
          <w:szCs w:val="24"/>
          <w:lang w:val="es-CL"/>
        </w:rPr>
        <w:t>.- Al pescador de una asignación individual artesanal o a los pescadores artesanales titulares de una asignación colectiva, cualquiera sea la forma de ésta, que sobrepasen las toneladas autorizadas a capturar para un año calendario, se les sancionará administrativamente con una multa equivalente al resultado de multiplicar el valor de sanción de la especie respectiva, vigente a la fecha de la infracción, por el doble del exceso, expresado en toneladas. Asimismo, lo capturado en exceso se descontará de las toneladas autorizadas a capturar para el año calendario siguiente. En el evento que el sancionado no cuente con una asignación artesanal que lo habilite a realizar actividades extractivas o ésta sea insuficiente, el descuento se reemplazará por una multa equivalente a lo que resulte de multiplicar el número de toneladas que debía descontarse por cuatro veces el valor de sanción de la especie respectiv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Con todo, la sanción de descuento siempre se hará efectiva en la cuota asignada, aun cuando el infractor titular, arrendatario o mero tenedor, la haya enajenado durante la secuela del procedimiento sancionatorio o de reclamación judicial, salvo que la sanción o la existencia del procedimiento sancionatorio se hayan inscrito al margen de la inscripción en el registro a que se refiere el artículo 30 con posterioridad a la enajenación, arrendamiento o cambio de tenedor.</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os pescadores que sean titulares de una asignación colectiva, cualquiera sea ésta, serán solidariamente responsables de la infracción a que se refiere el inciso anterior.</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l pescador cuyas naves desembarquen y no informen sus capturas de acuerdo con el procedimiento a que se refiere el artículo 63, cuando corresponda, o no dé cumplimiento al procedimiento de certificación, cuando corresponda, a que se refiere el artículo 64 E de esta ley, se le sancionará administrativamente con una multa que se determinará de la siguiente forma: a) una fracción de la multa a todo evento de 30 unidades tributarias mensuales en las naves de hasta 12 metros y de 60 unidades tributarias mensuales en las demás embarcaciones artesanales y, b) una fracción de la multa equivalente al resultado de multiplicar el valor de sanción de la especie respectiva, vigente a la fecha de la infracción, por las toneladas de recurso hidrobiológico que hayan sido objeto de la infrac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l pescador, cuyas naves efectúen descarte en contravención a las normas de esta ley, se le sancionará administrativamente con una multa que se determinará de conformidad con el procedimiento del inciso anterior pero aplicando en la multiplicación el doble del exceso de las toneladas descartadas que hayan sido objeto de la infrac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n caso que no puedan establecerse las toneladas objeto de la infracción, en la determinación de la multa se aplicará el resultado de multiplicar el valor de sanción de la especie respectiva, vigente a la fecha de la infracción, por las toneladas promedio de las capturas desembarcadas por viaje de pesca de la nave en el año inmediatamente anterior. Si la nave no operó en el año calendario anterior será el promedio de dos naves que tengan las mayores capturas por viaje de pesca y de similares características náuticas, arte o aparejo de pesca y pesquería objeto de la infracción.”.</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59)</w:t>
      </w:r>
      <w:r>
        <w:rPr>
          <w:rFonts w:cs="Arial"/>
          <w:sz w:val="24"/>
          <w:szCs w:val="24"/>
          <w:lang w:val="es-CL"/>
        </w:rPr>
        <w:t xml:space="preserve"> Incorpóranse las siguientes modificaciones en el artículo 55 I, que pasa a ser </w:t>
      </w:r>
      <w:r>
        <w:rPr>
          <w:rFonts w:cs="Arial"/>
          <w:b/>
          <w:sz w:val="24"/>
          <w:szCs w:val="24"/>
          <w:lang w:val="es-CL"/>
        </w:rPr>
        <w:t>55 N)</w:t>
      </w:r>
      <w:r>
        <w:rPr>
          <w:rFonts w:cs="Arial"/>
          <w:sz w:val="24"/>
          <w:szCs w:val="24"/>
          <w:lang w:val="es-CL"/>
        </w:rPr>
        <w:t xml:space="preserve">: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Sustitúyese en el inciso primero la expresión “en regiones no sometidas” por “no sometid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Intercálanse los siguientes incisos segundo y tercero, pasando los actuales a ser cuarto y quinto, y así sucesivament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simismo, los titulares de asignación artesanal a que se refiere el inciso anterior podrán ceder total o parcialmente las toneladas asignadas para un año calendario a un titular de licencia transable de pesca de la especie de que se trate, quienes podrán extraerlas de acuerdo a su normativa y dentro de la unidad de pesquería autorizada, debiendo ésta siempre efectuarse dentro de la misma unidad poblacional.</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n el caso de régimen artesanal de extracción por área, flota u organizaciones, en la solicitud de cesión deberá constar el acuerdo de la mayoría absoluta de los pescadores artesanales que formen parte de las distintas unidades de dicho régimen.”.</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sz w:val="24"/>
          <w:szCs w:val="24"/>
          <w:lang w:val="es-CL"/>
        </w:rPr>
        <w:t xml:space="preserve">c) Intercálase en el inciso tercero que pasa a ser quinto, entre las palabras  “cedente” y la expresión “, de conformidad”, la siguiente: “, en su caso” </w:t>
      </w:r>
      <w:r>
        <w:rPr>
          <w:rFonts w:cs="Arial"/>
          <w:b/>
          <w:sz w:val="24"/>
          <w:szCs w:val="24"/>
          <w:lang w:val="es-CL"/>
        </w:rPr>
        <w:t xml:space="preserve">y agrégase la siguiente oración final: </w:t>
      </w:r>
      <w:r>
        <w:rPr>
          <w:rFonts w:cs="Arial"/>
          <w:b/>
          <w:sz w:val="24"/>
          <w:szCs w:val="24"/>
        </w:rPr>
        <w:t>“En estos casos y dependiendo del régimen contractual o laboral que rija la relación entre el armador y el patrón o tripulantes, se deberá pagar la parte acordada en el respectivo contrato o la remuneración correspondiente, por el traspaso de cuota que se haya efectuado.”.</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60)</w:t>
      </w:r>
      <w:r>
        <w:rPr>
          <w:rFonts w:cs="Arial"/>
          <w:sz w:val="24"/>
          <w:szCs w:val="24"/>
          <w:lang w:val="es-CL"/>
        </w:rPr>
        <w:t xml:space="preserve"> Agréganse los siguientes artículos 55 O), 55 P), 55 Q), 55 R), 55 S) y 55 T):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55 O.- Las sanciones administrativas a que se refieren los artículos anteriores, serán aplicadas de conformidad con el procedimiento previsto en el presente artículo, por resolución del Director Regional del Servicio que tenga competencia en el lugar donde tuvieren principio de ejecución los hechos que configuran la infrac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n los casos que, a juicio del Servicio, se configure algún hecho constitutivo de infracción, notificará esta circunstancia al presunto infractor, remitiéndole el informe de infracción y de todos los antecedentes en que ésta se fund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El procedimiento previsto en el presente artículo podrá iniciarse de oficio o a solicitud de persona interesada.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El denunciado dispondrá de un plazo de 30 días corridos para hacer valer sus descargos y en la misma presentación, deberá fijar domicilio en el radio urbano donde funciona la Dirección Regional de Pesca competente, para efectos de practicar las notificaciones que se libren en el expediente. La omisión facultará al Servicio para notificar al denunciado o infractor a través de su sitio de dominio electrónico o por medio de un aviso publicado en un diario de circulación regional correspondiente a los días primero o quince, o al día siguiente hábil, si fueren feriados.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Recibidos los descargos o transcurrido el plazo otorgado para ello, el Servicio podrá ordenar la apertura de un período de prueba, por un plazo no superior a treinta días ni inferior a diez, a fin de que puedan practicarse las medidas o diligencias que se estimen pertinentes. El presunto infractor en sus descargos, podrá proponer la realización de las medidas o diligencias probatorias, las que sólo podrán ser rechazadas cuando sean manifiestamente improcedentes o innecesarias, mediante resolución motivad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os hechos investigados podrán acreditarse mediante cualquier medio de prueba admisible en derecho, los que se apreciarán conforme a las reglas de la sana crític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s resoluciones de mero trámite en el procedimiento sancionatorio, a solicitud del infractor, podrán ser notificadas a la dirección de correo electrónico que indique en su primera presenta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Transcurrido el plazo para hacer valer los descargos, o vencido el período de prueba, el Servicio dictará una resolución de absolución o condena, la cual deberá ser notificada al infractor por carta certificada, la que se entenderá legalmente practicada después de un plazo adicional de tres días, contado desde su despacho por la oficina de corre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El Director Regional Respectivo deberá designar a un funcionario de su dependencia para que ejerza la función de ministro de fe, respecto de las actuaciones probatorias y las resoluciones que se libren en el procedimiento.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P.- En el evento que los pescadores artesanales cometan más de dos infracciones de este párrafo, en el plazo de dos años calendario, cualquiera sea su naturaleza, se aplicará, además, la sanción más alta contemplada para dichas infraccion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Q.- Los sancionados dispondrán de un plazo de 15 días hábiles, contado desde la notificación de la resolución sancionatoria, para reclamar de ella ante la Corte de Apelaciones que corresponda, la que deberá pronunciarse en cuenta sobre la admisibilidad del reclamo y si éste se ha interpuesto dentro del término legal.</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dmitido el reclamo, la Corte dará traslado por 15 días hábiles al Servicio. Evacuado el traslado, la Corte ordenará traer los autos en relación, agregándose la causa en forma extraordinaria a la tabla del día siguiente, previo sorteo de la sala cuando correspond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 Corte dictará sentencia dentro del término de 15 días.</w:t>
      </w:r>
    </w:p>
    <w:p>
      <w:pPr>
        <w:pStyle w:val="Header"/>
        <w:ind w:firstLine="2835"/>
        <w:rPr>
          <w:rFonts w:cs="Arial"/>
          <w:sz w:val="24"/>
          <w:szCs w:val="24"/>
          <w:lang w:val="es-CL"/>
        </w:rPr>
      </w:pPr>
      <w:r>
        <w:rPr>
          <w:rFonts w:cs="Arial"/>
          <w:sz w:val="24"/>
          <w:szCs w:val="24"/>
          <w:lang w:val="es-CL"/>
        </w:rPr>
        <w:t>La resolución que expida la Corte de Apelaciones será apelable en el plazo de diez días, recurso del que conocerá en cuenta la Corte Suprema, sin esperar la comparecencia de las partes, salvo que estime conveniente traer los autos "en relación". En contra de la sentencia definitiva dictada por la Corte de Apelaciones no procederá el recurso de casa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Servicio tendrá siempre la facultad de hacerse parte en estos procesos, de acuerdo con lo establecido en el artículo 123.</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R.- Las resoluciones que apliquen sanciones de conformidad con los artículos anteriores sólo deberán cumplirse una vez que éstas se encuentren ejecutoriadas. El monto de las multas impuestas por el Servicio será a beneficio fiscal, y deberá ser pagado en la Tesorería General de la República, dentro del plazo de diez días, contado desde la fecha en que quede ejecutoriada la resolución que la impong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pago de toda multa aplicada de conformidad a este Título deberá ser acreditado ante el Servicio, dentro de los diez días siguientes a la fecha en que ésta debió ser pagad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titular de una asignación artesanal será solidariamente responsable de las multas impuestas al arrendatario o mero tenedor de su asigna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El sancionado, titular, arrendatario o mero tenedor de una licencia transable de pesca o permiso extraordinario de pesca o el armador de una asignación individual artesanal o los armadores artesanales titulares de una asignación colectiva, que no hubiere enterado la multa en tesorería dentro del término legal, como medida de apremio podrá imponérsele la suspensión de sus derechos de pesca y consecuentemente, la prohibición de zarpe de su embarcación, en tanto no haga pago íntegro de la multa impuesta. Asimismo, si el sancionado careciere de tales instrumentos o le fueren caducados, el pago de la multa será ejecutado por la Tesorería General de la República.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apremiado que incumpliere la medida impuesta de conformidad con el inciso anterior, será sancionado con la suspensión de la licencia, permiso o asignación individual o colectiva por un año. En caso de reincidencia dentro de los tres años desde el término de la suspensión se caducará la licencia, permiso o asignación individual o colectiv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S.- Para los efectos de prescripción tanto para la acción como de las sanciones será aplicable el artículo 132 bi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5 T.- En el caso que un titular de licencia transable de pesca ceda, total o parcialmente, las toneladas que represente su licencia transable de pesca, en un año calendario, a uno o más armadores artesanales inscritos en la pesquería respectiva, éste deberá inscribirse en el registro a que hace referencia el artículo 29 de esta ley y podrá extraer las toneladas cedidas dentro de la región correspondiente a su respectiva inscripción en el Registro Artesanal, dando cumplimiento a la exigencia de certificación de las capturas al momento de desembarque de conformidad con el artículo 64 E.”.</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61)</w:t>
      </w:r>
      <w:r>
        <w:rPr>
          <w:rFonts w:cs="Arial"/>
          <w:sz w:val="24"/>
          <w:szCs w:val="24"/>
          <w:lang w:val="es-CL"/>
        </w:rPr>
        <w:t xml:space="preserve"> </w:t>
      </w:r>
      <w:r>
        <w:rPr>
          <w:rFonts w:cs="Arial"/>
          <w:b/>
          <w:sz w:val="24"/>
          <w:szCs w:val="24"/>
          <w:lang w:val="es-CL"/>
        </w:rPr>
        <w:t>Sustitúyese el artículo 63 por el siguiente:</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63.- Los armadores pesqueros, industriales o artesanales deberán informar al Servicio, sus capturas y desembarques por cada una de las naves o embarcaciones que utilicen, de conformidad a las siguientes regl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 Las capturas se deberán registrar e informar en la bitácora de pesca que cada armador deberá llevar a bordo.  En el caso de los armadores industriales dicha bitácora será electrónica y deberá tener la capacidad de informar las capturas lance a lance. Un reglamento determinará la información que deberá contener la bitácora, la que al menos comprenderá la captura por lance de pesca u otra forma de conformidad con la operación pesquera, la fecha y ubicación del lance de pesca. El Servicio determinará la oportunidad y condiciones de la entrega de la información de cap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b) Los desembarques se deberán informar, en las condiciones y oportunidad que determine el reglamento, al momento que éste se produzca o al tiempo que el Servicio determine, ya sea en Chile o en el extranjer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En caso de que existan diferencias entre la información de captura y desembarque, el Servicio deberá establecer un procedimiento y criterios técnicos mediante los cuales se resolverán las diferencias de captura y desembarque, debiendo considerar lo establecido en el plan de reducción de descarte o fauna acompañante. Todo aquello que exceda conforme al procedimiento anterior, será imputado a la cuota global de captura o a las cuotas individuales o colectivas asignadas.</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misma obligación de la letra b) deberán cumplir las lanchas transportadoras, los recolectores de orilla, buzos, buzos apnea y organizaciones de pescadores artesanales asignatarias de áreas de manejo, en las condiciones y oportunidad que determine el reglamen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os titulares de Plantas de Proceso o de transformación y las personas que realicen actividades de comercialización de recursos hidrobiológicos, deberán informar al Servicio el abastecimiento de recursos hidrobiológicos y de los productos finales derivados de ellos, en las condiciones y oportunidad que determine el reglamen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os que realicen cualquier tipo de actividad de acuicultura y a cualquier título, deberán informar conforme al reglamento, sobre las estructuras utilizadas en el cultivo, el abastecimiento, existencia, cosecha, situación sanitaria, origen y destino de los ejemp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Toda la información de captura, desembarque, abastecimiento y comercialización de recursos hidrobiológicos, a que se refieren los incisos anteriores deberá tener origen legal, entendiendo por tal, aquellos capturados o adquiridos, procesados o comercializados cumpliendo con la normativa pesquera nacional y los tratados internacionales vigentes en Chile. El procedimiento, condiciones y requisitos de la acreditación del origen legal de los recursos hidrobiológicos, serán establecidos mediante resolución del Servicio.”.</w:t>
      </w:r>
    </w:p>
    <w:p>
      <w:pPr>
        <w:pStyle w:val="Header"/>
        <w:rPr>
          <w:rFonts w:ascii="Arial" w:hAnsi="Arial" w:cs="Arial"/>
          <w:b/>
          <w:b/>
          <w:sz w:val="24"/>
          <w:szCs w:val="24"/>
          <w:lang w:val="es-CL"/>
        </w:rPr>
      </w:pPr>
      <w:r>
        <w:rPr>
          <w:rFonts w:cs="Arial"/>
          <w:b/>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62) Incorpórase el siguiente artículo 63 quáter:</w:t>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63 quáter.- Sólo se podrán desembarcar recursos hidrobiológicos en los puntos o puertos de desembarque que el Servicio autorice mediante resolu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ara otorgar esta autorización, el Servicio deberá tener en cuenta lo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La forma en cómo se desarrollan las actividades pesqueras extractivas con el objeto de no interferir sustantivamente en éstas, teniendo en consideración las características del lugar de desembarque, el tipo de naves o embarcaciones que las realizan así como los horarios y las condiciones naturales de la operación pesquer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Los medios necesarios para el efectivo control de los desembarqu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Las características sanitarias de la infraestructura de apoyo al desembarque del lugar a autorizar, de forma que sean apropiadas para realizar esta activi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d) El cumplimiento de los titulares del punto o puerto de desembarque de las condiciones del decreto de concesión marítima y de la normativa pesquera.</w:t>
      </w:r>
    </w:p>
    <w:p>
      <w:pPr>
        <w:pStyle w:val="Normal"/>
        <w:ind w:firstLine="2835"/>
        <w:jc w:val="both"/>
        <w:rPr>
          <w:rFonts w:ascii="Arial" w:hAnsi="Arial" w:cs="Arial"/>
          <w:b/>
          <w:b/>
          <w:sz w:val="24"/>
          <w:szCs w:val="24"/>
        </w:rPr>
      </w:pPr>
      <w:r>
        <w:rPr>
          <w:rFonts w:cs="Arial" w:ascii="Arial" w:hAnsi="Arial"/>
          <w:b/>
          <w:sz w:val="24"/>
          <w:szCs w:val="24"/>
        </w:rPr>
      </w:r>
    </w:p>
    <w:p>
      <w:pPr>
        <w:pStyle w:val="Header"/>
        <w:ind w:firstLine="2835"/>
        <w:rPr>
          <w:rFonts w:cs="Arial"/>
          <w:b/>
          <w:b/>
          <w:sz w:val="24"/>
          <w:szCs w:val="24"/>
          <w:lang w:val="es-CL"/>
        </w:rPr>
      </w:pPr>
      <w:r>
        <w:rPr>
          <w:rFonts w:cs="Arial"/>
          <w:b/>
          <w:sz w:val="24"/>
          <w:szCs w:val="24"/>
        </w:rPr>
        <w:tab/>
        <w:t>El incumplimiento de cualesquiera de las obligaciones y condiciones establecidas por el Servicio, respecto de los puntos o puertos de desembarque por éste autorizados, hará incurrir al infractor en las sanciones que al efecto se prevén en el artículo 113 B de esta ley.”.</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63)</w:t>
      </w:r>
      <w:r>
        <w:rPr>
          <w:rFonts w:cs="Arial"/>
          <w:sz w:val="24"/>
          <w:szCs w:val="24"/>
          <w:lang w:val="es-CL"/>
        </w:rPr>
        <w:t xml:space="preserve"> Intercálase en el inciso primero del artículo 64 B entre la palabra “industriales” y la expresión “matriculadas en Chile” la oración: “de embarcaciones artesanales de una eslora total igual o superior a 15 metros y embarcaciones transportadoras, así como para las embarcaciones artesanales de una eslora total igual o superior a doce metros e inferior a quince metros inscritas en pesquerías pelágicas con el arte de cerco”, y agrégase a continuación del vocablo “mar” la siguiente frase final: “Con excepción de las embarcaciones </w:t>
      </w:r>
      <w:r>
        <w:rPr>
          <w:rFonts w:cs="Arial"/>
          <w:b/>
          <w:sz w:val="24"/>
          <w:szCs w:val="24"/>
          <w:lang w:val="es-CL"/>
        </w:rPr>
        <w:t>que efectúan operaciones extractivas</w:t>
      </w:r>
      <w:r>
        <w:rPr>
          <w:rFonts w:cs="Arial"/>
          <w:sz w:val="24"/>
          <w:szCs w:val="24"/>
          <w:lang w:val="es-CL"/>
        </w:rPr>
        <w:t xml:space="preserve"> inscritas en recursos bentónicos.”.</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64)</w:t>
      </w:r>
      <w:r>
        <w:rPr>
          <w:rFonts w:cs="Arial"/>
          <w:sz w:val="24"/>
          <w:szCs w:val="24"/>
          <w:lang w:val="es-CL"/>
        </w:rPr>
        <w:t xml:space="preserve"> Agréganse los siguientes artículos 64 E, 64 F, 64 G y 64 H, </w:t>
      </w:r>
      <w:r>
        <w:rPr>
          <w:rFonts w:cs="Arial"/>
          <w:b/>
          <w:sz w:val="24"/>
          <w:szCs w:val="24"/>
          <w:lang w:val="es-CL"/>
        </w:rPr>
        <w:t>pasando los actuales artículos 64 E y 64 F a ser artículos 64 I y 64 J:</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sz w:val="24"/>
          <w:szCs w:val="24"/>
          <w:lang w:val="es-CL"/>
        </w:rPr>
        <w:t>“</w:t>
      </w:r>
      <w:r>
        <w:rPr>
          <w:rFonts w:cs="Arial"/>
          <w:sz w:val="24"/>
          <w:szCs w:val="24"/>
          <w:lang w:val="es-CL"/>
        </w:rPr>
        <w:t xml:space="preserve">Artículo 64 E.- Los titulares de cualquier instrumento que autorice a la extracción de la fracción industrial de la cuota global o de las autorizaciones de pesca, así como los armadores artesanales de embarcaciones de una eslora igual o superior a 12 metros y los titulares de embarcaciones transportadoras, deberán entregar </w:t>
      </w:r>
      <w:r>
        <w:rPr>
          <w:rFonts w:cs="Arial"/>
          <w:b/>
          <w:sz w:val="24"/>
          <w:szCs w:val="24"/>
          <w:lang w:val="es-CL"/>
        </w:rPr>
        <w:t>al Servicio</w:t>
      </w:r>
      <w:r>
        <w:rPr>
          <w:rFonts w:cs="Arial"/>
          <w:sz w:val="24"/>
          <w:szCs w:val="24"/>
          <w:lang w:val="es-CL"/>
        </w:rPr>
        <w:t xml:space="preserve"> la información de </w:t>
      </w:r>
      <w:r>
        <w:rPr>
          <w:rFonts w:cs="Arial"/>
          <w:b/>
          <w:sz w:val="24"/>
          <w:szCs w:val="24"/>
          <w:lang w:val="es-CL"/>
        </w:rPr>
        <w:t>desembarque</w:t>
      </w:r>
      <w:r>
        <w:rPr>
          <w:rFonts w:cs="Arial"/>
          <w:sz w:val="24"/>
          <w:szCs w:val="24"/>
          <w:lang w:val="es-CL"/>
        </w:rPr>
        <w:t xml:space="preserve"> por viaje de pesca a que se refiere el artículo 63 de esta ley, certificada por </w:t>
      </w:r>
      <w:r>
        <w:rPr>
          <w:rFonts w:cs="Arial"/>
          <w:b/>
          <w:sz w:val="24"/>
          <w:szCs w:val="24"/>
          <w:lang w:val="es-CL"/>
        </w:rPr>
        <w:t>una entidad auditora acreditada por el Servicio</w:t>
      </w:r>
      <w:r>
        <w:rPr>
          <w:rFonts w:cs="Arial"/>
          <w:sz w:val="24"/>
          <w:szCs w:val="24"/>
          <w:lang w:val="es-CL"/>
        </w:rPr>
        <w:t xml:space="preserve">. </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Para otorgar el certificado, se deberá</w:t>
      </w:r>
      <w:r>
        <w:rPr>
          <w:rFonts w:cs="Arial"/>
          <w:b/>
          <w:sz w:val="24"/>
          <w:szCs w:val="24"/>
          <w:lang w:val="es-CL"/>
        </w:rPr>
        <w:t>n</w:t>
      </w:r>
      <w:r>
        <w:rPr>
          <w:rFonts w:cs="Arial"/>
          <w:sz w:val="24"/>
          <w:szCs w:val="24"/>
          <w:lang w:val="es-CL"/>
        </w:rPr>
        <w:t xml:space="preserve"> pesar </w:t>
      </w:r>
      <w:r>
        <w:rPr>
          <w:rFonts w:cs="Arial"/>
          <w:b/>
          <w:sz w:val="24"/>
          <w:szCs w:val="24"/>
          <w:lang w:val="es-CL"/>
        </w:rPr>
        <w:t xml:space="preserve">los desembarques </w:t>
      </w:r>
      <w:r>
        <w:rPr>
          <w:rFonts w:cs="Arial"/>
          <w:sz w:val="24"/>
          <w:szCs w:val="24"/>
          <w:lang w:val="es-CL"/>
        </w:rPr>
        <w:t>o productos de la pesca en su caso, a menos que el Servicio fundadamente, mediante resolución, la exceptúe por la aplicación de una metodología equivalente. El sistema de pesaje utilizado deberá estar habilitado por el Servici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La forma, requisitos y condiciones de la certificación y acreditación de las entidades auditoras y del pesaje, </w:t>
      </w:r>
      <w:r>
        <w:rPr>
          <w:rFonts w:cs="Arial"/>
          <w:b/>
          <w:sz w:val="24"/>
          <w:szCs w:val="24"/>
          <w:lang w:val="es-CL"/>
        </w:rPr>
        <w:t>así como la periodicidad, lugar, forma de pago y demás aspectos operativos del sistema,</w:t>
      </w:r>
      <w:r>
        <w:rPr>
          <w:rFonts w:cs="Arial"/>
          <w:sz w:val="24"/>
          <w:szCs w:val="24"/>
          <w:lang w:val="es-CL"/>
        </w:rPr>
        <w:t xml:space="preserve"> serán establecidos por el Servicio mediante resolución. </w:t>
      </w:r>
      <w:r>
        <w:rPr>
          <w:rFonts w:cs="Arial"/>
          <w:b/>
          <w:sz w:val="24"/>
          <w:szCs w:val="24"/>
          <w:lang w:val="es-CL"/>
        </w:rPr>
        <w:t>El Servicio deberá dar cumplimiento a los mecanismos de la ley N° 19.886, en lo que resulte pertinente, para efectos de determinar a la empresa autorizada para operar en cada zona. La empresa que resulte como adjudicataria</w:t>
      </w:r>
      <w:r>
        <w:rPr>
          <w:rFonts w:cs="Arial"/>
          <w:sz w:val="24"/>
          <w:szCs w:val="24"/>
          <w:lang w:val="es-CL"/>
        </w:rPr>
        <w:t xml:space="preserve"> de este proceso en cada zona será la que, cumpliendo con los requerimientos exigidos en las bases de licitación, ofrezca las mejores condiciones para el ejercicio de sus labor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b/>
          <w:b/>
          <w:sz w:val="24"/>
          <w:szCs w:val="24"/>
          <w:lang w:val="es-CL"/>
        </w:rPr>
      </w:pPr>
      <w:r>
        <w:rPr>
          <w:rFonts w:cs="Arial" w:ascii="Arial" w:hAnsi="Arial"/>
          <w:sz w:val="24"/>
          <w:szCs w:val="24"/>
          <w:lang w:val="es-CL"/>
        </w:rPr>
        <w:t xml:space="preserve">Las tarifas máximas por los servicios de certificación que deberán ser pagadas por los armadores o, en su caso, por los titulares de las embarcaciones transportadoras, serán establecidas en </w:t>
      </w:r>
      <w:r>
        <w:rPr>
          <w:rFonts w:cs="Arial" w:ascii="Arial" w:hAnsi="Arial"/>
          <w:b/>
          <w:sz w:val="24"/>
          <w:szCs w:val="24"/>
          <w:lang w:val="es-CL"/>
        </w:rPr>
        <w:t>cierta cantidad de la respectiva moneda de curso legal</w:t>
      </w:r>
      <w:r>
        <w:rPr>
          <w:rFonts w:cs="Arial" w:ascii="Arial" w:hAnsi="Arial"/>
          <w:sz w:val="24"/>
          <w:szCs w:val="24"/>
          <w:lang w:val="es-CL"/>
        </w:rPr>
        <w:t xml:space="preserve"> por tonelada de recurso o materia prima desembarcada, pudiendo contemplarse aranceles diferenciados en consideración a la especie, cantidad, horario y ubicación geográfica del desembarque, y serán fijadas en la resolución del Servicio que resuelva la contratación de la certificación. </w:t>
      </w:r>
      <w:r>
        <w:rPr>
          <w:rFonts w:cs="Arial" w:ascii="Arial" w:hAnsi="Arial"/>
          <w:b/>
          <w:sz w:val="24"/>
          <w:szCs w:val="24"/>
        </w:rPr>
        <w:t>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Header"/>
        <w:ind w:firstLine="2835"/>
        <w:rPr>
          <w:rFonts w:ascii="Arial" w:hAnsi="Arial"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En caso de no pago, la entidad auditora podrá suspender la certificación, previa autorización del Servicio.</w:t>
      </w:r>
      <w:r>
        <w:rPr>
          <w:rFonts w:cs="Arial"/>
          <w:sz w:val="24"/>
          <w:szCs w:val="24"/>
        </w:rPr>
        <w:t xml:space="preserve"> </w:t>
      </w:r>
      <w:r>
        <w:rPr>
          <w:rFonts w:cs="Arial"/>
          <w:b/>
          <w:sz w:val="24"/>
          <w:szCs w:val="24"/>
        </w:rPr>
        <w:t>El plazo que tendrán los titulares y armadores para pagar por los servicios de certificación será el fijado en la resolución del Servicio. Asimismo, para los efectos de lo dispuesto en la letra b) del artículo 5° de ley N° 19.983, el Servicio certificará, a solicitud de la entidad auditora, el hecho de haber transcurrido el respectivo plazo sin que el armador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certificador que certifique un hecho falso o inexistente o el que haga una utilización maliciosa de la certificación de desembarques será sancionado con las penas establecidas en los artículos 194 ó 196 del Código Penal, según corresponda. Para todos los efectos, se entenderá que los certificados constituyen instrumento públic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Las entidades auditoras serán fiscalizadas por el Servicio, debiendo, entre otros, efectuar directamente, o a través de terceros, auditorías para evaluar el desempeño de las entidades auditoras. Los resultados de estas auditorías deberán publicarse en el sitio de dominio electrónico de este Servici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64 F.- 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Servicio establecerá un procedimiento de habilitación y control de los sistemas de pesaje y un peri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Artículo 64 G.- Se prohíbe a los buques pesqueros y embarcaciones artesanales que operen en áreas de pesca sujetas a restricción o prohibición de artes o aparejos de pesca, llevar o mantener a bordo dichas artes o aparejos prohibidos.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64 H.- El Servicio a objeto de efectuar el control de cuota global de captura de una determinada pesquería, determinará con 24 horas de antelación la fecha de su cierre. Dicha información se publicará en su página de dominio electrónico y deberá ser informada por la Dirección General del Territorio Marítimo y de Marina Mercante a quienes se encuentren realizando faenas de pesca.”.</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65)</w:t>
      </w:r>
      <w:r>
        <w:rPr>
          <w:rFonts w:cs="Arial"/>
          <w:sz w:val="24"/>
          <w:szCs w:val="24"/>
          <w:lang w:val="es-CL"/>
        </w:rPr>
        <w:t xml:space="preserve"> Sustitúyese el artículo 65 por el siguiente: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65.- Los armadores, transportistas, elaboradores, comercializadores y distribuidores deberán portar junto con los productos, los documentos que acrediten el origen legal de los recursos hidrobiológicos y sus productos derivados.”.</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66) Modifícase el artículo 69 en el sentido siguiente:</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sz w:val="24"/>
          <w:szCs w:val="24"/>
          <w:lang w:val="es-CL"/>
        </w:rPr>
        <w:tab/>
      </w:r>
      <w:r>
        <w:rPr>
          <w:rFonts w:cs="Arial"/>
          <w:b/>
          <w:sz w:val="24"/>
          <w:szCs w:val="24"/>
          <w:lang w:val="es-CL"/>
        </w:rPr>
        <w:t xml:space="preserve">a) Elimínase en el inciso tercero la frase “, de conformidad con lo dispuesto en los artículos 80 bis y 80 ter y otorgarán a sus titulares los derechos que esas disposiciones establecen”. </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b) Elimínase en el inciso cuarto la oración “o desde la fecha de su dictación, según corresponda. Deberá dejarse constancia en dicho registro del régimen a que hubiere quedado sometida la concesión o autorización de acuicultura respectiva, de conformidad con lo establecido en los artículos 80 bis y 80 ter”.</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67) Elimínase el inciso final del artículo 69 bis.</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68) Elimínanse los incisos segundo y tercero del artículo 77.</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69) Elimínase el inciso final del artículo 78.</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70) Modifícase el artículo 80 en el sentido siguiente:</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sz w:val="24"/>
          <w:szCs w:val="24"/>
          <w:lang w:val="es-CL"/>
        </w:rPr>
        <w:tab/>
      </w:r>
      <w:r>
        <w:rPr>
          <w:rFonts w:cs="Arial"/>
          <w:b/>
          <w:sz w:val="24"/>
          <w:szCs w:val="24"/>
          <w:lang w:val="es-CL"/>
        </w:rPr>
        <w:t>a) Elimínase en el inciso segundo la oración final: “La resolución que otorgue la concesión o autorización de acuicultura deberá indicar el régimen a que queda sometida, de conformidad con los artículos 80 bis y 80 ter.”.</w:t>
      </w:r>
    </w:p>
    <w:p>
      <w:pPr>
        <w:pStyle w:val="Header"/>
        <w:ind w:firstLine="2835"/>
        <w:rPr>
          <w:rFonts w:cs="Arial"/>
          <w:b/>
          <w:b/>
          <w:sz w:val="24"/>
          <w:szCs w:val="24"/>
          <w:lang w:val="es-CL"/>
        </w:rPr>
      </w:pPr>
      <w:r>
        <w:rPr>
          <w:rFonts w:cs="Arial"/>
          <w:b/>
          <w:sz w:val="24"/>
          <w:szCs w:val="24"/>
          <w:lang w:val="es-CL"/>
        </w:rPr>
      </w:r>
    </w:p>
    <w:p>
      <w:pPr>
        <w:pStyle w:val="Header"/>
        <w:tabs>
          <w:tab w:val="clear" w:pos="708"/>
          <w:tab w:val="center" w:pos="2835" w:leader="none"/>
        </w:tabs>
        <w:ind w:firstLine="2835"/>
        <w:rPr>
          <w:rFonts w:cs="Arial"/>
          <w:b/>
          <w:b/>
          <w:sz w:val="24"/>
          <w:szCs w:val="24"/>
          <w:lang w:val="es-CL"/>
        </w:rPr>
      </w:pPr>
      <w:r>
        <w:rPr>
          <w:rFonts w:cs="Arial"/>
          <w:b/>
          <w:sz w:val="24"/>
          <w:szCs w:val="24"/>
          <w:lang w:val="es-CL"/>
        </w:rPr>
        <w:t>b) Elimínase en el inciso final las palabras “de Marina” y agrégase la siguiente oración final, antes del punto aparte: “El registro será público y la información contenida en él deberá mantenerse actualizada en la página de dominio electrónico de la Subsecretaría.”.</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sz w:val="24"/>
          <w:szCs w:val="24"/>
          <w:lang w:val="es-CL"/>
        </w:rPr>
        <w:tab/>
      </w:r>
      <w:r>
        <w:rPr>
          <w:rFonts w:cs="Arial"/>
          <w:b/>
          <w:sz w:val="24"/>
          <w:szCs w:val="24"/>
          <w:lang w:val="es-CL"/>
        </w:rPr>
        <w:t>71) Elimínanse los artículos 80 bis y 80 ter.</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sz w:val="24"/>
          <w:szCs w:val="24"/>
          <w:lang w:val="es-CL"/>
        </w:rPr>
        <w:tab/>
      </w:r>
      <w:r>
        <w:rPr>
          <w:rFonts w:cs="Arial"/>
          <w:b/>
          <w:sz w:val="24"/>
          <w:szCs w:val="24"/>
          <w:lang w:val="es-CL"/>
        </w:rPr>
        <w:t>72) Modifícase el artículo 81 en el sentido siguiente:</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 En el inciso primero:</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i) Reemplázanse las frases “o autorizaciones de acuicultura, cualquiera que sea el régimen a que se encuentren sometidas, se inscribirán en el Registro de Concesiones o Autorizaciones de Acuicultura que llevará la Subsecretaría de Marina o de Pesca, según corresponda,” por “de acuicultura o que habilite el ejercicio de la actividad de acuicultura en ellas, se inscribirán en el Registro de Concesiones de Acuicultura que llevará la Subsecretaría de Pesca y Acuicultura y reemplázase la locución “debiendo acreditar encontrarse al día en el pago de la patente de acuicultura” por el siguiente texto: “como asimismo el poder del representante legal de las partes contratantes, cuando corresponda; un certificado de hipotecas, gravámenes y prohibiciones de enajenar emitido por el Conservador de Bienes Raíces que tenga competencia en la comuna en la que se encuentre ubicada la concesión; el comprobante de pago de la patente de acuicultura correspondiente al año en que se solicite la inscripción y un certificado emitido por Tesorería que dé cuenta que no existen deudas de patente única de acuicultura pendientes.”.</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b) Reemplázase el inciso segundo por los siguientes incisos segundo y tercero:</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El Registro de Concesiones será público y deberá estar disponible para su consulta en la página de dominio electrónico de la Subsecretaría. Se dejará constancia en el Registro de Concesiones del ingreso de todas las solicitudes de inscripción, desde la fecha de su recepción.</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No se inscribirán los actos referidos a concesiones respecto de los que exista prohibición legal o judicial, o mientras sean objeto de una negociación de conformidad con la ley N° 19.220 y respecto de los demás que señale el reglamento. Las prohibiciones convencionales se inscribirán para el solo efecto previsto en el artículo 81 bis.”.</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c) Elimínase el inciso tercero.</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d) Reemplázase el inciso quinto por los siguientes incisos quinto y sexto:</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 xml:space="preserve">“Los actos de transferencia, arriendo y cualquier otro que implique la cesión de derechos sobre las concesiones de acuicultura, no serán oponibles a terceros ni habilitarán el ejercicio de actividad alguna en las concesiones respectivas, mientras no sean inscritos de conformidad con los incisos anteriores. La concesión que se transfiera, arriende o que sea objeto de otro acto jurídico, quedará sometida al mismo objeto, superficie y a las exigencias y modalidades que se encontraban vigentes al momento de la transferencia. </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 xml:space="preserve">El Servicio sólo podrá visar documentos y habilitar el movimiento de ejemplares desde el centro de cultivo correspondiente a la concesión, a quien acredite su titularidad o derechos para ejercer la actividad de acuicultura en la misma mediante su inscripción en el Registro de Concesiones.”. </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e) Elimínanse los incisos séptimo y octavo.</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sz w:val="24"/>
          <w:szCs w:val="24"/>
          <w:lang w:val="es-CL"/>
        </w:rPr>
        <w:tab/>
      </w:r>
      <w:r>
        <w:rPr>
          <w:rFonts w:cs="Arial"/>
          <w:b/>
          <w:sz w:val="24"/>
          <w:szCs w:val="24"/>
          <w:lang w:val="es-CL"/>
        </w:rPr>
        <w:t>73) Reemplázase el artículo 82 por el siguiente:</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Artículo 82.- En el evento de fallecimiento del titular de una concesión de acuicultura, la sucesión, mediante mandatario común, deberá presentar a la Subsecretaria para las Fuerzas Armadas, dentro del plazo de dos años de ocurrido el fallecimiento del causante, copia autorizada de la inscripción de la posesión efectiva en el Registro Civil e Identificación, para que proceda a dictar una nueva resolución a favor de los herederos, la que deberá ser inscrita por la Subsecretaría en el Registro de Concesiones de Acuicultura.”.</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74) Agrégase el siguiente inciso octavo, nuevo, al artículo 84:</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ab/>
        <w:t>“Se exceptúan también  de las disposiciones de este artículo, las organizaciones compuestas solo por pescadores artesanales , cuya concesión o concesiones otorgadas exclusivamente para el cultivo de algas tengan una extensión total igual o inferior a 50 hectáreas o en el caso que sea superior la  proporción de superficie por afiliado no exceda de una hectárea.”.</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75)</w:t>
      </w:r>
      <w:r>
        <w:rPr>
          <w:rFonts w:cs="Arial"/>
          <w:sz w:val="24"/>
          <w:szCs w:val="24"/>
          <w:lang w:val="es-CL"/>
        </w:rPr>
        <w:t xml:space="preserve"> Reemplázanse los artículos 91 y 92 por los siguientes artículos 91, 92 y 92 A: </w:t>
      </w:r>
    </w:p>
    <w:p>
      <w:pPr>
        <w:pStyle w:val="Header"/>
        <w:ind w:firstLine="2835"/>
        <w:rPr>
          <w:rFonts w:cs="Arial"/>
          <w:sz w:val="24"/>
          <w:szCs w:val="24"/>
          <w:lang w:val="es-CL"/>
        </w:rPr>
      </w:pPr>
      <w:r>
        <w:rPr>
          <w:rFonts w:cs="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rtículo 91.- La Subsecretaría elaborará el programa de investigación necesario para la regulación de la pesca y la acuicultura.</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El programa generará un conjunto de observaciones sistemáticas en el tiempo y áreas geográficas determinadas, de los recursos hidrobiológicos y sus ecosistemas, cuyo análisis permita conocer su estado de situación, patrones y tendencias. Asimismo, tal programa comprenderá la investigación y el monitoreo y análisis de las condiciones oceanográficas, ambientales y sanitarias apropiadas para el ejercicio sustentable de la acuicultura. Los resultados de la ejecución del programa de investigación servirán de base para la fundamentación de las medidas de administración y conservación, así como, en general, del proceso de toma de decisiones para la actividad pesquera extractiva y de acuicultura.</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El programa de investigación tendrá proyectos de carácter permanente y otros de carácter ocasional. Sin perjuicio de lo anterior, los permanentes podrán ser revisados en el tiempo, conforme al incremento de la demanda de conocimiento de las variables relevantes para la regulación de la actividad pesquera y de acuicultura.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Para la elaboración del programa, la Subsecretaría podrá requerir propuestas de investigación a los Consejos Nacional y Zonales de Pesca y a la Comisión Nacional de Acuicultura, así como al Instituto de Fomento Pesquero. Asimismo, deberá requerir propuestas a los Comités Científicos Técnicos, </w:t>
      </w:r>
      <w:r>
        <w:rPr>
          <w:rFonts w:cs="Arial" w:ascii="Arial" w:hAnsi="Arial"/>
          <w:b/>
          <w:sz w:val="24"/>
          <w:szCs w:val="24"/>
          <w:lang w:val="es-CL"/>
        </w:rPr>
        <w:t>así como al Instituto de Fomento Pesquero</w:t>
      </w:r>
      <w:r>
        <w:rPr>
          <w:rFonts w:cs="Arial" w:ascii="Arial" w:hAnsi="Arial"/>
          <w:sz w:val="24"/>
          <w:szCs w:val="24"/>
          <w:lang w:val="es-CL"/>
        </w:rPr>
        <w:t xml:space="preserve">. La Subsecretaría efectuará el requerimiento en el mes de enero del año anterior en que deba regir el programa y los organismos requeridos tendrán hasta el 31 de marzo para enviar sus propuestas.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Con la información obtenida, la Subsecretaría elaborará el programa de investigación priorizado, aprobándolo mediante Resolución y será publicado en su página de dominio electrónico.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Artículo 92.- El programa de investigación básica </w:t>
      </w:r>
      <w:r>
        <w:rPr>
          <w:rFonts w:cs="Arial" w:ascii="Arial" w:hAnsi="Arial"/>
          <w:b/>
          <w:sz w:val="24"/>
          <w:szCs w:val="24"/>
          <w:lang w:val="es-CL"/>
        </w:rPr>
        <w:t>o permanente</w:t>
      </w:r>
      <w:r>
        <w:rPr>
          <w:rFonts w:cs="Arial" w:ascii="Arial" w:hAnsi="Arial"/>
          <w:sz w:val="24"/>
          <w:szCs w:val="24"/>
          <w:lang w:val="es-CL"/>
        </w:rPr>
        <w:t xml:space="preserve"> para la regulación pesquera y de acuicultura, </w:t>
      </w:r>
      <w:r>
        <w:rPr>
          <w:rFonts w:cs="Arial" w:ascii="Arial" w:hAnsi="Arial"/>
          <w:b/>
          <w:sz w:val="24"/>
          <w:szCs w:val="24"/>
          <w:lang w:val="es-CL"/>
        </w:rPr>
        <w:t>podrá ser</w:t>
      </w:r>
      <w:r>
        <w:rPr>
          <w:rFonts w:cs="Arial" w:ascii="Arial" w:hAnsi="Arial"/>
          <w:sz w:val="24"/>
          <w:szCs w:val="24"/>
          <w:lang w:val="es-CL"/>
        </w:rPr>
        <w:t xml:space="preserve"> efectuado por el Instituto de Fomento Pesquero y en él se deberán considerar al meno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a) </w:t>
      </w:r>
      <w:r>
        <w:rPr>
          <w:rFonts w:cs="Arial" w:ascii="Arial" w:hAnsi="Arial"/>
          <w:b/>
          <w:sz w:val="24"/>
          <w:szCs w:val="24"/>
          <w:lang w:val="es-CL"/>
        </w:rPr>
        <w:t>La</w:t>
      </w:r>
      <w:r>
        <w:rPr>
          <w:rFonts w:cs="Arial" w:ascii="Arial" w:hAnsi="Arial"/>
          <w:sz w:val="24"/>
          <w:szCs w:val="24"/>
          <w:lang w:val="es-CL"/>
        </w:rPr>
        <w:t xml:space="preserve"> evaluación directa de biomasa y abundancia de los recursos pesquero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b) </w:t>
      </w:r>
      <w:r>
        <w:rPr>
          <w:rFonts w:cs="Arial" w:ascii="Arial" w:hAnsi="Arial"/>
          <w:b/>
          <w:sz w:val="24"/>
          <w:szCs w:val="24"/>
          <w:lang w:val="es-CL"/>
        </w:rPr>
        <w:t>La</w:t>
      </w:r>
      <w:r>
        <w:rPr>
          <w:rFonts w:cs="Arial" w:ascii="Arial" w:hAnsi="Arial"/>
          <w:sz w:val="24"/>
          <w:szCs w:val="24"/>
          <w:lang w:val="es-CL"/>
        </w:rPr>
        <w:t xml:space="preserve"> evaluación de stock mediante modelamientos, con el objeto de determinar el estado de situación y posibilidades de explotación biológicamente sustentable o captura total permisible.</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c) </w:t>
      </w:r>
      <w:r>
        <w:rPr>
          <w:rFonts w:cs="Arial" w:ascii="Arial" w:hAnsi="Arial"/>
          <w:b/>
          <w:sz w:val="24"/>
          <w:szCs w:val="24"/>
          <w:lang w:val="es-CL"/>
        </w:rPr>
        <w:t>El</w:t>
      </w:r>
      <w:r>
        <w:rPr>
          <w:rFonts w:cs="Arial" w:ascii="Arial" w:hAnsi="Arial"/>
          <w:sz w:val="24"/>
          <w:szCs w:val="24"/>
          <w:lang w:val="es-CL"/>
        </w:rPr>
        <w:t xml:space="preserve"> monitoreo y seguimiento sistemático de las pesquerías</w:t>
      </w:r>
      <w:r>
        <w:rPr>
          <w:rFonts w:cs="Arial" w:ascii="Arial" w:hAnsi="Arial"/>
          <w:b/>
          <w:sz w:val="24"/>
          <w:szCs w:val="24"/>
          <w:lang w:val="es-CL"/>
        </w:rPr>
        <w:t>, dinámica poblacional y sus condiciones oceanográficas.</w:t>
      </w:r>
    </w:p>
    <w:p>
      <w:pPr>
        <w:pStyle w:val="Normal"/>
        <w:tabs>
          <w:tab w:val="clear" w:pos="708"/>
          <w:tab w:val="left" w:pos="3402" w:leader="none"/>
        </w:tabs>
        <w:ind w:right="51"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d) </w:t>
      </w:r>
      <w:r>
        <w:rPr>
          <w:rFonts w:cs="Arial" w:ascii="Arial" w:hAnsi="Arial"/>
          <w:b/>
          <w:sz w:val="24"/>
          <w:szCs w:val="24"/>
          <w:lang w:val="es-CL"/>
        </w:rPr>
        <w:t>El</w:t>
      </w:r>
      <w:r>
        <w:rPr>
          <w:rFonts w:cs="Arial" w:ascii="Arial" w:hAnsi="Arial"/>
          <w:sz w:val="24"/>
          <w:szCs w:val="24"/>
          <w:lang w:val="es-CL"/>
        </w:rPr>
        <w:t xml:space="preserve"> monitoreo o seguimiento de las actividades de acuicultura, de las especies hidrobiológicas que constituyan plagas y la obtención de la información oceanográfica requerida para asegurar el ejercicio sustentable de esta última.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e) Los programas referidos al estado sanitario y ambiental de las áreas en que se realiza acuicultura.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Dentro del programa de investigación básica que será ejecutado por el Instituto de Fomento Pesquero, se podrá contemplar una reserva de emergencia para financiar proyectos o actividades fundadas en cambios en las condiciones oceanográficas y ambientales que causen, a su vez, alteraciones o cambios en el comportamiento de los recursos surgidos en forma imprevista. El monto de dichos proyectos deberá imputarse al presupuesto anual de la investigación básica y no podrá exceder del 3% del mism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El Instituto de Fomento Pesquero podrá subcontratar la ejecución de los proyectos que constituyan el programa de investigación básica, lo que deberá efectuar mediante licitación pública.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La investigación contenida en el programa de investigación </w:t>
      </w:r>
      <w:r>
        <w:rPr>
          <w:rFonts w:cs="Arial" w:ascii="Arial" w:hAnsi="Arial"/>
          <w:b/>
          <w:sz w:val="24"/>
          <w:szCs w:val="24"/>
          <w:lang w:val="es-CL"/>
        </w:rPr>
        <w:t>que no sea efectuada por el</w:t>
      </w:r>
      <w:r>
        <w:rPr>
          <w:rFonts w:cs="Arial" w:ascii="Arial" w:hAnsi="Arial"/>
          <w:sz w:val="24"/>
          <w:szCs w:val="24"/>
          <w:lang w:val="es-CL"/>
        </w:rPr>
        <w:t xml:space="preserve"> Instituto de Fomento Pesquero </w:t>
      </w:r>
      <w:r>
        <w:rPr>
          <w:rFonts w:cs="Arial" w:ascii="Arial" w:hAnsi="Arial"/>
          <w:b/>
          <w:sz w:val="24"/>
          <w:szCs w:val="24"/>
          <w:lang w:val="es-CL"/>
        </w:rPr>
        <w:t>podrá ser</w:t>
      </w:r>
      <w:r>
        <w:rPr>
          <w:rFonts w:cs="Arial" w:ascii="Arial" w:hAnsi="Arial"/>
          <w:sz w:val="24"/>
          <w:szCs w:val="24"/>
          <w:lang w:val="es-CL"/>
        </w:rPr>
        <w:t xml:space="preserve"> efectuada a través del Fondo de Investigación Pesquera.</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rtículo 92 A.- El presupuesto del Ministerio de Economía deberá consultar anualmente recursos para financiar el programa de investigación básica pesquera y de acuicultura que realice el Instituto de Fomento Pesquero, de conformidad con los artículos anterior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La Subsecretaría elaborará los términos técnicos de referencia de los proyectos, informando de ello al Ministerio en la oportunidad que éste determine.</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pPr>
      <w:r>
        <w:rPr>
          <w:rFonts w:cs="Arial" w:ascii="Arial" w:hAnsi="Arial"/>
          <w:sz w:val="24"/>
          <w:szCs w:val="24"/>
          <w:lang w:val="es-CL"/>
        </w:rPr>
        <w:t xml:space="preserve">Para la aplicación de estos recursos se deberá firmar un convenio entre el organismo receptor y la Subsecretaría de Economía y Empresas de Menor Tamaño, que incluya un programa de trabajo que defina específicamente, según sea el caso: cada uno de los conceptos a los que serán aplicados los recursos traspasados; cada uno de los estudios de investigación para determinar la situación de las distintas pesquerías, </w:t>
      </w:r>
      <w:r>
        <w:rPr>
          <w:rFonts w:cs="Arial" w:ascii="Arial" w:hAnsi="Arial"/>
          <w:b/>
          <w:sz w:val="24"/>
          <w:szCs w:val="24"/>
          <w:lang w:val="es-CL"/>
        </w:rPr>
        <w:t>condiciones oceanográficas</w:t>
      </w:r>
      <w:r>
        <w:rPr>
          <w:rFonts w:cs="Arial" w:ascii="Arial" w:hAnsi="Arial"/>
          <w:sz w:val="24"/>
          <w:szCs w:val="24"/>
          <w:lang w:val="es-CL"/>
        </w:rPr>
        <w:t xml:space="preserve">, y cada uno de los estudios de investigación destinados a evaluar los efectos sanitarios y medioambientales de la acuicultura, que sean financiados con estos recursos.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Dentro del programa de investigación deberán contemplarse fondos para la contratación de evaluación externa para cada proyecto, mediante la cual se verifique el cumplimiento de los Términos Técnicos de Referencia, y la calidad técnica de los resultados obtenidos. El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Header"/>
        <w:ind w:firstLine="2835"/>
        <w:rPr>
          <w:rFonts w:ascii="Arial" w:hAnsi="Arial" w:cs="Arial"/>
          <w:sz w:val="24"/>
          <w:szCs w:val="24"/>
          <w:lang w:val="es-CL"/>
        </w:rPr>
      </w:pPr>
      <w:r>
        <w:rPr>
          <w:rFonts w:cs="Arial"/>
          <w:sz w:val="24"/>
          <w:szCs w:val="24"/>
          <w:lang w:val="es-CL"/>
        </w:rPr>
      </w:r>
    </w:p>
    <w:p>
      <w:pPr>
        <w:pStyle w:val="Header"/>
        <w:ind w:firstLine="2835"/>
        <w:rPr/>
      </w:pPr>
      <w:r>
        <w:rPr>
          <w:rFonts w:cs="Arial"/>
          <w:b/>
          <w:sz w:val="24"/>
          <w:szCs w:val="24"/>
          <w:lang w:val="es-CL"/>
        </w:rPr>
        <w:t>76)</w:t>
      </w:r>
      <w:r>
        <w:rPr>
          <w:rFonts w:cs="Arial"/>
          <w:sz w:val="24"/>
          <w:szCs w:val="24"/>
          <w:lang w:val="es-CL"/>
        </w:rPr>
        <w:t xml:space="preserve"> Agrégase al epígrafe del Párrafo 2° del Título VII, a continuación del vocablo “PESQUERA”, la expresión “Y DE ACUICULTURA”. </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77)</w:t>
      </w:r>
      <w:r>
        <w:rPr>
          <w:rFonts w:cs="Arial"/>
          <w:sz w:val="24"/>
          <w:szCs w:val="24"/>
          <w:lang w:val="es-CL"/>
        </w:rPr>
        <w:t xml:space="preserve"> Incorpórase en el artículo 93, a continuación de la palabra “Pesquera”, la primera vez que aparece, la expresión “y de Acuicultura”. </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78)</w:t>
      </w:r>
      <w:r>
        <w:rPr>
          <w:rFonts w:cs="Arial"/>
          <w:sz w:val="24"/>
          <w:szCs w:val="24"/>
          <w:lang w:val="es-CL"/>
        </w:rPr>
        <w:t xml:space="preserve"> Sustitúyense los artículos 94, 95 y 96 por los siguient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94.- El Fondo de Investigación Pesquera y de Acuicultura será administrado por un Consejo, integrado por las siguientes persona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 el Subsecretario, quien lo presidirá.</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b) un representante del Comité Oceanográfico Nacional.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b/>
          <w:sz w:val="24"/>
          <w:szCs w:val="24"/>
          <w:lang w:val="es-CL"/>
        </w:rPr>
        <w:t xml:space="preserve">c) </w:t>
      </w:r>
      <w:r>
        <w:rPr>
          <w:rFonts w:cs="Arial" w:ascii="Arial" w:hAnsi="Arial"/>
          <w:b/>
          <w:sz w:val="24"/>
          <w:szCs w:val="24"/>
        </w:rPr>
        <w:t>un científico proveniente del ámbito pesquero, debiendo acreditar contar con título profesional, de a lo menos, 8 semestres y especialidad en ciencias del mar, elegido por la Sociedad de Chilena de Ciencias del Mar.</w:t>
      </w:r>
    </w:p>
    <w:p>
      <w:pPr>
        <w:pStyle w:val="Normal"/>
        <w:tabs>
          <w:tab w:val="clear" w:pos="708"/>
          <w:tab w:val="left" w:pos="3402" w:leader="none"/>
        </w:tabs>
        <w:ind w:right="51" w:firstLine="283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d) un representante nominado por los presidentes de los Comités Científicos Técnicos de Pesquerías.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e) un representante nominado por los presidentes de los Comités Científicos Técnicos de Acuicultura.</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rPr>
      </w:pPr>
      <w:r>
        <w:rPr>
          <w:rFonts w:cs="Arial" w:ascii="Arial" w:hAnsi="Arial"/>
          <w:b/>
          <w:sz w:val="24"/>
          <w:szCs w:val="24"/>
          <w:lang w:val="es-CL"/>
        </w:rPr>
        <w:t xml:space="preserve">f) </w:t>
      </w:r>
      <w:r>
        <w:rPr>
          <w:rFonts w:cs="Arial" w:ascii="Arial" w:hAnsi="Arial"/>
          <w:b/>
          <w:sz w:val="24"/>
          <w:szCs w:val="24"/>
        </w:rPr>
        <w:t>dos profesionales especialistas en el ámbito pesquero, que serán elegidos por el Ministerio de una quina presentada por los estamentos laboral, industrial y artesanal del Consejo Nacional de Pesca.</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35"/>
        <w:jc w:val="both"/>
        <w:rPr>
          <w:rFonts w:ascii="Arial" w:hAnsi="Arial" w:cs="Arial"/>
          <w:b/>
          <w:b/>
          <w:sz w:val="24"/>
          <w:szCs w:val="24"/>
        </w:rPr>
      </w:pPr>
      <w:r>
        <w:rPr>
          <w:rFonts w:cs="Arial" w:ascii="Arial" w:hAnsi="Arial"/>
          <w:b/>
          <w:sz w:val="24"/>
          <w:szCs w:val="24"/>
        </w:rPr>
        <w:t>g) dos profesionales especialistas en el ámbito de la acuicultura, de la salud animal o en materia ambientales o recursos naturales, elegidos por el Ministerio de una quina presentada por la Comisión Nacional de Acuicultura.</w:t>
      </w:r>
    </w:p>
    <w:p>
      <w:pPr>
        <w:pStyle w:val="Normal"/>
        <w:tabs>
          <w:tab w:val="clear" w:pos="708"/>
          <w:tab w:val="left" w:pos="3402" w:leader="none"/>
        </w:tabs>
        <w:ind w:right="51" w:firstLine="283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35"/>
        <w:jc w:val="both"/>
        <w:rPr>
          <w:rFonts w:ascii="Arial" w:hAnsi="Arial" w:cs="Arial"/>
          <w:b/>
          <w:b/>
          <w:sz w:val="24"/>
          <w:szCs w:val="24"/>
          <w:lang w:val="es-CL"/>
        </w:rPr>
      </w:pPr>
      <w:r>
        <w:rPr>
          <w:rFonts w:cs="Arial" w:ascii="Arial" w:hAnsi="Arial"/>
          <w:b/>
          <w:sz w:val="24"/>
          <w:szCs w:val="24"/>
        </w:rPr>
        <w:t>En los casos de las letras b), c) y d) se deberá designar, además, a un suplente.</w:t>
      </w:r>
    </w:p>
    <w:p>
      <w:pPr>
        <w:pStyle w:val="Normal"/>
        <w:tabs>
          <w:tab w:val="clear" w:pos="708"/>
          <w:tab w:val="left" w:pos="3402" w:leader="none"/>
        </w:tabs>
        <w:ind w:right="51"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rtículo 95.- Las normas de funcionamiento del Consejo y toma de decisiones se determinarán por reglamento. Sin perjuicio de lo anterior, se seguirán las siguientes regla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a) Los miembros del Consejo serán nombrados por decreto del Ministerio, bajo la fórmula “por orden del Presidente de la República”, y durarán cuatro años en sus cargos, renovándose por parcialidades cada dos años y pudiendo ser reelegidos conforme al mismo procedimiento.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b) El quórum para sesionar será la mayoría de los miembros en ejercicio del Consejo.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Los acuerdos del Consejo se adoptarán por la mayoría absoluta de sus miembros en ejercicio. Los miembros del Consejo individualizados en las letras e) y g) no tendrán derecho a voto en las materias relacionadas con la actividad pesquera, así como los miembros individualizados en las letras d) y f) no tendrán derecho a voto en las materias relacionadas con las actividades de acuicultura, y en ambos casos no se considerarán en el quórum para sesionar y adoptar acuerdos.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c) Es incompatible la función de los integrantes de las letras d), e), f) y g) del Consejo con la condición de funcionario público dependiente del Ministerio de Economía o de las reparticiones públicas dependientes de éste; trabajador dependiente del Instituto de Fomento Pesquero o de empresas pesqueras o de acuicultura, asociaciones gremiales de la actividad pesquera artesanal, industrial o de acuicultura o de plantas de transformación o de sus matrices, filiales o coligadas. Las personas que al momento del nombramiento detenten cualquiera de dichas condiciones deberán renunciar a ellas.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En todo caso, el desempeño como integrante del Consejo es compatible con funciones o cargos docentes.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d) Serán causales de cesación en el cargo de miembro del Consejo las siguient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 Expiración del plazo por el cual fue designad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b. Renuncia;</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c. No asistir a dos sesiones sin causa justificada en un año calendari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d. Sobreviniencia de alguna causal de inhabilidad.</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En el caso de las letras c) y d), la cesación será declarada por el Ministro. En el caso de la letra b), la renuncia será aceptada por el Ministr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Si un miembro del Consejo cesare en su cargo, podrá ser reemplazado por el mismo procedimiento contemplado en la letra a) de este artícul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rtículo 96.- El Consejo de Investigación Pesquera y de Acuicultura tendrá las siguientes funcion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 Priorizar el programa anual.</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b) Asignar, conforme a los mecanismos establecidos en la ley N°19.886 y sus reglamentos, los proyectos de investigación y los fondos para su ejecución.</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c) Asignar, conforme al reglamento, recursos para financiar tesis de pre grado o postgrado relacionadas con las materias de su competencia.</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d) Sancionar la calificación técnica de los proyectos de investigación, la que deberá efectuarse por evaluadores externos que sean de igual o superior calificación o experiencia profesional de  aquéllos que efectúen la investigación.</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e) Preparar y divulgar la memoria anual de actividad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ntes de iniciar el procedimiento de contratación, los términos técnicos de referencia de cada proyecto serán remitidos a la Subsecretaría para que ésta pueda formular sus observaciones y sugerencias en el plazo de quince días, contado desde su remisión. Si la Subsecretaría no se pronuncia en el plazo señalado, se procederá sin más trámite. En el caso de formularse observaciones o sugerencias, ellas deberán ser consideradas y sólo podrán ser rechazadas por decisión fundada del Consej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El reglamento establecerá las normas de inhabilidad aplicables a quienes participen en los proyectos de investigación, las debidas garantías y demás disposiciones que aseguren la calidad en la ejecución de los proyectos, así como la idoneidad e independencia de quienes se los adjudiquen. Deberá contemplarse, asimismo, el procedimiento de registro y selección de los evaluadores externos y de acreditación de su experiencia, especialización e idoneidad para llevar a cabo dicha labor. Deberá contemplarse un sistema transparente y público de selección de los evaluadores externo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Los recursos asignados al Fondo podrán contemplar un monto destinado a financiar tesis de pregrado o postgrado en materias propias de sus actividades. El reglamento determinará los requisitos y condiciones conforme a los cuales se asignará este tipo de financiamient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El mecanismo de asignación de proyectos deberá considerar una mayor ponderación de aquellas instituciones regionales que participen en los concursos de investigaciones que se realicen en su zona.</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El estado de avance e informes finales de cada una de las investigaciones realizadas serán entregados a la Subsecretaría y servirán de base para la adopción de las medidas de administración y conservación y, en general, al proceso de toma de decisiones.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 xml:space="preserve">Artículo 96 A.- El Fondo contará con un Director Ejecutivo, que será designado por el Subsecretario de Pesca. </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Corresponderá al Director Ejecutiv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a) Cumplir y hacer cumplir los acuerdos e instrucciones del Consejo, y realizar los actos y funciones que éste le delegue en el ejercicio de sus atribucion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b) Proponer al Consejo la priorización del programa de investigación del Fondo, ejecutar el programa de investigación una vez aprobado, y proponer las modificaciones en la priorización que se requieran durante su ejecución.</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c) Administrar el Fondo, sujetándose a los acuerdos e instrucciones que, al efecto, adopte el Consej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d) Asistir, con derecho a voz, a las sesiones del Consejo y adoptar las providencias y medidas que requiera su funcionamient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e) Informar periódicamente al Consejo acerca de la ejecución técnica y presupuestaria del programa de investigación y del cumplimiento de sus acuerdos e instrucciones.</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f) Ofertar, licitar, adjudicar, adquirir y contratar bienes y servicios para la adecuada marcha y funcionamiento del Fondo de Investigación Pesquera con cargo del presupuesto del Fondo asignado mediante la Ley de Presupuestos de cada año, cualquiera sea su monto. Para estos efectos, el Director Ejecutivo deberá recurrir a los mecanismos contemplados en la ley N° 19.886 y su Reglamento.</w:t>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ind w:right="51" w:firstLine="2835"/>
        <w:jc w:val="both"/>
        <w:rPr>
          <w:rFonts w:ascii="Arial" w:hAnsi="Arial" w:cs="Arial"/>
          <w:sz w:val="24"/>
          <w:szCs w:val="24"/>
          <w:lang w:val="es-CL"/>
        </w:rPr>
      </w:pPr>
      <w:r>
        <w:rPr>
          <w:rFonts w:cs="Arial" w:ascii="Arial" w:hAnsi="Arial"/>
          <w:sz w:val="24"/>
          <w:szCs w:val="24"/>
          <w:lang w:val="es-CL"/>
        </w:rPr>
        <w:t>g) Otras que determinen las leyes.”.</w:t>
      </w:r>
    </w:p>
    <w:p>
      <w:pPr>
        <w:pStyle w:val="Header"/>
        <w:ind w:firstLine="2835"/>
        <w:rPr>
          <w:rFonts w:ascii="Arial" w:hAnsi="Arial"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79) Sustitúyese en el artículo 107, la palabra “elaborar” por los vocablos “tener, almacenar, transforma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80) Modifícase el artículo 108 del modo que sigu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Agrégase en la primera parte del inciso primero, después del vocablo “infracciones”, la siguiente frase: “a la presente ley, a sus reglamentos o”.</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Sustitúyese la letra e) por la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e) Comiso de las especies hidrobiológicas o de los productos derivados de éstas. Esta sanción será aplicable a las infracciones a las normas de pesca recreativa, cuando así corresponda según la naturaleza de la infra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Agrégase el siguiente inciso final, nue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o señalado en el presente artículo es sin perjuicio de otras sanciones que para casos especiales establezca esta ley.”. </w:t>
      </w:r>
    </w:p>
    <w:p>
      <w:pPr>
        <w:pStyle w:val="Normal"/>
        <w:ind w:firstLine="2835"/>
        <w:jc w:val="both"/>
        <w:rPr>
          <w:rFonts w:ascii="Arial" w:hAnsi="Arial" w:cs="Arial"/>
          <w:b/>
          <w:b/>
          <w:sz w:val="24"/>
          <w:szCs w:val="24"/>
        </w:rPr>
      </w:pPr>
      <w:r>
        <w:rPr>
          <w:rFonts w:cs="Arial" w:ascii="Arial" w:hAnsi="Arial"/>
          <w:b/>
          <w:sz w:val="24"/>
          <w:szCs w:val="24"/>
        </w:rPr>
        <w:t>81) Incorpórase el siguiente artículo 108 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08 A.- Para los efectos de la presente ley, se entenderá por reincidencia la reiteración de cualquiera de las infracciones a las normas de la presente ley y sus reglamentos, o de las medidas de administración pesquera, cometidas dentro del plazo de dos años, contado desde la fecha en que haya quedado ejecutoriada la sentencia condenatoria. En caso de reincidencia, las sanciones pecuniarias y el período de clausura se duplicarán, salvo disposición en contra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82) Reemplázase el artículo 109 por el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109.- De las infracciones serán responsable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De las infracciones a las prohibiciones de captura o extracción o desembarque de especies hidrobiológicas, y realización de operaciones de pesca sin resultado de captura, responderá el armador pesquero industrial o el armador pesquero artesanal y el capitán o patrón de la nave con la cual se cometa la  infra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De las infracciones a las prohibiciones de transporte responderá el empresario de transporte, al tenor de lo dispuesto en el inciso final del artículo 166 del Código de Comerc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De las infracciones a las prohibiciones de comercialización responderá la persona natural o jurídica que ejerce la actividad comercial, al tenor de lo dispuesto en el artículo 7° del Código de Comercio.</w:t>
      </w:r>
    </w:p>
    <w:p>
      <w:pPr>
        <w:pStyle w:val="Normal"/>
        <w:ind w:firstLine="2835"/>
        <w:jc w:val="both"/>
        <w:rPr/>
      </w:pPr>
      <w:r>
        <w:rPr>
          <w:rFonts w:cs="Arial" w:ascii="Arial" w:hAnsi="Arial"/>
          <w:b/>
          <w:sz w:val="24"/>
          <w:szCs w:val="24"/>
        </w:rPr>
        <w:t>d) De las infracciones a las prohibiciones de posesión y tenencia responderá el poseedor o mero tenedor. El porte de los recursos hidrobiológicos y los productos derivados de éstos en medios de</w:t>
      </w:r>
      <w:r>
        <w:rPr>
          <w:rFonts w:cs="Arial" w:ascii="Arial" w:hAnsi="Arial"/>
          <w:sz w:val="24"/>
          <w:szCs w:val="24"/>
        </w:rPr>
        <w:t xml:space="preserve"> </w:t>
      </w:r>
      <w:r>
        <w:rPr>
          <w:rFonts w:cs="Arial" w:ascii="Arial" w:hAnsi="Arial"/>
          <w:b/>
          <w:sz w:val="24"/>
          <w:szCs w:val="24"/>
        </w:rPr>
        <w:t>transporte privados, o que son conducidos como parte del equipaje del conductor o de personas que viajan como pasajeros en el transporte público, constituye, para estos efectos, tenenci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 De las infracciones a las prohibiciones de transformación responderá la persona natural o jurídica titular de la inscripción que la habilita para ejercer la actividad. A falta de ésta, responderá  la persona natural o jurídica que incurra en la infra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f) De las infracciones a las prohibiciones de almacenamiento responderá  la persona natural o jurídica que ejerce la actividad de depósito de mercancías, entendiendo por tal el almacenamiento, guarda, conservación, manejo y distribución de los bienes o mercancías que se encomiendan a su custodia. El almacenamiento en lugares cuyo objetivo especial no es el depósito de acuerdo a lo señalado precedentemente, constituye, para estos efectos, tenenci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g) Si una infracción ha sido cometida por dos o más personas, cada una de ellas será solidariamente responsable del pago de la multa respectiva.</w:t>
      </w:r>
    </w:p>
    <w:p>
      <w:pPr>
        <w:pStyle w:val="Header"/>
        <w:ind w:firstLine="2835"/>
        <w:rPr>
          <w:rFonts w:ascii="Arial" w:hAnsi="Arial" w:cs="Arial"/>
          <w:b/>
          <w:b/>
          <w:sz w:val="24"/>
          <w:szCs w:val="24"/>
        </w:rPr>
      </w:pPr>
      <w:r>
        <w:rPr>
          <w:rFonts w:cs="Arial"/>
          <w:b/>
          <w:sz w:val="24"/>
          <w:szCs w:val="24"/>
        </w:rPr>
      </w:r>
    </w:p>
    <w:p>
      <w:pPr>
        <w:pStyle w:val="Header"/>
        <w:ind w:firstLine="2835"/>
        <w:rPr>
          <w:rFonts w:cs="Arial"/>
          <w:b/>
          <w:b/>
          <w:sz w:val="24"/>
          <w:szCs w:val="24"/>
          <w:lang w:val="es-CL"/>
        </w:rPr>
      </w:pPr>
      <w:r>
        <w:rPr>
          <w:rFonts w:cs="Arial"/>
          <w:b/>
          <w:sz w:val="24"/>
          <w:szCs w:val="24"/>
        </w:rPr>
        <w:t>h) Si la infracción es cometida por una persona jurídica, junto a ella será solidariamente responsable, en el ámbito civil y administrativo, su representante legal, a menos que constare su falta de participación o su oposición al hecho constitutivo de infracción, no obstante cualquier limitación establecida en los estatutos o actos constitutivos de la sociedad, corporación o fundación.”.</w:t>
      </w:r>
    </w:p>
    <w:p>
      <w:pPr>
        <w:pStyle w:val="Header"/>
        <w:ind w:firstLine="2835"/>
        <w:rPr>
          <w:rFonts w:cs="Arial"/>
          <w:b/>
          <w:b/>
          <w:sz w:val="24"/>
          <w:szCs w:val="24"/>
          <w:lang w:val="es-CL"/>
        </w:rPr>
      </w:pPr>
      <w:r>
        <w:rPr>
          <w:rFonts w:cs="Arial"/>
          <w:b/>
          <w:sz w:val="24"/>
          <w:szCs w:val="24"/>
          <w:lang w:val="es-CL"/>
        </w:rPr>
      </w:r>
    </w:p>
    <w:p>
      <w:pPr>
        <w:pStyle w:val="Normal"/>
        <w:ind w:firstLine="2835"/>
        <w:jc w:val="both"/>
        <w:rPr/>
      </w:pPr>
      <w:r>
        <w:rPr>
          <w:rFonts w:cs="Arial" w:ascii="Arial" w:hAnsi="Arial"/>
          <w:b/>
          <w:sz w:val="24"/>
          <w:szCs w:val="24"/>
          <w:lang w:val="es-CL"/>
        </w:rPr>
        <w:t>83)</w:t>
      </w:r>
      <w:r>
        <w:rPr>
          <w:rFonts w:cs="Arial" w:ascii="Arial" w:hAnsi="Arial"/>
          <w:sz w:val="24"/>
          <w:szCs w:val="24"/>
          <w:lang w:val="es-CL"/>
        </w:rPr>
        <w:t xml:space="preserve"> </w:t>
      </w:r>
      <w:r>
        <w:rPr>
          <w:rFonts w:cs="Arial" w:ascii="Arial" w:hAnsi="Arial"/>
          <w:b/>
          <w:sz w:val="24"/>
          <w:szCs w:val="24"/>
        </w:rPr>
        <w:t>Modifícase el artículo 110 del modo que sigu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Elimínase en la primera parte del inciso primero la locución “o querella” y agrégase a continuación de la expresión “peso físico,” lo siguiente: “y con el comiso de las especies hidrobiológicas y de las artes y aparejos de pesca, o equipo y traje de buceo, según corresponda, con que se hubiere cometido la infra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Intercálase, entre las letras a) y b), pasando esta última a ser letra c), la siguiente letra b):</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b) Informar capturas de especies hidrobiológicas menores que las reales, incluido el ocultamiento de capturas desembarcadas. La sanción se aplicará sobre el total de la captura efectua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Agrégase en la letra c), que pasa a ser d), a continuación del punto (.) final, que pasa a ser coma (,), la frase: “o en contravención a lo establecido en ést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d) Reemplázase en la letra d), que pasa a ser e), la expresión “respectivo” por la frase: “pesquero artesanal o en contravención a lo establecido en la respectiva inscrip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 Elimínase la actual letra 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f) Sustitúyense las letras f) a i) por las siguient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f) Capturar especies hidrobiológicas en contravención a lo dispuesto en las letras c) y d) del artículo 3º y en la letra c) del artículo 4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g) Capturar especies hidrobiológicas en el área de reserva de la pesca artesanal, sin contar con la autorización establecida en los artículos 47 y 47 bi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h) Capturar en alta mar con naves que enarbolen el pabellón chileno, infringiendo las normas de los tratados o convenciones internacionales ratificados por Chile y que se encuentran vigentes, salvo en los casos de pesquerías transzonales y altamente migratorias, en que se sancionará según lo previsto en el artículo 40 D y párrafo 4° del Título IX.</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i) Capturar especies hidrobiológicas con una nave, con infracción a las normas sobre funcionamiento del sistema de posicionamiento automático en el ma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g) Incorpóranse las siguientes letras j), k),l) y m) nuev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j) Capturar especies protegidas por convenios internacionales de los cuales Chile es parte, siempre que se haya decretado la prohibición de captura temporal o perman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k) Capturar especies hidrobiológicas bajo la talla mínima de extracción establecida y en exceso al margen de tolerancia autorizado por cada especie. La sanción será aplicable sólo sobre el exceso mencionado.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cantidad de recursos bajo talla se podrá determinar mediante un sistema de muestreo, cuyo procedimiento se establecerá mediante resolución del Servicio Nacional de Pesca y Acuicultur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 Capturar especies hidrobiológicas con artes o aparejos de pesca prohibidos o en contravención a las regulaciones establecidas en el artículo 4 de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m) Capturar una especie hidrobiológica en calidad de fauna acompañante en una proporción superior a la establecida en el decreto supremo correspondiente. La sanción será aplicable sólo sobre el exceso mencionado.”.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84) Agrégase el siguiente artículo 110 te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10 ter.- Será sancionado con dos unidades tributarias mensuales por cada tonelada de registro grueso de la nave con que se cometa la infracción, y el comiso de las artes y aparejos de pesca, o equipo y traje de buceo, según corresponda, la realización de operaciones de pesca sin resultado de captura, en los siguientes cas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a) Sin contar con la autorización, permiso o licencia correspondiente, o en contravención a lo establecido en ésta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Sin estar inscrito en el registro pesquero artesanal o en contravención a lo establecido en la respectiva inscrip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En alta mar con naves que enarbolen el pabellón chileno, infringiendo las normas de los tratados o convenciones internacionales ratificados por Chile y que se encuentren vigentes, salvo en los casos de pesquerías transzonales y altamente migratorias, en que se sancionará según lo previsto en el artículo 40 D y párrafo 4° del Título IX.</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d) Con infracción a las normas sobre funcionamiento del sistema de posicionamiento automático en el ma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 Con artes o aparejos de pesca prohibidos. Si no se usaren naves o embarcaciones pesqueras, la sanción será una multa de 3 a 300 unidades tributarias mensuales y responderá quien ejerza tal actividad. Se sancionará de la misma manera el porte o tenencia de artes y aparejos prohibidos, en conformidad a lo dispuesto en la letra c) del artículo 6º bis de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85) Incorpórase el siguiente artículo 110 quáter: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10 quáter.- Será sancionado con multa de 30 a 100 unidades tributarias mensuales el capitán o patrón de una nave industrial o artesanal que entorpezca, por sí o por terceros, las labores de los observadores científicos a bordo de las mismas, o que no otorgue las facilidades necesarias para que éstos desempeñen sus funciones.</w:t>
      </w:r>
    </w:p>
    <w:p>
      <w:pPr>
        <w:pStyle w:val="Header"/>
        <w:rPr>
          <w:rFonts w:ascii="Arial" w:hAnsi="Arial" w:cs="Arial"/>
          <w:b/>
          <w:b/>
          <w:sz w:val="24"/>
          <w:szCs w:val="24"/>
        </w:rPr>
      </w:pPr>
      <w:r>
        <w:rPr>
          <w:rFonts w:cs="Arial"/>
          <w:b/>
          <w:sz w:val="24"/>
          <w:szCs w:val="24"/>
        </w:rPr>
      </w:r>
    </w:p>
    <w:p>
      <w:pPr>
        <w:pStyle w:val="Header"/>
        <w:ind w:firstLine="2835"/>
        <w:rPr>
          <w:rFonts w:cs="Arial"/>
          <w:b/>
          <w:b/>
          <w:sz w:val="24"/>
          <w:szCs w:val="24"/>
          <w:lang w:val="es-CL"/>
        </w:rPr>
      </w:pPr>
      <w:r>
        <w:rPr>
          <w:rFonts w:cs="Arial"/>
          <w:b/>
          <w:sz w:val="24"/>
          <w:szCs w:val="24"/>
        </w:rPr>
        <w:t>Igual sanción se aplicará al capitán o patrón de una nave industrial o artesanal que no dé cumplimiento a la obligación establecida en el inciso cuarto del artículo 6º B.”.</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86)</w:t>
      </w:r>
      <w:r>
        <w:rPr>
          <w:rFonts w:cs="Arial"/>
          <w:sz w:val="24"/>
          <w:szCs w:val="24"/>
          <w:lang w:val="es-CL"/>
        </w:rPr>
        <w:t xml:space="preserve"> </w:t>
      </w:r>
      <w:r>
        <w:rPr>
          <w:rFonts w:cs="Arial"/>
          <w:b/>
          <w:sz w:val="24"/>
          <w:szCs w:val="24"/>
          <w:lang w:val="es-CL"/>
        </w:rPr>
        <w:t>Sustitúyese el artículo 111 por el siguiente</w:t>
      </w:r>
      <w:r>
        <w:rPr>
          <w:rFonts w:cs="Arial"/>
          <w:sz w:val="24"/>
          <w:szCs w:val="24"/>
          <w:lang w:val="es-CL"/>
        </w:rPr>
        <w:t>:</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Artículo 111.-</w:t>
      </w:r>
      <w:r>
        <w:rPr>
          <w:rFonts w:cs="Arial"/>
          <w:sz w:val="24"/>
          <w:szCs w:val="24"/>
          <w:lang w:val="es-CL"/>
        </w:rPr>
        <w:t xml:space="preserve"> Los armadores cuyas naves presenten los sellos de inviolabilidad del sistema de posicionamiento satelital adulterados, serán sancionados con una multa de cuatro unidades tributarias mensuales por tonelada de registro grueso de la nave donde se cometió la infracción. En todo caso, la multa no podrá ser inferior a 150 Unidades Tributarias Mensual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patrón de la nave será sancionado en el caso del inciso anterior, con la suspensión de su licencia por el término de 90 días.”.</w:t>
      </w:r>
    </w:p>
    <w:p>
      <w:pPr>
        <w:pStyle w:val="Header"/>
        <w:ind w:firstLine="2835"/>
        <w:rPr>
          <w:rFonts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87) Reemplázase, en el inciso primero del artículo 111 A, la oración final que sigue a continuación del punto seguido por la siguiente: “En caso de que se trate de especies sometidas a la licencias transables de pesca, se aplicará la sanción establecida en el artículo 40 C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88) Sustitúyese el artículo 112 por el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12.- En los casos de los artículos 110, 110 bis y 110 ter, el capitán o patrón de la nave pesquera industrial con que se hubiere cometido la infracción será sancionado personalmente con multa de 30 a 300 unidades tributarias mensuales, y el patrón de la embarcación artesanal, con multa de 15 a 150 unidades tributarias mensu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demás, se les aplicará, de acuerdo con las reglas del párrafo 3º de este título, la sanción de suspensión del título de capitán o patrón desde 30 hasta 90 días. En caso de reincidencia, la pena será de cancelación del mism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89) Reemplázase el inciso final del artículo 113 por el siguiente:</w:t>
      </w:r>
    </w:p>
    <w:p>
      <w:pPr>
        <w:pStyle w:val="Header"/>
        <w:rPr>
          <w:rFonts w:ascii="Arial" w:hAnsi="Arial" w:cs="Arial"/>
          <w:b/>
          <w:b/>
          <w:sz w:val="24"/>
          <w:szCs w:val="24"/>
        </w:rPr>
      </w:pPr>
      <w:r>
        <w:rPr>
          <w:rFonts w:cs="Arial"/>
          <w:b/>
          <w:sz w:val="24"/>
          <w:szCs w:val="24"/>
        </w:rPr>
      </w:r>
    </w:p>
    <w:p>
      <w:pPr>
        <w:pStyle w:val="Header"/>
        <w:ind w:firstLine="2835"/>
        <w:rPr>
          <w:rFonts w:cs="Arial"/>
          <w:b/>
          <w:b/>
          <w:sz w:val="24"/>
          <w:szCs w:val="24"/>
          <w:lang w:val="es-CL"/>
        </w:rPr>
      </w:pPr>
      <w:r>
        <w:rPr>
          <w:rFonts w:cs="Arial"/>
          <w:b/>
          <w:sz w:val="24"/>
          <w:szCs w:val="24"/>
        </w:rPr>
        <w:t>“</w:t>
      </w:r>
      <w:r>
        <w:rPr>
          <w:rFonts w:cs="Arial"/>
          <w:b/>
          <w:sz w:val="24"/>
          <w:szCs w:val="24"/>
        </w:rPr>
        <w:t>Las personas naturales o jurídicas que realicen actividades de acuicultura a cualquier título y entreguen información falsa acerca de la operación de los centros de cultivo de que son titulares, o sobre la condición sanitaria de los mismos referida a las enfermedades de alto riesgo, serán sancionados con multas de 500 a 3.000 UTM y suspensión de operaciones hasta por dos ciclos de cultivo consecutivos. La misma sanción será impuesta a quienes entreguen información incompleta o subreportes o entreguen información fuera de plazo, salvo que se trate en este último caso de la información a que se refiere el artículo 118 ter letra g), en cuyo evento se aplicará el procedimiento y la sanción indicada en dicha norma. Serán sancionados de la misma forma, las personas naturales o jurídicas que realicen actividades sometidas a las medidas de protección previstas en los reglamentos a que se refieren los artículos 86 y 87 de esta ley y que incurran en las conductas antes señaladas. En caso de reincidencia, la sanción se duplicará.”.</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90)</w:t>
      </w:r>
      <w:r>
        <w:rPr>
          <w:rFonts w:cs="Arial"/>
          <w:sz w:val="24"/>
          <w:szCs w:val="24"/>
          <w:lang w:val="es-CL"/>
        </w:rPr>
        <w:t xml:space="preserve"> Incorpórase el siguiente artículo 113 B:</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113 B.- Será sancionado con una multa cuyo monto será equivalente al resultado de la multiplicación de las toneladas de registro grueso de la nave infractora por media unidad tributaria mensual a la fecha de la sentencia, el titular de una autorización de pesca o inscripción en el Registro Pesquero Artesanal que opere una nave alterando las características básicas consignadas en la autoriza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 nave que originó la infracción no podrá volver a operar, mientras el titular no restituya a ésta las características especificadas en dicha autorización.”.</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91) Suprímese en el artículo 113 B, que pasa a ser 113 C, la frase “y en la ley N° 19.713”.</w:t>
      </w:r>
    </w:p>
    <w:p>
      <w:pPr>
        <w:pStyle w:val="Header"/>
        <w:ind w:firstLine="2835"/>
        <w:rPr>
          <w:rFonts w:cs="Arial"/>
          <w:b/>
          <w:b/>
          <w:sz w:val="24"/>
          <w:szCs w:val="24"/>
          <w:lang w:val="es-CL"/>
        </w:rPr>
      </w:pPr>
      <w:r>
        <w:rPr>
          <w:rFonts w:cs="Arial"/>
          <w:b/>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92) Incorpórase el siguiente artículo 113 D:</w:t>
      </w:r>
    </w:p>
    <w:p>
      <w:pPr>
        <w:pStyle w:val="Header"/>
        <w:rPr>
          <w:rFonts w:ascii="Arial" w:hAnsi="Arial" w:cs="Arial"/>
          <w:b/>
          <w:b/>
          <w:sz w:val="24"/>
          <w:szCs w:val="24"/>
        </w:rPr>
      </w:pPr>
      <w:r>
        <w:rPr>
          <w:rFonts w:cs="Arial"/>
          <w:b/>
          <w:sz w:val="24"/>
          <w:szCs w:val="24"/>
        </w:rPr>
      </w:r>
    </w:p>
    <w:p>
      <w:pPr>
        <w:pStyle w:val="Header"/>
        <w:ind w:firstLine="2835"/>
        <w:rPr>
          <w:rFonts w:cs="Arial"/>
          <w:b/>
          <w:b/>
          <w:sz w:val="24"/>
          <w:szCs w:val="24"/>
          <w:lang w:val="es-CL"/>
        </w:rPr>
      </w:pPr>
      <w:r>
        <w:rPr>
          <w:rFonts w:cs="Arial"/>
          <w:b/>
          <w:sz w:val="24"/>
          <w:szCs w:val="24"/>
        </w:rPr>
        <w:t>“</w:t>
      </w:r>
      <w:r>
        <w:rPr>
          <w:rFonts w:cs="Arial"/>
          <w:b/>
          <w:sz w:val="24"/>
          <w:szCs w:val="24"/>
        </w:rPr>
        <w:t>Artículo 113 D.- Serán sancionados con multa de 30 a 500 unidades tributarias mensuales el armador pesquero industrial o artesanal cuya nave o embarcación desembarque recursos hidrobiológicos en un punto o puerto no autorizado por el Servicio, o con incumplimiento de las obligaciones y condiciones establecidos en la resolución que autorice dichos lugares de desembarque. En caso de reincidencia, la sanción se duplicará.”.</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93)</w:t>
      </w:r>
      <w:r>
        <w:rPr>
          <w:rFonts w:cs="Arial"/>
          <w:sz w:val="24"/>
          <w:szCs w:val="24"/>
          <w:lang w:val="es-CL"/>
        </w:rPr>
        <w:t xml:space="preserve"> Reemplázase en el inciso primero del artículo 115 la oración “una multa equivalente, en pesos oro, de cien hasta ciento cincuenta, al valor diario fijado por el Banco Central de Chile en el momento del pago, por cada tonelada de registro grueso de la nave infractora”, por “multa desde 60 hasta 400 UTM por tonelada de registro grueso, o su equivalente en unidades de arqueo”.</w:t>
      </w:r>
    </w:p>
    <w:p>
      <w:pPr>
        <w:pStyle w:val="Header"/>
        <w:ind w:firstLine="2835"/>
        <w:rPr>
          <w:rFonts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94) Modifícase el artículo 116 de la forma que a continuación se ind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Reemplázase en el inciso primero la frase “A las infracciones de esta ley” por “A las infracciones de las normas de la presente ley y sus reglamentos, o de las medidas de administración pesquera adoptadas por la autoridad,”. Asimismo, sustitúyese la locución “a la fecha de la dictación de la sentencia” por “vigente a la fecha de la denuncia”. Además, incorpórase a continuación del punto (.) seguido, que pasa a ser coma (,), la frase “y el comiso de las especies hidrobiológicas, de las artes o aparejos de pesca y medios de transporte, cuando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Elimínase el inciso fi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95) Elimínase el inciso segundo del artículo 11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96) Modifícase el artículo 118 ter en el sentido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a) Agrégase al inciso primero la siguiente letra g):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g) No entregar la información sobre la condición sanitaria del centro de cultivo referida a las enfermedades de alto riesgo exigida en virtud del reglamento a que se refiere el artículo 86 o en los programas sanitarios dictados conforme a dicho reglamento o entregarla fuera de plaz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Reemplázase en el inciso tercero la frase “En el caso de la letra f) anterior”, por “En los casos de las letras f) y g) anterior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97) Reemplázase el artículo 119 por el siguient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19.- 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98) Derógase el artículo 120.</w:t>
      </w:r>
    </w:p>
    <w:p>
      <w:pPr>
        <w:pStyle w:val="Header"/>
        <w:ind w:firstLine="2835"/>
        <w:rPr>
          <w:rFonts w:ascii="Arial" w:hAnsi="Arial" w:cs="Arial"/>
          <w:b/>
          <w:b/>
          <w:sz w:val="24"/>
          <w:szCs w:val="24"/>
          <w:lang w:val="es-CL"/>
        </w:rPr>
      </w:pPr>
      <w:r>
        <w:rPr>
          <w:rFonts w:cs="Arial"/>
          <w:b/>
          <w:sz w:val="24"/>
          <w:szCs w:val="24"/>
          <w:lang w:val="es-CL"/>
        </w:rPr>
      </w:r>
    </w:p>
    <w:p>
      <w:pPr>
        <w:pStyle w:val="Header"/>
        <w:ind w:firstLine="2835"/>
        <w:rPr/>
      </w:pPr>
      <w:r>
        <w:rPr>
          <w:rFonts w:cs="Arial"/>
          <w:b/>
          <w:sz w:val="24"/>
          <w:szCs w:val="24"/>
          <w:lang w:val="es-CL"/>
        </w:rPr>
        <w:t>99)</w:t>
      </w:r>
      <w:r>
        <w:rPr>
          <w:rFonts w:cs="Arial"/>
          <w:sz w:val="24"/>
          <w:szCs w:val="24"/>
          <w:lang w:val="es-CL"/>
        </w:rPr>
        <w:t xml:space="preserve"> Incorpórase el siguiente artículo 120 C:</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120 C.- Por resolución, y previo informe favorable de la Subsecretaría, el Servicio determinará los incumplimientos menores que darán lugar a disconformidades. Formulada por escrito una disconformidad, deberá ser subsanada en un plazo que no exceda de 10 días corridos. Vencido el plazo, si subsiste la disconformidad, se cursará la infracción conforme a las normas que correspondan y si ha sido subsanada, no se cursará la infracción. Las disconformidades sólo podrán formularse respecto de procedimientos, incumplimiento de plazos u otras faltas menores que no importen como resultado poner en riesgo el patrimonio ambiental y sanitario del país.”.</w:t>
      </w:r>
    </w:p>
    <w:p>
      <w:pPr>
        <w:pStyle w:val="Header"/>
        <w:ind w:firstLine="2835"/>
        <w:rPr>
          <w:rFonts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100) Sustitúyese en el artículo 121 la locución “El procesamiento” por “La transformación”, y el vocablo “elaboración” por “posesión, tenencia”. Asimismo, incorpórase a continuación de la expresión “unidades tributarias mensuales” la frase “, con el comiso de las aletas y de los medios de transporte utilizados, en su caso”. Además, reemplázase la expresión “hasta por un plazo de 30 días” por la frase “por un plazo no inferior a 3 ni superior a 30 días”.</w:t>
      </w:r>
    </w:p>
    <w:p>
      <w:pPr>
        <w:pStyle w:val="Normal"/>
        <w:ind w:firstLine="2835"/>
        <w:jc w:val="both"/>
        <w:rPr>
          <w:rFonts w:ascii="Arial" w:hAnsi="Arial" w:cs="Arial"/>
          <w:b/>
          <w:b/>
          <w:sz w:val="24"/>
          <w:szCs w:val="24"/>
        </w:rPr>
      </w:pPr>
      <w:r>
        <w:rPr>
          <w:rFonts w:cs="Arial" w:ascii="Arial" w:hAnsi="Arial"/>
          <w:b/>
          <w:sz w:val="24"/>
          <w:szCs w:val="24"/>
        </w:rPr>
      </w:r>
    </w:p>
    <w:p>
      <w:pPr>
        <w:pStyle w:val="Header"/>
        <w:ind w:firstLine="2835"/>
        <w:rPr>
          <w:rFonts w:cs="Arial"/>
          <w:b/>
          <w:b/>
          <w:sz w:val="24"/>
          <w:szCs w:val="24"/>
          <w:lang w:val="es-CL"/>
        </w:rPr>
      </w:pPr>
      <w:r>
        <w:rPr>
          <w:rFonts w:cs="Arial"/>
          <w:b/>
          <w:sz w:val="24"/>
          <w:szCs w:val="24"/>
        </w:rPr>
        <w:tab/>
        <w:t>101) Sustitúyese en el artículo 121 bis el número “10” por “30”.</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102)</w:t>
      </w:r>
      <w:r>
        <w:rPr>
          <w:rFonts w:cs="Arial"/>
          <w:sz w:val="24"/>
          <w:szCs w:val="24"/>
          <w:lang w:val="es-CL"/>
        </w:rPr>
        <w:t xml:space="preserve"> En el artículo 122:</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rPr>
        <w:t>a) Agrégase en el inciso primero, a continuación del vocablo “ley”, la frase: “sus reglamentos y medidas de administración pesquera adoptadas por la autoridad”, y en el inciso segundo, a continuación de la expresión “la actividad pesquera” la frase “y de acuicultura”.</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b) Elimínase de la letra b) la frase final del párrafo primero a continuación del punto seguido (.) que pasa a ser punto aparte (.) y elimínase el párrafo segund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c) Agregánse las siguientes letras o), p), q), r),s) </w:t>
      </w:r>
      <w:r>
        <w:rPr>
          <w:rFonts w:cs="Arial"/>
          <w:b/>
          <w:sz w:val="24"/>
          <w:szCs w:val="24"/>
          <w:lang w:val="es-CL"/>
        </w:rPr>
        <w:t>y t):</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 xml:space="preserve">o) Requerir a los órganos de la Administración del Estado la información y datos que sean necesarios para el cumplimiento de las funciones encomendadas en la presente ley.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p)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q)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r) Controlar la inocuidad de los productos pesqueros y de acuicultura de exportación y otorgar los certificados oficiales correspondientes, cuando así lo requieran los peticionari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s labores de inspección, muestreo, análisis y cobro de estos procedimientos, podrán ser encomendadas a las entidades que cumplan con los requisitos que fije el Reglament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s) Requerir a aquellos armadores cuyas embarcaciones realizan viajes de pesca superiores a 5 días, información de la actividad pesquera, en relación tanto a las capturas diarias y acumuladas por especie como a la elaboración de productos por especie, en el caso de los buques factoría, conforme lo determine el Servicio mediante Resolución.</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 xml:space="preserve">t) </w:t>
      </w:r>
      <w:r>
        <w:rPr>
          <w:rFonts w:cs="Arial"/>
          <w:b/>
          <w:sz w:val="24"/>
          <w:szCs w:val="24"/>
        </w:rPr>
        <w:t>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w:t>
      </w:r>
    </w:p>
    <w:p>
      <w:pPr>
        <w:pStyle w:val="Normal"/>
        <w:ind w:firstLine="2835"/>
        <w:jc w:val="both"/>
        <w:rPr>
          <w:rFonts w:ascii="Arial" w:hAnsi="Arial" w:cs="Arial"/>
          <w:b/>
          <w:b/>
          <w:sz w:val="24"/>
          <w:szCs w:val="24"/>
        </w:rPr>
      </w:pPr>
      <w:r>
        <w:rPr>
          <w:rFonts w:cs="Arial" w:ascii="Arial" w:hAnsi="Arial"/>
          <w:b/>
          <w:sz w:val="24"/>
          <w:szCs w:val="24"/>
        </w:rPr>
        <w:t>103) Reemplázase en el inciso final del artículo 124, la frase “al que sea competente de acuerdo con lo dispuesto en los artículos 175 y 176 del Código Orgánico de Tribunales” por “al que se encuentre de turno a la fecha en que se sorprenda la infracción según la regla establecida en el artículo 175 del Código Orgánico de Tribunal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04) Modifícase el artículo 125, en el siguiente sentid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Agrégase en el numeral 1), en su párrafo primero, a continuación del vocablo “reglamentos”, la locución “o de las medidas de administración pesquera adoptadas por la autoridad”, y en su párrafo segundo, a continuación del punto (.) final, que pasa a ser punto (.) seguido, la frase: “La persona citada por los fiscalizadores del modo antes señalado se entenderá debidamente emplazada para efectos de la referida comparecenci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Agrégase en el párrafo primero del numeral 2), a continuación del punto (.) final que pasa a ser punto (.) seguido, la siguiente oración: “Las audiencias que se realicen se celebrarán ante un funcionario del tribunal, incluyendo aquélla en que se reciba la prueba testimoni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Reemplázase el numeral 8) por el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8) Las resoluciones se notificarán por el estado diario, con excepción de la resolución que recibe la causa a prueba y la sentencia definitiva, las cuales deberán notificarse por cédula, de conformidad con lo dispuesto en los artículos 48, 49 y 53 del Código de Procedimiento Civil. Lo anterior es sin perjuicio de la facultad de las partes de solicitar al juez su notificación en forma electrónica o por cualquier otro medio que elijan para sí, y que el juez califique como expedito y eficaz.”.</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d) Reemplázase en el párrafo primero del numeral 9) las expresiones “Tesorería Comunal” y “Tesorero Comunal”, por “Tesorería Regional o Provincial” y “Tesorero Regional o Provincial”, respectivament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 Elimínase en el primer párrafo del numeral 10) la expresión “de cinco días” e incorpórase, después del punto (.) aparte que pasa a ser punto (.) seguido, la siguiente oración: “Si la infracción es cometida por personas jurídicas, la orden de arresto se despachará en contra de su representante legal, a menos que constare su falta de participación o su oposición al hecho constitutivo de infracción, no obstante cualquier limitación establecida en los estatutos o actos constitutivos de la sociedad, corporación o fund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f) Reemplázase el último párrafo del numeral 12) por el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Las resoluciones que se dicten en esta instancia, se notificarán por el estado dia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g) Reemplázase en la primera parte del numeral 13) la frase “o de sus reglamentos” por “, de sus reglamentos o de las medidas de administración pesquera adoptadas por la autoridad”.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h) Modifícase el párrafo tercero del número 16) de la siguiente form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Intercálese entre las expresiones “4ª” y “6ª”, el guarismo “5ª”.</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Elimínase la frase “y en haber sido pronunciada con omisión de cualquiera de los requisitos enumerados en el artículo 43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i) Derógase el párrafo cuarto del número 1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05) Reemplázase en el inciso primero del artículo 126 la expresión “deportiva” por “recreativ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06) Reemplázase en el artículo 127 la expresión “del crimen” por “de garantí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07) Modifícase el artículo 129 en el sentido que sigu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Agrégase en el inciso primero, a continuación de la locución “aparejos de pesca” la frase “, equipo y traje de buceo, según corresponda,”. Asimismo, reemplázase la frase: “y puestos a disposición del juez competente a la mayor brevedad. Tratándose de los materiales biológicos o patológicos, con excepción de” por la siguiente: “quedando en poder del denunciado en calidad de depositario provisional, bajo la responsabilidad legal del artículo 470 Nº 1 del Código Penal, mientras el juez competente determine su destino, conforme las facultades establecidas en el presente artículo, con excepción de los materiales biológicos o patológicos, respecto de los cuales, sal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Agrégase el siguiente inciso fi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Sin perjuicio de lo anterior, tratándose de especies hidrobiológicas o sus productos derivados, sujetos a las medidas de administración pesquera de veda, extraídos de parques marinos o reservas marinas, éstas deberán destinarse sólo a instituciones de beneficencia o similares, u ordenarse su destrucción. Si se hubiere dispuesto la donación de los mismos, la Autoridad Sanitaria competente deberá evaluar las condiciones de inocuidad alimentaria o aptitud para el consumo human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08) Reemplázase el artículo 130, por el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30.- Los bienes decomisados por sentencia ejecutoriada, atendida su naturaleza y el estado en que se encuentren, podrán ser donados a instituciones de beneficencia, educacionales dedicadas a la formación en materia de actividad pesquera o acuicultura, rematados en pública subasta o destruidos, según lo determine el juez que conozca de la denunci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09) Intercálase en el inciso primero del artículo 131, entre las locuciones “artículo 110” e “y que los fiscalizadores”, la frase “, 110 bis y 110 te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10) Elimínase el inciso primero del artículo 13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11) Modifícase al artículo 132 bis del modo que sigu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Reemplázase en el inciso primero la frase “a que se refiere este Título” por la expresión “a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Reemplázase en el inciso segundo la frase “ejecutoriada la sentencia condenatoria” por “firme la sentencia o acto administrativo condenatorio, según corresponda”.</w:t>
      </w:r>
    </w:p>
    <w:p>
      <w:pPr>
        <w:pStyle w:val="Header"/>
        <w:ind w:firstLine="2835"/>
        <w:rPr>
          <w:rFonts w:ascii="Arial" w:hAnsi="Arial" w:cs="Arial"/>
          <w:b/>
          <w:b/>
          <w:sz w:val="24"/>
          <w:szCs w:val="24"/>
        </w:rPr>
      </w:pPr>
      <w:r>
        <w:rPr>
          <w:rFonts w:cs="Arial"/>
          <w:b/>
          <w:sz w:val="24"/>
          <w:szCs w:val="24"/>
        </w:rPr>
      </w:r>
    </w:p>
    <w:p>
      <w:pPr>
        <w:pStyle w:val="Header"/>
        <w:ind w:firstLine="2835"/>
        <w:rPr>
          <w:rFonts w:cs="Arial"/>
          <w:b/>
          <w:b/>
          <w:sz w:val="24"/>
          <w:szCs w:val="24"/>
          <w:lang w:val="es-CL"/>
        </w:rPr>
      </w:pPr>
      <w:r>
        <w:rPr>
          <w:rFonts w:cs="Arial"/>
          <w:b/>
          <w:sz w:val="24"/>
          <w:szCs w:val="24"/>
        </w:rPr>
        <w:t>c) Agrégase el siguiente inciso final: “Los plazos de días establecidos en este título son de días hábiles, entendiéndose que son inhábiles los feriados.”.</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112)</w:t>
      </w:r>
      <w:r>
        <w:rPr>
          <w:rFonts w:cs="Arial"/>
          <w:sz w:val="24"/>
          <w:szCs w:val="24"/>
          <w:lang w:val="es-CL"/>
        </w:rPr>
        <w:t xml:space="preserve"> Incorpórase el siguiente Artículo 139 bi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139 bis.- El que extrajere o capturare por cualquier medio recursos hidrobiológicos provenientes de un área de manejo y de explotación de recursos bentónicos, sin ser titular de los derechos a que se refiere el inciso final del artículo 55 B de esta ley, será sancionado con las multas y penas establecidas para el delito de hurto, de conformidad con el artículo 446 del Código Penal, según el valor de lso recursos extraídos y, si tuviere la calidad de pescador artesanal, se suspenderá la inscripción artesanal por dos añ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tribunal ordenará el comiso de los equipos de buceo y de las embarcaciones utilizadas en la perpetración del delit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113)</w:t>
      </w:r>
      <w:r>
        <w:rPr>
          <w:rFonts w:cs="Arial"/>
          <w:sz w:val="24"/>
          <w:szCs w:val="24"/>
          <w:lang w:val="es-CL"/>
        </w:rPr>
        <w:t xml:space="preserve"> Sustitúyese en el artículo 108, letra e), la conjunción copulativa “y”, entre los guarismos “119” y “139”, por una coma (,) y agrégase a continuación del guarismo “139” la expresión “y 139 bis”.</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b/>
          <w:sz w:val="24"/>
          <w:szCs w:val="24"/>
          <w:lang w:val="es-CL"/>
        </w:rPr>
        <w:t>114</w:t>
      </w:r>
      <w:r>
        <w:rPr>
          <w:rFonts w:cs="Arial" w:ascii="Arial" w:hAnsi="Arial"/>
          <w:b/>
          <w:sz w:val="24"/>
          <w:szCs w:val="24"/>
        </w:rPr>
        <w:t>) Modifícase el artículo 142 en el sentido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Elimínase en el párrafo primero de la letra e), la frase “, sin perjuicio de la ampliación de plazo otorgada en conformidad con lo dispuesto en el artículo 80 bi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Elimínase la letra g).</w:t>
      </w:r>
    </w:p>
    <w:p>
      <w:pPr>
        <w:pStyle w:val="Header"/>
        <w:ind w:firstLine="2835"/>
        <w:rPr>
          <w:rFonts w:ascii="Arial" w:hAnsi="Arial" w:cs="Arial"/>
          <w:b/>
          <w:b/>
          <w:sz w:val="24"/>
          <w:szCs w:val="24"/>
        </w:rPr>
      </w:pPr>
      <w:r>
        <w:rPr>
          <w:rFonts w:cs="Arial"/>
          <w:b/>
          <w:sz w:val="24"/>
          <w:szCs w:val="24"/>
        </w:rPr>
      </w:r>
    </w:p>
    <w:p>
      <w:pPr>
        <w:pStyle w:val="Header"/>
        <w:ind w:firstLine="2835"/>
        <w:rPr>
          <w:rFonts w:cs="Arial"/>
          <w:b/>
          <w:b/>
          <w:sz w:val="24"/>
          <w:szCs w:val="24"/>
          <w:lang w:val="es-CL"/>
        </w:rPr>
      </w:pPr>
      <w:r>
        <w:rPr>
          <w:rFonts w:cs="Arial"/>
          <w:b/>
          <w:sz w:val="24"/>
          <w:szCs w:val="24"/>
        </w:rPr>
        <w:tab/>
        <w:t>c) Reemplázase en la letra h) la palabra “dos” por “cuatro”, y sustitúyese la frase “la entrega de información falsa” por “el subreporte o la entrega de información incompleta o falsa”.</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115)</w:t>
      </w:r>
      <w:r>
        <w:rPr>
          <w:rFonts w:cs="Arial"/>
          <w:sz w:val="24"/>
          <w:szCs w:val="24"/>
          <w:lang w:val="es-CL"/>
        </w:rPr>
        <w:t xml:space="preserve"> En el artículo 143:</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En el inciso primero:</w:t>
      </w:r>
    </w:p>
    <w:p>
      <w:pPr>
        <w:pStyle w:val="Header"/>
        <w:tabs>
          <w:tab w:val="clear" w:pos="708"/>
        </w:tabs>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i) Sustitúyese la conjunción “y” entre las palabras “autorizaciones de pesca” y “permisos” por una coma (,) e intercálase a continuación de la palabra “permisos”, la expresión “y licencias transables de pesca”.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i) Intercálase en la letra a), a continuación de la frase “permisos extraordinarios de pesca”, la expresión “y licencias transables de pesca”; y reemplázase la expresión “del título IX” por “de esta ley”.</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ii) Reemplázase en la letra b) la expresión “No iniciar” por “En el caso de autorizaciones de pesca, no iniciar”.</w:t>
      </w:r>
    </w:p>
    <w:p>
      <w:pPr>
        <w:pStyle w:val="Header"/>
        <w:ind w:firstLine="2835"/>
        <w:rPr>
          <w:rFonts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 xml:space="preserve">iv) Intercálase una nueva letra c), pasando la actual letra c) a ser letra d), y así sucesivamente, del siguiente tenor: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w:t>
      </w:r>
      <w:r>
        <w:rPr>
          <w:rFonts w:cs="Arial" w:ascii="Arial" w:hAnsi="Arial"/>
          <w:b/>
          <w:sz w:val="24"/>
          <w:szCs w:val="24"/>
        </w:rPr>
        <w:t xml:space="preserve">c) Capturar menos del 70 por ciento del promedio de los desembarques del conjunto de titulares de licencias transables de pesca de una determinada unidad de pesquería, durante los tres años de mayor desembarque de un periodo de cinco años continuos. La caducidad se referirá al porcentaje que resulte de la resta del promedio del conjunto de titulares de licencias y el promedio del armador que corresponda. En este caso se excluyen los casos en que el titular haya sufrido una circunstancia de fuerza mayor debidamente acreditada. </w:t>
      </w:r>
    </w:p>
    <w:p>
      <w:pPr>
        <w:pStyle w:val="Header"/>
        <w:rPr>
          <w:rFonts w:ascii="Arial" w:hAnsi="Arial" w:cs="Arial"/>
          <w:b/>
          <w:b/>
          <w:sz w:val="24"/>
          <w:szCs w:val="24"/>
        </w:rPr>
      </w:pPr>
      <w:r>
        <w:rPr>
          <w:rFonts w:cs="Arial"/>
          <w:b/>
          <w:sz w:val="24"/>
          <w:szCs w:val="24"/>
        </w:rPr>
      </w:r>
    </w:p>
    <w:p>
      <w:pPr>
        <w:pStyle w:val="Header"/>
        <w:ind w:firstLine="2835"/>
        <w:rPr>
          <w:rFonts w:cs="Arial"/>
          <w:b/>
          <w:b/>
          <w:sz w:val="24"/>
          <w:szCs w:val="24"/>
          <w:lang w:val="es-CL"/>
        </w:rPr>
      </w:pPr>
      <w:r>
        <w:rPr>
          <w:rFonts w:cs="Arial"/>
          <w:b/>
          <w:sz w:val="24"/>
          <w:szCs w:val="24"/>
        </w:rPr>
        <w:t>Para este efecto, no se considerarán las capturas efectuadas en exceso de lo autorizado. Asimismo, si al titular, arrendatario o mero tenedor se le ha impuesto alguna de las sanciones establecidas en este esta ley, se considerará como autorizado el que resulte después de aplicada la o las sanciones.”.</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v)</w:t>
      </w:r>
      <w:r>
        <w:rPr>
          <w:rFonts w:cs="Arial"/>
          <w:sz w:val="24"/>
          <w:szCs w:val="24"/>
          <w:lang w:val="es-CL"/>
        </w:rPr>
        <w:t xml:space="preserve"> Reemplázase la letra d), </w:t>
      </w:r>
      <w:r>
        <w:rPr>
          <w:rFonts w:cs="Arial"/>
          <w:b/>
          <w:sz w:val="24"/>
          <w:szCs w:val="24"/>
          <w:lang w:val="es-CL"/>
        </w:rPr>
        <w:t>que pasa a ser e),</w:t>
      </w:r>
      <w:r>
        <w:rPr>
          <w:rFonts w:cs="Arial"/>
          <w:sz w:val="24"/>
          <w:szCs w:val="24"/>
          <w:lang w:val="es-CL"/>
        </w:rPr>
        <w:t xml:space="preserve"> por la siguiente: </w:t>
      </w:r>
    </w:p>
    <w:p>
      <w:pPr>
        <w:pStyle w:val="Header"/>
        <w:ind w:firstLine="2835"/>
        <w:rPr>
          <w:rFonts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lang w:val="es-CL"/>
        </w:rPr>
        <w:t>“</w:t>
      </w:r>
      <w:r>
        <w:rPr>
          <w:rFonts w:cs="Arial" w:ascii="Arial" w:hAnsi="Arial"/>
          <w:b/>
          <w:sz w:val="24"/>
          <w:szCs w:val="24"/>
          <w:lang w:val="es-CL"/>
        </w:rPr>
        <w:t xml:space="preserve">e) </w:t>
      </w:r>
      <w:r>
        <w:rPr>
          <w:rFonts w:cs="Arial" w:ascii="Arial" w:hAnsi="Arial"/>
          <w:b/>
          <w:sz w:val="24"/>
          <w:szCs w:val="24"/>
        </w:rPr>
        <w:t>Haber transcurrido 1 mes desde la fecha de vencimiento del pago de la patente única a que se refiere el artículo 43 y 43 bis de esta ley. Tratándose de las licencias transables de pesca la caducidad será del porcentaje que represente las toneladas que haya capturado la nave a que se refiere la patente en el año calendario anterior.</w:t>
      </w:r>
    </w:p>
    <w:p>
      <w:pPr>
        <w:pStyle w:val="Normal"/>
        <w:ind w:firstLine="2835"/>
        <w:jc w:val="both"/>
        <w:rPr>
          <w:rFonts w:ascii="Arial" w:hAnsi="Arial" w:cs="Arial"/>
          <w:b/>
          <w:b/>
          <w:sz w:val="24"/>
          <w:szCs w:val="24"/>
        </w:rPr>
      </w:pPr>
      <w:r>
        <w:rPr>
          <w:rFonts w:cs="Arial" w:ascii="Arial" w:hAnsi="Arial"/>
          <w:b/>
          <w:sz w:val="24"/>
          <w:szCs w:val="24"/>
        </w:rPr>
      </w:r>
    </w:p>
    <w:p>
      <w:pPr>
        <w:pStyle w:val="Header"/>
        <w:ind w:firstLine="2835"/>
        <w:rPr>
          <w:rFonts w:cs="Arial"/>
          <w:b/>
          <w:b/>
          <w:sz w:val="24"/>
          <w:szCs w:val="24"/>
          <w:lang w:val="es-CL"/>
        </w:rPr>
      </w:pPr>
      <w:r>
        <w:rPr>
          <w:rFonts w:cs="Arial"/>
          <w:sz w:val="24"/>
          <w:szCs w:val="24"/>
        </w:rPr>
        <w:tab/>
      </w:r>
      <w:r>
        <w:rPr>
          <w:rFonts w:cs="Arial"/>
          <w:b/>
          <w:sz w:val="24"/>
          <w:szCs w:val="24"/>
        </w:rPr>
        <w:t>Haber transcurrido 30 días desde la fecha de vencimiento del pago del impuesto específico a que se refiere el artículo 43 ter de esta ley.”.</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vi)</w:t>
      </w:r>
      <w:r>
        <w:rPr>
          <w:rFonts w:cs="Arial"/>
          <w:sz w:val="24"/>
          <w:szCs w:val="24"/>
          <w:lang w:val="es-CL"/>
        </w:rPr>
        <w:t xml:space="preserve"> Incorpórase la siguiente letra </w:t>
      </w:r>
      <w:r>
        <w:rPr>
          <w:rFonts w:cs="Arial"/>
          <w:b/>
          <w:sz w:val="24"/>
          <w:szCs w:val="24"/>
          <w:lang w:val="es-CL"/>
        </w:rPr>
        <w:t>k)</w:t>
      </w:r>
      <w:r>
        <w:rPr>
          <w:rFonts w:cs="Arial"/>
          <w:sz w:val="24"/>
          <w:szCs w:val="24"/>
          <w:lang w:val="es-CL"/>
        </w:rPr>
        <w:t xml:space="preserve">: </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k) Acumular tres sanciones judicialmente ejecutoriadas por prácticas desleales o antisindicales ocurridas en un período de dos años. Las infracciones deberán haber ocurrido respecto de los trabajadores de una nave o embarcación que hayan prestado sus servicios en la época en la cual éstas se cometieron. La caducidad de la autorización, permiso o licencias transables de pesca o la fracción de éstas, según corresponda, operará respecto de aquellas infracciones cometidas en la o las naves o embarcaciones con que su titular arrendatario o mero tenedor hubiere operado dicho permiso, autorización o licencia transable de pesca al momento de cometerse la infracción.".</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sz w:val="24"/>
          <w:szCs w:val="24"/>
          <w:lang w:val="es-CL"/>
        </w:rPr>
        <w:t xml:space="preserve">b) Agrégase en el inciso </w:t>
      </w:r>
      <w:r>
        <w:rPr>
          <w:rFonts w:cs="Arial"/>
          <w:b/>
          <w:sz w:val="24"/>
          <w:szCs w:val="24"/>
          <w:lang w:val="es-CL"/>
        </w:rPr>
        <w:t>segundo</w:t>
      </w:r>
      <w:r>
        <w:rPr>
          <w:rFonts w:cs="Arial"/>
          <w:sz w:val="24"/>
          <w:szCs w:val="24"/>
          <w:lang w:val="es-CL"/>
        </w:rPr>
        <w:t xml:space="preserve">, a continuación de la palabra “permiso”, </w:t>
      </w:r>
      <w:r>
        <w:rPr>
          <w:rFonts w:cs="Arial"/>
          <w:b/>
          <w:sz w:val="24"/>
          <w:szCs w:val="24"/>
          <w:lang w:val="es-CL"/>
        </w:rPr>
        <w:t>la frase</w:t>
      </w:r>
      <w:r>
        <w:rPr>
          <w:rFonts w:cs="Arial"/>
          <w:sz w:val="24"/>
          <w:szCs w:val="24"/>
          <w:lang w:val="es-CL"/>
        </w:rPr>
        <w:t xml:space="preserve">: “, autorización o licencia transable de pesca,”. </w:t>
      </w:r>
    </w:p>
    <w:p>
      <w:pPr>
        <w:pStyle w:val="Header"/>
        <w:ind w:firstLine="2835"/>
        <w:rPr>
          <w:rFonts w:cs="Arial"/>
          <w:sz w:val="24"/>
          <w:szCs w:val="24"/>
          <w:lang w:val="es-CL"/>
        </w:rPr>
      </w:pPr>
      <w:r>
        <w:rPr>
          <w:rFonts w:cs="Arial"/>
          <w:sz w:val="24"/>
          <w:szCs w:val="24"/>
          <w:lang w:val="es-CL"/>
        </w:rPr>
        <w:t>c) Sustitúyese en el inciso final la frase “estos permisos llamando a propuesta” por “los permisos o licencias transables de pesca llamando a subast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d) Incorpórase el siguiente inciso cuart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Las infracciones que dan lugar a las caducidades respecto de los permisos, autorizaciones o licencias transables de pesca, se aplicarán asimismo respecto de los sucesivos titulares de éstas, salvo que la sanción o la existencia de un procedimiento sancionatorio se haya anotado al margen de la inscripción en el registro a que alude el artículo 30, con posterioridad a la enajenación o transferencia del mism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116)</w:t>
      </w:r>
      <w:r>
        <w:rPr>
          <w:rFonts w:cs="Arial"/>
          <w:sz w:val="24"/>
          <w:szCs w:val="24"/>
          <w:lang w:val="es-CL"/>
        </w:rPr>
        <w:t xml:space="preserve"> Reemplázase el artículo 144 por el siguient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144.- Son causales de caducidad de los planes de manejo y explotación de las áreas de manejo las siguient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Explotar el área en contravención al plan de manejo y explotación aprobado por la Subsecretaría.</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b)</w:t>
      </w:r>
      <w:r>
        <w:rPr>
          <w:rFonts w:cs="Arial"/>
          <w:sz w:val="24"/>
          <w:szCs w:val="24"/>
          <w:lang w:val="es-CL"/>
        </w:rPr>
        <w:t xml:space="preserve"> No cumplir con la entrega de los informes de seguimiento de conformidad con el artículo 55 D, por un período de 2 años desde que éste sea exigible.</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c)</w:t>
      </w:r>
      <w:r>
        <w:rPr>
          <w:rFonts w:cs="Arial"/>
          <w:sz w:val="24"/>
          <w:szCs w:val="24"/>
          <w:lang w:val="es-CL"/>
        </w:rPr>
        <w:t xml:space="preserve"> No haber declarado actividad extractiva o no realizar ningún tipo de acciones de manejo en su interior, por un plazo de 3 años consecutivos.</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Sin perjuicio de lo anterior, los plazos indicados en los literales b) y c), se suspenderán de pleno derecho en el evento que la autoridad declare zona de catástrofe en aquellos sectores en que se encuentren situadas las áreas de manejo y explotación de recursos bentónico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 caducidad será declarada, previa audiencia de la organización titular, por resolución del Subsecretario y notificada a la organización de pescadores artesanales respectiva, de conformidad con lo dispuesto en la ley N°19.880.</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 organización de pescadores artesanales tendrá el plazo de 30 días contado desde la notificación para presentar recurso jerárquico al Ministr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Una vez ejecutoriada la resolución que declara la caducidad, quedará sin efecto, por el solo ministerio de la ley el convenio de uso celebrado con la organización de pescadores artesanales respectiva.”.</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117)</w:t>
      </w:r>
      <w:r>
        <w:rPr>
          <w:rFonts w:cs="Arial"/>
          <w:sz w:val="24"/>
          <w:szCs w:val="24"/>
          <w:lang w:val="es-CL"/>
        </w:rPr>
        <w:t xml:space="preserve"> Agrégase el siguiente artículo 144 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144 A.- Son causales de caducidad de un área de manejo y explotación de recursos bentónicos, las siguient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a) Que el estudio de situación base del área de manejo no dé cuenta de la existencia de un banco natural que presente las condiciones para el desarrollo de un plan de manejo y explotación de recursos bentónicos, y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En caso que no se asigne el área a una organización de pescadores artesanales dentro de un plazo de 2 años desde la fecha del decreto de destinación marítima a que se refiere el artículo 55 A, o de la fecha de término del último convenio de uso vigent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 caducidad será declarada por decreto del Ministro, suscrito “por orden del Presidente de la República”, previo informe de la Subsecretaría, y publicado de conformidad con el artículo 174 de esta ley. Caducada el área, se comunicará al Ministerio de Defensa Nacional y quedará sin efecto por el solo ministerio de la ley la destinación que se haya otorgado.”.</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118) Derógase la letra c) del artículo 146.</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119) Elimínase la letra c) del artículo 152.</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120)</w:t>
      </w:r>
      <w:r>
        <w:rPr>
          <w:rFonts w:cs="Arial"/>
          <w:sz w:val="24"/>
          <w:szCs w:val="24"/>
          <w:lang w:val="es-CL"/>
        </w:rPr>
        <w:t xml:space="preserve"> Reemplázase el Párrafo 3° del Título XII por el siguiente:</w:t>
      </w:r>
    </w:p>
    <w:p>
      <w:pPr>
        <w:pStyle w:val="Header"/>
        <w:ind w:firstLine="2835"/>
        <w:rPr>
          <w:rFonts w:cs="Arial"/>
          <w:sz w:val="24"/>
          <w:szCs w:val="24"/>
          <w:lang w:val="es-CL"/>
        </w:rPr>
      </w:pPr>
      <w:r>
        <w:rPr>
          <w:rFonts w:cs="Arial"/>
          <w:sz w:val="24"/>
          <w:szCs w:val="24"/>
          <w:lang w:val="es-CL"/>
        </w:rPr>
      </w:r>
    </w:p>
    <w:p>
      <w:pPr>
        <w:pStyle w:val="Header"/>
        <w:jc w:val="center"/>
        <w:rPr>
          <w:rFonts w:cs="Arial"/>
          <w:sz w:val="24"/>
          <w:szCs w:val="24"/>
          <w:lang w:val="es-CL"/>
        </w:rPr>
      </w:pPr>
      <w:r>
        <w:rPr>
          <w:rFonts w:cs="Arial"/>
          <w:sz w:val="24"/>
          <w:szCs w:val="24"/>
          <w:lang w:val="es-CL"/>
        </w:rPr>
        <w:t>“</w:t>
      </w:r>
      <w:r>
        <w:rPr>
          <w:rFonts w:cs="Arial"/>
          <w:sz w:val="24"/>
          <w:szCs w:val="24"/>
          <w:lang w:val="es-CL"/>
        </w:rPr>
        <w:t>Párrafo 3°</w:t>
      </w:r>
    </w:p>
    <w:p>
      <w:pPr>
        <w:pStyle w:val="Header"/>
        <w:jc w:val="center"/>
        <w:rPr>
          <w:rFonts w:cs="Arial"/>
          <w:sz w:val="24"/>
          <w:szCs w:val="24"/>
          <w:lang w:val="es-CL"/>
        </w:rPr>
      </w:pPr>
      <w:r>
        <w:rPr>
          <w:rFonts w:cs="Arial"/>
          <w:sz w:val="24"/>
          <w:szCs w:val="24"/>
          <w:lang w:val="es-CL"/>
        </w:rPr>
        <w:t>De los Comités Científicos Técnicos</w:t>
      </w:r>
    </w:p>
    <w:p>
      <w:pPr>
        <w:pStyle w:val="Header"/>
        <w:ind w:firstLine="2835"/>
        <w:jc w:val="center"/>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153.- Créanse ocho Comités Científicos Técnicos pesqueros, como organismos asesores y,o de consulta de la Subsecretaría en las materias científicas relevantes para la administración y manejo de las pesquerías que tengan su acceso cerrado, así como, en aspectos ambientales y de conservación y en otras que la Subsecretaría considere necesario, pudiendo un mismo Comité abocarse a una o más pesquerías afines o materia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os Comités serán consultados y requeridos a través de la Subsecretarí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os Comités deberán determinar, entre otras, las siguientes materia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El estado de situación de la pesquerí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Determinación de los puntos biológicos de referenci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c) Determinación del rango dentro del cual se puede fijar la cuota global de captura, el que deberá mantener o llevar la pesquería al rendimiento máximo sostenible. La amplitud del rango será tal que el valor mínimo sea igual al valor máximo menos un 20%.</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simismo, además de las materias contempladas en esta ley, se podrá consultar a los Comités las siguientes materia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Diseño de las medidas de administración y conserva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Formulación de los planes de manej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Para la elaboración de sus informes el Comité deberá considerar la información que provea el Instituto de Fomento Pesquero, así como la proveniente de otras fuent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154.- Créanse los Comités Científicos Técnicos de Acuicultura, como organismos asesores y de consulta en las materias científicas relevantes para la administración de la actividad acuícola, pudiendo un mismo Comité abocarse a uno o más recursos hidrobiológicos o materias. Los Comités serán consultados y requeridos a través de la Subsecretarí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Deberán existir tres Comités para las siguientes materias: ambiental, sanitario y de ordenamiento territorial.</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demás de las materias contenidas en la presente ley a los Comités se les deberá consultar:</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La metodología para clasificar los centros de cultivo y las agrupaciones de concesión, de acuerdo a su nivel de bioseguridad.</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Las propuestas para el establecimiento de macro-zonas de acuerdo al reglamento a que se refiere el artículo 86.</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c) La evaluación de los programas sanitarios a la acuicultura.</w:t>
      </w:r>
    </w:p>
    <w:p>
      <w:pPr>
        <w:pStyle w:val="Header"/>
        <w:ind w:firstLine="2835"/>
        <w:rPr>
          <w:rFonts w:cs="Arial"/>
          <w:sz w:val="24"/>
          <w:szCs w:val="24"/>
          <w:lang w:val="es-CL"/>
        </w:rPr>
      </w:pPr>
      <w:r>
        <w:rPr>
          <w:rFonts w:cs="Arial"/>
          <w:sz w:val="24"/>
          <w:szCs w:val="24"/>
          <w:lang w:val="es-CL"/>
        </w:rPr>
        <w:t xml:space="preserve">Artículo 155.- Las normas de funcionamiento, toma de decisiones y la integración de los Comités se determinarán mediante reglamento. Sin perjuicio de lo anterior, se seguirán las siguientes reglas: </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a) Cada Comité estará integrado por no menos de tres ni más de cinco miembros. Para participar en dicho Comité se deberá acreditar contar con un título profesional de, a lo menos, </w:t>
      </w:r>
      <w:r>
        <w:rPr>
          <w:rFonts w:cs="Arial"/>
          <w:b/>
          <w:sz w:val="24"/>
          <w:szCs w:val="24"/>
          <w:lang w:val="es-CL"/>
        </w:rPr>
        <w:t>8</w:t>
      </w:r>
      <w:r>
        <w:rPr>
          <w:rFonts w:cs="Arial"/>
          <w:sz w:val="24"/>
          <w:szCs w:val="24"/>
          <w:lang w:val="es-CL"/>
        </w:rPr>
        <w:t xml:space="preserve"> semestres y especialidad en ciencias del mar relacionadas con el manejo y conservación de recursos pesqueros en caso de los Comités Científicos Técnicos Pesqueros.  En el caso de los Comités Científicos Técnicos de Acuicultura del artículo 154, se deberá acreditar contar con un título profesional de, a lo menos, </w:t>
      </w:r>
      <w:r>
        <w:rPr>
          <w:rFonts w:cs="Arial"/>
          <w:b/>
          <w:sz w:val="24"/>
          <w:szCs w:val="24"/>
          <w:lang w:val="es-CL"/>
        </w:rPr>
        <w:t>8</w:t>
      </w:r>
      <w:r>
        <w:rPr>
          <w:rFonts w:cs="Arial"/>
          <w:sz w:val="24"/>
          <w:szCs w:val="24"/>
          <w:lang w:val="es-CL"/>
        </w:rPr>
        <w:t xml:space="preserve"> semestres y especialidad en ciencias del mar, medicina veterinaria u otra carrera de ciencias con especialización en materias ambientales o recursos naturales. </w:t>
      </w:r>
      <w:r>
        <w:rPr>
          <w:rFonts w:cs="Arial"/>
          <w:b/>
          <w:sz w:val="24"/>
          <w:szCs w:val="24"/>
          <w:lang w:val="es-CL"/>
        </w:rPr>
        <w:t>Los miembros del Comité podrán participar en más de uno de ellos.</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rPr>
        <w:t>En el caso del Comité Científico de recursos bentónicos podrá estar integrado por un máximo de hasta 7 miembros. Asimismo, en el caso del Comité de recursos pelágicos podrá estar integrado hasta por el mismo número de miembros, debiendo, eso sí, provenir dos de ellos de las dos principales regiones en las que se desarrolle la pesquería.</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b) Los miembros del Comité serán nombrados previo concurso público que llevará a efecto el Ministerio, pudiendo ser reelegidos conforme al mismo procedimiento. Los miembros del Comité durarán cuatro años en sus funciones, renovándose por parcialidades cada dos años. El nombramiento se efectuará por decreto del Ministerio bajo la fórmula “por orden del Presidente de la Repúblic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c) Al menos uno de sus integrantes, además de cumplir con el requisito de la letra a), deberá provenir de instituciones de investigación o universidades que tengan su sede en la o las regiones en las cuales se distribuye la principal pesquería o actividad objeto del Comité.</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d) Es incompatible la función de los integrantes del Comité Científico Técnico señalados en la letra a), con la condición de funcionario público dependiente o asesor independiente del Ministerio de Economía o de las reparticiones públicas dependientes de éste; trabajador dependiente o asesor independiente del Instituto de Fomento Pesquero o de empresas pesqueras, asociaciones gremiales de la actividad pesquera artesanal o industrial, o de plantas de transformación o de sus matrices filiales o coligadas. Las personas que, al momento del nombramiento detenten cualquiera de dichas condiciones, deberán renunciar a ellas. Las limitaciones contenidas se mantendrán hasta un año después de haber cesado en sus funciones de miembro del Comité. En todo caso el desempeño como integrante del Comité es compatible con funciones o cargos docentes. Los integrantes de los Comités deberán presentar la declaración de intereses regulada en los artículos 57 y siguientes del decreto con fuerza de ley Nº 1, de 2001, del Ministerio Secretaría General de la Presidencia, que fija el texto refundido, coordinado y sistematizado de la ley Nº 18.575, previo a asumir sus funciones.</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sz w:val="24"/>
          <w:szCs w:val="24"/>
          <w:lang w:val="es-CL"/>
        </w:rPr>
        <w:t>e) Además de los integrantes señalados en la letra a), dos representantes de la Subsecretaría y dos del Instituto de Fomento Pesquero integrarán el Comité por derecho propio. Un integrante de la Subsecretaría ejercerá las funciones de Secretario, quien será responsable de las actas del Comité.</w:t>
      </w:r>
      <w:r>
        <w:rPr>
          <w:rFonts w:cs="Arial"/>
          <w:sz w:val="24"/>
          <w:szCs w:val="24"/>
        </w:rPr>
        <w:t xml:space="preserve"> </w:t>
      </w:r>
      <w:r>
        <w:rPr>
          <w:rFonts w:cs="Arial"/>
          <w:b/>
          <w:sz w:val="24"/>
          <w:szCs w:val="24"/>
        </w:rPr>
        <w:t>Asimismo, podrán participar en los Comités Científicos Técnicos de Pesca, hasta dos profesionales a los cuales se configure alguna causal de inhabilidad pero no tendrán derecho a voto ni a recibir viático ni reembolso de los gastos en que incurran para concurrir a las sesiones del Comité.</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f) Los integrantes de cada Comité deberán elegir a un presidente. En caso de no existir consenso en la adopción de los acuerdos deberán quedar reflejadas todas las opiniones en los informes que se emita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g) El quórum para sesionar será la mayoría de los miembros en ejercicio del Comité.</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h) Los acuerdos de los Comités se adoptarán por la mayoría absoluta de sus miembros en ejercici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 Serán causales de cesación en el cargo de miembro del Comité las siguient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a) Expiración del plazo por el cual fue designad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ib) Renunci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iiic) No asistir a dos sesiones sin causa justificada en un año calendario, y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vd) Sobreviniencia de alguna de las causales de inhabilidad contempladas en este artícul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Si un miembro del Comité cesare en su cargo, podrá ser reemplazado por el mismo procedimiento contemplado en el literal b) por el periodo que reste al reemplazado. La cesación del cargo será declarada por el Ministr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El Comité tendrá un plazo de 15 días corridos a contar de la fecha del requerimiento, prorrogables por otros 15 días corridos, para pronunciarse sobre las materias en las que ha sido requerido. </w:t>
      </w:r>
      <w:r>
        <w:rPr>
          <w:rFonts w:cs="Arial"/>
          <w:b/>
          <w:sz w:val="24"/>
          <w:szCs w:val="24"/>
          <w:lang w:val="es-CL"/>
        </w:rPr>
        <w:t>Cumplido dicho plazo sin que exista pronunciamiento del respectivo Comité, la Subsecretaría o el Ministerio adoptará la decisión fundado en informe técnico.</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En</w:t>
      </w:r>
      <w:r>
        <w:rPr>
          <w:rFonts w:cs="Arial"/>
          <w:sz w:val="24"/>
          <w:szCs w:val="24"/>
          <w:lang w:val="es-CL"/>
        </w:rPr>
        <w:t xml:space="preserve"> caso que sus miembros tengan su residencia en una localidad distinta de aquella en la que sesionen, se financiarán los gastos en que incurran para asistir, así como un viático equivalente al que le corresponde a un funcionario grado 4° de la E.U.S. La Subsecretaría deberá consultar en su presupuesto anual los fondos necesarios para el financiamiento de los Comités.”.</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121) Derógase el artículo 156.</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122)</w:t>
      </w:r>
      <w:r>
        <w:rPr>
          <w:rFonts w:cs="Arial"/>
          <w:sz w:val="24"/>
          <w:szCs w:val="24"/>
          <w:lang w:val="es-CL"/>
        </w:rPr>
        <w:t xml:space="preserve"> Incorpórase el siguiente Párrafo 4° en el Título XII:</w:t>
      </w:r>
    </w:p>
    <w:p>
      <w:pPr>
        <w:pStyle w:val="Header"/>
        <w:ind w:firstLine="2835"/>
        <w:rPr>
          <w:rFonts w:cs="Arial"/>
          <w:sz w:val="24"/>
          <w:szCs w:val="24"/>
          <w:lang w:val="es-CL"/>
        </w:rPr>
      </w:pPr>
      <w:r>
        <w:rPr>
          <w:rFonts w:cs="Arial"/>
          <w:sz w:val="24"/>
          <w:szCs w:val="24"/>
          <w:lang w:val="es-CL"/>
        </w:rPr>
      </w:r>
    </w:p>
    <w:p>
      <w:pPr>
        <w:pStyle w:val="Header"/>
        <w:jc w:val="center"/>
        <w:rPr>
          <w:rFonts w:cs="Arial"/>
          <w:sz w:val="24"/>
          <w:szCs w:val="24"/>
          <w:lang w:val="es-CL"/>
        </w:rPr>
      </w:pPr>
      <w:r>
        <w:rPr>
          <w:rFonts w:cs="Arial"/>
          <w:sz w:val="24"/>
          <w:szCs w:val="24"/>
          <w:lang w:val="es-CL"/>
        </w:rPr>
        <w:t>“</w:t>
      </w:r>
      <w:r>
        <w:rPr>
          <w:rFonts w:cs="Arial"/>
          <w:sz w:val="24"/>
          <w:szCs w:val="24"/>
          <w:lang w:val="es-CL"/>
        </w:rPr>
        <w:t>Párrafo 4°</w:t>
      </w:r>
    </w:p>
    <w:p>
      <w:pPr>
        <w:pStyle w:val="Header"/>
        <w:jc w:val="center"/>
        <w:rPr>
          <w:rFonts w:cs="Arial"/>
          <w:sz w:val="24"/>
          <w:szCs w:val="24"/>
          <w:lang w:val="es-CL"/>
        </w:rPr>
      </w:pPr>
      <w:r>
        <w:rPr>
          <w:rFonts w:cs="Arial"/>
          <w:sz w:val="24"/>
          <w:szCs w:val="24"/>
          <w:lang w:val="es-CL"/>
        </w:rPr>
        <w:t>Del Instituto de Fomento Pesquer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156 bis.- El Instituto de Fomento Pesquero, en su calidad de organismo técnico especializado en investigaciones científicas en materia de pesquerías y acuicultura, es un colaborador y asesor permanente en la toma de decisiones con respecto al uso sustentable de los recursos pesqueros y la conservación del medio ambiente marino, contribuyendo activamente con el desarrollo sustentable del país.</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El Instituto </w:t>
      </w:r>
      <w:r>
        <w:rPr>
          <w:rFonts w:cs="Arial"/>
          <w:b/>
          <w:sz w:val="24"/>
          <w:szCs w:val="24"/>
          <w:lang w:val="es-CL"/>
        </w:rPr>
        <w:t>podrá realizar</w:t>
      </w:r>
      <w:r>
        <w:rPr>
          <w:rFonts w:cs="Arial"/>
          <w:sz w:val="24"/>
          <w:szCs w:val="24"/>
          <w:lang w:val="es-CL"/>
        </w:rPr>
        <w:t xml:space="preserve"> la investigación de continuidad definida en los programas de investigación.</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El Instituto administrará las bases de datos generadas en las actividades de investigación y monitoreo de las pesquerías y de la acuicultura, conforme a las políticas que se definan por el Ministerio. Estas bases de datos serán de propiedad del Estado y de acceso público. Deberán establecerse, con consulta a los Comités Científicos Técnicos, estándares referidos a la calidad estadística, forma y contenido de los datos obtenidos en la ejecución de los programas de investigación.</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El Instituto de Fomento Pesquero podrá subcontratar la ejecución de los proyectos que constituyan el programa de investigación básica, lo que deberá efectuar de conformidad con la ley N° 19.886.</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b/>
          <w:sz w:val="24"/>
          <w:szCs w:val="24"/>
          <w:lang w:val="es-CL"/>
        </w:rPr>
        <w:t xml:space="preserve">Artículo 156 A.- </w:t>
      </w:r>
      <w:r>
        <w:rPr>
          <w:rFonts w:cs="Arial" w:ascii="Arial" w:hAnsi="Arial"/>
          <w:b/>
          <w:sz w:val="24"/>
          <w:szCs w:val="24"/>
        </w:rPr>
        <w:t>La investigación que realice el Instituto de Fomento Pesquero deberá cumplir con los siguientes requisit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Estar disponible en forma oportuna para apoyar la toma de decis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Cumplir con los términos técnicos de referencia que elabore la Subsecretarí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El Ministerio deberá velar por la calidad de la investigación de conformidad con las siguientes regl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1. Deberá someter los informes del Instituto a la revisión de evaluadores externos a fin de determinar si cumplen con los términos técnicos de referencia. Dichas evaluaciones deberán verificar la calidad técnica de la investigación realizada así como de los resultados obtenidos. Los informes de evaluación serán públic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2. Las metodologías, toma de datos y los procedimientos utilizados deberán someterse a la revisión de pares externos a fin de asegurar su calidad, de conformidad al procedimiento de la letra anterior. Los Comités Científicos podrán requerir esta revisión.</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 xml:space="preserve">3. El Ministerio deberá consultar en su presupuesto los fondos necesarios para efectuar las evaluaciones externas referidas en los números anteriores. </w:t>
      </w:r>
    </w:p>
    <w:p>
      <w:pPr>
        <w:pStyle w:val="Header"/>
        <w:ind w:firstLine="2835"/>
        <w:rPr>
          <w:rFonts w:cs="Arial"/>
          <w:b/>
          <w:b/>
          <w:sz w:val="24"/>
          <w:szCs w:val="24"/>
        </w:rPr>
      </w:pPr>
      <w:r>
        <w:rPr>
          <w:rFonts w:cs="Arial"/>
          <w:b/>
          <w:sz w:val="24"/>
          <w:szCs w:val="24"/>
        </w:rPr>
        <w:tab/>
      </w:r>
    </w:p>
    <w:p>
      <w:pPr>
        <w:pStyle w:val="Header"/>
        <w:ind w:firstLine="2835"/>
        <w:rPr>
          <w:rFonts w:cs="Arial"/>
          <w:b/>
          <w:b/>
          <w:sz w:val="24"/>
          <w:szCs w:val="24"/>
          <w:lang w:val="es-CL"/>
        </w:rPr>
      </w:pPr>
      <w:r>
        <w:rPr>
          <w:rFonts w:cs="Arial"/>
          <w:b/>
          <w:sz w:val="24"/>
          <w:szCs w:val="24"/>
        </w:rPr>
        <w:t>Un reglamento determinará el procedimiento de selección de los evaluadores externos y de acreditación de su experiencia, especialización e idoneidad para llevar a cabo dicha labor. Deberá contemplarse un sistema transparente y público de selección de los evaluadores externos.”.</w:t>
      </w:r>
    </w:p>
    <w:p>
      <w:pPr>
        <w:pStyle w:val="Header"/>
        <w:ind w:firstLine="2835"/>
        <w:rPr>
          <w:rFonts w:cs="Arial"/>
          <w:b/>
          <w:b/>
          <w:sz w:val="24"/>
          <w:szCs w:val="24"/>
          <w:lang w:val="es-CL"/>
        </w:rPr>
      </w:pPr>
      <w:r>
        <w:rPr>
          <w:rFonts w:cs="Arial"/>
          <w:b/>
          <w:sz w:val="24"/>
          <w:szCs w:val="24"/>
          <w:lang w:val="es-CL"/>
        </w:rPr>
      </w:r>
    </w:p>
    <w:p>
      <w:pPr>
        <w:pStyle w:val="Header"/>
        <w:ind w:firstLine="2835"/>
        <w:rPr/>
      </w:pPr>
      <w:r>
        <w:rPr>
          <w:rFonts w:cs="Arial"/>
          <w:b/>
          <w:sz w:val="24"/>
          <w:szCs w:val="24"/>
          <w:lang w:val="es-CL"/>
        </w:rPr>
        <w:t>Artículo 156 B.-</w:t>
      </w:r>
      <w:r>
        <w:rPr>
          <w:rFonts w:cs="Arial"/>
          <w:sz w:val="24"/>
          <w:szCs w:val="24"/>
          <w:lang w:val="es-CL"/>
        </w:rPr>
        <w:t xml:space="preserve"> Los informes y demás antecedentes recabados de conformidad a los artículos anteriores, deberán ser puestos a disposición del público general de forma permanente en el sitio de dominio electrónico del Instituto tan pronto como sean remitidos a la Subsecretaría.”.</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 xml:space="preserve">123) </w:t>
      </w:r>
      <w:r>
        <w:rPr>
          <w:rFonts w:cs="Arial"/>
          <w:b/>
          <w:bCs/>
          <w:sz w:val="24"/>
          <w:szCs w:val="24"/>
        </w:rPr>
        <w:t>Intercálase en el inciso segundo del artículo 158, a continuación de la frase “formen parte de”, las palabras “Parques Nacionales”, y agrégase a continuación del punto aparte que pasa a ser seguido, la siguiente oración final: “En caso que exista la zonificación del borde costero, dichas actividades se realizarán de conformidad con dicho instrumento.”.</w:t>
      </w:r>
    </w:p>
    <w:p>
      <w:pPr>
        <w:pStyle w:val="Header"/>
        <w:ind w:firstLine="2835"/>
        <w:rPr/>
      </w:pPr>
      <w:r>
        <w:rPr>
          <w:rFonts w:cs="Arial"/>
          <w:b/>
          <w:sz w:val="24"/>
          <w:szCs w:val="24"/>
          <w:lang w:val="es-CL"/>
        </w:rPr>
        <w:t>124)</w:t>
      </w:r>
      <w:r>
        <w:rPr>
          <w:rFonts w:cs="Arial"/>
          <w:sz w:val="24"/>
          <w:szCs w:val="24"/>
          <w:lang w:val="es-CL"/>
        </w:rPr>
        <w:t xml:space="preserve"> En el artículo 173:</w:t>
      </w:r>
    </w:p>
    <w:p>
      <w:pPr>
        <w:pStyle w:val="Header"/>
        <w:ind w:firstLine="2835"/>
        <w:rPr>
          <w:rFonts w:cs="Arial"/>
          <w:sz w:val="24"/>
          <w:szCs w:val="24"/>
          <w:lang w:val="es-CL"/>
        </w:rPr>
      </w:pPr>
      <w:r>
        <w:rPr>
          <w:rFonts w:cs="Arial"/>
          <w:sz w:val="24"/>
          <w:szCs w:val="24"/>
          <w:lang w:val="es-CL"/>
        </w:rPr>
      </w:r>
    </w:p>
    <w:p>
      <w:pPr>
        <w:pStyle w:val="Header"/>
        <w:numPr>
          <w:ilvl w:val="0"/>
          <w:numId w:val="11"/>
        </w:numPr>
        <w:rPr>
          <w:rFonts w:cs="Arial"/>
          <w:sz w:val="24"/>
          <w:szCs w:val="24"/>
          <w:lang w:val="es-CL"/>
        </w:rPr>
      </w:pPr>
      <w:r>
        <w:rPr>
          <w:rFonts w:cs="Arial"/>
          <w:sz w:val="24"/>
          <w:szCs w:val="24"/>
          <w:lang w:val="es-CL"/>
        </w:rPr>
        <w:t>En el inciso primer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Reemplázase el texto que va a continuación de la palabra “financiar”, hasta su punto aparte (.), que se sustituye por dos puntos (:), por el siguiente:</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 proyectos de investigación pesquera y de acuicultur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Programas de vigilancia, fiscalización y administración de las actividades pesquera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c) Programas y proyectos de fomento y desarrollo a la pesca artesanal.</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b/>
          <w:sz w:val="24"/>
          <w:szCs w:val="24"/>
        </w:rPr>
        <w:t>d) Programa de reinserción laboral para ex trabajadores de la industria pesquera que hayan perdido su trabajo como consecuencia de la aplicación de esta ley</w:t>
      </w:r>
      <w:r>
        <w:rPr>
          <w:rFonts w:cs="Arial" w:ascii="Arial" w:hAnsi="Arial"/>
          <w:b/>
          <w:color w:val="FF0000"/>
          <w:sz w:val="24"/>
          <w:szCs w:val="24"/>
        </w:rPr>
        <w:t xml:space="preserve"> </w:t>
      </w:r>
      <w:r>
        <w:rPr>
          <w:rFonts w:cs="Arial" w:ascii="Arial" w:hAnsi="Arial"/>
          <w:b/>
          <w:sz w:val="24"/>
          <w:szCs w:val="24"/>
        </w:rPr>
        <w:t>y no imputable al trabajador, y becas de estudios para los hijos de dichos ex trabajadores durante el periodo que dure la reinserción y según las reglas que establece el reglamento.  Ambos programas tendrán una vigencia de hasta tres años a contar de la entrada en vigencia de esta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 Acciones de capacitación tanto para trabajadores que se encuentren contratados en la industria pesquera como para ex trabajadores de la industria pesquera que hayan perdido su trabajo como consecuencia de esta ley y no imputable al trabajador, las que se ejecutarán en conformidad a algunos de los programas señalados en el artículo 46 de la ley Nº 19.518. Para estos fines se celebrarán convenios entre la Subsecretaría y Servicio Nacional de Capacitación y Empleo, debiendo éste último implementarlas priorizando a los trabajadores del sector industrial antes señalado. Además con cargo de este fondo se financiarán becas de estudios para los hijos de dichos ex trabajadores durante el periodo que dure el programa de capacitación y según las reglas que se establezcan en el Reglament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f) Programas de estudios técnicos de nivel superior destinados a trabajadores que se encuentren contratados en la industria pesquera y ex trabajadores de la industria pesquera que hayan perdido su trabajo como consecuencia de la aplicación de la ley y no imputable al trabajador, la que no podrá exceder de 4 semestres; para la realización de estudios técnicos de nivel superior y becas de estudios para los hijos de dichos ex trabajadores durante el periodo que dure el programa de estudios y según las reglas del reglamento.</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b/>
          <w:b/>
          <w:color w:val="000000"/>
          <w:sz w:val="24"/>
          <w:szCs w:val="24"/>
        </w:rPr>
      </w:pPr>
      <w:r>
        <w:rPr>
          <w:rFonts w:cs="Arial" w:ascii="Arial" w:hAnsi="Arial"/>
          <w:b/>
          <w:color w:val="000000"/>
          <w:sz w:val="24"/>
          <w:szCs w:val="24"/>
        </w:rPr>
        <w:t>g) Programas de apoyo social destinados a ex trabajadores de la industria pesquera extractiva y/o de procesamiento, que hayan perdido su trabajo como consecuencia de la aplicación de esta ley y no imputable al trabajador, siempre que tengan más de 55 años de edad y 15 años de antigüedad en el sector a lo menos y, además, que no se hubieren acogido a alguno de los programas de reinserción señalados en las letras precedentes y no sean beneficiario de alguna pensión estatal o jubilación anticipada o por enfermedad, para lo cual se estará a la información que el Ministerio del Trabajo proveerá a través de los servicios que corresponda. Estos beneficios no serán reembolsables y sólo se entregarán de forma anual por un máximo de tres años, de acuerdo al procedimiento que establezca el Reglamento, priorizándose en su entrega a aquellas personas que acrediten mayor vulnerabilidad social. En todo caso este beneficio no podrá exceder de 20 unidades de fomento anual por cada trabajador beneficiario.”.</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sz w:val="24"/>
          <w:szCs w:val="24"/>
        </w:rPr>
      </w:pPr>
      <w:r>
        <w:rPr>
          <w:rFonts w:cs="Arial" w:ascii="Arial" w:hAnsi="Arial"/>
          <w:color w:val="000000"/>
          <w:sz w:val="24"/>
          <w:szCs w:val="24"/>
        </w:rPr>
        <w:t>h) Proyectos de investigación y restauración de hábitat para especies hidrobiológicas de importancia para la pesca recreativa y programas de promoción, difusión, administración, vigilancia y fiscalización para esta actividad.</w:t>
      </w:r>
    </w:p>
    <w:p>
      <w:pPr>
        <w:pStyle w:val="Header"/>
        <w:ind w:firstLine="2835"/>
        <w:rPr>
          <w:rFonts w:ascii="Arial" w:hAnsi="Arial" w:cs="Arial"/>
          <w:sz w:val="24"/>
          <w:szCs w:val="24"/>
          <w:lang w:val="es-CL"/>
        </w:rPr>
      </w:pPr>
      <w:r>
        <w:rPr>
          <w:rFonts w:cs="Arial"/>
          <w:sz w:val="24"/>
          <w:szCs w:val="24"/>
          <w:lang w:val="es-CL"/>
        </w:rPr>
      </w:r>
    </w:p>
    <w:p>
      <w:pPr>
        <w:pStyle w:val="Header"/>
        <w:ind w:firstLine="2835"/>
        <w:rPr/>
      </w:pPr>
      <w:r>
        <w:rPr>
          <w:rFonts w:cs="Arial"/>
          <w:b/>
          <w:sz w:val="24"/>
          <w:szCs w:val="24"/>
          <w:lang w:val="es-CL"/>
        </w:rPr>
        <w:t>i)</w:t>
      </w:r>
      <w:r>
        <w:rPr>
          <w:rFonts w:cs="Arial"/>
          <w:sz w:val="24"/>
          <w:szCs w:val="24"/>
          <w:lang w:val="es-CL"/>
        </w:rPr>
        <w:t xml:space="preserve"> Programas o proyectos de promoción del consumo de recursos hidrobiológicos.</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j)</w:t>
      </w:r>
      <w:r>
        <w:rPr>
          <w:rFonts w:cs="Arial"/>
          <w:sz w:val="24"/>
          <w:szCs w:val="24"/>
          <w:lang w:val="es-CL"/>
        </w:rPr>
        <w:t xml:space="preserve"> Programas de recuperación de las pesquerías para pescadores artesanales, tripulantes de naves especiales y trabajadores de planta.”.</w:t>
      </w:r>
    </w:p>
    <w:p>
      <w:pPr>
        <w:pStyle w:val="Header"/>
        <w:ind w:firstLine="2835"/>
        <w:rPr>
          <w:rFonts w:cs="Arial"/>
          <w:sz w:val="24"/>
          <w:szCs w:val="24"/>
          <w:lang w:val="es-CL"/>
        </w:rPr>
      </w:pPr>
      <w:r>
        <w:rPr>
          <w:rFonts w:cs="Arial"/>
          <w:sz w:val="24"/>
          <w:szCs w:val="24"/>
          <w:lang w:val="es-CL"/>
        </w:rPr>
      </w:r>
    </w:p>
    <w:p>
      <w:pPr>
        <w:pStyle w:val="Header"/>
        <w:tabs>
          <w:tab w:val="clear" w:pos="708"/>
          <w:tab w:val="center" w:pos="0" w:leader="none"/>
        </w:tabs>
        <w:ind w:firstLine="2835"/>
        <w:rPr/>
      </w:pPr>
      <w:r>
        <w:rPr>
          <w:rFonts w:cs="Arial"/>
          <w:sz w:val="24"/>
          <w:szCs w:val="24"/>
          <w:lang w:val="es-CL"/>
        </w:rPr>
        <w:t>b) Agrégase en el inciso tercero después de la palabra “artículo” la siguiente frase, pasando el punto aparte a ser una coma (,) “priorizándose los fines contenidos en las letra d) y e).”.</w:t>
      </w:r>
    </w:p>
    <w:p>
      <w:pPr>
        <w:pStyle w:val="Header"/>
        <w:ind w:firstLine="2835"/>
        <w:rPr>
          <w:rFonts w:cs="Arial"/>
          <w:sz w:val="24"/>
          <w:szCs w:val="24"/>
          <w:lang w:val="es-CL"/>
        </w:rPr>
      </w:pPr>
      <w:r>
        <w:rPr>
          <w:rFonts w:cs="Arial"/>
          <w:sz w:val="24"/>
          <w:szCs w:val="24"/>
          <w:lang w:val="es-CL"/>
        </w:rPr>
      </w:r>
    </w:p>
    <w:p>
      <w:pPr>
        <w:pStyle w:val="Header"/>
        <w:tabs>
          <w:tab w:val="clear" w:pos="708"/>
          <w:tab w:val="left" w:pos="3261" w:leader="none"/>
          <w:tab w:val="center" w:pos="3828" w:leader="none"/>
        </w:tabs>
        <w:ind w:firstLine="2835"/>
        <w:rPr/>
      </w:pPr>
      <w:r>
        <w:rPr>
          <w:rFonts w:cs="Arial"/>
          <w:b/>
          <w:sz w:val="24"/>
          <w:szCs w:val="24"/>
          <w:lang w:val="es-CL"/>
        </w:rPr>
        <w:t>125)</w:t>
      </w:r>
      <w:r>
        <w:rPr>
          <w:rFonts w:cs="Arial"/>
          <w:sz w:val="24"/>
          <w:szCs w:val="24"/>
          <w:lang w:val="es-CL"/>
        </w:rPr>
        <w:t xml:space="preserve"> Derógase el artículo 11 transitori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b/>
          <w:sz w:val="24"/>
          <w:szCs w:val="24"/>
          <w:lang w:val="es-CL"/>
        </w:rPr>
        <w:t>126)</w:t>
      </w:r>
      <w:r>
        <w:rPr>
          <w:rFonts w:cs="Arial"/>
          <w:sz w:val="24"/>
          <w:szCs w:val="24"/>
          <w:lang w:val="es-CL"/>
        </w:rPr>
        <w:t xml:space="preserve"> En el artículo 12 transitorio: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 Elimínase en el inciso primero la oración: “, no paralicen sus actividades en ellas por períodos iguales o superiores a doce mese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i) Elimínanse los incisos segundo y tercero.</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iii) Elimínase en el inciso cuarto la  frase “acogidos a la excepción dispuesta en el artículo 11 transitorio anterior”.</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 xml:space="preserve">Artículo 2°.- Créanse, en el Servicio Nacional de Pesca, las siguientes Subdirecciones: </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 Subdirección de Comercio Exterior, a cargo de un Subdirector, grado 4 de la Escala Única de Sueldos del decreto ley N°249, de 1974, y su legislación complementaria, de Segundo Nivel Jerárquico y que estará afecto al Sistema de Alta Dirección Públic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b) Subdirección de Pesquerías, a cargo de un Subdirector, grado 4 de la Escala Única de Sueldos del decreto ley N°249, de 1974, y su legislación complementaria, de Segundo Nivel Jerárquico y que estará afecto al Sistema de Alta Dirección Públic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c) Subdirección Administrativa, a cargo de un Subdirector, grado 4 de la Escala Única de Sueldos del decreto ley N°249, de 1974, y su legislación complementaria, de Segundo Nivel Jerárquico y que estará afecto al Sistema de Alta Dirección Públic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d) Subdirección Jurídica, a cargo de un Subdirector, grado 4 de la Escala Única de Sueldos del decreto ley N°249, de 1974, y su legislación complementaria, de Segundo Nivel Jerárquico y que estará afecto al Sistema de Alta Dirección Pública.”.</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lang w:val="es-CL"/>
        </w:rPr>
        <w:t>Artículo 3°.- Modifícase el decreto con fuerza de ley N° 5, del Ministerio de Economía, Fomento y Reconstrucción, de 1983, de la siguiente forma:</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b/>
          <w:b/>
          <w:sz w:val="24"/>
          <w:szCs w:val="24"/>
          <w:lang w:val="es-CL"/>
        </w:rPr>
      </w:pPr>
      <w:r>
        <w:rPr>
          <w:rFonts w:cs="Arial"/>
          <w:b/>
          <w:sz w:val="24"/>
          <w:szCs w:val="24"/>
          <w:lang w:val="es-CL"/>
        </w:rPr>
        <w:t xml:space="preserve">a) Agrégase el siguiente artículo 17 bis: </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w:t>
      </w:r>
      <w:r>
        <w:rPr>
          <w:rFonts w:cs="Arial"/>
          <w:sz w:val="24"/>
          <w:szCs w:val="24"/>
          <w:lang w:val="es-CL"/>
        </w:rPr>
        <w:t>Artículo 17 bis.- La Subsecretaría, previo a proponer al Ministerio la dictación de normas legales y reglamentarias, así como las medidas de conservación y administración que sean establecidas por primera vez en una determinada pesquería, que incidan en la fiscalización, deberá solicitar un informe técnico al Servicio, el cual se pronunciará dentro del plazo de 10 días, respecto del alcance e impacto que la normativa propuesta implica para la fiscaliz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b) Incorpórase al artículo 28 la siguiente letra k), nueva, pasando la actual letra k) a ser letra 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k) Regular y administrar el sistema de servicios de certificación de desembarques y emitir los certificados que correspondan para los efectos de lo dispuesto en la letra b), del artículo 5° de la ley N° 19.983.”.</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Incorpórase al artículo 31 la siguiente letra l), pasando la actual letra l) a ser letra m):</w:t>
      </w:r>
    </w:p>
    <w:p>
      <w:pPr>
        <w:pStyle w:val="Header"/>
        <w:ind w:firstLine="2835"/>
        <w:rPr>
          <w:rFonts w:cs="Arial"/>
          <w:b/>
          <w:b/>
          <w:sz w:val="24"/>
          <w:szCs w:val="24"/>
        </w:rPr>
      </w:pPr>
      <w:r>
        <w:rPr>
          <w:rFonts w:cs="Arial"/>
          <w:b/>
          <w:sz w:val="24"/>
          <w:szCs w:val="24"/>
        </w:rPr>
        <w:tab/>
      </w:r>
    </w:p>
    <w:p>
      <w:pPr>
        <w:pStyle w:val="Header"/>
        <w:ind w:firstLine="2835"/>
        <w:rPr>
          <w:rFonts w:cs="Arial"/>
          <w:b/>
          <w:b/>
          <w:sz w:val="24"/>
          <w:szCs w:val="24"/>
          <w:lang w:val="es-CL"/>
        </w:rPr>
      </w:pPr>
      <w:r>
        <w:rPr>
          <w:rFonts w:cs="Arial"/>
          <w:b/>
          <w:sz w:val="24"/>
          <w:szCs w:val="24"/>
        </w:rPr>
        <w:t>“</w:t>
      </w:r>
      <w:r>
        <w:rPr>
          <w:rFonts w:cs="Arial"/>
          <w:b/>
          <w:sz w:val="24"/>
          <w:szCs w:val="24"/>
        </w:rPr>
        <w:t>l) Recibir, dentro de la región respectiva, los fondos correspondientes al pago que efectúen los titulares y armadores a las entidades auditoras, por los servicios de certificación a los que se refiere la Ley General de Pesca y Acuicultura.”.</w:t>
      </w:r>
    </w:p>
    <w:p>
      <w:pPr>
        <w:pStyle w:val="Header"/>
        <w:ind w:firstLine="2835"/>
        <w:rPr>
          <w:rFonts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Artículo 4°.- Créanse cuatro cargos de Subdirector, grado 4 en la planta de personal de Directivos del Servicio Nacional de Pesca, contenida en el artículo único del decreto con fuerza de ley N°6, de  1990, del Ministerio de Economía y Fomento, y sus normas complementaria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5º.- Créase en la planta de directivos de la Subsecretaría de Pesca y Acuicultura, un cargo de Jefe de Departamento, grado 4 E.U.S., correspondiente a Director Ejecutivo del Fondo de Investigación Pesquera.</w:t>
      </w:r>
    </w:p>
    <w:p>
      <w:pPr>
        <w:pStyle w:val="Header"/>
        <w:ind w:firstLine="2835"/>
        <w:rPr>
          <w:rFonts w:cs="Arial"/>
          <w:sz w:val="24"/>
          <w:szCs w:val="24"/>
          <w:lang w:val="es-CL"/>
        </w:rPr>
      </w:pPr>
      <w:r>
        <w:rPr>
          <w:rFonts w:cs="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Artículo 6°.- Modifícase el artículo transitorio de la ley N° 20.625 en el sentido siguient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En el inciso segundo, reemplázase la expresión “artículo 64 E” por “artículo 64 I”.</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b) </w:t>
      </w:r>
      <w:r>
        <w:rPr>
          <w:rFonts w:cs="Arial" w:ascii="Arial" w:hAnsi="Arial"/>
          <w:b/>
          <w:color w:val="000000"/>
          <w:sz w:val="24"/>
          <w:szCs w:val="24"/>
        </w:rPr>
        <w:t>Incorporar el siguiente inciso tercero, nuevo:</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sz w:val="24"/>
          <w:szCs w:val="24"/>
        </w:rPr>
      </w:pPr>
      <w:r>
        <w:rPr>
          <w:rFonts w:cs="Arial" w:ascii="Arial" w:hAnsi="Arial"/>
          <w:b/>
          <w:color w:val="000000"/>
          <w:sz w:val="24"/>
          <w:szCs w:val="24"/>
        </w:rPr>
        <w:t>“</w:t>
      </w:r>
      <w:r>
        <w:rPr>
          <w:rFonts w:cs="Arial" w:ascii="Arial" w:hAnsi="Arial"/>
          <w:b/>
          <w:color w:val="000000"/>
          <w:sz w:val="24"/>
          <w:szCs w:val="24"/>
        </w:rPr>
        <w:t>Las obligaciones contenidas en los artículos 64 E y 64 F, de la Ley General de Pesca y Acuicultura, que pasan a ser artículos 64 I y 64 J, serán exigibles para los armadores de embarcaciones artesanales de una eslora igual o superior a 15 metros, en el plazo de 3 años contados desde la publicación en el Diario Oficial del reglamento que regule tal actividad.”.</w:t>
      </w:r>
      <w:r>
        <w:rPr>
          <w:rFonts w:cs="Arial" w:ascii="Arial" w:hAnsi="Arial"/>
          <w:b/>
          <w:sz w:val="24"/>
          <w:szCs w:val="24"/>
        </w:rPr>
        <w:t xml:space="preserve"> </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b/>
          <w:color w:val="000000"/>
          <w:sz w:val="24"/>
          <w:szCs w:val="24"/>
        </w:rPr>
        <w:t xml:space="preserve">c) </w:t>
      </w:r>
      <w:r>
        <w:rPr>
          <w:rFonts w:cs="Arial" w:ascii="Arial" w:hAnsi="Arial"/>
          <w:b/>
          <w:sz w:val="24"/>
          <w:szCs w:val="24"/>
        </w:rPr>
        <w:t>En el inciso final, sustitúyese la frase “artículos 64 E y 64 F” por “artículos 64 I y 64 J”.”.</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7°.- Desde la fecha de publicación de la presente ley y hasta el 31 de diciembre de 2015, suspéndase en la Décima Región de Los Lagos el ingreso de solicitudes de concesiones de acuicultura cuyo proyecto técnico considere especies pertenecientes al grupo mitílid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Suspéndese, asimismo, en la Décima Región de Los Lagos, hasta el 31 de diciembre de 2015, el otorgamiento de concesiones de acuicultura cuyo proyecto técnico considere especies pertenecientes al grupo mitílidos, salvo las solicitudes ingresadas al Servicio Nacional de Pesca al 30 de septiembre de 2012 y cuya superficie solicitada no exceda de seis hectáreas o siendo superior a seis hectáreas y menor a 9 hectáreas, el solicitante modifique la superficie hasta una extensión total de seis hectáre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solicitudes de concesión de acuicultura para mitílidos ingresadas al Servicio Nacional de Pesca y Acuicultura con posterioridad al 30 de septiembre de 2012 o las que no se encuentren en los casos previstos en el inciso anterior, deberán ser denega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Las suspensiones de que trata este artículo estarán referidas a las áreas apropiadas para la acuicultura vigentes a la fecha de publicación de esta ley.”.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8°.- Se prohíbe lavar redes industriales en áreas reservadas a los artesanales.</w:t>
      </w:r>
    </w:p>
    <w:p>
      <w:pPr>
        <w:pStyle w:val="Header"/>
        <w:ind w:firstLine="2835"/>
        <w:rPr>
          <w:rFonts w:ascii="Arial" w:hAnsi="Arial" w:cs="Arial"/>
          <w:b/>
          <w:b/>
          <w:sz w:val="24"/>
          <w:szCs w:val="24"/>
          <w:lang w:val="es-CL"/>
        </w:rPr>
      </w:pPr>
      <w:r>
        <w:rPr>
          <w:rFonts w:cs="Arial"/>
          <w:b/>
          <w:sz w:val="24"/>
          <w:szCs w:val="24"/>
          <w:lang w:val="es-CL"/>
        </w:rPr>
      </w:r>
    </w:p>
    <w:p>
      <w:pPr>
        <w:pStyle w:val="Header"/>
        <w:ind w:firstLine="2835"/>
        <w:rPr>
          <w:rFonts w:cs="Arial"/>
          <w:sz w:val="24"/>
          <w:szCs w:val="24"/>
          <w:lang w:val="es-CL"/>
        </w:rPr>
      </w:pPr>
      <w:r>
        <w:rPr>
          <w:rFonts w:cs="Arial"/>
          <w:sz w:val="24"/>
          <w:szCs w:val="24"/>
          <w:lang w:val="es-CL"/>
        </w:rPr>
        <w:t>Disposiciones transitorias</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primero.- Esta ley entrará en vigencia el 1 de enero del año 2013.</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segundo.- En el plazo de 6 meses contado desde la entrada en vigencia de la presente  ley, los armadores titulares de autorizaciones de pesca de pesquerías administradas mediante límite máximo de captura por armador, de conformidad con la ley N°19.713, podrán optar por cambiar sus autorizaciones de pesca por licencias transables de pesca clase A con las regulaciones del Título III de la presente ley.</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a opción se deberá ejercer por un armador para todas las autorizaciones de pesca de que sea titular respecto de la o las pesquerías que se encontraban administradas por la ley N°19.713, modificándose dichas autorizaciones de pesca en el sentido de eliminar el recurso sujeto a licencia transable de pesc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Los titulares de certificados del artículo 9° de la ley N°19.713, podrán, asimismo, ejercer dicha opción. En este caso, si no se ejerce la opción anterior, el certificado quedará sin efecto por el solo ministerio de la ley.</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Sin perjuicio de lo establecido en los incisos anteriores, la autorización de pesca regulada en el artículo 12 transitorio de esta ley, seguirá vigente a efectos de la autorización de la operación de los buques fábrica de conformidad con la regulación establecida en dicho artículo.</w:t>
      </w:r>
    </w:p>
    <w:p>
      <w:pPr>
        <w:pStyle w:val="Header"/>
        <w:ind w:firstLine="2835"/>
        <w:rPr>
          <w:rStyle w:val="Emphasis"/>
          <w:rFonts w:cs="Arial"/>
          <w:i w:val="false"/>
          <w:i w:val="false"/>
          <w:sz w:val="24"/>
          <w:szCs w:val="24"/>
        </w:rPr>
      </w:pPr>
      <w:r>
        <w:rPr>
          <w:rFonts w:cs="Arial"/>
          <w:sz w:val="24"/>
          <w:szCs w:val="24"/>
          <w:lang w:val="es-CL"/>
        </w:rPr>
      </w:r>
    </w:p>
    <w:p>
      <w:pPr>
        <w:pStyle w:val="Header"/>
        <w:ind w:firstLine="2835"/>
        <w:rPr/>
      </w:pPr>
      <w:r>
        <w:rPr>
          <w:rStyle w:val="Emphasis"/>
          <w:rFonts w:cs="Arial"/>
          <w:i w:val="false"/>
          <w:sz w:val="24"/>
          <w:szCs w:val="24"/>
        </w:rPr>
        <w:t xml:space="preserve">Las licencias transables de pesca otorgadas de conformidad a este artículo en una determinada pesquería, serán equivalentes a la sumatoria de los coeficientes de participación relativo de cada una de sus embarcaciones de conformidad con la ley N°19.713. </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Si el armador no opta dentro del plazo establecido en el inciso primero, mantendrá vigentes sus autorizaciones de pesca con las regulaciones contenidas en la Ley General de Pesca y Acuicultura y las hará efectivas en el remanente de cuota de la fracción industrial una vez efectuados los descuentos de todos aquellos que hayan optado por cambiar las autorizaciones de pesca por licencias transables de pesca y por los descuentos que puedan efectuarse por la regulación del artículo 27 de la Ley General de Pesca y Acuicultura.</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 xml:space="preserve">Asimismo, las naves de aquellos armadores que no opten por las licencias transables de pesca </w:t>
      </w:r>
      <w:r>
        <w:rPr>
          <w:rStyle w:val="Emphasis"/>
          <w:rFonts w:cs="Arial"/>
          <w:b/>
          <w:i w:val="false"/>
          <w:sz w:val="24"/>
          <w:szCs w:val="24"/>
        </w:rPr>
        <w:t>y que mantengan naves</w:t>
      </w:r>
      <w:r>
        <w:rPr>
          <w:rStyle w:val="Emphasis"/>
          <w:rFonts w:cs="Arial"/>
          <w:i w:val="false"/>
          <w:sz w:val="24"/>
          <w:szCs w:val="24"/>
        </w:rPr>
        <w:t xml:space="preserve"> autorizadas en las pesquerías administradas con licencias transables de pesca, pagarán la patente a que se refiere el artículo 43 incrementada en un 110%.</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En el evento de que uno o más titulares de autorizaciones de pesca no ejerzan la opción regulada en los incisos anteriores, igualmente se deberán efectuar las licitaciones contempladas en el artículo 27 de la Ley General de Pesca y Acuicultura, si se da cumplimiento a los supuestos contemplados en dicho artículo.</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El área de las unidades de pesquerías a que hace referencia este artículo, se extenderá hacia el oeste a toda la zona económica exclusiva de la República.</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 xml:space="preserve">Durante el plazo de </w:t>
      </w:r>
      <w:r>
        <w:rPr>
          <w:rStyle w:val="Emphasis"/>
          <w:rFonts w:cs="Arial"/>
          <w:b/>
          <w:i w:val="false"/>
          <w:sz w:val="24"/>
          <w:szCs w:val="24"/>
        </w:rPr>
        <w:t>seis</w:t>
      </w:r>
      <w:r>
        <w:rPr>
          <w:rStyle w:val="Emphasis"/>
          <w:rFonts w:cs="Arial"/>
          <w:i w:val="false"/>
          <w:sz w:val="24"/>
          <w:szCs w:val="24"/>
        </w:rPr>
        <w:t xml:space="preserve"> meses que otorga este artículo y sin perjuicio de lo establecido en la ley N°19.713 se mantendrán vigentes los límites máximos de captura.</w:t>
      </w:r>
    </w:p>
    <w:p>
      <w:pPr>
        <w:pStyle w:val="Header"/>
        <w:ind w:firstLine="2835"/>
        <w:rPr>
          <w:rStyle w:val="Emphasis"/>
          <w:rFonts w:cs="Arial"/>
          <w:i w:val="false"/>
          <w:i w:val="false"/>
          <w:sz w:val="24"/>
          <w:szCs w:val="24"/>
        </w:rPr>
      </w:pPr>
      <w:r>
        <w:rPr/>
      </w:r>
    </w:p>
    <w:p>
      <w:pPr>
        <w:pStyle w:val="Header"/>
        <w:ind w:firstLine="2835"/>
        <w:rPr>
          <w:rStyle w:val="Emphasis"/>
          <w:rFonts w:cs="Arial"/>
          <w:b/>
          <w:b/>
          <w:i w:val="false"/>
          <w:i w:val="false"/>
          <w:sz w:val="24"/>
          <w:szCs w:val="24"/>
        </w:rPr>
      </w:pPr>
      <w:r>
        <w:rPr>
          <w:rFonts w:cs="Arial"/>
          <w:b/>
          <w:sz w:val="24"/>
          <w:szCs w:val="24"/>
        </w:rPr>
        <w:t>Los titulares de autorizaciones de pesca a que se refiere el inciso 1°, hayan o no ejercido la opción establecida en el presente artículo, así como los titulares de certificados otorgados de conformidad al artículo 9° de la ley N° 19.713, sólo pagarán en el año 2013 la patente establecida en artículo 43 incrementada en un 110 por ciento.</w:t>
      </w:r>
    </w:p>
    <w:p>
      <w:pPr>
        <w:pStyle w:val="Header"/>
        <w:ind w:firstLine="2835"/>
        <w:rPr>
          <w:rStyle w:val="Emphasis"/>
          <w:rFonts w:cs="Arial"/>
          <w:b/>
          <w:b/>
          <w:i w:val="false"/>
          <w:i w:val="false"/>
          <w:sz w:val="24"/>
          <w:szCs w:val="24"/>
        </w:rPr>
      </w:pPr>
      <w:r>
        <w:rPr/>
      </w:r>
    </w:p>
    <w:p>
      <w:pPr>
        <w:pStyle w:val="Header"/>
        <w:ind w:firstLine="2835"/>
        <w:rPr/>
      </w:pPr>
      <w:r>
        <w:rPr>
          <w:rStyle w:val="Emphasis"/>
          <w:rFonts w:cs="Arial"/>
          <w:i w:val="false"/>
          <w:sz w:val="24"/>
          <w:szCs w:val="24"/>
        </w:rPr>
        <w:t>Artículo tercero.- La obligación establecida en el artículo 50 C para los pescadores artesanales, será exigible al cabo de dos años de la entrada en vigencia de la presente ley.</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Artículo cuarto.- En el plazo de dos años a contar de la entrada en vigencia de la presente ley, la Subsecretaría deberá determinar los puntos biológicos de referencia de las pesquerías que se administren con licencias transables de pesca.</w:t>
      </w:r>
    </w:p>
    <w:p>
      <w:pPr>
        <w:pStyle w:val="Normal"/>
        <w:ind w:firstLine="2835"/>
        <w:jc w:val="both"/>
        <w:rPr/>
      </w:pPr>
      <w:r>
        <w:rPr>
          <w:rStyle w:val="Emphasis"/>
          <w:rFonts w:cs="Arial" w:ascii="Arial" w:hAnsi="Arial"/>
          <w:i w:val="false"/>
          <w:sz w:val="24"/>
          <w:szCs w:val="24"/>
        </w:rPr>
        <w:t>Artículo quinto.- El fraccionamiento de la cuota global de captura entre el sector pesquero artesanal e industrial entre los años 2013 y 2032, ambos años inclusive, en los recursos hidrobiológicos y áreas que a continuación se indican, será el siguiente:</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a) Sardina española (Sardinops sagax) y Anchoveta (Engraulis ringens), en el área marítima entre el límite norte de la XV Región y el límite sur de la II Región: De la suma de ambas cuotas globales: Hasta 500.000 toneladas, el 16% para el sector pesquero artesanal y 84% para el sector pesquero industrial. Entre 500.000 y 1.000.000 de toneladas al monto que le corresponde al sector artesanal en el tramo anterior se le sumará un 12% de la diferencia entre la cuota global de captura a fraccionar y las 500.000 toneladas y el remanente será para el sector pesquero industrial. Entre las 1.000.000 a 1.500.000 toneladas el monto que le corresponde al sector artesanal en el tramo anterior se le sumará un 8% de la diferencia entre la cuota global de captura a fraccionar y las 1.000.000 de toneladas y el remanente será para el sector pesquero industrial. Sobre 1.500.000 toneladas un 12% de la cuota global de captura para el sector pesquero artesanal y 88%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No obstante lo anterior, la cuota correspondiente al sector artesanal de la II región se incrementará en un 1% de lo que le corresponde según el inciso anterior al sector industrial decreciendo la fracción industrial en la misma proporción.</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b) Jurel (Trachurus murphy) en el área marítima comprendida entre el límite norte de la XV Región al límite sur de la X Región, 10% para el sector pesquero artesanal y 90%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No obstante lo anterior, la fracción de la cuota artesanal para el área comprendida entre el límite norte de la XV región y el límite sur de la II región, corresponde a un 5% para el sector artesanal y 95% para el sector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c) Anchoveta (Engraulis ringens), en el área marítima comprendida entre el límite norte de la V Región al límite sur de la X Región, 78% para el sector pesquero artesanal y 22%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d) Sardina común (Strangomera benticki), en el área marítima comprendida entre el límite norte de la V Región al límite sur de la X Región, 78% para el sector pesquero artesanal y 22%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e) Anchoveta (Engraulis ringens), en el área marítima comprendida entre el límite norte de la III Región al límite sur de la IV Región, 50% para el sector pesquero artesanal y 50%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 xml:space="preserve">f) </w:t>
      </w:r>
      <w:r>
        <w:rPr>
          <w:rStyle w:val="Emphasis"/>
          <w:rFonts w:cs="Arial" w:ascii="Arial" w:hAnsi="Arial"/>
          <w:b/>
          <w:i w:val="false"/>
          <w:sz w:val="24"/>
          <w:szCs w:val="24"/>
        </w:rPr>
        <w:t>Sardina española (Sardinops sagax)</w:t>
      </w:r>
      <w:r>
        <w:rPr>
          <w:rStyle w:val="Emphasis"/>
          <w:rFonts w:cs="Arial" w:ascii="Arial" w:hAnsi="Arial"/>
          <w:i w:val="false"/>
          <w:sz w:val="24"/>
          <w:szCs w:val="24"/>
        </w:rPr>
        <w:t>, en el área marítima comprendida entre el límite norte de la III Región al límite sur de la IV Región, 50% para el sector pesquero artesanal y 50%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g) Merluza Común (Merluccius gayi) en el área marítima comprendida entre el límite norte de la IV Región al paralelo 41°28,6’ de latitud sur, 40% para el sector pesquero artesanal y 60%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h) Merluza del sur (Merluccius australis), en el área marítima comprendida entre el límite norte de la X Región al límite sur de la XII Región para el sector pesquero artesanal y entre el 41°28,6’ latitud sur al 57° latitud sur para el sector pesquero industrial, 60% para el sector pesquero artesanal y 40%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i) Congrio dorado (Genypterus blacodes), en el área marítima comprendida entre el límite norte de la X Región al límite sur de la XII Región para el sector pesquero artesanal y entre el 41°28,6’ latitud sur al 57° latitud sur para el sector pesquero industrial, 50% para el sector pesquero artesanal y 50% para el sector pesquero industrial.</w:t>
      </w:r>
    </w:p>
    <w:p>
      <w:pPr>
        <w:pStyle w:val="Normal"/>
        <w:ind w:firstLine="2835"/>
        <w:jc w:val="both"/>
        <w:rPr>
          <w:rStyle w:val="Emphasis"/>
          <w:rFonts w:ascii="Arial" w:hAnsi="Arial" w:cs="Arial"/>
          <w:i w:val="false"/>
          <w:i w:val="false"/>
          <w:spacing w:val="10"/>
          <w:sz w:val="24"/>
          <w:szCs w:val="24"/>
        </w:rPr>
      </w:pPr>
      <w:r>
        <w:rPr/>
      </w:r>
    </w:p>
    <w:p>
      <w:pPr>
        <w:pStyle w:val="Normal"/>
        <w:ind w:firstLine="2835"/>
        <w:jc w:val="both"/>
        <w:rPr/>
      </w:pPr>
      <w:r>
        <w:rPr>
          <w:rFonts w:cs="Arial" w:ascii="Arial" w:hAnsi="Arial"/>
          <w:spacing w:val="10"/>
          <w:sz w:val="24"/>
          <w:szCs w:val="24"/>
        </w:rPr>
        <w:t xml:space="preserve">j) Camarón naylon (Heterocarpus reedi), en el área marítima comprendida entre el límite norte de la II Región y el </w:t>
      </w:r>
      <w:r>
        <w:rPr>
          <w:rStyle w:val="Emphasis"/>
          <w:rFonts w:cs="Arial" w:ascii="Arial" w:hAnsi="Arial"/>
          <w:i w:val="false"/>
          <w:sz w:val="24"/>
          <w:szCs w:val="24"/>
        </w:rPr>
        <w:t>límite sur de la VIII Región: Hasta las 600 toneladas el total de la cuota global será para el sector pesquero artesanal. Entre 600 y 4.000 toneladas al monto que le corresponde al sector artesanal en el tramo anterior se le sumará un 5,88% de la diferencia entre la cuota global de captura a fraccionar y las 600 toneladas y el remanente será para el sector pesquero industrial. Sobre 4.000 toneladas de la cuota global un 20% será para el sector pesquero artesanal y 80%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k) Langostino Colorado (Pleuroncodes monodon), en el área marítima comprendida entre el límite norte de la I Región y el límite sur de la IV Región: hasta las 700 toneladas el total de la cuota global será para el sector pesquero artesanal. Entre 701 y 2.100 toneladas, el sector pesquero artesanal conservará una fracción de 700 toneladas, siendo el exceso para el sector pesquero industrial. Sobre las 2.100 toneladas, el 30% de la cuota global será para el sector pesquero artesanal y 70%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l) Langostino amarillo (Cervimunida johni), en el área marítima comprendida entre el límite norte de la III Región y el límite sur de la IV Región: hasta las 350 toneladas el total de la cuota global será para el sector pesquero artesanal. Entre 350 y 1.350 toneladas al monto que le corresponde al sector artesanal en el tramo anterior se le sumará un 10% de la diferencia entre la cuota global de captura a fraccionar y las 350 toneladas y el remanente será para el sector pesquero industrial. Sobre 1.350 toneladas de cuota global un 33% será para el sector pesquero artesanal y 67% para el sector pesquero industrial.</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De la fracción artesanal el 75% será distribuido en las Regiones que comprenden la unidad de pesquería considerando las capturas desembarcadas durante los dos años anteriores al año de aplicación de la distribución.</w:t>
      </w:r>
    </w:p>
    <w:p>
      <w:pPr>
        <w:pStyle w:val="Normal"/>
        <w:ind w:firstLine="2835"/>
        <w:jc w:val="both"/>
        <w:rPr>
          <w:rStyle w:val="Emphasis"/>
          <w:rFonts w:ascii="Arial" w:hAnsi="Arial" w:cs="Arial"/>
          <w:i w:val="false"/>
          <w:i w:val="false"/>
          <w:sz w:val="24"/>
          <w:szCs w:val="24"/>
        </w:rPr>
      </w:pPr>
      <w:r>
        <w:rPr/>
      </w:r>
    </w:p>
    <w:p>
      <w:pPr>
        <w:pStyle w:val="Normal"/>
        <w:ind w:firstLine="2835"/>
        <w:jc w:val="both"/>
        <w:rPr/>
      </w:pPr>
      <w:r>
        <w:rPr>
          <w:rStyle w:val="Emphasis"/>
          <w:rFonts w:cs="Arial" w:ascii="Arial" w:hAnsi="Arial"/>
          <w:i w:val="false"/>
          <w:sz w:val="24"/>
          <w:szCs w:val="24"/>
        </w:rPr>
        <w:t>El porcentaje de la fracción artesanal que acrece con este artículo, se distribuirá preferentemente en aquella Región en que se registren los mayores desembarques por parte del sector industrial.</w:t>
      </w:r>
    </w:p>
    <w:p>
      <w:pPr>
        <w:pStyle w:val="Header"/>
        <w:ind w:firstLine="2835"/>
        <w:rPr>
          <w:rStyle w:val="Emphasis"/>
          <w:rFonts w:ascii="Arial" w:hAnsi="Arial" w:cs="Arial"/>
          <w:i w:val="false"/>
          <w:i w:val="false"/>
          <w:sz w:val="24"/>
          <w:szCs w:val="24"/>
          <w:lang w:val="es-CL"/>
        </w:rPr>
      </w:pPr>
      <w:r>
        <w:rPr/>
      </w:r>
    </w:p>
    <w:p>
      <w:pPr>
        <w:pStyle w:val="Header"/>
        <w:ind w:firstLine="2835"/>
        <w:rPr>
          <w:rFonts w:cs="Arial"/>
          <w:sz w:val="24"/>
          <w:szCs w:val="24"/>
          <w:lang w:val="es-CL"/>
        </w:rPr>
      </w:pPr>
      <w:r>
        <w:rPr>
          <w:rFonts w:cs="Arial"/>
          <w:sz w:val="24"/>
          <w:szCs w:val="24"/>
          <w:lang w:val="es-CL"/>
        </w:rPr>
        <w:t>Artículo sexto.- Los programas de reinserción laboral a que hace referencia la letra d) del artículo 173 que se incorpora en la Ley General de Pesca a través de la presente ley, se podrán aplicar por el plazo de un año, a contar de la entrada en vigencia de la presente ley, a los trabajadores que hayan perdido su trabajo con posterioridad al 27 de febrero de 2010, por causas no imputables a su voluntad.</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séptimo.- Mientras no se establezcan por resolución de la Subsecretaría, los planes de manejo a que se refiere el artículo 9º de la Ley General de Pesca y Acuicultura, se entenderán vigentes aquellos establecidos sobre recursos bentónicos y algas con anterioridad a la entrada en vigencia de la ley Nº20.560 aprobados por la Resolución N° 540, de 2005, modificada por Resolución N° 194 de 2011, ambas de la Subsecretaría de Pesca, respecto de los recursos almeja, erizo y luga roja en las regiones de Los Lagos y de Aysén y aprobado por Resolución N° 2187, de 2010, de la Subsecretaría de Pesca, respecto del recurso Huiro en la Región de Atacama.</w:t>
      </w:r>
    </w:p>
    <w:p>
      <w:pPr>
        <w:pStyle w:val="Header"/>
        <w:ind w:firstLine="2835"/>
        <w:rPr>
          <w:rFonts w:cs="Arial"/>
          <w:sz w:val="24"/>
          <w:szCs w:val="24"/>
          <w:lang w:val="es-CL"/>
        </w:rPr>
      </w:pPr>
      <w:r>
        <w:rPr>
          <w:rFonts w:cs="Arial"/>
          <w:sz w:val="24"/>
          <w:szCs w:val="24"/>
          <w:lang w:val="es-CL"/>
        </w:rPr>
      </w:r>
    </w:p>
    <w:p>
      <w:pPr>
        <w:pStyle w:val="Header"/>
        <w:ind w:firstLine="2835"/>
        <w:rPr>
          <w:rFonts w:cs="Arial"/>
          <w:sz w:val="24"/>
          <w:szCs w:val="24"/>
          <w:lang w:val="es-CL"/>
        </w:rPr>
      </w:pPr>
      <w:r>
        <w:rPr>
          <w:rFonts w:cs="Arial"/>
          <w:sz w:val="24"/>
          <w:szCs w:val="24"/>
          <w:lang w:val="es-CL"/>
        </w:rPr>
        <w:t>Artículo octavo.- Facúltase al Presidente de la República, por el plazo de un año a contar de la publicación de la presente ley, para establecer la reestructuración orgánica del Servicio y las funciones de los Subdirectores. Tal facultad la ejercerá mediante decreto con fuerza de ley, dictado a través del Ministerio de Economía, Fomento y Turismo.</w:t>
      </w:r>
    </w:p>
    <w:p>
      <w:pPr>
        <w:pStyle w:val="Header"/>
        <w:ind w:firstLine="2835"/>
        <w:rPr>
          <w:rFonts w:cs="Arial"/>
          <w:sz w:val="24"/>
          <w:szCs w:val="24"/>
          <w:lang w:val="es-CL"/>
        </w:rPr>
      </w:pPr>
      <w:r>
        <w:rPr>
          <w:rFonts w:cs="Arial"/>
          <w:sz w:val="24"/>
          <w:szCs w:val="24"/>
          <w:lang w:val="es-CL"/>
        </w:rPr>
      </w:r>
    </w:p>
    <w:p>
      <w:pPr>
        <w:pStyle w:val="Header"/>
        <w:ind w:firstLine="2835"/>
        <w:rPr/>
      </w:pPr>
      <w:r>
        <w:rPr>
          <w:rFonts w:cs="Arial"/>
          <w:sz w:val="24"/>
          <w:szCs w:val="24"/>
          <w:lang w:val="es-CL"/>
        </w:rPr>
        <w:t xml:space="preserve">Artículo noveno.- Las inscripciones de los pescadores artesanales propiamente tales que sean asignatarios de los regímenes artesanales de extracción, establecidos de conformidad con el artículo 48 A de la Ley General de Pesca y Acuicultura, con anterioridad a la publicación de esta ley, podrán ser objeto de reemplazo o transmisión en beneficio de otro pescador artesanal propiamente tal inscrito en la misma </w:t>
      </w:r>
      <w:r>
        <w:rPr>
          <w:rStyle w:val="Emphasis"/>
          <w:rFonts w:cs="Arial"/>
          <w:i w:val="false"/>
          <w:sz w:val="24"/>
          <w:szCs w:val="24"/>
        </w:rPr>
        <w:t>pesquería y sometido al mismo régimen.</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 xml:space="preserve">Artículo décimo.- Dentro del plazo de seis meses a contar de la entrada en vigor de la presente ley, se deberá </w:t>
      </w:r>
      <w:r>
        <w:rPr>
          <w:rStyle w:val="Emphasis"/>
          <w:rFonts w:cs="Arial"/>
          <w:b/>
          <w:i w:val="false"/>
          <w:sz w:val="24"/>
          <w:szCs w:val="24"/>
        </w:rPr>
        <w:t xml:space="preserve">iniciar el procedimiento de modificación de los estatutos </w:t>
      </w:r>
      <w:r>
        <w:rPr>
          <w:rStyle w:val="Emphasis"/>
          <w:rFonts w:cs="Arial"/>
          <w:i w:val="false"/>
          <w:sz w:val="24"/>
          <w:szCs w:val="24"/>
        </w:rPr>
        <w:t xml:space="preserve">del Instituto de Fomento Pesquero, en el sentido de adecuarlo a las modificaciones contempladas en la presente ley. </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Artículo undécimo.- En el primer nombramiento de los miembros de los Comités Científicos Técnicos, se deberá determinar aquellos miembros cuyo período durará dos años, para efectos de lo dispuesto en la letra b) del artículo 155 de la Ley General de Pesca y Acuicultura y sus modificaciones, cuyo texto refundido, coordinado y sistematizado se encuentra contenido en el decreto supremo N° 430, de 1991, del Ministerio de Economía, Fomento y Reconstrucción.</w:t>
      </w:r>
    </w:p>
    <w:p>
      <w:pPr>
        <w:pStyle w:val="Header"/>
        <w:ind w:firstLine="2835"/>
        <w:rPr>
          <w:rStyle w:val="Emphasis"/>
          <w:rFonts w:cs="Arial"/>
          <w:i w:val="false"/>
          <w:i w:val="false"/>
          <w:sz w:val="24"/>
          <w:szCs w:val="24"/>
        </w:rPr>
      </w:pPr>
      <w:r>
        <w:rPr/>
      </w:r>
    </w:p>
    <w:p>
      <w:pPr>
        <w:pStyle w:val="Header"/>
        <w:ind w:firstLine="2835"/>
        <w:rPr/>
      </w:pPr>
      <w:r>
        <w:rPr>
          <w:rStyle w:val="Emphasis"/>
          <w:rFonts w:cs="Arial"/>
          <w:i w:val="false"/>
          <w:sz w:val="24"/>
          <w:szCs w:val="24"/>
        </w:rPr>
        <w:t>Artículo duodécimo.- La obligación establecida en el artículo 64 B de la Ley General de Pesca y Acuicultura, modificado por esta ley, para las embarcaciones artesanales será exigible a contar de dos años a contar de la entrada en vigencia de la presente ley.</w:t>
      </w:r>
    </w:p>
    <w:p>
      <w:pPr>
        <w:pStyle w:val="Header"/>
        <w:ind w:firstLine="2835"/>
        <w:rPr>
          <w:rStyle w:val="Emphasis"/>
          <w:rFonts w:cs="Arial"/>
          <w:i w:val="false"/>
          <w:i w:val="false"/>
          <w:sz w:val="24"/>
          <w:szCs w:val="24"/>
          <w:lang w:val="es-CL"/>
        </w:rPr>
      </w:pPr>
      <w:r>
        <w:rPr/>
      </w:r>
    </w:p>
    <w:p>
      <w:pPr>
        <w:pStyle w:val="Header"/>
        <w:ind w:firstLine="2835"/>
        <w:rPr>
          <w:rFonts w:cs="Arial"/>
          <w:sz w:val="24"/>
          <w:szCs w:val="24"/>
          <w:lang w:val="es-CL"/>
        </w:rPr>
      </w:pPr>
      <w:r>
        <w:rPr>
          <w:rFonts w:cs="Arial"/>
          <w:sz w:val="24"/>
          <w:szCs w:val="24"/>
          <w:lang w:val="es-CL"/>
        </w:rPr>
        <w:t>Artículo décimo tercero.- La obligación establecida en el artículo 64 E incorporado en la Ley General de Pesca y Acuicultura mediante la presente ley, para las embarcaciones artesanales será exigible a contar de un año de la entrada en vigencia de la presente ley.</w:t>
      </w:r>
    </w:p>
    <w:p>
      <w:pPr>
        <w:pStyle w:val="Header"/>
        <w:ind w:firstLine="2835"/>
        <w:rPr>
          <w:rFonts w:cs="Arial"/>
          <w:sz w:val="24"/>
          <w:szCs w:val="24"/>
          <w:lang w:val="es-CL"/>
        </w:rPr>
      </w:pPr>
      <w:r>
        <w:rPr>
          <w:rFonts w:cs="Arial"/>
          <w:sz w:val="24"/>
          <w:szCs w:val="24"/>
          <w:lang w:val="es-CL"/>
        </w:rPr>
      </w:r>
    </w:p>
    <w:p>
      <w:pPr>
        <w:pStyle w:val="Header"/>
        <w:ind w:firstLine="2835"/>
        <w:rPr>
          <w:rFonts w:cs="Arial"/>
          <w:b/>
          <w:b/>
          <w:sz w:val="24"/>
          <w:szCs w:val="24"/>
          <w:lang w:val="es-CL"/>
        </w:rPr>
      </w:pPr>
      <w:r>
        <w:rPr>
          <w:rFonts w:cs="Arial"/>
          <w:b/>
          <w:sz w:val="24"/>
          <w:szCs w:val="24"/>
        </w:rPr>
        <w:t>El Servicio Nacional de Pesca y Acuicultura podrá recurrir al trato directo con los adjudicatarios que mantengan contratos de prestación de servicios para el Programa de Certificación de Desembarques Industriales vigentes al 31 de diciembre de 2012, por un período que no podrá ir más allá del 31 de julio de 2013, tiempo durante el cual las tarifas serán pagadas directamente a las Entidades Auditoras de conformidad a dicho programa y a los actos administrativos dictados al efecto con las adecuaciones pertinentes.</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sz w:val="24"/>
          <w:szCs w:val="24"/>
        </w:rPr>
      </w:pPr>
      <w:r>
        <w:rPr>
          <w:rFonts w:cs="Arial" w:ascii="Arial" w:hAnsi="Arial"/>
          <w:sz w:val="24"/>
          <w:szCs w:val="24"/>
        </w:rPr>
        <w:t>Artículo décimo cuarto.- Las modificaciones incorporadas a los artículos 39 y 40 de la Ley General de Pesca y Acuicultura mediante la presente ley, regirán respecto de las pesquerías que se declaren en régimen de recuperación y desarrollo incipiente con posterioridad a la entrada en vigencia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Sin perjuicio de lo señalado precedentemente tratándose de la unidad de pesquería del bacalao de profundidad (</w:t>
      </w:r>
      <w:r>
        <w:rPr>
          <w:rFonts w:cs="Arial" w:ascii="Arial" w:hAnsi="Arial"/>
          <w:b/>
          <w:i/>
          <w:sz w:val="24"/>
          <w:szCs w:val="24"/>
        </w:rPr>
        <w:t>Dissostichus eleginoides</w:t>
      </w:r>
      <w:r>
        <w:rPr>
          <w:rFonts w:cs="Arial" w:ascii="Arial" w:hAnsi="Arial"/>
          <w:b/>
          <w:sz w:val="24"/>
          <w:szCs w:val="24"/>
        </w:rPr>
        <w:t>) declarada en régimen de desarrollo incipiente por Decreto N° 328, de 1992, del Ministerio de Economía en el área de las aguas jurisdiccionales al sur del paralelo 47° Latitud Sur, el porcentaje a subastar a que se refiere el artículo 40 de esta ley durante un período de 5 años a partir del año 2013 se dividirá en dos partes iguales, subastándose un 5% para el sector pesquero industrial y un 5% para el sector pesquero artesanal, hasta alcanzar el 30% para el sector pesquero artesan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os remanentes no asignados en la subasta durante un año calendario acrecerá la cuota a licitar del otro sec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n la subasta del 5% para los pescadores artesanales sólo podrán participar los armadores que cuenten con inscripción vigente en el Registro Pesquero Artesanal en la pesquería del bacalao de profundidad. A los adjudicatarios se les otorgará un permiso extraordinario de pesca de una vigencia de 10 años con coeficiente fij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os permisos extraordinarios de pesca sólo serán transferibles entre pescadores artesanales que tengan inscrita la pesquería del bacalao de profundi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os pagos anuales correspondientes a la subasta de los pescadores artesanales se efectuará en dos cuotas, pagaderas los meses de junio y diciembre. La primera cuota se pagará en el mes de junio del año siguiente a la subast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El no pago de una de las cuotas a las que se refiere el inciso anterior, constituirá causal de caducidad del permiso extraordinario de pesca y su titular no podrá participar en nuevas subasta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s embarcaciones que se utilicen para hacer efectivo los permisos extraordinarios de pesca deberán dar cumplimiento a la exigencia de posicionador satelital y certificación de las captur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La subasta y los permisos extraordinarios se regirán en todo lo no contemplado en este artículo por las normas generales contempladas en esta ley y sus normas reglamentari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Junto con establecer la cuota de captura para la unidad de pesquería licitada se deberá establecer cuota de  captura para el área situada al norte del paralelo 47° de Latitud Su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Artículo décimo quinto.- En el caso que se autorice la operación extractiva por naves industriales  en  la  franja  de  cinco millas, éstas no podrán contemplar un área mayor a la autorizada en las Resoluciones de autorización vigente a la fecha de entrada en vigor de la present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ículo décimo sexto.- Para los efectos del pago al que se refiere el artículo 43 bis de la Ley General de Pesca y Acuicultura, sustituido por la presente ley, se aplicarán durante los 10 primeros años </w:t>
      </w:r>
      <w:r>
        <w:rPr>
          <w:rFonts w:cs="Arial" w:ascii="Arial" w:hAnsi="Arial"/>
          <w:b/>
          <w:sz w:val="24"/>
          <w:szCs w:val="24"/>
        </w:rPr>
        <w:t>contados desde que se haga exigible el pago de esta patente</w:t>
      </w:r>
      <w:r>
        <w:rPr>
          <w:rFonts w:cs="Arial" w:ascii="Arial" w:hAnsi="Arial"/>
          <w:sz w:val="24"/>
          <w:szCs w:val="24"/>
        </w:rPr>
        <w:t>, los guarismos correspondientes multiplicados por los siguientes fact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left="1418" w:firstLine="850"/>
        <w:jc w:val="both"/>
        <w:rPr/>
      </w:pPr>
      <w:r>
        <w:rPr>
          <w:rFonts w:cs="Arial" w:ascii="Arial" w:hAnsi="Arial"/>
          <w:sz w:val="24"/>
          <w:szCs w:val="24"/>
        </w:rPr>
        <w:t>Primer y segundo año:</w:t>
        <w:tab/>
        <w:tab/>
        <w:t>1,7</w:t>
      </w:r>
    </w:p>
    <w:p>
      <w:pPr>
        <w:pStyle w:val="Normal"/>
        <w:ind w:left="1418" w:firstLine="850"/>
        <w:jc w:val="both"/>
        <w:rPr>
          <w:rFonts w:ascii="Arial" w:hAnsi="Arial" w:cs="Arial"/>
          <w:sz w:val="24"/>
          <w:szCs w:val="24"/>
        </w:rPr>
      </w:pPr>
      <w:r>
        <w:rPr>
          <w:rFonts w:cs="Arial" w:ascii="Arial" w:hAnsi="Arial"/>
          <w:sz w:val="24"/>
          <w:szCs w:val="24"/>
        </w:rPr>
        <w:t>Tercer y cuarto año:</w:t>
        <w:tab/>
        <w:tab/>
        <w:t>1,6</w:t>
      </w:r>
    </w:p>
    <w:p>
      <w:pPr>
        <w:pStyle w:val="Normal"/>
        <w:ind w:left="1418" w:firstLine="850"/>
        <w:jc w:val="both"/>
        <w:rPr>
          <w:rFonts w:ascii="Arial" w:hAnsi="Arial" w:cs="Arial"/>
          <w:sz w:val="24"/>
          <w:szCs w:val="24"/>
        </w:rPr>
      </w:pPr>
      <w:r>
        <w:rPr>
          <w:rFonts w:cs="Arial" w:ascii="Arial" w:hAnsi="Arial"/>
          <w:sz w:val="24"/>
          <w:szCs w:val="24"/>
        </w:rPr>
        <w:t>Quinto y sexto año:</w:t>
        <w:tab/>
        <w:tab/>
        <w:t>1,5</w:t>
      </w:r>
    </w:p>
    <w:p>
      <w:pPr>
        <w:pStyle w:val="Normal"/>
        <w:ind w:left="1418" w:firstLine="850"/>
        <w:jc w:val="both"/>
        <w:rPr>
          <w:rFonts w:ascii="Arial" w:hAnsi="Arial" w:cs="Arial"/>
          <w:sz w:val="24"/>
          <w:szCs w:val="24"/>
        </w:rPr>
      </w:pPr>
      <w:r>
        <w:rPr>
          <w:rFonts w:cs="Arial" w:ascii="Arial" w:hAnsi="Arial"/>
          <w:sz w:val="24"/>
          <w:szCs w:val="24"/>
        </w:rPr>
        <w:t>Séptimo y octavo año:</w:t>
        <w:tab/>
        <w:tab/>
        <w:t>1,3</w:t>
      </w:r>
    </w:p>
    <w:p>
      <w:pPr>
        <w:pStyle w:val="Normal"/>
        <w:ind w:left="1418" w:firstLine="850"/>
        <w:jc w:val="both"/>
        <w:rPr>
          <w:rFonts w:ascii="Arial" w:hAnsi="Arial" w:cs="Arial"/>
          <w:sz w:val="24"/>
          <w:szCs w:val="24"/>
        </w:rPr>
      </w:pPr>
      <w:r>
        <w:rPr>
          <w:rFonts w:cs="Arial" w:ascii="Arial" w:hAnsi="Arial"/>
          <w:sz w:val="24"/>
          <w:szCs w:val="24"/>
        </w:rPr>
        <w:t>Noveno y décimo año:</w:t>
        <w:tab/>
        <w:tab/>
        <w:t>1,1</w:t>
      </w:r>
    </w:p>
    <w:p>
      <w:pPr>
        <w:pStyle w:val="Normal"/>
        <w:ind w:firstLine="283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ara los efectos del artículo 43 ter de la Ley General de Pesca y Acuicultura, incorporado por la presente ley, durante los 10 primeros años </w:t>
      </w:r>
      <w:r>
        <w:rPr>
          <w:rFonts w:cs="Arial" w:ascii="Arial" w:hAnsi="Arial"/>
          <w:b/>
          <w:sz w:val="24"/>
          <w:szCs w:val="24"/>
        </w:rPr>
        <w:t>contados desde que se haga exigible el pago de este impuesto</w:t>
      </w:r>
      <w:r>
        <w:rPr>
          <w:rFonts w:cs="Arial" w:ascii="Arial" w:hAnsi="Arial"/>
          <w:sz w:val="24"/>
          <w:szCs w:val="24"/>
        </w:rPr>
        <w:t>, el guarismo 3,3% contenido en su numeral a) se reemplazará por la cifra siguiente:</w:t>
      </w:r>
    </w:p>
    <w:p>
      <w:pPr>
        <w:pStyle w:val="Normal"/>
        <w:ind w:firstLine="2835"/>
        <w:jc w:val="both"/>
        <w:rPr>
          <w:rFonts w:ascii="Arial" w:hAnsi="Arial" w:cs="Arial"/>
          <w:sz w:val="24"/>
          <w:szCs w:val="24"/>
        </w:rPr>
      </w:pPr>
      <w:r>
        <w:rPr>
          <w:rFonts w:cs="Arial" w:ascii="Arial" w:hAnsi="Arial"/>
          <w:sz w:val="24"/>
          <w:szCs w:val="24"/>
        </w:rPr>
      </w:r>
    </w:p>
    <w:p>
      <w:pPr>
        <w:pStyle w:val="Normal"/>
        <w:ind w:left="1418" w:firstLine="709"/>
        <w:jc w:val="both"/>
        <w:rPr/>
      </w:pPr>
      <w:r>
        <w:rPr>
          <w:rFonts w:cs="Arial" w:ascii="Arial" w:hAnsi="Arial"/>
          <w:sz w:val="24"/>
          <w:szCs w:val="24"/>
        </w:rPr>
        <w:t>Primer y segundo año:</w:t>
        <w:tab/>
        <w:tab/>
        <w:t>0,0%</w:t>
      </w:r>
    </w:p>
    <w:p>
      <w:pPr>
        <w:pStyle w:val="Normal"/>
        <w:ind w:left="1418" w:firstLine="709"/>
        <w:jc w:val="both"/>
        <w:rPr>
          <w:rFonts w:ascii="Arial" w:hAnsi="Arial" w:cs="Arial"/>
          <w:sz w:val="24"/>
          <w:szCs w:val="24"/>
        </w:rPr>
      </w:pPr>
      <w:r>
        <w:rPr>
          <w:rFonts w:cs="Arial" w:ascii="Arial" w:hAnsi="Arial"/>
          <w:sz w:val="24"/>
          <w:szCs w:val="24"/>
        </w:rPr>
        <w:t xml:space="preserve">Tercer y cuarto año: </w:t>
        <w:tab/>
        <w:tab/>
        <w:t>0,7%</w:t>
      </w:r>
    </w:p>
    <w:p>
      <w:pPr>
        <w:pStyle w:val="Normal"/>
        <w:ind w:left="1418" w:firstLine="709"/>
        <w:jc w:val="both"/>
        <w:rPr/>
      </w:pPr>
      <w:r>
        <w:rPr>
          <w:rFonts w:cs="Arial" w:ascii="Arial" w:hAnsi="Arial"/>
          <w:sz w:val="24"/>
          <w:szCs w:val="24"/>
        </w:rPr>
        <w:t>Quinto y sexto año:</w:t>
        <w:tab/>
        <w:tab/>
        <w:tab/>
        <w:t>1,5%</w:t>
      </w:r>
    </w:p>
    <w:p>
      <w:pPr>
        <w:pStyle w:val="Normal"/>
        <w:ind w:left="1418" w:firstLine="709"/>
        <w:jc w:val="both"/>
        <w:rPr>
          <w:rFonts w:ascii="Arial" w:hAnsi="Arial" w:cs="Arial"/>
          <w:sz w:val="24"/>
          <w:szCs w:val="24"/>
        </w:rPr>
      </w:pPr>
      <w:r>
        <w:rPr>
          <w:rFonts w:cs="Arial" w:ascii="Arial" w:hAnsi="Arial"/>
          <w:sz w:val="24"/>
          <w:szCs w:val="24"/>
        </w:rPr>
        <w:t>Séptimo y octavo año:</w:t>
        <w:tab/>
        <w:tab/>
        <w:t>2,2%</w:t>
      </w:r>
    </w:p>
    <w:p>
      <w:pPr>
        <w:pStyle w:val="Normal"/>
        <w:ind w:left="1418" w:firstLine="709"/>
        <w:jc w:val="both"/>
        <w:rPr/>
      </w:pPr>
      <w:r>
        <w:rPr>
          <w:rFonts w:cs="Arial" w:ascii="Arial" w:hAnsi="Arial"/>
          <w:sz w:val="24"/>
          <w:szCs w:val="24"/>
        </w:rPr>
        <w:t xml:space="preserve">Noveno y décimo año: </w:t>
        <w:tab/>
        <w:tab/>
        <w:t>2,9%</w:t>
      </w:r>
    </w:p>
    <w:p>
      <w:pPr>
        <w:pStyle w:val="Normal"/>
        <w:ind w:left="1418"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décimo séptimo.- En el plazo de seis meses contado desde la entrada en vigencia de la presente ley, el Ministerio dictará el reglamento para el establecimiento de caladeros a que se refiere el artículo 67, inciso quinto, de la Ley General de Pesca y Acuicultura.</w:t>
      </w:r>
    </w:p>
    <w:p>
      <w:pPr>
        <w:pStyle w:val="Normal"/>
        <w:tabs>
          <w:tab w:val="clear" w:pos="708"/>
          <w:tab w:val="left" w:pos="3402" w:leader="none"/>
        </w:tabs>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3402" w:leader="none"/>
        </w:tabs>
        <w:ind w:right="51" w:firstLine="2835"/>
        <w:jc w:val="both"/>
        <w:rPr>
          <w:rFonts w:ascii="Arial" w:hAnsi="Arial" w:cs="Arial"/>
          <w:sz w:val="24"/>
          <w:szCs w:val="24"/>
        </w:rPr>
      </w:pPr>
      <w:r>
        <w:rPr>
          <w:rFonts w:cs="Arial" w:ascii="Arial" w:hAnsi="Arial"/>
          <w:sz w:val="24"/>
          <w:szCs w:val="24"/>
        </w:rPr>
        <w:t>Artículo décimo octavo.- La regulación de la reserva de la primera milla contenida en el artículo 47 bis, incorporado en la Ley General de Pesca y Acuicultura mediante la presente ley, entrará en vigor un año después de la entrada en vigencia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or el plazo de cinco años a contar de la entrada en vigencia de la presente ley, en el caso de la VIII Región, la primera milla contemplada en el artículo 47 bis quedará abierta a la operación de las naves de una eslora igual o superior a 12 metros y, con el acuerdo del Comité de Manejo, se cerrará en todas aquellas áreas en que se afecte la operación de la flota de inferior eslora. En todo caso, las áreas de Bahía de Coliumo, desde “Piedra La Peluda” hasta “Punta Chapehue”; Bahía de Concepción, desde punta “El Arco” hasta Punta “Tumbes”; Bahía de San Vicente, desde Punta “Piedra Blanca” hasta Punta “Longaví Chico”, y en el Golfo de Arauco, desde el Faro Puchoco hasta Punta Lavapie, la 1º milla costera medida en línea de base normal, quedará cerrada a la actividad pesquera artesanal de embarcaciones de eslora igual o superior a 12 metros y, asimismo, en ningún caso se autorizará la operación de actividades pesqueras que afecten el fondo marino.</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35"/>
        <w:jc w:val="both"/>
        <w:rPr/>
      </w:pPr>
      <w:r>
        <w:rPr>
          <w:rFonts w:cs="Arial" w:ascii="Arial" w:hAnsi="Arial"/>
          <w:b/>
          <w:sz w:val="24"/>
          <w:szCs w:val="24"/>
        </w:rPr>
        <w:t>Asimismo, en el mismo plazo, en la pesquería de sardina común y anchoveta, las embarcaciones de una eslora inferior a doce metros operarán por un periodo de cinco días al inicio de cada periodo de pesca en forma exclusiva.</w:t>
      </w:r>
    </w:p>
    <w:p>
      <w:pPr>
        <w:pStyle w:val="Normal"/>
        <w:tabs>
          <w:tab w:val="clear" w:pos="708"/>
          <w:tab w:val="left" w:pos="3402" w:leader="none"/>
        </w:tabs>
        <w:ind w:right="51" w:firstLine="2835"/>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right="51" w:firstLine="2835"/>
        <w:jc w:val="both"/>
        <w:rPr>
          <w:rFonts w:ascii="Arial" w:hAnsi="Arial" w:cs="Arial"/>
          <w:sz w:val="24"/>
          <w:szCs w:val="24"/>
        </w:rPr>
      </w:pPr>
      <w:r>
        <w:rPr>
          <w:rFonts w:cs="Arial" w:ascii="Arial" w:hAnsi="Arial"/>
          <w:sz w:val="24"/>
          <w:szCs w:val="24"/>
        </w:rPr>
        <w:t>Artículo décimo noveno.- Los planes de  manejo  respecto de las pesquerías que se encuentren en estado de sobreexplotación o colapso deberán estar aprobados 18 meses después de la entrada en vigencia de la presente ley.</w:t>
      </w:r>
    </w:p>
    <w:p>
      <w:pPr>
        <w:pStyle w:val="TextBody"/>
        <w:tabs>
          <w:tab w:val="clear" w:pos="708"/>
          <w:tab w:val="left" w:pos="2552"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2552" w:leader="none"/>
        </w:tabs>
        <w:spacing w:before="0" w:after="0"/>
        <w:rPr>
          <w:rFonts w:ascii="Arial" w:hAnsi="Arial" w:cs="Arial"/>
          <w:szCs w:val="24"/>
        </w:rPr>
      </w:pPr>
      <w:r>
        <w:rPr>
          <w:rFonts w:cs="Arial" w:ascii="Arial" w:hAnsi="Arial"/>
          <w:szCs w:val="24"/>
        </w:rPr>
        <w:t>Artículo vigésimo.- Los Comités Científicos Técnicos deberán comenzar su funcionamiento en el plazo de seis meses a contar de la fecha de entrada en vigencia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vigésimo primero.- No se establecerán nuevas áreas de manejo y explotación de recursos bentónicos, ni serán tramitadas ampliaciones a los sectores decretados bajo este régimen, por el plazo de tres años a contar de la entrada en vigencia de la presente ley. Sin embargo, en ambos casos se considerarán ingresadas, para efectos de esta ley, todas aquellas solicitudes presentadas hasta seis meses después de la entrada en vigencia de la mism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rtículo vigésimo segundo.- Los pescadores artesanales inscritos en la XIV Región de Los Ríos que hubieren informado desembarque al Servicio Nacional de Pesca, en el marco de una o más pescas de investigación a las que se refiere el artículo 1° de la ley N° 20.560, en la X Región de Los Lagos, y cuya participación haya sido establecida por resolución de la Subsecretaría de Pesca, podrán optar por quedar inscritos en esta última región en la o las pesquerías a que se refiere el artículo antes señalado y en las que haya sido reconocida su participación.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vigésimo tercero.- En el plazo 6 meses a contar de la entrada en vigencia de la presente ley se deberá presentar un proyecto de ley por parte del Presidente de la República que cree un Organismo Público descentralizado denominado el Instituto de Desarrollo de la Pesca Artesanal y acuicultura a Pequeña Escala cuyo objetivo será el de contribuir a elevar la capacidad empresarial, productiva y comercial de los sectores de pesca y acuicultura, promover el consumo de los productos del mar y coordinar, financiar y ejecutar, según corresponda, la acción del Estado orientada a dichos objetivos con el fin de fomentar y promover el desarrollo productivo de sus beneficiarios en el marco de la sustentabilidad de la actividad pesquera y de acuicultura, así como programas de capacitación, diversificación productiva y asistencia técnica. Asimismo, en dicho proyecto de ley se eliminará de los fines del Fondo de Administración Pesquero el financiamiento de fomento y desarrollo a la pesca artesanal y programas de vigilancia, fiscalización y administración de las actividades pesquer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Artículo vigésimo cuarto.- En el plazo de seis meses a contar de la entrada en vigencia de la presente ley, el Presidente de la República enviará al Congreso Nacional un proyecto de ley, que establezca un sistema de bonificación por parte del Estado al repoblamiento y cultivo de algas para empresas de menor tamaño de conformidad a lo estipulado en la ley 20.416. La entrega de tal bonificación se supeditará a la aprobación del proyecto ejecutado mediante calificación técnica la que deberá dar cuenta de la generación de impactos positivos en la recuperación de la cobertura algal en las zonas de intervención mediante indicadores recomendados por un Grupo Técnico Asesor de expertos, el cual deberá constituirse con tal propósito.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Artículo vigésimo quinto.- Para los efectos del artículo 4° C de esta ley, se entenderán regulados los recursos hidrobiológicos contenidos en los decretos supremos N° 316, de 1985, modificado por los decretos supremos N° 423, de 2001; 120, del 2003, y 169, del 2004.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vigésimo sexto.- Los titulares de concesiones de acuicultura que habiéndose sometido al régimen del 80 bis, hubieren pagado la consignación por la solicitud de la concesión establecida en el artículo 77 de la Ley General de Pesca y Acuicultura, podrán solicitar a la Subsecretaría de Pesca la restitución del 50% de dicha consignación, si no lo hubieren hecho antes, en el plazo de un año contado desde la fecha de publicación de la presente ley en el Diario Oficial o desde que obtengan la concesión, según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El registro de concesiones a que se refiere el artículo 81 de la Ley General de Pesca y Acuicultura comenzará a operar en la Subsecretaría de Pesca y Acuicultura a partir del 1 de julio de 2013. En el plazo que medie entre la fecha de publicación de esta ley y el 1 de julio de 2013, la Subsecretaría para las Fuerzas Armadas seguirá inscribiendo los actos que tengan por objeto la concesión de acuicultura. Las transferencias, arriendos y demás actos que se hayan presentado a la Subsecretaría para las Fuerzas Armadas para su inscripción y que al 1 de julio de 2013 se encuentren pendientes, sin que haya vencido el plazo de tramitación, serán remitidas a la Subsecretaría de Pesc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vigésimo séptimo.- Los miembros del Consejo del Fondo de Investigación Pesquero vigente al momento de la entrada en vigor de la presente ley se mantendrán en sus cargos en tanto no se nombren los nuevos integrantes en conformidad con las modificaciones incorporadas por la presente ley. Dicho plazo no podrá exceder de un año a contar de la entrada en vigencia de la presente ley.”.</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rtículo vigésimo octavo.- </w:t>
      </w:r>
      <w:r>
        <w:rPr>
          <w:rFonts w:cs="Arial" w:ascii="Arial" w:hAnsi="Arial"/>
          <w:b/>
          <w:sz w:val="24"/>
          <w:szCs w:val="24"/>
          <w:lang w:val="es-ES_tradnl"/>
        </w:rPr>
        <w:t>Los tres primeros años a contar de la entrada en vigencia de la presente ley, para la aplicación del artículo 48 B, se destinarán las cuotas de imprevistos de sardina común para las Regiones IX de La Araucanía y V de Valparaíso; de merluza común para las Regiones VI del Libertador Bernardo O’Higgins y VII del Maule; y de jurel para las Regiones III de Atacama y IV de Coquimbo; y sardina española y anchoveta para la XV de Arica y Parinaco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76" w:before="0" w:after="200"/>
        <w:ind w:firstLine="2835"/>
        <w:jc w:val="both"/>
        <w:rPr>
          <w:rFonts w:ascii="Arial" w:hAnsi="Arial" w:cs="Arial"/>
          <w:sz w:val="24"/>
          <w:szCs w:val="24"/>
        </w:rPr>
      </w:pPr>
      <w:r>
        <w:rPr>
          <w:rFonts w:cs="Arial" w:ascii="Arial" w:hAnsi="Arial"/>
          <w:sz w:val="24"/>
          <w:szCs w:val="24"/>
        </w:rPr>
        <w:t>Acordado en sesiones celebradas los días 6, 7, 12 y 13 de noviembre de 2012, con asistencia de los Honorables Senadores señores Antonio Horvath Kiss (Presidente), Alejandro García-Huidobro Sanfuentes (Jaime Orpis Bouchon), Víctor Pérez Varela, Fulvio Rossi Ciocca y Hossain Sabag Castillo.</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ind w:firstLine="2880"/>
        <w:jc w:val="both"/>
        <w:rPr/>
      </w:pPr>
      <w:r>
        <w:rPr>
          <w:rFonts w:cs="Arial" w:ascii="Arial" w:hAnsi="Arial"/>
          <w:sz w:val="24"/>
          <w:szCs w:val="24"/>
        </w:rPr>
        <w:t>Sala de la Comisión, a 18 de noviembre de 2012.</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ind w:firstLine="2844"/>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LIO CÁMARA OYARZO</w:t>
      </w:r>
    </w:p>
    <w:p>
      <w:pPr>
        <w:pStyle w:val="Normal"/>
        <w:tabs>
          <w:tab w:val="clear" w:pos="708"/>
          <w:tab w:val="left" w:pos="2835" w:leader="none"/>
        </w:tabs>
        <w:jc w:val="center"/>
        <w:rPr>
          <w:rFonts w:ascii="Arial" w:hAnsi="Arial" w:cs="Arial"/>
          <w:spacing w:val="6"/>
          <w:sz w:val="24"/>
          <w:lang w:val="es-ES_tradnl"/>
        </w:rPr>
      </w:pPr>
      <w:r>
        <w:rPr>
          <w:rFonts w:cs="Arial" w:ascii="Arial" w:hAnsi="Arial"/>
          <w:spacing w:val="6"/>
          <w:sz w:val="24"/>
          <w:lang w:val="es-ES_tradnl"/>
        </w:rPr>
        <w:t>Secretario Accidental de la Comisión</w:t>
      </w:r>
      <w:r>
        <w:br w:type="page"/>
      </w:r>
    </w:p>
    <w:p>
      <w:pPr>
        <w:pStyle w:val="Normal"/>
        <w:spacing w:lineRule="auto" w:line="276" w:before="0" w:after="200"/>
        <w:rPr>
          <w:rFonts w:ascii="Arial" w:hAnsi="Arial" w:cs="Arial"/>
          <w:b/>
          <w:b/>
          <w:spacing w:val="6"/>
          <w:sz w:val="24"/>
          <w:lang w:val="es-ES_tradnl"/>
        </w:rPr>
      </w:pPr>
      <w:r>
        <w:rPr>
          <w:rFonts w:cs="Arial" w:ascii="Arial" w:hAnsi="Arial"/>
          <w:b/>
          <w:spacing w:val="6"/>
          <w:sz w:val="24"/>
          <w:lang w:val="es-ES_tradnl"/>
        </w:rPr>
      </w:r>
    </w:p>
    <w:p>
      <w:pPr>
        <w:pStyle w:val="Normal"/>
        <w:rPr>
          <w:rFonts w:ascii="Arial" w:hAnsi="Arial" w:cs="Arial"/>
          <w:b/>
          <w:b/>
          <w:sz w:val="24"/>
        </w:rPr>
      </w:pPr>
      <w:r>
        <w:rPr>
          <w:rFonts w:cs="Arial" w:ascii="Arial" w:hAnsi="Arial"/>
          <w:b/>
          <w:sz w:val="24"/>
        </w:rPr>
      </w:r>
    </w:p>
    <w:p>
      <w:pPr>
        <w:pStyle w:val="Normal"/>
        <w:widowControl w:val="false"/>
        <w:tabs>
          <w:tab w:val="clear" w:pos="708"/>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widowControl w:val="false"/>
        <w:tabs>
          <w:tab w:val="clear" w:pos="708"/>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0" w:leader="none"/>
        </w:tabs>
        <w:jc w:val="both"/>
        <w:rPr/>
      </w:pPr>
      <w:r>
        <w:rPr>
          <w:rFonts w:cs="Arial" w:ascii="Arial" w:hAnsi="Arial"/>
          <w:b/>
          <w:sz w:val="24"/>
          <w:szCs w:val="24"/>
        </w:rPr>
        <w:t xml:space="preserve">SEGUNDO INFORME DE LA COMISIÓN DE INTERESES MARÍTIMOS, PESCA Y ACUICULTURA, RECAIDO EN EL PROYECTO DE LEY, EN SEGUNDO TRÁMITE CONSTITUCIONAL, QUE MODIFICA EN EL ÁMBITO DE SUSTENTABILIDAD DE RECURSOS HIDROBIOLÓGICOS, ACCESO A LA ACTIVIDAD PESQUERA INDUSTRIAL Y ARTESANAL Y REGULACIONES PARA LA INVESTIGACIÓN Y FISCALIZACIÓN, LA LEY GENERAL DE PESCA Y ACUICULTURA CONTENIDA EN LA LEY N° 18.892 Y SUS MODIFICACIONES. </w:t>
      </w:r>
      <w:r>
        <w:rPr>
          <w:rFonts w:cs="Arial" w:ascii="Arial" w:hAnsi="Arial"/>
          <w:b/>
          <w:spacing w:val="-3"/>
          <w:sz w:val="24"/>
          <w:szCs w:val="24"/>
        </w:rPr>
        <w:t>(BOLETÍN Nº 8091-21)</w:t>
      </w:r>
    </w:p>
    <w:p>
      <w:pPr>
        <w:pStyle w:val="Normal"/>
        <w:widowControl w:val="false"/>
        <w:tabs>
          <w:tab w:val="clear" w:pos="708"/>
          <w:tab w:val="left" w:pos="2835" w:leader="none"/>
        </w:tabs>
        <w:jc w:val="center"/>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I. PRINCIPALES OBJETIVOS DEL PROYECTO PROPUESTO POR LA COMISIÓN:</w:t>
      </w:r>
      <w:r>
        <w:rPr>
          <w:rFonts w:cs="Arial" w:ascii="Arial" w:hAnsi="Arial"/>
          <w:sz w:val="24"/>
          <w:szCs w:val="24"/>
        </w:rPr>
        <w:t xml:space="preserve"> </w:t>
      </w:r>
      <w:r>
        <w:rPr>
          <w:rFonts w:cs="Arial" w:ascii="Arial" w:hAnsi="Arial"/>
          <w:sz w:val="24"/>
        </w:rPr>
        <w:t>La iniciativa tiene como objetivo central la sustentabilidad de los recursos hidrobiológicos, para la cual propone un sistema de administración y gestión a largo plazo, que considera la explotación óptima de los recursos pesqueros en armonía con el medio ambiente.</w:t>
      </w:r>
    </w:p>
    <w:p>
      <w:pPr>
        <w:pStyle w:val="Normal"/>
        <w:widowControl w:val="false"/>
        <w:tabs>
          <w:tab w:val="clear" w:pos="708"/>
          <w:tab w:val="left" w:pos="2835" w:leader="none"/>
        </w:tabs>
        <w:jc w:val="both"/>
        <w:rPr>
          <w:rFonts w:ascii="Arial" w:hAnsi="Arial" w:cs="Arial"/>
          <w:b/>
          <w:b/>
          <w:sz w:val="24"/>
        </w:rPr>
      </w:pPr>
      <w:r>
        <w:rPr>
          <w:rFonts w:cs="Arial" w:ascii="Arial" w:hAnsi="Arial"/>
          <w:b/>
          <w:sz w:val="24"/>
        </w:rPr>
      </w:r>
    </w:p>
    <w:p>
      <w:pPr>
        <w:pStyle w:val="Normal"/>
        <w:widowControl w:val="false"/>
        <w:tabs>
          <w:tab w:val="clear" w:pos="708"/>
          <w:tab w:val="left" w:pos="2835" w:leader="none"/>
        </w:tabs>
        <w:jc w:val="both"/>
        <w:rPr/>
      </w:pPr>
      <w:r>
        <w:rPr>
          <w:rFonts w:cs="Arial" w:ascii="Arial" w:hAnsi="Arial"/>
          <w:b/>
          <w:sz w:val="24"/>
        </w:rPr>
        <w:t>II. ACUERDOS:</w:t>
      </w:r>
      <w:r>
        <w:rPr>
          <w:rFonts w:cs="Arial" w:ascii="Arial" w:hAnsi="Arial"/>
          <w:sz w:val="24"/>
        </w:rPr>
        <w:t xml:space="preserve"> Indicaciones</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     </w:t>
        <w:tab/>
        <w:tab/>
        <w:t>Inadmisible</w:t>
        <w:tab/>
        <w:tab/>
        <w:tab/>
        <w:tab/>
        <w:t xml:space="preserve">               Indicación Nº 2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3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4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5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6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7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8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9     </w:t>
        <w:tab/>
        <w:tab/>
        <w:t>Aprobada</w:t>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0   </w:t>
        <w:tab/>
        <w:tab/>
        <w:t>Aprobada</w:t>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1   </w:t>
        <w:tab/>
        <w:tab/>
        <w:t>Rechazada</w:t>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2    </w:t>
        <w:tab/>
        <w:tab/>
        <w:t>Retirada</w:t>
        <w:tab/>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3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4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5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6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7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8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19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0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1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2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3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4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5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6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7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8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29    </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º 30    </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1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2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3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4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5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6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7    </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8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39    </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0    </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1    </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2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3    </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4    </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5    </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6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 A</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7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8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49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50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51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52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53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54   </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55   </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56   </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w:t>
        <w:tab/>
        <w:tab/>
        <w:t>Rechazada</w:t>
        <w:tab/>
        <w:tab/>
        <w:tab/>
        <w:tab/>
        <w:t>(3x1 abst.)</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6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4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4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9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09 A</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0</w:t>
        <w:tab/>
        <w:tab/>
        <w:t>Rechazada</w:t>
        <w:tab/>
        <w:tab/>
        <w:tab/>
        <w:tab/>
        <w:t>(5x0)</w:t>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2</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1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8</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9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29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0</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4</w:t>
        <w:tab/>
        <w:tab/>
        <w:t>Inadmisible</w:t>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8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8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3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7</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7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8</w:t>
        <w:tab/>
        <w:tab/>
        <w:t>Inadmisible</w:t>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4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5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6</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6 A</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6 B</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6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5</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5 A</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5 B</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5 C</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7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0 A</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4 A</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4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4 C</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8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8</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19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0</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3</w:t>
        <w:tab/>
        <w:tab/>
        <w:t>Rechazada</w:t>
        <w:tab/>
        <w:tab/>
        <w:tab/>
        <w:tab/>
        <w:t>(3x2)</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4</w:t>
        <w:tab/>
        <w:tab/>
        <w:t>Rechazada</w:t>
        <w:tab/>
        <w:tab/>
        <w:tab/>
        <w:tab/>
        <w:t>(3x2)</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0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1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2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5 A</w:t>
        <w:tab/>
        <w:tab/>
        <w:t>Inadmisible</w:t>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6</w:t>
        <w:tab/>
        <w:tab/>
        <w:t>Inadmisible</w:t>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7</w:t>
        <w:tab/>
        <w:tab/>
        <w:t>Inadmisible</w:t>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8</w:t>
        <w:tab/>
        <w:tab/>
        <w:t>Inadmisible</w:t>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39</w:t>
        <w:tab/>
        <w:tab/>
        <w:t>Inadmisible</w:t>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0</w:t>
        <w:tab/>
        <w:tab/>
        <w:t>Inadmisible</w:t>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1</w:t>
        <w:tab/>
        <w:tab/>
        <w:t>Inadmisible</w:t>
        <w:tab/>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4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8</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5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5</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6 A</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6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2</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3 A</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5</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8</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7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2</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6</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89</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3</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4 A</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7</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29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5</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7</w:t>
        <w:tab/>
        <w:tab/>
        <w:t>Aprob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0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1</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5</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7</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19</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1 A</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6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6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2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7</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39</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2</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4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1</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5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3</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3 A</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5</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6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79 A</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3</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8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3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3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39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0</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1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1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1 C</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4</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9</w:t>
        <w:tab/>
        <w:tab/>
        <w:t>Rechazada</w:t>
        <w:tab/>
        <w:tab/>
        <w:tab/>
        <w:tab/>
        <w:t>(3x1)</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9 A</w:t>
        <w:tab/>
        <w:tab/>
        <w:t>Rechazada</w:t>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9 B</w:t>
        <w:tab/>
        <w:tab/>
        <w:t>Rechazada</w:t>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09 C</w:t>
        <w:tab/>
        <w:tab/>
        <w:t>Rechazada</w:t>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0</w:t>
        <w:tab/>
        <w:tab/>
        <w:t>Aprobada</w:t>
        <w:tab/>
        <w:tab/>
        <w:tab/>
        <w:tab/>
        <w:t>(3x1 abst.)</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1</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3 A</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3 B</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3 C</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5</w:t>
        <w:tab/>
        <w:tab/>
        <w:t>Aprobada</w:t>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6</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7</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8</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1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0</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1</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3</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4</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5</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6</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7</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8</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29</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0</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0 A</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0 B</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1</w:t>
        <w:tab/>
        <w:tab/>
        <w:t>Rechazada</w:t>
        <w:tab/>
        <w:tab/>
        <w:tab/>
        <w:tab/>
        <w:t>(4x0)</w:t>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2</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3</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4</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5</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6</w:t>
        <w:tab/>
        <w:tab/>
        <w:t>Rechazada</w:t>
        <w:tab/>
        <w:tab/>
        <w:tab/>
        <w:tab/>
        <w:t>(3x1)</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7</w:t>
        <w:tab/>
        <w:tab/>
        <w:t>Rechazada</w:t>
        <w:tab/>
        <w:tab/>
        <w:tab/>
        <w:tab/>
        <w:t>(3x1)</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8</w:t>
        <w:tab/>
        <w:tab/>
        <w:t>Rechazada</w:t>
        <w:tab/>
        <w:tab/>
        <w:tab/>
        <w:tab/>
        <w:t>(3x1)</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39</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0</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1</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2</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3</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4</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5</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6</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7</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4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1</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2</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2 A</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2 B</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2 C</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7</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59</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8</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6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0</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4</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5</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6</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7</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8</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79</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0</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1</w:t>
        <w:tab/>
        <w:tab/>
        <w:t>Aprobada</w:t>
        <w:tab/>
        <w:tab/>
        <w:tab/>
        <w:tab/>
        <w:t xml:space="preserve">(4x0) </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2</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3</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5</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7</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8</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8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3</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4</w:t>
        <w:tab/>
        <w:tab/>
        <w:t>Rechaz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5</w:t>
        <w:tab/>
        <w:tab/>
        <w:t>Rechaz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6</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7</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49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2</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7</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8</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09</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2</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8</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1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2</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3</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8 A</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29</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5</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6</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7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8</w:t>
        <w:tab/>
        <w:tab/>
        <w:t>Inadmisible</w:t>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3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4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5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6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7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8</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89</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7</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8</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599</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2</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3</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0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19</w:t>
        <w:tab/>
        <w:tab/>
        <w:t>Inadmisible</w:t>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2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6</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3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4</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5</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4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5</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5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661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3</w:t>
        <w:tab/>
        <w:tab/>
        <w:t>Aprobada con modificaciones</w:t>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Letra g)</w:t>
        <w:tab/>
        <w:tab/>
        <w:tab/>
        <w:tab/>
        <w:tab/>
        <w:tab/>
        <w:tab/>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AA</w:t>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AAA</w:t>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BB</w:t>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BBB</w:t>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C</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CC</w:t>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5 CCC</w:t>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6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2</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7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8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699</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0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1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2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39</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4</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5</w:t>
        <w:tab/>
        <w:tab/>
        <w:t>Aprobada con modificaciones</w:t>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6</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49</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750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4</w:t>
        <w:tab/>
        <w:tab/>
        <w:t>Rechazada</w:t>
        <w:tab/>
        <w:tab/>
        <w:tab/>
        <w:tab/>
        <w:t xml:space="preserve">(5x0) </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7</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5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1</w:t>
        <w:tab/>
        <w:tab/>
        <w:t>Retirada</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2</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3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3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3 C</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3 D</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767  </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6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0</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1</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2</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2 A</w:t>
        <w:tab/>
        <w:tab/>
        <w:t>Rechazada</w:t>
        <w:tab/>
        <w:tab/>
        <w:tab/>
        <w:tab/>
        <w:t>(4x0)</w:t>
        <w:tab/>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7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8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4</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5</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6</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6 A</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6 B</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7</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8</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799</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0</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1</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2</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3</w:t>
        <w:tab/>
        <w:tab/>
        <w:t>Rechaz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6</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7</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8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8 B</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09</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0</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2</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3</w:t>
        <w:tab/>
        <w:tab/>
        <w:t>Aprob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4</w:t>
        <w:tab/>
        <w:tab/>
        <w:t>Aprobada con modificaciones</w:t>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4 A</w:t>
        <w:tab/>
        <w:tab/>
        <w:t>Aprobada con modificaciones</w:t>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4 B</w:t>
        <w:tab/>
        <w:tab/>
        <w:t>Aprobada con modificaciones</w:t>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6</w:t>
        <w:tab/>
        <w:tab/>
        <w:t>Aprobada con modificaciones</w:t>
        <w:tab/>
        <w:t>(3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18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1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3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7</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8</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29</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3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2</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4</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6</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8</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4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0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1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2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3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4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5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6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7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8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59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0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1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2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62 A</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3 </w:t>
        <w:tab/>
        <w:tab/>
        <w:t>Aprobada</w:t>
        <w:tab/>
        <w:tab/>
        <w:tab/>
        <w:tab/>
        <w:t>(5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4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5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6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7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8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69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0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1 </w:t>
        <w:tab/>
        <w:tab/>
        <w:t>Aprobada con modificaciones</w:t>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2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3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4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5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6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7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8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79 </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80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 xml:space="preserve">Indicación N° 881 </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2</w:t>
        <w:tab/>
        <w:tab/>
        <w:t>Rechazada</w:t>
        <w:tab/>
        <w:tab/>
        <w:tab/>
        <w:tab/>
        <w:t>(3x1)</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3</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4</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5</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6</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7</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8</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89</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0</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1</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2</w:t>
        <w:tab/>
        <w:tab/>
        <w:t>Rechazada</w:t>
        <w:tab/>
        <w:tab/>
        <w:tab/>
        <w:tab/>
        <w:t>(4x0)</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3</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4</w:t>
        <w:tab/>
        <w:tab/>
        <w:t>Rechazada</w:t>
        <w:tab/>
        <w:tab/>
        <w:tab/>
        <w:tab/>
        <w:t>(3x1)</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5</w:t>
        <w:tab/>
        <w:tab/>
        <w:t>Inadmisible</w:t>
      </w:r>
    </w:p>
    <w:p>
      <w:pPr>
        <w:pStyle w:val="Normal"/>
        <w:tabs>
          <w:tab w:val="clear" w:pos="708"/>
          <w:tab w:val="left" w:pos="0" w:leader="none"/>
        </w:tabs>
        <w:suppressAutoHyphens w:val="true"/>
        <w:jc w:val="both"/>
        <w:rPr>
          <w:rFonts w:ascii="Arial" w:hAnsi="Arial" w:cs="Arial"/>
          <w:sz w:val="24"/>
        </w:rPr>
      </w:pPr>
      <w:r>
        <w:rPr>
          <w:rFonts w:cs="Arial" w:ascii="Arial" w:hAnsi="Arial"/>
          <w:sz w:val="24"/>
        </w:rPr>
        <w:t>Indicación N° 896</w:t>
        <w:tab/>
        <w:tab/>
        <w:t>Aprobada</w:t>
        <w:tab/>
        <w:tab/>
        <w:tab/>
        <w:tab/>
        <w:t>(3x0)</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700" w:leader="none"/>
          <w:tab w:val="left" w:pos="2835" w:leader="none"/>
        </w:tabs>
        <w:jc w:val="both"/>
        <w:rPr>
          <w:rFonts w:ascii="Arial" w:hAnsi="Arial" w:cs="Arial"/>
          <w:sz w:val="24"/>
        </w:rPr>
      </w:pPr>
      <w:r>
        <w:rPr>
          <w:rFonts w:cs="Arial" w:ascii="Arial" w:hAnsi="Arial"/>
          <w:b/>
          <w:sz w:val="24"/>
        </w:rPr>
        <w:t xml:space="preserve">III. ESTRUCTURA DEL PROYECTO APROBADO POR LA COMISIÓN: </w:t>
      </w:r>
      <w:r>
        <w:rPr>
          <w:rFonts w:cs="Arial" w:ascii="Arial" w:hAnsi="Arial"/>
          <w:sz w:val="24"/>
        </w:rPr>
        <w:t>consta de ocho artículos permanentes y veintiocho artículos transitorios.</w:t>
      </w:r>
    </w:p>
    <w:p>
      <w:pPr>
        <w:pStyle w:val="Normal"/>
        <w:widowControl w:val="false"/>
        <w:tabs>
          <w:tab w:val="clear" w:pos="708"/>
          <w:tab w:val="left" w:pos="2835" w:leader="none"/>
        </w:tabs>
        <w:jc w:val="both"/>
        <w:rPr>
          <w:rFonts w:ascii="Arial" w:hAnsi="Arial" w:cs="Arial"/>
          <w:b/>
          <w:b/>
          <w:sz w:val="24"/>
        </w:rPr>
      </w:pPr>
      <w:r>
        <w:rPr>
          <w:rFonts w:cs="Arial" w:ascii="Arial" w:hAnsi="Arial"/>
          <w:b/>
          <w:sz w:val="24"/>
        </w:rPr>
      </w:r>
    </w:p>
    <w:p>
      <w:pPr>
        <w:pStyle w:val="Normal"/>
        <w:widowControl w:val="false"/>
        <w:tabs>
          <w:tab w:val="clear" w:pos="708"/>
          <w:tab w:val="left" w:pos="2835" w:leader="none"/>
        </w:tabs>
        <w:jc w:val="both"/>
        <w:rPr/>
      </w:pPr>
      <w:r>
        <w:rPr>
          <w:rFonts w:cs="Arial" w:ascii="Arial" w:hAnsi="Arial"/>
          <w:b/>
          <w:sz w:val="24"/>
        </w:rPr>
        <w:t xml:space="preserve">IV. NORMAS DE QUÓRUM ESPECIAL: </w:t>
      </w:r>
      <w:r>
        <w:rPr>
          <w:rFonts w:cs="Arial" w:ascii="Arial" w:hAnsi="Arial"/>
          <w:sz w:val="24"/>
        </w:rPr>
        <w:t>t</w:t>
      </w:r>
      <w:r>
        <w:rPr>
          <w:rFonts w:cs="Arial" w:ascii="Arial" w:hAnsi="Arial"/>
          <w:sz w:val="24"/>
          <w:lang w:val="es-CL"/>
        </w:rPr>
        <w:t>ienen el rango de ley orgánica constitucional las siguientes disposiciones: artículo 1°, N° 51 (que ha pasado a ser 58), artículo 55 K; N° 53 (que ha pasado a ser 60), artículo 55 Q; N° 73 (que ha pasado a ser 120), artículos 153 y 154; N° 103 nuevo; N° 107 nuevo, letra a), y N° 108, nuevo. Estas normas deben ser aprobadas por las cuatros séptimas partes de los Senadores en ejercicio, conforme lo dispone el inciso segundo del artículo 66 de la Carta Fundament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u w:val="single"/>
          <w:lang w:val="es-CL"/>
        </w:rPr>
      </w:pPr>
      <w:r>
        <w:rPr>
          <w:rFonts w:cs="Arial" w:ascii="Arial" w:hAnsi="Arial"/>
          <w:sz w:val="24"/>
          <w:lang w:val="es-CL"/>
        </w:rPr>
        <w:tab/>
        <w:t xml:space="preserve">En tanto, tienen el carácter de ley de quórum calificado las siguientes normas: </w:t>
      </w:r>
      <w:r>
        <w:rPr>
          <w:rFonts w:cs="Arial" w:ascii="Arial" w:hAnsi="Arial"/>
          <w:b/>
          <w:sz w:val="24"/>
          <w:lang w:val="es-CL"/>
        </w:rPr>
        <w:t>artículo 1°</w:t>
      </w:r>
      <w:r>
        <w:rPr>
          <w:rFonts w:cs="Arial" w:ascii="Arial" w:hAnsi="Arial"/>
          <w:sz w:val="24"/>
          <w:lang w:val="es-CL"/>
        </w:rPr>
        <w:t xml:space="preserve">, </w:t>
      </w:r>
      <w:r>
        <w:rPr>
          <w:rFonts w:cs="Arial" w:ascii="Arial" w:hAnsi="Arial"/>
          <w:b/>
          <w:sz w:val="24"/>
          <w:lang w:val="es-CL"/>
        </w:rPr>
        <w:t>N° 1</w:t>
      </w:r>
      <w:r>
        <w:rPr>
          <w:rFonts w:cs="Arial" w:ascii="Arial" w:hAnsi="Arial"/>
          <w:sz w:val="24"/>
          <w:lang w:val="es-CL"/>
        </w:rPr>
        <w:t xml:space="preserve"> (artículo 1 A); </w:t>
      </w:r>
      <w:r>
        <w:rPr>
          <w:rFonts w:cs="Arial" w:ascii="Arial" w:hAnsi="Arial"/>
          <w:b/>
          <w:sz w:val="24"/>
          <w:szCs w:val="24"/>
        </w:rPr>
        <w:t>N° 3)</w:t>
      </w:r>
      <w:r>
        <w:rPr>
          <w:rFonts w:cs="Arial" w:ascii="Arial" w:hAnsi="Arial"/>
          <w:sz w:val="24"/>
          <w:szCs w:val="24"/>
        </w:rPr>
        <w:t xml:space="preserve">, letras b) y c);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6) nuevo</w:t>
      </w:r>
      <w:r>
        <w:rPr>
          <w:rFonts w:cs="Arial" w:ascii="Arial" w:hAnsi="Arial"/>
          <w:sz w:val="24"/>
          <w:szCs w:val="24"/>
        </w:rPr>
        <w:t>;</w:t>
      </w:r>
      <w:r>
        <w:rPr>
          <w:rFonts w:cs="Arial" w:ascii="Arial" w:hAnsi="Arial"/>
          <w:b/>
          <w:sz w:val="24"/>
          <w:szCs w:val="24"/>
        </w:rPr>
        <w:t xml:space="preserve"> N° 7) nuevo</w:t>
      </w:r>
      <w:r>
        <w:rPr>
          <w:rFonts w:cs="Arial" w:ascii="Arial" w:hAnsi="Arial"/>
          <w:sz w:val="24"/>
          <w:szCs w:val="24"/>
        </w:rPr>
        <w:t xml:space="preserve">; </w:t>
      </w:r>
      <w:r>
        <w:rPr>
          <w:rFonts w:cs="Arial" w:ascii="Arial" w:hAnsi="Arial"/>
          <w:b/>
          <w:sz w:val="24"/>
          <w:szCs w:val="24"/>
        </w:rPr>
        <w:t>N° 8) nuevo</w:t>
      </w:r>
      <w:r>
        <w:rPr>
          <w:rFonts w:cs="Arial" w:ascii="Arial" w:hAnsi="Arial"/>
          <w:sz w:val="24"/>
          <w:szCs w:val="24"/>
        </w:rPr>
        <w:t xml:space="preserve"> (artículo 7 G);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3)</w:t>
      </w:r>
      <w:r>
        <w:rPr>
          <w:rFonts w:cs="Arial" w:ascii="Arial" w:hAnsi="Arial"/>
          <w:sz w:val="24"/>
          <w:szCs w:val="24"/>
        </w:rPr>
        <w:t xml:space="preserve"> (que ha pasado a ser 16);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5)</w:t>
      </w:r>
      <w:r>
        <w:rPr>
          <w:rFonts w:cs="Arial" w:ascii="Arial" w:hAnsi="Arial"/>
          <w:sz w:val="24"/>
          <w:szCs w:val="24"/>
        </w:rPr>
        <w:t xml:space="preserve"> (que ha pasado a ser 18); </w:t>
      </w:r>
      <w:r>
        <w:rPr>
          <w:rFonts w:cs="Arial" w:ascii="Arial" w:hAnsi="Arial"/>
          <w:b/>
          <w:sz w:val="24"/>
          <w:szCs w:val="24"/>
        </w:rPr>
        <w:t>N° 19) nuevo</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6)</w:t>
      </w:r>
      <w:r>
        <w:rPr>
          <w:rFonts w:cs="Arial" w:ascii="Arial" w:hAnsi="Arial"/>
          <w:sz w:val="24"/>
          <w:szCs w:val="24"/>
        </w:rPr>
        <w:t xml:space="preserve"> (que ha pasado a ser 20);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7)</w:t>
      </w:r>
      <w:r>
        <w:rPr>
          <w:rFonts w:cs="Arial" w:ascii="Arial" w:hAnsi="Arial"/>
          <w:sz w:val="24"/>
          <w:szCs w:val="24"/>
        </w:rPr>
        <w:t xml:space="preserve"> (que ha pasado a ser 21);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18)</w:t>
      </w:r>
      <w:r>
        <w:rPr>
          <w:rFonts w:cs="Arial" w:ascii="Arial" w:hAnsi="Arial"/>
          <w:sz w:val="24"/>
          <w:szCs w:val="24"/>
        </w:rPr>
        <w:t xml:space="preserve"> (que ha pasado a ser 22);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que ha pasado a ser 24);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1)</w:t>
      </w:r>
      <w:r>
        <w:rPr>
          <w:rFonts w:cs="Arial" w:ascii="Arial" w:hAnsi="Arial"/>
          <w:sz w:val="24"/>
          <w:szCs w:val="24"/>
        </w:rPr>
        <w:t xml:space="preserve"> (que ha pasado a ser 25); </w:t>
      </w:r>
      <w:r>
        <w:rPr>
          <w:rFonts w:cs="Arial" w:ascii="Arial" w:hAnsi="Arial"/>
          <w:b/>
          <w:sz w:val="24"/>
          <w:szCs w:val="24"/>
        </w:rPr>
        <w:t>N° 24)</w:t>
      </w:r>
      <w:r>
        <w:rPr>
          <w:rFonts w:cs="Arial" w:ascii="Arial" w:hAnsi="Arial"/>
          <w:sz w:val="24"/>
          <w:szCs w:val="24"/>
        </w:rPr>
        <w:t xml:space="preserve"> (que ha pasado a ser 28);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5)</w:t>
      </w:r>
      <w:r>
        <w:rPr>
          <w:rFonts w:cs="Arial" w:ascii="Arial" w:hAnsi="Arial"/>
          <w:sz w:val="24"/>
          <w:szCs w:val="24"/>
        </w:rPr>
        <w:t xml:space="preserve"> (que ha pasado a ser 29);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26)</w:t>
      </w:r>
      <w:r>
        <w:rPr>
          <w:rFonts w:cs="Arial" w:ascii="Arial" w:hAnsi="Arial"/>
          <w:sz w:val="24"/>
          <w:szCs w:val="24"/>
        </w:rPr>
        <w:t xml:space="preserve"> (que ha pasado a ser 30);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que ha pasado a ser 34);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1)</w:t>
      </w:r>
      <w:r>
        <w:rPr>
          <w:rFonts w:cs="Arial" w:ascii="Arial" w:hAnsi="Arial"/>
          <w:sz w:val="24"/>
          <w:szCs w:val="24"/>
        </w:rPr>
        <w:t xml:space="preserve"> (que ha pasado a ser 3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2)</w:t>
      </w:r>
      <w:r>
        <w:rPr>
          <w:rFonts w:cs="Arial" w:ascii="Arial" w:hAnsi="Arial"/>
          <w:sz w:val="24"/>
          <w:szCs w:val="24"/>
        </w:rPr>
        <w:t xml:space="preserve"> (que ha pasado a ser 36);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8)</w:t>
      </w:r>
      <w:r>
        <w:rPr>
          <w:rFonts w:cs="Arial" w:ascii="Arial" w:hAnsi="Arial"/>
          <w:sz w:val="24"/>
          <w:szCs w:val="24"/>
        </w:rPr>
        <w:t xml:space="preserve"> (que ha pasado a ser 42);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39)</w:t>
      </w:r>
      <w:r>
        <w:rPr>
          <w:rFonts w:cs="Arial" w:ascii="Arial" w:hAnsi="Arial"/>
          <w:sz w:val="24"/>
          <w:szCs w:val="24"/>
        </w:rPr>
        <w:t xml:space="preserve"> (que ha pasado a ser 43);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41)</w:t>
      </w:r>
      <w:r>
        <w:rPr>
          <w:rFonts w:cs="Arial" w:ascii="Arial" w:hAnsi="Arial"/>
          <w:sz w:val="24"/>
          <w:szCs w:val="24"/>
        </w:rPr>
        <w:t xml:space="preserve"> (que ha pasado a ser 4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44)</w:t>
      </w:r>
      <w:r>
        <w:rPr>
          <w:rFonts w:cs="Arial" w:ascii="Arial" w:hAnsi="Arial"/>
          <w:sz w:val="24"/>
          <w:szCs w:val="24"/>
        </w:rPr>
        <w:t xml:space="preserve"> (que ha pasado a ser 50); </w:t>
      </w:r>
      <w:r>
        <w:rPr>
          <w:rFonts w:cs="Arial" w:ascii="Arial" w:hAnsi="Arial"/>
          <w:b/>
          <w:sz w:val="24"/>
          <w:szCs w:val="24"/>
        </w:rPr>
        <w:t>N° 46) nuevo</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49)</w:t>
      </w:r>
      <w:r>
        <w:rPr>
          <w:rFonts w:cs="Arial" w:ascii="Arial" w:hAnsi="Arial"/>
          <w:sz w:val="24"/>
          <w:szCs w:val="24"/>
        </w:rPr>
        <w:t xml:space="preserve"> (que ha pasado a ser 56);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1)</w:t>
      </w:r>
      <w:r>
        <w:rPr>
          <w:rFonts w:cs="Arial" w:ascii="Arial" w:hAnsi="Arial"/>
          <w:sz w:val="24"/>
          <w:szCs w:val="24"/>
        </w:rPr>
        <w:t xml:space="preserve"> (que ha pasado a ser 58), todos los artículos menos el artículo 55 K;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2)</w:t>
      </w:r>
      <w:r>
        <w:rPr>
          <w:rFonts w:cs="Arial" w:ascii="Arial" w:hAnsi="Arial"/>
          <w:sz w:val="24"/>
          <w:szCs w:val="24"/>
        </w:rPr>
        <w:t xml:space="preserve"> (que ha pasado a ser 59);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3)</w:t>
      </w:r>
      <w:r>
        <w:rPr>
          <w:rFonts w:cs="Arial" w:ascii="Arial" w:hAnsi="Arial"/>
          <w:sz w:val="24"/>
          <w:szCs w:val="24"/>
        </w:rPr>
        <w:t xml:space="preserve"> (que ha pasado a ser 60), todos los artículos menos el artículo 55 Q;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56)</w:t>
      </w:r>
      <w:r>
        <w:rPr>
          <w:rFonts w:cs="Arial" w:ascii="Arial" w:hAnsi="Arial"/>
          <w:sz w:val="24"/>
          <w:szCs w:val="24"/>
        </w:rPr>
        <w:t xml:space="preserve"> (que ha pasado a ser 64); </w:t>
      </w:r>
      <w:r>
        <w:rPr>
          <w:rFonts w:cs="Arial" w:ascii="Arial" w:hAnsi="Arial"/>
          <w:b/>
          <w:sz w:val="24"/>
          <w:szCs w:val="24"/>
        </w:rPr>
        <w:t>N° 62) nuevo</w:t>
      </w:r>
      <w:r>
        <w:rPr>
          <w:rFonts w:cs="Arial" w:ascii="Arial" w:hAnsi="Arial"/>
          <w:sz w:val="24"/>
          <w:szCs w:val="24"/>
        </w:rPr>
        <w:t xml:space="preserve">;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70)</w:t>
      </w:r>
      <w:r>
        <w:rPr>
          <w:rFonts w:cs="Arial" w:ascii="Arial" w:hAnsi="Arial"/>
          <w:sz w:val="24"/>
          <w:szCs w:val="24"/>
        </w:rPr>
        <w:t xml:space="preserve"> (que ha pasado a ser 115); </w:t>
      </w:r>
      <w:r>
        <w:rPr>
          <w:rFonts w:cs="Arial" w:ascii="Arial" w:hAnsi="Arial"/>
          <w:b/>
          <w:sz w:val="24"/>
          <w:szCs w:val="24"/>
        </w:rPr>
        <w:t>N°</w:t>
      </w:r>
      <w:r>
        <w:rPr>
          <w:rFonts w:cs="Arial" w:ascii="Arial" w:hAnsi="Arial"/>
          <w:sz w:val="24"/>
          <w:szCs w:val="24"/>
        </w:rPr>
        <w:t xml:space="preserve"> </w:t>
      </w:r>
      <w:r>
        <w:rPr>
          <w:rFonts w:cs="Arial" w:ascii="Arial" w:hAnsi="Arial"/>
          <w:b/>
          <w:sz w:val="24"/>
          <w:szCs w:val="24"/>
        </w:rPr>
        <w:t>72) nuevo</w:t>
      </w:r>
      <w:r>
        <w:rPr>
          <w:rFonts w:cs="Arial" w:ascii="Arial" w:hAnsi="Arial"/>
          <w:sz w:val="24"/>
          <w:szCs w:val="24"/>
        </w:rPr>
        <w:t xml:space="preserve">; </w:t>
      </w:r>
      <w:r>
        <w:rPr>
          <w:rFonts w:cs="Arial" w:ascii="Arial" w:hAnsi="Arial"/>
          <w:b/>
          <w:sz w:val="24"/>
          <w:szCs w:val="24"/>
        </w:rPr>
        <w:t>artículo 6°</w:t>
      </w:r>
      <w:r>
        <w:rPr>
          <w:rFonts w:cs="Arial" w:ascii="Arial" w:hAnsi="Arial"/>
          <w:sz w:val="24"/>
          <w:szCs w:val="24"/>
        </w:rPr>
        <w:t xml:space="preserve">; </w:t>
      </w:r>
      <w:r>
        <w:rPr>
          <w:rFonts w:cs="Arial" w:ascii="Arial" w:hAnsi="Arial"/>
          <w:b/>
          <w:sz w:val="24"/>
          <w:szCs w:val="24"/>
        </w:rPr>
        <w:t>artículo 7°</w:t>
      </w:r>
      <w:r>
        <w:rPr>
          <w:rFonts w:cs="Arial" w:ascii="Arial" w:hAnsi="Arial"/>
          <w:sz w:val="24"/>
          <w:szCs w:val="24"/>
        </w:rPr>
        <w:t xml:space="preserve">; </w:t>
      </w:r>
      <w:r>
        <w:rPr>
          <w:rFonts w:cs="Arial" w:ascii="Arial" w:hAnsi="Arial"/>
          <w:b/>
          <w:sz w:val="24"/>
          <w:szCs w:val="24"/>
        </w:rPr>
        <w:t>artículo segundo transitorio</w:t>
      </w:r>
      <w:r>
        <w:rPr>
          <w:rFonts w:cs="Arial" w:ascii="Arial" w:hAnsi="Arial"/>
          <w:sz w:val="24"/>
          <w:szCs w:val="24"/>
        </w:rPr>
        <w:t xml:space="preserve">; </w:t>
      </w:r>
      <w:r>
        <w:rPr>
          <w:rFonts w:cs="Arial" w:ascii="Arial" w:hAnsi="Arial"/>
          <w:b/>
          <w:sz w:val="24"/>
          <w:szCs w:val="24"/>
        </w:rPr>
        <w:t>artículo quinto transitorio</w:t>
      </w:r>
      <w:r>
        <w:rPr>
          <w:rFonts w:cs="Arial" w:ascii="Arial" w:hAnsi="Arial"/>
          <w:sz w:val="24"/>
          <w:szCs w:val="24"/>
        </w:rPr>
        <w:t xml:space="preserve">; </w:t>
      </w:r>
      <w:r>
        <w:rPr>
          <w:rFonts w:cs="Arial" w:ascii="Arial" w:hAnsi="Arial"/>
          <w:b/>
          <w:sz w:val="24"/>
          <w:szCs w:val="24"/>
        </w:rPr>
        <w:t>artículo duodécimo transitorio</w:t>
      </w:r>
      <w:r>
        <w:rPr>
          <w:rFonts w:cs="Arial" w:ascii="Arial" w:hAnsi="Arial"/>
          <w:sz w:val="24"/>
          <w:szCs w:val="24"/>
        </w:rPr>
        <w:t xml:space="preserve">; </w:t>
      </w:r>
      <w:r>
        <w:rPr>
          <w:rFonts w:cs="Arial" w:ascii="Arial" w:hAnsi="Arial"/>
          <w:b/>
          <w:sz w:val="24"/>
          <w:szCs w:val="24"/>
        </w:rPr>
        <w:t>artículo décimo tercero transitorio</w:t>
      </w:r>
      <w:r>
        <w:rPr>
          <w:rFonts w:cs="Arial" w:ascii="Arial" w:hAnsi="Arial"/>
          <w:sz w:val="24"/>
          <w:szCs w:val="24"/>
        </w:rPr>
        <w:t xml:space="preserve">; </w:t>
      </w:r>
      <w:r>
        <w:rPr>
          <w:rFonts w:cs="Arial" w:ascii="Arial" w:hAnsi="Arial"/>
          <w:b/>
          <w:sz w:val="24"/>
          <w:szCs w:val="24"/>
        </w:rPr>
        <w:t>artículo décimo cuarto transitorio</w:t>
      </w:r>
      <w:r>
        <w:rPr>
          <w:rFonts w:cs="Arial" w:ascii="Arial" w:hAnsi="Arial"/>
          <w:sz w:val="24"/>
          <w:szCs w:val="24"/>
        </w:rPr>
        <w:t xml:space="preserve">; </w:t>
      </w:r>
      <w:r>
        <w:rPr>
          <w:rFonts w:cs="Arial" w:ascii="Arial" w:hAnsi="Arial"/>
          <w:b/>
          <w:sz w:val="24"/>
          <w:szCs w:val="24"/>
        </w:rPr>
        <w:t>artículo décimo octavo transitorio</w:t>
      </w:r>
      <w:r>
        <w:rPr>
          <w:rFonts w:cs="Arial" w:ascii="Arial" w:hAnsi="Arial"/>
          <w:sz w:val="24"/>
          <w:szCs w:val="24"/>
        </w:rPr>
        <w:t xml:space="preserve">; </w:t>
      </w:r>
      <w:r>
        <w:rPr>
          <w:rFonts w:cs="Arial" w:ascii="Arial" w:hAnsi="Arial"/>
          <w:b/>
          <w:sz w:val="24"/>
          <w:szCs w:val="24"/>
        </w:rPr>
        <w:t>artículo vigésimo primero transitorio</w:t>
      </w:r>
      <w:r>
        <w:rPr>
          <w:rFonts w:cs="Arial" w:ascii="Arial" w:hAnsi="Arial"/>
          <w:sz w:val="24"/>
          <w:szCs w:val="24"/>
        </w:rPr>
        <w:t xml:space="preserve">; </w:t>
      </w:r>
      <w:r>
        <w:rPr>
          <w:rFonts w:cs="Arial" w:ascii="Arial" w:hAnsi="Arial"/>
          <w:b/>
          <w:sz w:val="24"/>
          <w:szCs w:val="24"/>
        </w:rPr>
        <w:t>artículo vigésimo sexto transitorio</w:t>
      </w:r>
      <w:r>
        <w:rPr>
          <w:rFonts w:cs="Arial" w:ascii="Arial" w:hAnsi="Arial"/>
          <w:sz w:val="24"/>
          <w:szCs w:val="24"/>
        </w:rPr>
        <w:t xml:space="preserve">, y </w:t>
      </w:r>
      <w:r>
        <w:rPr>
          <w:rFonts w:cs="Arial" w:ascii="Arial" w:hAnsi="Arial"/>
          <w:b/>
          <w:sz w:val="24"/>
          <w:szCs w:val="24"/>
        </w:rPr>
        <w:t>artículo vigésimo octavo transitorio</w:t>
      </w:r>
      <w:r>
        <w:rPr>
          <w:rFonts w:cs="Arial" w:ascii="Arial" w:hAnsi="Arial"/>
          <w:sz w:val="24"/>
          <w:szCs w:val="24"/>
        </w:rPr>
        <w:t xml:space="preserve">. </w:t>
      </w:r>
      <w:r>
        <w:rPr>
          <w:rFonts w:cs="Arial" w:ascii="Arial" w:hAnsi="Arial"/>
          <w:sz w:val="24"/>
          <w:lang w:val="es-CL"/>
        </w:rPr>
        <w:t>Estas normas deben ser aprobadas por la mayoría absoluta de los Senadores en ejercicio, conforme lo dispone el inciso tercero del artículo 66 de la Constitución Política de la República.</w:t>
      </w:r>
    </w:p>
    <w:p>
      <w:pPr>
        <w:pStyle w:val="Normal"/>
        <w:widowControl w:val="false"/>
        <w:tabs>
          <w:tab w:val="clear" w:pos="708"/>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widowControl w:val="false"/>
        <w:tabs>
          <w:tab w:val="clear" w:pos="708"/>
          <w:tab w:val="left" w:pos="2835" w:leader="none"/>
        </w:tabs>
        <w:jc w:val="both"/>
        <w:rPr/>
      </w:pPr>
      <w:r>
        <w:rPr>
          <w:rFonts w:cs="Arial" w:ascii="Arial" w:hAnsi="Arial"/>
          <w:b/>
          <w:sz w:val="24"/>
        </w:rPr>
        <w:t xml:space="preserve">V. URGENCIA: </w:t>
      </w:r>
      <w:r>
        <w:rPr>
          <w:rFonts w:cs="Arial" w:ascii="Arial" w:hAnsi="Arial"/>
          <w:sz w:val="24"/>
        </w:rPr>
        <w:t>suma.</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pPr>
      <w:r>
        <w:rPr>
          <w:rFonts w:cs="Arial" w:ascii="Arial" w:hAnsi="Arial"/>
          <w:b/>
          <w:sz w:val="24"/>
        </w:rPr>
        <w:t xml:space="preserve">VI: ORIGEN: </w:t>
      </w:r>
      <w:r>
        <w:rPr>
          <w:rFonts w:cs="Arial" w:ascii="Arial" w:hAnsi="Arial"/>
          <w:sz w:val="24"/>
        </w:rPr>
        <w:t>Mensaje de S.E. el Presidente de la República.</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pPr>
      <w:r>
        <w:rPr>
          <w:rFonts w:cs="Arial" w:ascii="Arial" w:hAnsi="Arial"/>
          <w:b/>
          <w:sz w:val="24"/>
        </w:rPr>
        <w:t>VI. TRÁMITE CONSTITUCIONAL:</w:t>
      </w:r>
      <w:r>
        <w:rPr>
          <w:rFonts w:cs="Arial" w:ascii="Arial" w:hAnsi="Arial"/>
          <w:sz w:val="24"/>
        </w:rPr>
        <w:t xml:space="preserve"> segundo.</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pPr>
      <w:r>
        <w:rPr>
          <w:rFonts w:cs="Arial" w:ascii="Arial" w:hAnsi="Arial"/>
          <w:b/>
          <w:sz w:val="24"/>
        </w:rPr>
        <w:t xml:space="preserve">VII. APROBACIÓN POR LA CÁMARA DE DIPUTADOS: </w:t>
      </w:r>
      <w:r>
        <w:rPr>
          <w:rFonts w:cs="Arial" w:ascii="Arial" w:hAnsi="Arial"/>
          <w:sz w:val="24"/>
        </w:rPr>
        <w:t>61votos a favor; 42 en contra, y 2 abstenciones.</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pPr>
      <w:r>
        <w:rPr>
          <w:rFonts w:cs="Arial" w:ascii="Arial" w:hAnsi="Arial"/>
          <w:b/>
          <w:sz w:val="24"/>
        </w:rPr>
        <w:t xml:space="preserve">VIII.TRÁMITE REGLAMENTARIO: </w:t>
      </w:r>
      <w:r>
        <w:rPr>
          <w:rFonts w:cs="Arial" w:ascii="Arial" w:hAnsi="Arial"/>
          <w:sz w:val="24"/>
        </w:rPr>
        <w:t>segundo</w:t>
      </w:r>
      <w:r>
        <w:rPr>
          <w:rFonts w:cs="Arial" w:ascii="Arial" w:hAnsi="Arial"/>
          <w:b/>
          <w:sz w:val="24"/>
        </w:rPr>
        <w:t xml:space="preserve"> </w:t>
      </w:r>
      <w:r>
        <w:rPr>
          <w:rFonts w:cs="Arial" w:ascii="Arial" w:hAnsi="Arial"/>
          <w:sz w:val="24"/>
        </w:rPr>
        <w:t xml:space="preserve"> informe.</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pPr>
      <w:r>
        <w:rPr>
          <w:rFonts w:cs="Arial" w:ascii="Arial" w:hAnsi="Arial"/>
          <w:b/>
          <w:sz w:val="24"/>
        </w:rPr>
        <w:t>IX. INICIO TRAMITACIÓN EN EL SENADO:</w:t>
      </w:r>
      <w:r>
        <w:rPr>
          <w:rFonts w:cs="Arial" w:ascii="Arial" w:hAnsi="Arial"/>
          <w:sz w:val="24"/>
        </w:rPr>
        <w:t xml:space="preserve"> 31 de julio de 2012.</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rFonts w:ascii="Arial" w:hAnsi="Arial" w:cs="Arial"/>
          <w:b/>
          <w:b/>
          <w:sz w:val="24"/>
        </w:rPr>
      </w:pPr>
      <w:r>
        <w:rPr>
          <w:rFonts w:cs="Arial" w:ascii="Arial" w:hAnsi="Arial"/>
          <w:b/>
          <w:sz w:val="24"/>
        </w:rPr>
        <w:t>X. LEYES QUE SE MODIFICAN O QUE SE RELACIONAN CON LA MATERIA:</w:t>
      </w:r>
    </w:p>
    <w:p>
      <w:pPr>
        <w:pStyle w:val="Normal"/>
        <w:widowControl w:val="false"/>
        <w:tabs>
          <w:tab w:val="clear" w:pos="708"/>
          <w:tab w:val="left" w:pos="2835" w:leader="none"/>
        </w:tabs>
        <w:jc w:val="both"/>
        <w:rPr>
          <w:rFonts w:ascii="Arial" w:hAnsi="Arial" w:cs="Arial"/>
          <w:b/>
          <w:b/>
          <w:sz w:val="24"/>
        </w:rPr>
      </w:pPr>
      <w:r>
        <w:rPr>
          <w:rFonts w:cs="Arial" w:ascii="Arial" w:hAnsi="Arial"/>
          <w:b/>
          <w:sz w:val="24"/>
        </w:rPr>
      </w:r>
    </w:p>
    <w:p>
      <w:pPr>
        <w:pStyle w:val="Normal"/>
        <w:widowControl w:val="false"/>
        <w:tabs>
          <w:tab w:val="clear" w:pos="708"/>
          <w:tab w:val="left" w:pos="2835" w:leader="none"/>
        </w:tabs>
        <w:jc w:val="both"/>
        <w:rPr/>
      </w:pPr>
      <w:r>
        <w:rPr>
          <w:rFonts w:cs="Arial" w:ascii="Arial" w:hAnsi="Arial"/>
          <w:sz w:val="24"/>
        </w:rPr>
        <w:t xml:space="preserve">1.- La ley N° 18.892, Ley General de Pesca y Acuicultura, de 23 de diciembre de 1989, cuyo texto refundido fue fijado por el decreto </w:t>
      </w:r>
      <w:r>
        <w:rPr>
          <w:rFonts w:cs="Arial" w:ascii="Arial" w:hAnsi="Arial"/>
          <w:sz w:val="24"/>
          <w:szCs w:val="22"/>
        </w:rPr>
        <w:t xml:space="preserve">N °430, de 1992, del </w:t>
      </w:r>
      <w:r>
        <w:rPr>
          <w:rFonts w:cs="Arial" w:ascii="Arial" w:hAnsi="Arial"/>
          <w:sz w:val="24"/>
        </w:rPr>
        <w:t>Ministerio</w:t>
      </w:r>
      <w:r>
        <w:rPr>
          <w:rFonts w:cs="Arial" w:ascii="Arial" w:hAnsi="Arial"/>
          <w:sz w:val="24"/>
          <w:szCs w:val="22"/>
        </w:rPr>
        <w:t xml:space="preserve"> de Economía, Fomento y Reconstrucción</w:t>
      </w:r>
      <w:r>
        <w:rPr>
          <w:rFonts w:cs="Arial" w:ascii="Arial" w:hAnsi="Arial"/>
          <w:sz w:val="24"/>
        </w:rPr>
        <w:t>.</w:t>
      </w:r>
      <w:r>
        <w:rPr>
          <w:rFonts w:cs="Arial" w:ascii="Arial" w:hAnsi="Arial"/>
          <w:sz w:val="24"/>
          <w:lang w:val="es-CL" w:eastAsia="es-CL"/>
        </w:rPr>
        <w:t xml:space="preserve"> </w:t>
      </w:r>
    </w:p>
    <w:p>
      <w:pPr>
        <w:pStyle w:val="Normal"/>
        <w:widowControl w:val="false"/>
        <w:tabs>
          <w:tab w:val="clear" w:pos="708"/>
          <w:tab w:val="left" w:pos="2835" w:leader="none"/>
        </w:tabs>
        <w:jc w:val="both"/>
        <w:rPr>
          <w:rFonts w:ascii="Arial" w:hAnsi="Arial" w:cs="Arial"/>
          <w:sz w:val="24"/>
          <w:lang w:val="es-CL" w:eastAsia="es-CL"/>
        </w:rPr>
      </w:pPr>
      <w:r>
        <w:rPr>
          <w:rFonts w:cs="Arial" w:ascii="Arial" w:hAnsi="Arial"/>
          <w:sz w:val="24"/>
          <w:lang w:val="es-CL" w:eastAsia="es-CL"/>
        </w:rPr>
      </w:r>
    </w:p>
    <w:p>
      <w:pPr>
        <w:pStyle w:val="Normal"/>
        <w:widowControl w:val="false"/>
        <w:tabs>
          <w:tab w:val="clear" w:pos="708"/>
          <w:tab w:val="left" w:pos="2835" w:leader="none"/>
        </w:tabs>
        <w:jc w:val="both"/>
        <w:rPr>
          <w:rFonts w:ascii="Arial" w:hAnsi="Arial" w:cs="Arial"/>
          <w:sz w:val="24"/>
          <w:lang w:val="es-CL" w:eastAsia="es-CL"/>
        </w:rPr>
      </w:pPr>
      <w:r>
        <w:rPr>
          <w:rFonts w:cs="Arial" w:ascii="Arial" w:hAnsi="Arial"/>
          <w:sz w:val="24"/>
          <w:lang w:val="es-CL" w:eastAsia="es-CL"/>
        </w:rPr>
        <w:t>2.- El decreto ley N° 2.222, de 1978, Ley de Navegación.</w:t>
      </w:r>
    </w:p>
    <w:p>
      <w:pPr>
        <w:pStyle w:val="Normal"/>
        <w:widowControl w:val="false"/>
        <w:tabs>
          <w:tab w:val="clear" w:pos="708"/>
          <w:tab w:val="left" w:pos="2835" w:leader="none"/>
        </w:tabs>
        <w:jc w:val="both"/>
        <w:rPr>
          <w:rFonts w:ascii="Arial" w:hAnsi="Arial" w:cs="Arial"/>
          <w:sz w:val="24"/>
          <w:lang w:val="es-CL" w:eastAsia="es-CL"/>
        </w:rPr>
      </w:pPr>
      <w:r>
        <w:rPr>
          <w:rFonts w:cs="Arial" w:ascii="Arial" w:hAnsi="Arial"/>
          <w:sz w:val="24"/>
          <w:lang w:val="es-CL" w:eastAsia="es-CL"/>
        </w:rPr>
      </w:r>
    </w:p>
    <w:p>
      <w:pPr>
        <w:pStyle w:val="Normal"/>
        <w:widowControl w:val="false"/>
        <w:tabs>
          <w:tab w:val="clear" w:pos="708"/>
          <w:tab w:val="left" w:pos="2835" w:leader="none"/>
        </w:tabs>
        <w:jc w:val="both"/>
        <w:rPr>
          <w:rFonts w:ascii="Arial" w:hAnsi="Arial" w:cs="Arial"/>
          <w:sz w:val="24"/>
        </w:rPr>
      </w:pPr>
      <w:r>
        <w:rPr>
          <w:rFonts w:cs="Arial" w:ascii="Arial" w:hAnsi="Arial"/>
          <w:sz w:val="24"/>
        </w:rPr>
        <w:t>3.- La ley N° 19.713, que establece como medida de administración el límite máximo de captura por armador de las principales pesquerías industriales nacionales y la regularización del Registro Pesquero Artesanal.</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rFonts w:ascii="Arial" w:hAnsi="Arial" w:cs="Arial"/>
          <w:sz w:val="24"/>
        </w:rPr>
      </w:pPr>
      <w:r>
        <w:rPr>
          <w:rFonts w:cs="Arial" w:ascii="Arial" w:hAnsi="Arial"/>
          <w:sz w:val="24"/>
        </w:rPr>
        <w:t>4.- La ley N° 20.416, que fija normas para las empresas de menor tamaño.</w:t>
      </w:r>
    </w:p>
    <w:p>
      <w:pPr>
        <w:pStyle w:val="Normal"/>
        <w:widowControl w:val="false"/>
        <w:tabs>
          <w:tab w:val="clear" w:pos="708"/>
          <w:tab w:val="left" w:pos="2835" w:leader="none"/>
        </w:tabs>
        <w:jc w:val="both"/>
        <w:rPr>
          <w:rFonts w:ascii="Arial" w:hAnsi="Arial" w:cs="Arial"/>
          <w:sz w:val="24"/>
        </w:rPr>
      </w:pPr>
      <w:r>
        <w:rPr>
          <w:rFonts w:cs="Arial" w:ascii="Arial" w:hAnsi="Arial"/>
          <w:sz w:val="24"/>
        </w:rPr>
      </w:r>
    </w:p>
    <w:p>
      <w:pPr>
        <w:pStyle w:val="Normal"/>
        <w:widowControl w:val="false"/>
        <w:tabs>
          <w:tab w:val="clear" w:pos="708"/>
          <w:tab w:val="left" w:pos="2835" w:leader="none"/>
        </w:tabs>
        <w:jc w:val="both"/>
        <w:rPr>
          <w:rFonts w:ascii="Arial" w:hAnsi="Arial" w:cs="Arial"/>
          <w:sz w:val="24"/>
        </w:rPr>
      </w:pPr>
      <w:r>
        <w:rPr>
          <w:rFonts w:cs="Arial" w:ascii="Arial" w:hAnsi="Arial"/>
          <w:sz w:val="24"/>
        </w:rPr>
        <w:t>5.- La ley N° 20.249, que crea el espacio costero marítimo de los pueblos originarios.</w:t>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tab/>
        <w:t>Valparaíso, a 18 de noviembre de 2012</w:t>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Julio Cámara Oyarzo</w:t>
      </w:r>
    </w:p>
    <w:p>
      <w:pPr>
        <w:pStyle w:val="Normal"/>
        <w:tabs>
          <w:tab w:val="clear" w:pos="708"/>
          <w:tab w:val="left" w:pos="2835" w:leader="none"/>
        </w:tabs>
        <w:jc w:val="center"/>
        <w:rPr>
          <w:rFonts w:ascii="Arial" w:hAnsi="Arial" w:cs="Arial"/>
          <w:spacing w:val="6"/>
          <w:sz w:val="24"/>
          <w:lang w:val="es-ES_tradnl"/>
        </w:rPr>
      </w:pPr>
      <w:r>
        <w:rPr>
          <w:rFonts w:cs="Arial" w:ascii="Arial" w:hAnsi="Arial"/>
          <w:spacing w:val="6"/>
          <w:sz w:val="24"/>
          <w:lang w:val="es-ES_tradnl"/>
        </w:rPr>
        <w:t>Secretario Accidental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abstractNum w:abstractNumId="11">
    <w:lvl w:ilvl="0">
      <w:start w:val="1"/>
      <w:numFmt w:val="lowerLetter"/>
      <w:lvlText w:val="%1)"/>
      <w:lvlJc w:val="left"/>
      <w:pPr>
        <w:tabs>
          <w:tab w:val="num" w:pos="0"/>
        </w:tabs>
        <w:ind w:left="3195" w:hanging="360"/>
      </w:pPr>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305"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8"/>
      </w:numPr>
      <w:spacing w:lineRule="auto" w:line="360" w:before="240" w:after="120"/>
      <w:ind w:left="0" w:firstLine="2835"/>
      <w:jc w:val="center"/>
      <w:outlineLvl w:val="0"/>
    </w:pPr>
    <w:rPr>
      <w:rFonts w:ascii="Arial" w:hAnsi="Arial" w:cs="Arial"/>
      <w:b/>
      <w:sz w:val="24"/>
    </w:rPr>
  </w:style>
  <w:style w:type="paragraph" w:styleId="Heading2">
    <w:name w:val="Heading 2"/>
    <w:basedOn w:val="Normal"/>
    <w:next w:val="Normal"/>
    <w:qFormat/>
    <w:pPr>
      <w:keepNext w:val="true"/>
      <w:numPr>
        <w:ilvl w:val="0"/>
        <w:numId w:val="5"/>
      </w:numPr>
      <w:spacing w:before="240" w:after="60"/>
      <w:ind w:left="0" w:firstLine="2835"/>
      <w:jc w:val="both"/>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cs="Courier New"/>
      <w:b/>
      <w:sz w:val="24"/>
      <w:lang w:val="es-ES_tradnl"/>
    </w:rPr>
  </w:style>
  <w:style w:type="paragraph" w:styleId="Heading4">
    <w:name w:val="Heading 4"/>
    <w:basedOn w:val="Normal"/>
    <w:next w:val="Normal"/>
    <w:qFormat/>
    <w:pPr>
      <w:keepNext w:val="true"/>
      <w:numPr>
        <w:ilvl w:val="3"/>
        <w:numId w:val="1"/>
      </w:numPr>
      <w:spacing w:before="240" w:after="60"/>
      <w:ind w:firstLine="2835"/>
      <w:outlineLvl w:val="3"/>
    </w:pPr>
    <w:rPr>
      <w:b/>
      <w:bCs/>
      <w:sz w:val="28"/>
      <w:szCs w:val="28"/>
    </w:rPr>
  </w:style>
  <w:style w:type="paragraph" w:styleId="Heading5">
    <w:name w:val="Heading 5"/>
    <w:basedOn w:val="Normal"/>
    <w:next w:val="Normal"/>
    <w:qFormat/>
    <w:pPr>
      <w:numPr>
        <w:ilvl w:val="4"/>
        <w:numId w:val="1"/>
      </w:numPr>
      <w:spacing w:before="240" w:after="60"/>
      <w:ind w:firstLine="2835"/>
      <w:jc w:val="both"/>
      <w:outlineLvl w:val="4"/>
    </w:pPr>
    <w:rPr>
      <w:rFonts w:ascii="Courier;Courier New" w:hAnsi="Courier;Courier New" w:cs="Courier;Courier New"/>
      <w:b/>
      <w:bCs/>
      <w:i/>
      <w:iCs/>
      <w:sz w:val="26"/>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b w:val="false"/>
      <w:i w:val="false"/>
      <w:strike w:val="false"/>
      <w:dstrike w:val="false"/>
      <w:position w:val="0"/>
      <w:sz w:val="18"/>
      <w:sz w:val="18"/>
      <w:vertAlign w:val="baseline"/>
    </w:rPr>
  </w:style>
  <w:style w:type="character" w:styleId="WW8Num6z1">
    <w:name w:val="WW8Num6z1"/>
    <w:qFormat/>
    <w:rPr>
      <w:rFonts w:ascii="Verdana" w:hAnsi="Verdana" w:cs="Verdana"/>
      <w:b/>
      <w:i w:val="false"/>
      <w:sz w:val="20"/>
    </w:rPr>
  </w:style>
  <w:style w:type="character" w:styleId="WW8Num6z2">
    <w:name w:val="WW8Num6z2"/>
    <w:qFormat/>
    <w:rPr/>
  </w:style>
  <w:style w:type="character" w:styleId="WW8Num7z0">
    <w:name w:val="WW8Num7z0"/>
    <w:qFormat/>
    <w:rPr>
      <w:rFonts w:ascii="Verdana" w:hAnsi="Verdana" w:cs="Verdana"/>
      <w:b w:val="false"/>
      <w:i w:val="false"/>
      <w:strike w:val="false"/>
      <w:dstrike w:val="false"/>
      <w:position w:val="0"/>
      <w:sz w:val="18"/>
      <w:sz w:val="18"/>
      <w:vertAlign w:val="baseline"/>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WW8Num8z0">
    <w:name w:val="WW8Num8z0"/>
    <w:qFormat/>
    <w:rPr/>
  </w:style>
  <w:style w:type="character" w:styleId="WW8Num9z0">
    <w:name w:val="WW8Num9z0"/>
    <w:qFormat/>
    <w:rPr>
      <w:rFonts w:ascii="Verdana" w:hAnsi="Verdana" w:cs="Verdana"/>
      <w:b w:val="false"/>
      <w:i w:val="false"/>
      <w:strike w:val="false"/>
      <w:dstrike w:val="false"/>
      <w:position w:val="0"/>
      <w:sz w:val="18"/>
      <w:sz w:val="18"/>
      <w:vertAlign w:val="baseline"/>
    </w:rPr>
  </w:style>
  <w:style w:type="character" w:styleId="WW8Num9z1">
    <w:name w:val="WW8Num9z1"/>
    <w:qFormat/>
    <w:rPr>
      <w:rFonts w:ascii="Verdana" w:hAnsi="Verdana" w:cs="Verdana"/>
      <w:b/>
      <w:i w:val="false"/>
      <w:sz w:val="20"/>
    </w:rPr>
  </w:style>
  <w:style w:type="character" w:styleId="WW8Num9z2">
    <w:name w:val="WW8Num9z2"/>
    <w:qFormat/>
    <w:rPr/>
  </w:style>
  <w:style w:type="character" w:styleId="WW8Num10z0">
    <w:name w:val="WW8Num10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1z0">
    <w:name w:val="WW8Num11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EncabezadoCar">
    <w:name w:val="Encabezado Car"/>
    <w:qFormat/>
    <w:rPr>
      <w:rFonts w:ascii="Arial" w:hAnsi="Arial" w:eastAsia="Times New Roman" w:cs="Times New Roman"/>
      <w:szCs w:val="20"/>
      <w:lang w:val="es-ES"/>
    </w:rPr>
  </w:style>
  <w:style w:type="character" w:styleId="TtuloCar">
    <w:name w:val="Título Car"/>
    <w:qFormat/>
    <w:rPr>
      <w:rFonts w:ascii="Arial" w:hAnsi="Arial" w:eastAsia="Times New Roman" w:cs="Times New Roman"/>
      <w:b/>
      <w:szCs w:val="20"/>
      <w:shd w:fill="F2F2F2" w:val="clear"/>
      <w:lang w:val="es-ES"/>
    </w:rPr>
  </w:style>
  <w:style w:type="character" w:styleId="PiedepginaCar">
    <w:name w:val="Pie de página Car"/>
    <w:qFormat/>
    <w:rPr>
      <w:rFonts w:ascii="Arial" w:hAnsi="Arial"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ourier New" w:hAnsi="Courier New"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eastAsia="Times New Roman" w:cs="Times New Roman"/>
      <w:b/>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ascii="Arial" w:hAnsi="Arial" w:cs="Arial"/>
      <w:b/>
      <w:sz w:val="22"/>
    </w:rPr>
  </w:style>
  <w:style w:type="paragraph" w:styleId="TextBody">
    <w:name w:val="Body Text"/>
    <w:basedOn w:val="Normal"/>
    <w:pPr>
      <w:spacing w:before="120" w:after="120"/>
      <w:ind w:firstLine="2835"/>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jc w:val="both"/>
    </w:pPr>
    <w:rPr>
      <w:rFonts w:ascii="Arial" w:hAnsi="Arial" w:cs="Arial"/>
      <w:sz w:val="22"/>
    </w:rPr>
  </w:style>
  <w:style w:type="paragraph" w:styleId="Mapadeldocumento">
    <w:name w:val="Mapa del documento"/>
    <w:basedOn w:val="Normal"/>
    <w:qFormat/>
    <w:pPr>
      <w:shd w:fill="000080" w:val="clear"/>
      <w:jc w:val="both"/>
    </w:pPr>
    <w:rPr>
      <w:rFonts w:ascii="Tahoma" w:hAnsi="Tahoma" w:cs="Tahoma"/>
    </w:rPr>
  </w:style>
  <w:style w:type="paragraph" w:styleId="Textodeglobo">
    <w:name w:val="Texto de globo"/>
    <w:basedOn w:val="Normal"/>
    <w:qFormat/>
    <w:pPr>
      <w:jc w:val="both"/>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CL"/>
    </w:rPr>
  </w:style>
  <w:style w:type="paragraph" w:styleId="Prrafodelista">
    <w:name w:val="Párrafo de lista"/>
    <w:basedOn w:val="Normal"/>
    <w:qFormat/>
    <w:pPr>
      <w:spacing w:before="0" w:after="0"/>
      <w:ind w:left="720" w:hanging="0"/>
      <w:contextualSpacing/>
      <w:jc w:val="both"/>
    </w:pPr>
    <w:rPr>
      <w:rFonts w:ascii="Arial" w:hAnsi="Arial" w:cs="Arial"/>
      <w:sz w:val="22"/>
    </w:rPr>
  </w:style>
  <w:style w:type="paragraph" w:styleId="TextBodyIndent">
    <w:name w:val="Body Text Indent"/>
    <w:basedOn w:val="Normal"/>
    <w:pPr>
      <w:numPr>
        <w:ilvl w:val="0"/>
        <w:numId w:val="10"/>
      </w:numPr>
      <w:spacing w:before="240" w:after="120"/>
      <w:jc w:val="both"/>
    </w:pPr>
    <w:rPr>
      <w:rFonts w:ascii="Courier New" w:hAnsi="Courier New" w:cs="Courier New"/>
      <w:spacing w:val="-3"/>
      <w:sz w:val="24"/>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lang w:val="es-ES_tradnl"/>
    </w:rPr>
  </w:style>
  <w:style w:type="paragraph" w:styleId="EstiloCourierNewIzquierda9cm">
    <w:name w:val="Estilo Courier New Izquierda:  9 cm"/>
    <w:basedOn w:val="Normal"/>
    <w:qFormat/>
    <w:pPr>
      <w:spacing w:before="120" w:after="120"/>
      <w:ind w:left="5103" w:firstLine="2835"/>
      <w:jc w:val="both"/>
    </w:pPr>
    <w:rPr>
      <w:rFonts w:ascii="Courier New" w:hAnsi="Courier New" w:cs="Courier New"/>
      <w:b/>
      <w:spacing w:val="-3"/>
      <w:sz w:val="24"/>
      <w:lang w:val="es-ES_tradnl"/>
    </w:rPr>
  </w:style>
  <w:style w:type="paragraph" w:styleId="Textoindependiente3">
    <w:name w:val="Texto independiente 3"/>
    <w:basedOn w:val="Normal"/>
    <w:qFormat/>
    <w:pPr>
      <w:spacing w:before="240" w:after="120"/>
      <w:ind w:firstLine="2835"/>
      <w:jc w:val="both"/>
    </w:pPr>
    <w:rPr>
      <w:rFonts w:ascii="Arial" w:hAnsi="Arial" w:cs="Arial"/>
      <w:sz w:val="16"/>
      <w:szCs w:val="16"/>
    </w:rPr>
  </w:style>
  <w:style w:type="paragraph" w:styleId="NormalWeb">
    <w:name w:val="Normal (Web)"/>
    <w:basedOn w:val="Normal"/>
    <w:qFormat/>
    <w:pPr>
      <w:spacing w:before="280" w:after="280"/>
      <w:ind w:firstLine="2835"/>
    </w:pPr>
    <w:rPr>
      <w:sz w:val="24"/>
      <w:szCs w:val="24"/>
      <w:lang w:bidi="he-IL"/>
    </w:rPr>
  </w:style>
  <w:style w:type="paragraph" w:styleId="Footnote">
    <w:name w:val="Footnote Text"/>
    <w:basedOn w:val="Normal"/>
    <w:pPr>
      <w:spacing w:before="240" w:after="120"/>
      <w:ind w:firstLine="2835"/>
    </w:pPr>
    <w:rPr>
      <w:lang w:bidi="he-IL"/>
    </w:rPr>
  </w:style>
  <w:style w:type="paragraph" w:styleId="Sangra3detindependiente">
    <w:name w:val="Sangría 3 de t. independiente"/>
    <w:basedOn w:val="Normal"/>
    <w:qFormat/>
    <w:pPr>
      <w:spacing w:before="240" w:after="120"/>
      <w:ind w:left="2835" w:firstLine="851"/>
      <w:jc w:val="both"/>
    </w:pPr>
    <w:rPr>
      <w:rFonts w:ascii="Courier;Courier New" w:hAnsi="Courier;Courier New" w:cs="Courier;Courier New"/>
      <w:spacing w:val="-3"/>
      <w:sz w:val="24"/>
      <w:lang w:val="es-ES_tradnl"/>
    </w:rPr>
  </w:style>
  <w:style w:type="paragraph" w:styleId="Textoindependiente2">
    <w:name w:val="Texto independiente 2"/>
    <w:basedOn w:val="Normal"/>
    <w:qFormat/>
    <w:pPr>
      <w:spacing w:before="240" w:after="120"/>
      <w:ind w:firstLine="2835"/>
      <w:jc w:val="both"/>
    </w:pPr>
    <w:rPr>
      <w:rFonts w:ascii="Verdana" w:hAnsi="Verdana" w:cs="Verdana"/>
      <w:sz w:val="16"/>
    </w:rPr>
  </w:style>
  <w:style w:type="paragraph" w:styleId="Textodebloque">
    <w:name w:val="Texto de bloque"/>
    <w:basedOn w:val="Normal"/>
    <w:qFormat/>
    <w:pPr>
      <w:spacing w:lineRule="auto" w:line="360" w:before="240" w:after="120"/>
      <w:ind w:left="567" w:right="-91" w:firstLine="2835"/>
      <w:jc w:val="both"/>
    </w:pPr>
    <w:rPr>
      <w:rFonts w:ascii="Arial" w:hAnsi="Arial" w:cs="Arial"/>
      <w:sz w:val="22"/>
    </w:rPr>
  </w:style>
  <w:style w:type="paragraph" w:styleId="Estilo1">
    <w:name w:val="Estilo1"/>
    <w:basedOn w:val="Heading1"/>
    <w:qFormat/>
    <w:pPr>
      <w:numPr>
        <w:ilvl w:val="0"/>
        <w:numId w:val="8"/>
      </w:numPr>
      <w:spacing w:lineRule="auto" w:line="240"/>
      <w:jc w:val="both"/>
    </w:pPr>
    <w:rPr>
      <w:rFonts w:ascii="Courier New" w:hAnsi="Courier New" w:cs="Courier New"/>
      <w:caps/>
      <w:kern w:val="2"/>
      <w:szCs w:val="24"/>
      <w:lang w:val="es-ES_tradnl"/>
    </w:rPr>
  </w:style>
  <w:style w:type="paragraph" w:styleId="Estilo3">
    <w:name w:val="Estilo3"/>
    <w:basedOn w:val="Heading1"/>
    <w:qFormat/>
    <w:pPr>
      <w:numPr>
        <w:ilvl w:val="0"/>
        <w:numId w:val="8"/>
      </w:numPr>
      <w:spacing w:lineRule="auto" w:line="240"/>
      <w:jc w:val="both"/>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ind w:firstLine="2835"/>
    </w:pPr>
    <w:rPr>
      <w:rFonts w:ascii="Courier New" w:hAnsi="Courier New" w:cs="Courier New"/>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jc w:val="both"/>
    </w:pPr>
    <w:rPr>
      <w:rFonts w:ascii="Courier;Courier New" w:hAnsi="Courier;Courier New" w:cs="Courier;Courier New"/>
      <w:sz w:val="24"/>
      <w:lang w:val="en-US"/>
    </w:rPr>
  </w:style>
  <w:style w:type="paragraph" w:styleId="Contents2">
    <w:name w:val="TOC 2"/>
    <w:basedOn w:val="Normal"/>
    <w:next w:val="Normal"/>
    <w:pPr>
      <w:suppressAutoHyphens w:val="true"/>
      <w:spacing w:before="120" w:after="120"/>
      <w:ind w:left="1440" w:right="720" w:hanging="720"/>
      <w:jc w:val="both"/>
    </w:pPr>
    <w:rPr>
      <w:rFonts w:ascii="Courier;Courier New" w:hAnsi="Courier;Courier New" w:cs="Courier;Courier New"/>
      <w:sz w:val="24"/>
      <w:lang w:val="en-US"/>
    </w:rPr>
  </w:style>
  <w:style w:type="paragraph" w:styleId="Contents3">
    <w:name w:val="TOC 3"/>
    <w:basedOn w:val="Normal"/>
    <w:next w:val="Normal"/>
    <w:pPr>
      <w:suppressAutoHyphens w:val="true"/>
      <w:spacing w:before="120" w:after="120"/>
      <w:ind w:left="2160" w:right="720" w:hanging="720"/>
      <w:jc w:val="both"/>
    </w:pPr>
    <w:rPr>
      <w:rFonts w:ascii="Courier;Courier New" w:hAnsi="Courier;Courier New" w:cs="Courier;Courier New"/>
      <w:sz w:val="24"/>
      <w:lang w:val="en-US"/>
    </w:rPr>
  </w:style>
  <w:style w:type="paragraph" w:styleId="Contents4">
    <w:name w:val="TOC 4"/>
    <w:basedOn w:val="Normal"/>
    <w:next w:val="Normal"/>
    <w:pPr>
      <w:suppressAutoHyphens w:val="true"/>
      <w:spacing w:before="120" w:after="120"/>
      <w:ind w:left="2880" w:right="720" w:hanging="720"/>
      <w:jc w:val="both"/>
    </w:pPr>
    <w:rPr>
      <w:rFonts w:ascii="Courier;Courier New" w:hAnsi="Courier;Courier New" w:cs="Courier;Courier New"/>
      <w:sz w:val="24"/>
      <w:lang w:val="en-US"/>
    </w:rPr>
  </w:style>
  <w:style w:type="paragraph" w:styleId="Contents5">
    <w:name w:val="TOC 5"/>
    <w:basedOn w:val="Normal"/>
    <w:next w:val="Normal"/>
    <w:pPr>
      <w:suppressAutoHyphens w:val="true"/>
      <w:spacing w:before="120" w:after="120"/>
      <w:ind w:left="3600" w:right="720" w:hanging="720"/>
      <w:jc w:val="both"/>
    </w:pPr>
    <w:rPr>
      <w:rFonts w:ascii="Courier;Courier New" w:hAnsi="Courier;Courier New" w:cs="Courier;Courier New"/>
      <w:sz w:val="24"/>
      <w:lang w:val="en-US"/>
    </w:rPr>
  </w:style>
  <w:style w:type="paragraph" w:styleId="Contents6">
    <w:name w:val="TOC 6"/>
    <w:basedOn w:val="Normal"/>
    <w:next w:val="Normal"/>
    <w:pPr>
      <w:suppressAutoHyphens w:val="true"/>
      <w:spacing w:before="120" w:after="120"/>
      <w:ind w:left="720" w:hanging="720"/>
      <w:jc w:val="both"/>
    </w:pPr>
    <w:rPr>
      <w:rFonts w:ascii="Courier;Courier New" w:hAnsi="Courier;Courier New" w:cs="Courier;Courier New"/>
      <w:sz w:val="24"/>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sz w:val="24"/>
      <w:lang w:val="en-US"/>
    </w:rPr>
  </w:style>
  <w:style w:type="paragraph" w:styleId="Contents8">
    <w:name w:val="TOC 8"/>
    <w:basedOn w:val="Normal"/>
    <w:next w:val="Normal"/>
    <w:pPr>
      <w:suppressAutoHyphens w:val="true"/>
      <w:spacing w:before="120" w:after="120"/>
      <w:ind w:left="720" w:hanging="720"/>
      <w:jc w:val="both"/>
    </w:pPr>
    <w:rPr>
      <w:rFonts w:ascii="Courier;Courier New" w:hAnsi="Courier;Courier New" w:cs="Courier;Courier New"/>
      <w:sz w:val="24"/>
      <w:lang w:val="en-US"/>
    </w:rPr>
  </w:style>
  <w:style w:type="paragraph" w:styleId="Contents9">
    <w:name w:val="TOC 9"/>
    <w:basedOn w:val="Normal"/>
    <w:next w:val="Normal"/>
    <w:pPr>
      <w:suppressAutoHyphens w:val="true"/>
      <w:spacing w:before="120" w:after="120"/>
      <w:ind w:left="720" w:hanging="720"/>
      <w:jc w:val="both"/>
    </w:pPr>
    <w:rPr>
      <w:rFonts w:ascii="Courier;Courier New" w:hAnsi="Courier;Courier New" w:cs="Courier;Courier New"/>
      <w:sz w:val="24"/>
      <w:lang w:val="en-US"/>
    </w:rPr>
  </w:style>
  <w:style w:type="paragraph" w:styleId="Ndice1">
    <w:name w:val="índice 1"/>
    <w:basedOn w:val="Normal"/>
    <w:qFormat/>
    <w:pPr>
      <w:suppressAutoHyphens w:val="true"/>
      <w:spacing w:before="120" w:after="120"/>
      <w:ind w:left="1440" w:right="720" w:hanging="1440"/>
      <w:jc w:val="both"/>
    </w:pPr>
    <w:rPr>
      <w:rFonts w:ascii="Courier;Courier New" w:hAnsi="Courier;Courier New" w:cs="Courier;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Courier New" w:hAnsi="Courier;Courier New" w:cs="Courier;Courier New"/>
      <w:sz w:val="24"/>
      <w:lang w:val="en-US"/>
    </w:rPr>
  </w:style>
  <w:style w:type="paragraph" w:styleId="Toa">
    <w:name w:val="toa"/>
    <w:basedOn w:val="Normal"/>
    <w:qFormat/>
    <w:pPr>
      <w:suppressAutoHyphens w:val="true"/>
      <w:spacing w:before="120" w:after="120"/>
      <w:ind w:firstLine="2835"/>
      <w:jc w:val="both"/>
    </w:pPr>
    <w:rPr>
      <w:rFonts w:ascii="Courier;Courier New" w:hAnsi="Courier;Courier New" w:cs="Courier;Courier New"/>
      <w:sz w:val="24"/>
      <w:lang w:val="en-US"/>
    </w:rPr>
  </w:style>
  <w:style w:type="paragraph" w:styleId="Epgrafe">
    <w:name w:val="epígrafe"/>
    <w:basedOn w:val="Normal"/>
    <w:qFormat/>
    <w:pPr>
      <w:spacing w:before="120" w:after="120"/>
      <w:ind w:firstLine="2835"/>
      <w:jc w:val="both"/>
    </w:pPr>
    <w:rPr>
      <w:rFonts w:ascii="Courier;Courier New" w:hAnsi="Courier;Courier New" w:cs="Courier;Courier New"/>
      <w:sz w:val="24"/>
      <w:lang w:val="es-ES_tradnl"/>
    </w:rPr>
  </w:style>
  <w:style w:type="paragraph" w:styleId="Textocomentario">
    <w:name w:val="Texto comentario"/>
    <w:basedOn w:val="Normal"/>
    <w:qFormat/>
    <w:pPr>
      <w:spacing w:lineRule="auto" w:line="276" w:before="240" w:after="200"/>
      <w:ind w:firstLine="2835"/>
    </w:pPr>
    <w:rPr>
      <w:rFonts w:ascii="Calibri" w:hAnsi="Calibri" w:cs="Calibri"/>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pPr>
    <w:rPr>
      <w:sz w:val="24"/>
      <w:szCs w:val="24"/>
    </w:rPr>
  </w:style>
  <w:style w:type="paragraph" w:styleId="Prrafodelista2">
    <w:name w:val="Párrafo de lista2"/>
    <w:basedOn w:val="Normal"/>
    <w:qFormat/>
    <w:pPr>
      <w:spacing w:before="240" w:after="120"/>
      <w:ind w:left="720" w:firstLine="2835"/>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ind w:firstLine="2835"/>
      <w:jc w:val="center"/>
      <w:outlineLvl w:val="1"/>
    </w:pPr>
    <w:rPr>
      <w:rFonts w:ascii="Cambria" w:hAnsi="Cambria" w:cs="Cambria"/>
      <w:sz w:val="24"/>
      <w:szCs w:val="24"/>
    </w:rPr>
  </w:style>
  <w:style w:type="paragraph" w:styleId="Personal">
    <w:name w:val="personal"/>
    <w:basedOn w:val="Normal"/>
    <w:qFormat/>
    <w:pPr>
      <w:jc w:val="both"/>
    </w:pPr>
    <w:rPr>
      <w:rFonts w:ascii="Arial" w:hAnsi="Arial" w:cs="Arial"/>
      <w:spacing w:val="6"/>
      <w:sz w:val="24"/>
    </w:rPr>
  </w:style>
  <w:style w:type="paragraph" w:styleId="ATtuloInicial">
    <w:name w:val="A Título Inicial"/>
    <w:basedOn w:val="Normal"/>
    <w:qFormat/>
    <w:pPr>
      <w:spacing w:before="800" w:after="200"/>
      <w:jc w:val="center"/>
    </w:pPr>
    <w:rPr>
      <w:rFonts w:ascii="Verdana" w:hAnsi="Verdana" w:cs="Verdana"/>
      <w:b/>
      <w:sz w:val="24"/>
      <w:szCs w:val="24"/>
    </w:rPr>
  </w:style>
  <w:style w:type="paragraph" w:styleId="TabladeContenidos">
    <w:name w:val="Tabla de Contenidos"/>
    <w:basedOn w:val="Normal"/>
    <w:qFormat/>
    <w:pPr>
      <w:jc w:val="both"/>
    </w:pPr>
    <w:rPr>
      <w:rFonts w:ascii="Verdana" w:hAnsi="Verdana" w:cs="Verdana"/>
      <w:szCs w:val="24"/>
    </w:rPr>
  </w:style>
  <w:style w:type="paragraph" w:styleId="TtulodeConclusiones">
    <w:name w:val="Título de Conclusiones"/>
    <w:basedOn w:val="Heading2"/>
    <w:qFormat/>
    <w:pPr>
      <w:numPr>
        <w:ilvl w:val="0"/>
        <w:numId w:val="5"/>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6"/>
      </w:numPr>
      <w:ind w:left="369" w:hanging="369"/>
      <w:jc w:val="both"/>
    </w:pPr>
    <w:rPr>
      <w:rFonts w:ascii="Verdana" w:hAnsi="Verdana" w:cs="Verdana"/>
      <w:sz w:val="18"/>
      <w:szCs w:val="24"/>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9"/>
      </w:numPr>
      <w:jc w:val="both"/>
    </w:pPr>
    <w:rPr>
      <w:rFonts w:ascii="Verdana" w:hAnsi="Verdana" w:cs="Verdana"/>
      <w:szCs w:val="24"/>
    </w:rPr>
  </w:style>
  <w:style w:type="paragraph" w:styleId="Enumeracindeideasordenadas">
    <w:name w:val="Enumeración de ideas ordenadas"/>
    <w:basedOn w:val="Enumeracindeideassinorden"/>
    <w:qFormat/>
    <w:pPr>
      <w:numPr>
        <w:ilvl w:val="0"/>
        <w:numId w:val="2"/>
      </w:numPr>
    </w:pPr>
    <w:rPr/>
  </w:style>
  <w:style w:type="paragraph" w:styleId="Prrafodelista3">
    <w:name w:val="Párrafo de lista3"/>
    <w:basedOn w:val="Normal"/>
    <w:qFormat/>
    <w:pPr>
      <w:spacing w:before="0" w:after="0"/>
      <w:ind w:left="720" w:hanging="0"/>
      <w:contextualSpacing/>
    </w:pPr>
    <w:rPr>
      <w:rFonts w:ascii="Calibri" w:hAnsi="Calibri" w:cs="Calibri"/>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9:00Z</dcterms:created>
  <dc:creator>Comisiones</dc:creator>
  <dc:description/>
  <dc:language>en-US</dc:language>
  <cp:lastModifiedBy>Comisiones</cp:lastModifiedBy>
  <cp:lastPrinted>2012-11-20T10:50:00Z</cp:lastPrinted>
  <dcterms:modified xsi:type="dcterms:W3CDTF">2012-11-20T14:08:00Z</dcterms:modified>
  <cp:revision>10</cp:revision>
  <dc:subject/>
  <dc:title/>
</cp:coreProperties>
</file>