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31" w:right="982" w:firstLine="589"/>
        <w:jc w:val="both"/>
        <w:rPr>
          <w:i/>
          <w:i/>
          <w:iCs/>
          <w:sz w:val="24"/>
          <w:szCs w:val="24"/>
        </w:rPr>
      </w:pPr>
      <w:r>
        <w:rPr>
          <w:i/>
          <w:iCs/>
          <w:sz w:val="24"/>
          <w:szCs w:val="24"/>
        </w:rPr>
        <w:t xml:space="preserve">Boletín Nº26-07 </w:t>
      </w:r>
    </w:p>
    <w:p>
      <w:pPr>
        <w:pStyle w:val="Normal"/>
        <w:widowControl/>
        <w:ind w:left="7331" w:right="982" w:firstLine="589"/>
        <w:jc w:val="both"/>
        <w:rPr>
          <w:i/>
          <w:i/>
          <w:iCs/>
          <w:sz w:val="24"/>
          <w:szCs w:val="24"/>
        </w:rPr>
      </w:pPr>
      <w:r>
        <w:rPr>
          <w:i/>
          <w:iCs/>
          <w:sz w:val="24"/>
          <w:szCs w:val="24"/>
        </w:rPr>
      </w:r>
    </w:p>
    <w:p>
      <w:pPr>
        <w:pStyle w:val="Normal"/>
        <w:widowControl/>
        <w:ind w:left="7331" w:right="982" w:firstLine="589"/>
        <w:jc w:val="both"/>
        <w:rPr>
          <w:i/>
          <w:i/>
          <w:iCs/>
          <w:sz w:val="24"/>
          <w:szCs w:val="24"/>
        </w:rPr>
      </w:pPr>
      <w:r>
        <w:rPr>
          <w:i/>
          <w:iCs/>
          <w:sz w:val="24"/>
          <w:szCs w:val="24"/>
        </w:rPr>
      </w:r>
    </w:p>
    <w:p>
      <w:pPr>
        <w:pStyle w:val="BlockText"/>
        <w:ind w:left="3600" w:right="982" w:hanging="0"/>
        <w:rPr/>
      </w:pPr>
      <w:r>
        <w:rPr>
          <w:b/>
          <w:bCs/>
        </w:rPr>
        <w:t>INFORME DE LA COMISION DE CONSTITUCION LEGISLACION, JUSTICIA Y REGLAMENTO</w:t>
      </w:r>
      <w:r>
        <w:rPr/>
        <w:t>, RECAIDO EN EL PROYECTO DE LEY, EN PRIMER TRAMITE CONSTITUCIONAL , SOBRE INDULTO GENERAL.</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Honorable Senado: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Vuestra Comisión de Constitución, Legislación, Justicia y Reglamento, tiene el honor de informaros acerca del proyecto de ley sobre indulto general, iniciado en mensaje de S.E. el Presidente de la República, contenido en el Boletín N° 26-07. Ha sido declarado de suma urgencia en todos sus trámites.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Vuestra Comisión trató este asunto en una sesión celebrada el día de hoy, entre las 11.30 y las 16.30 horas, debidamente autorizada en conformidad al artículo 37 del Reglamento del Senado.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El Mensaje da cuenta de una crisis en el sistema carcelario, caracterizada por la ineficiencia e ineptitud de los recintos carcelarios y por la falta de personal de resguardo suficiente. Propone, como una de las formas de paliar esa crisis, mantener en los centros carcelarios sólo a los individuos que revistan grave peligro para la sociedad.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La iniciativa, en los términos en que viene concebida, significa el egreso inmediato de las cárceles de 1.470 personas. En un plazo de 6 meses se estima que se beneficiarán 3.025 condenados. En lo que concierne a quienes cumplen medidas alternativas de las penas privativas de libertad, los efectos del proyecto alcanzarán a 21.216 personas.</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Vuestra Comisión compartió los fundamentos del proyecto reseñados más arriba, en virtud de lo cual, aprobó en general la idea de legislar.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center"/>
        <w:rPr>
          <w:sz w:val="24"/>
          <w:szCs w:val="24"/>
        </w:rPr>
      </w:pPr>
      <w:r>
        <w:rPr>
          <w:sz w:val="24"/>
          <w:szCs w:val="24"/>
        </w:rPr>
        <w:t>---</w:t>
      </w:r>
    </w:p>
    <w:p>
      <w:pPr>
        <w:pStyle w:val="Normal"/>
        <w:widowControl/>
        <w:ind w:left="851" w:right="982" w:firstLine="1417"/>
        <w:jc w:val="center"/>
        <w:rPr>
          <w:sz w:val="24"/>
          <w:szCs w:val="24"/>
        </w:rPr>
      </w:pPr>
      <w:r>
        <w:rPr>
          <w:sz w:val="24"/>
          <w:szCs w:val="24"/>
        </w:rPr>
      </w:r>
    </w:p>
    <w:p>
      <w:pPr>
        <w:pStyle w:val="Normal"/>
        <w:widowControl/>
        <w:ind w:left="851" w:right="982" w:firstLine="1417"/>
        <w:jc w:val="center"/>
        <w:rPr>
          <w:sz w:val="24"/>
          <w:szCs w:val="24"/>
        </w:rPr>
      </w:pPr>
      <w:r>
        <w:rPr>
          <w:sz w:val="24"/>
          <w:szCs w:val="24"/>
        </w:rPr>
      </w:r>
    </w:p>
    <w:p>
      <w:pPr>
        <w:pStyle w:val="Normal"/>
        <w:widowControl/>
        <w:ind w:left="851" w:right="982" w:firstLine="1417"/>
        <w:jc w:val="both"/>
        <w:rPr>
          <w:sz w:val="24"/>
          <w:szCs w:val="24"/>
        </w:rPr>
      </w:pPr>
      <w:r>
        <w:rPr>
          <w:sz w:val="24"/>
          <w:szCs w:val="24"/>
        </w:rPr>
        <w:t xml:space="preserve">El artículo 1º beneficia con una rebaja de dos años en sus condenas a las personas que reúnan los siguientes requisitos a la fecha de publicación de la ley: a) que se encuentren condenadas por sentencia ejecutoriada y que estén cumpliendo sus penas, y b), que no sean reincidentes en delitos de la misma especie.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Además, otorga el mismo beneficio a quienes se encuentren acogidos al sistema de libertad condicional establecido por el D.L. 321, de 1925, ya quienes se les haya remitido condicionalmente la pena, o la estén cumpliendo mediante alguna de las otras medidas alternativas que establece la ley N° 18.216, a saber, reclusión nocturna o libertad vigilada.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Luego de un cambio de ideas en cuanto a si el requisito de la reincidencia debía ser general o especial, vuestra Comisión unificó su criterio en torno a la proposición del Ejecutivo y aprobó por unanimidad este artículo, en los mismos términos en que viene propuesto.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A este respecto, el señor Ministro de Justicia explicó que los estudios realizados por ese Ministerio llevan a concluir que los reincidentes en delitos de la misma especie son de mayor peligrosidad.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El artículo 2° contiene las excepciones al indulto que se concede. En términos generales, éstas son las mismas que han establecido las últimas leyes sobre 18.488, de 1986 y ley Nº18.596, de 1987.</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En  virtud de su inciso 1º quedan excluidos del beneficio los condenados por delitos de homicidio calificado, secuestro, robo, sustracción y corrupción de menores, violación abusos deshonestos, sodomía y conducción en estado de ebriedad causando la muerte.</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Vuestra Comisión amplió la exclusión del indulto general establecida para los condenados por homicidio calificado, extendiéndola a los condenados a pena aflictiva por homicidio. Para hacerlo, tuvo en cuenta la gravedad del delito, la entidad de la pena con que lo sanciona el artículo 391 del Código Penal y la peligrosidad del delincuente que incurre en este tipo de conductas.</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Se trata de indultar a los delicuentes y no a los delitos, por lo que es más adecuado fijar el límite de la exención del beneficio según la pena aplicada en definitiva, luego de hacer las compensaciones derivadas de la concurrencia de circunstancias modificatorias de la responsabilidad penal.</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En el inciso segundo del artículo 2º excluye también del beneficio del indulto general a los condenados por los siguientes delitos: contra la seguridad exterior y la soberanía del Estado que tipifica el Título II del Libro III del Código de Justicia Militar; contra la soberanía. la seguridad exterior e interior del Estado el orden público y la normalidad de las actividades nacionales, definidos y penados por la ley N° 12.927; los relativos a la ley sobre control de armas, N° 17.798, cuyo texto refundido, coordinado, y sistematizado se fijó por el D.S. N° 400, de Defensa Nacional, de 1977; las conductas terroristas a que se refiere la ley N° 18.314, y el tráfico ilícito de drogas y estupefacientes, tipificado y sancionado por la ley N° 18.403.</w:t>
      </w:r>
    </w:p>
    <w:p>
      <w:pPr>
        <w:pStyle w:val="Normal"/>
        <w:widowControl/>
        <w:ind w:left="851" w:right="982" w:firstLine="1417"/>
        <w:jc w:val="both"/>
        <w:rPr>
          <w:sz w:val="24"/>
          <w:szCs w:val="24"/>
        </w:rPr>
      </w:pPr>
      <w:r>
        <w:rPr>
          <w:sz w:val="24"/>
          <w:szCs w:val="24"/>
        </w:rPr>
        <w:t xml:space="preserve">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Vuestra Comisión, teniendo en cuenta que las excepciones anotadas son las habituales en este tipo de leyes sobre indulto general, aprobó por unanimidad este artículo, con la modificación antes señalada, la que se hizo precisamente para ajustar la norma a los criterios que han sido usuales en casos anteriores.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El artículo 3° consagra una reducción adicional de las penas en beneficio de las personas agraciadas con el indulto del artículo 1°, que tuvieren más de 60 años de edad a la fecha de vigencia de la ley, o que fueren madres de hijos vivos. legítimos o naturales, menores de 16 años.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Vuestra Comisión lo aprobó. también en forma unánime con una enmienda de forma en el inciso primero. que tiende a corregir un error de referencia.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En el inciso segundo acordó, en la misma forma y con la anuencia del señor Ministro de Justicia, elevar de 16 a 18 años la edad de los hijos que justifican el otorgamiento de este beneficio adicional.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Se acordó dejar constancia de que el entendimiento que debe darse a estas normas sobre indulto es que ellas otorgan beneficios acumulativos. esto es. que quienes cumplen con los requisitos señalados en los artículos 1° y 3° del proyecto obtienen todas las rebajas de pena que esas disposiciones otorgan. Además, se acordó dejar constancia de que la Comisión les ha prestado su aprobación en la inteligencia de que las reducciones se aplican en el siguiente orden: primero, la de dos años a que se refiere el artículo 1°; enseguida, la rebaja en razón de la edad, que establece el inciso primero del artículo 3°, y por último, la disminución basada en la maternidad, que consagra el inciso segundo de este mismo artículo.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El artículo 4° otorga el beneficio del indulto a las personas que, habiendo cumplido condena o que la cumplan dentro de los seis meses siguientes a la fecha de vigencia de la ley, estén afectas a la pena accesoria de inhabilitación absoluta perpetua de derechos políticos.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Por 3 votos contra 2 vuestra Comisión rechazó este precepto. Votaron por aprobarlo :los HH. Senadores señores Vodanovic y Pacheco. Lo hicieron en contra, los HH. Senadores señores Díez, Guzmán y Letelier.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La mayoría de vuestra Comisión estuvo por rechazar este artículo, por estimar dudosa su constitucionalidad, en razón de que el artículo 17 de la Carta Fundamental establece que la rehabilitación en la calidad de ciudadano es una atribución del Senado y no puede, por consiguiente ser materia de una ley sobre indulto.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Los HH. Senadores, señores Vodanovic y Pacheco, que estuvieron por aprobar la norma en los mismos términos en que viene propuesta, fundamentaron su posición expresando que se trata de dos institutos jurídicos diferentes. Una cosa es la reducción de una pena en virtud del indulto y  otra  diferente la rehabilitación de los derechos de ciudadanía, que compete al Senado.</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center"/>
        <w:rPr>
          <w:sz w:val="24"/>
          <w:szCs w:val="24"/>
        </w:rPr>
      </w:pPr>
      <w:r>
        <w:rPr>
          <w:sz w:val="24"/>
          <w:szCs w:val="24"/>
        </w:rPr>
        <w:t>---</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En mérito de las consideraciones anteriores vuestra Comisión os propone aprobar el proyecto de ley en informe  con  las siguientes modificaciones:</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Heading1"/>
        <w:ind w:left="851" w:right="982" w:firstLine="1417"/>
        <w:rPr/>
      </w:pPr>
      <w:r>
        <w:rPr/>
        <w:t>ARTICULO 2º</w:t>
      </w:r>
    </w:p>
    <w:p>
      <w:pPr>
        <w:pStyle w:val="Normal"/>
        <w:ind w:right="982" w:firstLine="1417"/>
        <w:rPr/>
      </w:pPr>
      <w:r>
        <w:rPr/>
      </w:r>
    </w:p>
    <w:p>
      <w:pPr>
        <w:pStyle w:val="Normal"/>
        <w:ind w:right="982" w:firstLine="1417"/>
        <w:rPr/>
      </w:pPr>
      <w:r>
        <w:rPr/>
      </w:r>
    </w:p>
    <w:p>
      <w:pPr>
        <w:pStyle w:val="Normal"/>
        <w:widowControl/>
        <w:ind w:left="851" w:right="982" w:firstLine="1417"/>
        <w:jc w:val="both"/>
        <w:rPr>
          <w:sz w:val="24"/>
          <w:szCs w:val="24"/>
        </w:rPr>
      </w:pPr>
      <w:r>
        <w:rPr>
          <w:sz w:val="24"/>
          <w:szCs w:val="24"/>
        </w:rPr>
        <w:t>Sustituir su inciso  primero por el siguiente:</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Artículo 2º.- No obstante no procederán los beneficios que  otorga la presente ley respecto de los condenados  por delitos de  secuestro, robo con violencia intimidación en las personas o fuerza en las cosas, sustracción y corrupción de menores,violación, abusos deshonestos, sodomía  y conducción en  estado de ebriedad causando la  muerte  y  a  los  condenados a  pena  aflictiva por homicidio.</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Heading1"/>
        <w:ind w:left="851" w:right="982" w:firstLine="1417"/>
        <w:rPr/>
      </w:pPr>
      <w:r>
        <w:rPr/>
        <w:t>ARTICULO 3º</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En el inciso primero, reemplazar la expresión “artículo anterior”  por “artículo1º”.</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En  el  inciso segundo, sustituir el número “16” por “18”.</w:t>
      </w:r>
    </w:p>
    <w:p>
      <w:pPr>
        <w:pStyle w:val="Normal"/>
        <w:widowControl/>
        <w:ind w:left="851" w:right="982" w:firstLine="1417"/>
        <w:jc w:val="center"/>
        <w:rPr>
          <w:sz w:val="24"/>
          <w:szCs w:val="24"/>
        </w:rPr>
      </w:pPr>
      <w:r>
        <w:rPr>
          <w:sz w:val="24"/>
          <w:szCs w:val="24"/>
        </w:rPr>
      </w:r>
    </w:p>
    <w:p>
      <w:pPr>
        <w:pStyle w:val="Normal"/>
        <w:widowControl/>
        <w:ind w:left="851" w:right="982" w:firstLine="1417"/>
        <w:jc w:val="center"/>
        <w:rPr>
          <w:sz w:val="24"/>
          <w:szCs w:val="24"/>
        </w:rPr>
      </w:pPr>
      <w:r>
        <w:rPr>
          <w:sz w:val="24"/>
          <w:szCs w:val="24"/>
        </w:rPr>
      </w:r>
    </w:p>
    <w:p>
      <w:pPr>
        <w:pStyle w:val="Normal"/>
        <w:widowControl/>
        <w:ind w:left="851" w:right="982" w:firstLine="1417"/>
        <w:jc w:val="center"/>
        <w:rPr>
          <w:sz w:val="24"/>
          <w:szCs w:val="24"/>
        </w:rPr>
      </w:pPr>
      <w:r>
        <w:rPr>
          <w:sz w:val="24"/>
          <w:szCs w:val="24"/>
        </w:rPr>
        <w:t>ARTICULO 4º</w:t>
      </w:r>
    </w:p>
    <w:p>
      <w:pPr>
        <w:pStyle w:val="Normal"/>
        <w:widowControl/>
        <w:ind w:left="851" w:right="982" w:firstLine="1417"/>
        <w:jc w:val="center"/>
        <w:rPr>
          <w:sz w:val="24"/>
          <w:szCs w:val="24"/>
        </w:rPr>
      </w:pPr>
      <w:r>
        <w:rPr>
          <w:sz w:val="24"/>
          <w:szCs w:val="24"/>
        </w:rPr>
      </w:r>
    </w:p>
    <w:p>
      <w:pPr>
        <w:pStyle w:val="Normal"/>
        <w:widowControl/>
        <w:ind w:left="851" w:right="982" w:firstLine="1417"/>
        <w:jc w:val="center"/>
        <w:rPr>
          <w:sz w:val="24"/>
          <w:szCs w:val="24"/>
        </w:rPr>
      </w:pPr>
      <w:r>
        <w:rPr>
          <w:sz w:val="24"/>
          <w:szCs w:val="24"/>
        </w:rPr>
        <w:t>Eliminarlo.</w:t>
      </w:r>
    </w:p>
    <w:p>
      <w:pPr>
        <w:pStyle w:val="Normal"/>
        <w:widowControl/>
        <w:ind w:left="851" w:right="982" w:firstLine="1417"/>
        <w:rPr>
          <w:sz w:val="24"/>
          <w:szCs w:val="24"/>
        </w:rPr>
      </w:pPr>
      <w:r>
        <w:rPr>
          <w:sz w:val="24"/>
          <w:szCs w:val="24"/>
        </w:rPr>
      </w:r>
    </w:p>
    <w:p>
      <w:pPr>
        <w:pStyle w:val="Normal"/>
        <w:widowControl/>
        <w:ind w:left="851" w:right="982" w:firstLine="1417"/>
        <w:rPr>
          <w:sz w:val="24"/>
          <w:szCs w:val="24"/>
        </w:rPr>
      </w:pPr>
      <w:r>
        <w:rPr>
          <w:sz w:val="24"/>
          <w:szCs w:val="24"/>
        </w:rPr>
      </w:r>
    </w:p>
    <w:p>
      <w:pPr>
        <w:pStyle w:val="Normal"/>
        <w:widowControl/>
        <w:ind w:left="851" w:right="982" w:firstLine="1417"/>
        <w:jc w:val="center"/>
        <w:rPr>
          <w:sz w:val="24"/>
          <w:szCs w:val="24"/>
        </w:rPr>
      </w:pPr>
      <w:r>
        <w:rPr>
          <w:sz w:val="24"/>
          <w:szCs w:val="24"/>
        </w:rPr>
        <w:t>---</w:t>
      </w:r>
    </w:p>
    <w:p>
      <w:pPr>
        <w:pStyle w:val="Normal"/>
        <w:widowControl/>
        <w:ind w:left="851" w:right="982" w:firstLine="1417"/>
        <w:rPr>
          <w:sz w:val="24"/>
          <w:szCs w:val="24"/>
        </w:rPr>
      </w:pPr>
      <w:r>
        <w:rPr>
          <w:sz w:val="24"/>
          <w:szCs w:val="24"/>
        </w:rPr>
      </w:r>
    </w:p>
    <w:p>
      <w:pPr>
        <w:pStyle w:val="Normal"/>
        <w:widowControl/>
        <w:ind w:left="851" w:right="982" w:firstLine="1417"/>
        <w:rPr>
          <w:sz w:val="24"/>
          <w:szCs w:val="24"/>
        </w:rPr>
      </w:pPr>
      <w:r>
        <w:rPr>
          <w:sz w:val="24"/>
          <w:szCs w:val="24"/>
        </w:rPr>
      </w:r>
    </w:p>
    <w:p>
      <w:pPr>
        <w:pStyle w:val="Normal"/>
        <w:widowControl/>
        <w:ind w:left="851" w:right="982" w:firstLine="1417"/>
        <w:rPr>
          <w:sz w:val="24"/>
          <w:szCs w:val="24"/>
        </w:rPr>
      </w:pPr>
      <w:r>
        <w:rPr>
          <w:sz w:val="24"/>
          <w:szCs w:val="24"/>
        </w:rPr>
        <w:t>Como consecuencia de las modificaciones anteriores, el proyecto de ley que os propone vuestra Comisión de Constitución, Legislación, Justicia y Reglamento queda como sigue:</w:t>
      </w:r>
    </w:p>
    <w:p>
      <w:pPr>
        <w:pStyle w:val="Normal"/>
        <w:widowControl/>
        <w:ind w:left="851" w:right="982" w:firstLine="1417"/>
        <w:rPr>
          <w:sz w:val="24"/>
          <w:szCs w:val="24"/>
        </w:rPr>
      </w:pPr>
      <w:r>
        <w:rPr>
          <w:sz w:val="24"/>
          <w:szCs w:val="24"/>
        </w:rPr>
      </w:r>
    </w:p>
    <w:p>
      <w:pPr>
        <w:pStyle w:val="Normal"/>
        <w:widowControl/>
        <w:ind w:left="851" w:right="982" w:firstLine="1417"/>
        <w:rPr>
          <w:sz w:val="24"/>
          <w:szCs w:val="24"/>
        </w:rPr>
      </w:pPr>
      <w:r>
        <w:rPr>
          <w:sz w:val="24"/>
          <w:szCs w:val="24"/>
        </w:rPr>
      </w:r>
    </w:p>
    <w:p>
      <w:pPr>
        <w:pStyle w:val="Normal"/>
        <w:widowControl/>
        <w:ind w:left="851" w:right="982" w:firstLine="1417"/>
        <w:jc w:val="center"/>
        <w:rPr>
          <w:sz w:val="24"/>
          <w:szCs w:val="24"/>
        </w:rPr>
      </w:pPr>
      <w:r>
        <w:rPr>
          <w:sz w:val="24"/>
          <w:szCs w:val="24"/>
        </w:rPr>
      </w:r>
    </w:p>
    <w:p>
      <w:pPr>
        <w:pStyle w:val="Normal"/>
        <w:widowControl/>
        <w:ind w:left="3011" w:right="982" w:firstLine="1417"/>
        <w:rPr>
          <w:b/>
          <w:b/>
          <w:bCs/>
          <w:sz w:val="24"/>
          <w:szCs w:val="24"/>
          <w:u w:val="single"/>
        </w:rPr>
      </w:pPr>
      <w:r>
        <w:rPr>
          <w:b/>
          <w:bCs/>
          <w:sz w:val="24"/>
          <w:szCs w:val="24"/>
          <w:u w:val="single"/>
        </w:rPr>
        <w:t>PROYECTO DE LEY:</w:t>
      </w:r>
    </w:p>
    <w:p>
      <w:pPr>
        <w:pStyle w:val="Normal"/>
        <w:widowControl/>
        <w:ind w:left="851" w:right="982" w:firstLine="1417"/>
        <w:jc w:val="both"/>
        <w:rPr>
          <w:b/>
          <w:b/>
          <w:bCs/>
          <w:sz w:val="24"/>
          <w:szCs w:val="24"/>
          <w:u w:val="single"/>
        </w:rPr>
      </w:pPr>
      <w:r>
        <w:rPr>
          <w:b/>
          <w:bCs/>
          <w:sz w:val="24"/>
          <w:szCs w:val="24"/>
          <w:u w:val="single"/>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Artículo 1°. -Concédese un indulto general, consistente en la rebaja de dos años en sus condenas, a todas las personas que, sin tener la calidad de reincidentes en delitos de la misma especie, a la fecha de publicación de esta ley se encuentren condenadas por sentencia ejecutoriada y cumpliendo sus penas.</w:t>
      </w:r>
    </w:p>
    <w:p>
      <w:pPr>
        <w:pStyle w:val="Normal"/>
        <w:widowControl/>
        <w:ind w:left="851" w:right="982" w:firstLine="1417"/>
        <w:jc w:val="both"/>
        <w:rPr>
          <w:sz w:val="24"/>
          <w:szCs w:val="24"/>
        </w:rPr>
      </w:pPr>
      <w:r>
        <w:rPr>
          <w:sz w:val="24"/>
          <w:szCs w:val="24"/>
        </w:rPr>
        <w:t xml:space="preserve">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Los beneficios que concede la presente ley serán también aplicables, en cuanto fueren procedentes, a las personas que se encuentren acogidas a libertad condicional, a remisión condicional de la pena o a alguna otra de las medidas alternativas establecidas en la ley N° 18.216.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Artículo 2º.- No Procederán los Beneficios que otorga la presente ley respecto de los condenados por delitos de secuestro, robo con violencia o intimidación en las  personas o fierza en las cosas, sustracción y corrupción de menores, violación, abusos deshonestos, sodomía y conducción en estado de ebriedad causando la muerte y a los condenados a pena aflictiva por homicidio</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Tampoco se concederán estas rebajas a los que hubieran sido condenados por los delitos previstos en los artículos 150 y 255 del Código Penal; en el Título I del Libro II y en el Párrafo Décimo del Título VI del Libro II del Código Penal; en el Título II del Libro III del Código de Justicia Militar; en la ley N° 12.927, sobre Seguridad del Estado; en la ley N° 17.798, sobre Control de Armas; en la ley N° 18.314, que determina conductas terroristas y fija su penalidad, y en la ley N° 18.403, que sanciona el tráfico ilícito de drogas y estupefacientes.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Artículo 3°.- Sin perjuicio de la reducción indicada en el artículo 1°, concédese una rebaja adicional de tres meses por cada año de duración de sus penas, a los condenados que a la fecha de vigencia de esta ley, tuvieren más de 60 años de edad.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Concédese, también, a las madres condenadas, una rebaja adicional consistente en una reducción de sus penas, de tres meses por cada hijo vivo, legítimo o natural, menor de 18 años.</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Acordado en sesión del día de hoy, con asistencia de los HH. Senadores señores Vodanovic (Presidente), Diez, Guzmán, Letelier y Pacheco.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t xml:space="preserve">Sala de la Comisión, a 18 de abril de 1990. </w:t>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851" w:right="982" w:firstLine="1417"/>
        <w:jc w:val="both"/>
        <w:rPr>
          <w:sz w:val="24"/>
          <w:szCs w:val="24"/>
        </w:rPr>
      </w:pPr>
      <w:r>
        <w:rPr>
          <w:sz w:val="24"/>
          <w:szCs w:val="24"/>
        </w:rPr>
      </w:r>
    </w:p>
    <w:p>
      <w:pPr>
        <w:pStyle w:val="Normal"/>
        <w:widowControl/>
        <w:ind w:left="4451" w:right="982" w:firstLine="1417"/>
        <w:jc w:val="both"/>
        <w:rPr>
          <w:sz w:val="24"/>
          <w:szCs w:val="24"/>
        </w:rPr>
      </w:pPr>
      <w:r>
        <w:rPr>
          <w:sz w:val="24"/>
          <w:szCs w:val="24"/>
        </w:rPr>
        <w:t xml:space="preserve">FERNANDO SOFFIA CONTRERAS </w:t>
      </w:r>
    </w:p>
    <w:p>
      <w:pPr>
        <w:pStyle w:val="Normal"/>
        <w:widowControl/>
        <w:ind w:left="5891" w:right="982" w:firstLine="589"/>
        <w:jc w:val="both"/>
        <w:rPr>
          <w:sz w:val="24"/>
          <w:szCs w:val="24"/>
        </w:rPr>
      </w:pPr>
      <w:r>
        <w:rPr>
          <w:sz w:val="24"/>
          <w:szCs w:val="24"/>
        </w:rPr>
        <w:t xml:space="preserve">Secretario </w:t>
      </w:r>
    </w:p>
    <w:sectPr>
      <w:type w:val="nextPage"/>
      <w:pgSz w:w="11906" w:h="16838"/>
      <w:pgMar w:left="360" w:right="360" w:gutter="0" w:header="0" w:top="1560"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firstLine="589"/>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360" w:right="982" w:firstLine="121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7:00Z</dcterms:created>
  <dc:creator>jhenriquez</dc:creator>
  <dc:description/>
  <dc:language>en-US</dc:language>
  <cp:lastModifiedBy>Alejandra Carvallo</cp:lastModifiedBy>
  <dcterms:modified xsi:type="dcterms:W3CDTF">2001-11-15T14:47:00Z</dcterms:modified>
  <cp:revision>2</cp:revision>
  <dc:subject/>
  <dc:title>-26-0~ </dc:title>
</cp:coreProperties>
</file>