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firstLine="1701"/>
        <w:rPr>
          <w:rFonts w:ascii="Courier" w:hAnsi="Courier" w:eastAsia="Courier" w:cs="Courier"/>
          <w:sz w:val="28"/>
          <w:szCs w:val="28"/>
        </w:rPr>
      </w:pPr>
      <w:r>
        <w:rPr>
          <w:rFonts w:eastAsia="Courier" w:cs="Courier" w:ascii="Courier" w:hAnsi="Courier"/>
          <w:sz w:val="28"/>
          <w:szCs w:val="28"/>
        </w:rPr>
        <w:t>BOLETIN Nº 2.022-15</w:t>
      </w:r>
    </w:p>
    <w:p>
      <w:pPr>
        <w:pStyle w:val="Normal"/>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rPr>
          <w:lang w:val="es-ES_tradnl"/>
        </w:rPr>
      </w:pPr>
      <w:r>
        <w:rPr>
          <w:lang w:val="es-ES_tradnl"/>
        </w:rPr>
      </w:r>
    </w:p>
    <w:p>
      <w:pPr>
        <w:pStyle w:val="Heading1"/>
        <w:keepNext w:val="false"/>
        <w:widowControl w:val="false"/>
        <w:ind w:firstLine="1701"/>
        <w:rPr/>
      </w:pPr>
      <w:r>
        <w:rPr>
          <w:rFonts w:eastAsia="Courier" w:cs="Courier" w:ascii="Courier" w:hAnsi="Courier"/>
          <w:sz w:val="28"/>
          <w:szCs w:val="28"/>
        </w:rPr>
        <w:t>MOCION</w:t>
      </w:r>
      <w:r>
        <w:rPr>
          <w:rFonts w:eastAsia="Courier" w:cs="Courier" w:ascii="Courier" w:hAnsi="Courier"/>
          <w:b w:val="false"/>
          <w:bCs w:val="false"/>
          <w:sz w:val="28"/>
          <w:szCs w:val="28"/>
        </w:rPr>
        <w:t xml:space="preserve"> DEL SENADOR HERNAN LARRAIN FERNANDEZ QUE MODIFICA LEY 19.495 PARA DEJAR SIN EFECTO REQUISITO DE ENSEÑANZA BASICA A QUIENES RENUEVAN LICENCIA DE CONDUCIR</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ciente ley 19.495 que modificó la Ley del Tránsito y que estableció diversas exigencias para la obtención de licencias para conducir, ha generado una serie de problemas para quienes procuran renovar sus licencias, dado que los nuevos requisitos -a muchos- les impide renovar sus licencias a pesar de tener numerosos años de experiencia conduciend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fecto, la ley estableció en su artículo 13, como requisito nuevo, que los postulantes a licencia de conducir de categoría profesional o clase A, la de no profesionales clase B y clase C, deberían ser egresados de enseñanza básica.  Con ello se buscaba asegurar que los conductores tuviesen un mínimo de educación dados los accidentes del tránsito que requieren cada día más de madurez y preparación para asumir las responsabilidades que son inherentes a conducir vehículos motorizados.  Por lo demás, dado el hecho de que la enseñanza básica es obligatoria, se supone que todos cumplen con facilidad el requisit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embargo, la realidad del cumplimiento de este requisito para personas de 40 o más años no es igual, si se tiene en consideración que las dificultades de hace algunas décadas para acceder a la enseñanza básica eran muy significativas en diversas parte de nuestro territorio y que la población chilena, hasta hace pocos años, tenía promedios de escolaridad inferiores a 6 años.  En los sectores rurales este déficit educacional se observa hasta el día de hoy.  Incluso, existen muchas escuelas de estos sectores que sólo tienen educación hasta sexto año de dicho nivel de educación bás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ello, son numerosas las personas que en la actualidad no cumplen con este requisito y que, sin embargo, poseen licencia de conducir.  Grave resulta, pues, que ellas no puedan renovarla, ya que a pesar de exhibir una conducta intachable como conductores, la actual norma les impide renovar su licencia sin acreditar ese requisito.  Y que estas personas logren a estas alturas de su vida terminar la enseñanza básica resulta impensable y altamente injust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recordar, por otra parte, que la enseñanza básica extendió la duración de su período hace 30 años, pasando de 6 a 8 años de escolaridad obligatoria.  Algunos municipios han interpretado esta disposición antes citada como no cumplida si las personas no acreditan una enseñanza de 8 años, lo cual hace que las personas de más de 45 años que sólo terminaron con la enseñanza básica de entonces, que consistía en 6 años de preparatoria, no cumplen con el requisito del artículo 13, agravando aún más la situ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n absurda es la exigencia del artículo 13 que el legislador estableció en el artículo primero transitorio que este requisito de escolaridad no se le exigirá a los conductores de clase A1 y A2 que renueven su licencia, vale decir a los conductores profesionales. ¿Porqué se excluyó de esta exigencia a los conductores profesionales y no al resto de los conductores, cuando parece razonable exigirle más a los conductores profesionales que a los conductores comunes y corrient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estas consideraciones y atendidas las dificultades que la aplicación concreta de esta norma está significando, es que vengo en proponer que se suprima la exigencia de acreditar el requisito de escolaridad también para quienes renueven su licencia de conducir de las clases B y C.</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todo lo anterior, vengo en proponer el siguie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 QUE MODIFICA LA LEY 19.4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Un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grégase al artículo transitorio 1º, luego de la expresión A1, lo siguiente: ", A2, B y C.", eliminando la actual expresión " y A 2."</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se al artículo transitorio 2º, en su inciso final, eliminando el punto, la siguiente frase: "con excepción de lo establecido en el artículo 1º transitori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t>Hernán Larraín F.</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nador</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rFonts w:ascii="Arial" w:hAnsi="Arial" w:eastAsia="Arial" w:cs="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37:00Z</dcterms:created>
  <dc:creator>jhenriquez</dc:creator>
  <dc:description/>
  <dc:language>en-US</dc:language>
  <cp:lastModifiedBy>Alejandra Carvallo Migliaro</cp:lastModifiedBy>
  <dcterms:modified xsi:type="dcterms:W3CDTF">2002-01-28T14:37:00Z</dcterms:modified>
  <cp:revision>2</cp:revision>
  <dc:subject/>
  <dc:title>3 7 0</dc:title>
</cp:coreProperties>
</file>