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060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9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6 de octubre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750</wp:posOffset>
                </wp:positionH>
                <wp:positionV relativeFrom="paragraph">
                  <wp:posOffset>10033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7.9pt;mso-position-vertical-relative:text;margin-left: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 xml:space="preserve">Artículo único.- Apruébanse la </w:t>
      </w: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>Convención Europea de Asistencia Mutua en Materia Penal</w:t>
      </w: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 xml:space="preserve">, suscrita en Estrasburgo, el 20 de abril de 1959, el </w:t>
      </w: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>Protocolo Adicional de la Convención Europea de Asistencia Mutua en Materia Penal</w:t>
      </w: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 xml:space="preserve">, suscrito en Estrasburgo el 17 de marzo de 1978, y el </w:t>
      </w: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>Segundo Protocolo Adicional de la Convención Europea de Asistencia Mutua en Materia Penal</w:t>
      </w: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>, suscrito en Estrasburgo el 8 de noviembre de 2001.</w:t>
      </w: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>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MÁN BECKER ALVEAR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P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ind w:right="-233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0:19:00Z</dcterms:created>
  <dc:creator>Patricio Velásquez Weisse</dc:creator>
  <dc:description/>
  <cp:keywords/>
  <dc:language>en-US</dc:language>
  <cp:lastModifiedBy>Patricio Velasquez</cp:lastModifiedBy>
  <cp:lastPrinted>2010-09-14T13:58:00Z</cp:lastPrinted>
  <dcterms:modified xsi:type="dcterms:W3CDTF">2010-10-26T17:23:00Z</dcterms:modified>
  <cp:revision>9</cp:revision>
  <dc:subject/>
  <dc:title>OFICIO 2</dc:title>
</cp:coreProperties>
</file>