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Oficio Nº 117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1 de abril de 1993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ge">
                  <wp:posOffset>1920240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51.2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"Artículo único.- Apruébase el "Acuerdo Modificatorio del Convenio General de Cooperación Económica, Comercial, Científica, Técnica, Social, Turística y Cultural entre el Gobierno de la República de Costa Rica y el Gobierno de la República de Chile", suscrito en Santiago, Chile, el 6 de marzo de 1992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S. 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552" w:leader="none"/>
      </w:tabs>
      <w:jc w:val="center"/>
    </w:pPr>
    <w:rPr>
      <w:rFonts w:ascii="Courier New" w:hAnsi="Courier New" w:eastAsia="Courier New" w:cs="Courier New"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