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79</w:t>
      </w:r>
      <w:r>
        <mc:AlternateContent>
          <mc:Choice Requires="wps">
            <w:drawing>
              <wp:anchor behindDoc="0" distT="0" distB="0" distL="114935" distR="114935" simplePos="0" locked="0" layoutInCell="0" allowOverlap="1" relativeHeight="9">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nov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480"/>
        <w:ind w:firstLine="2268"/>
        <w:jc w:val="both"/>
        <w:rPr/>
      </w:pPr>
      <w:r>
        <w:rPr>
          <w:rFonts w:cs="Courier New" w:ascii="Courier New" w:hAnsi="Courier New"/>
          <w:szCs w:val="24"/>
        </w:rPr>
        <w:tab/>
        <w:t>Tengo a honra comunicar a V.E., que el Congreso Nacional ha dado su aprobación al siguiente</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48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rtículo único.- Incorpórase el siguiente artículo 25 bis, en la ley N° 18.168, General de Telecomunicaciones:</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rtículo 25 bis.- Todo concesionario de servicio público telefónico, del mismo tipo, y suministrador de servicios complementarios conectados con la red pública telefónica, se encuentra obligado a la implementación del sistema de portabilidad de números telefónicos, debiendo mantener una conexión con la base de datos de la administración de la numeración telefónica que opere centralizadamente y sujetarse a las obligaciones que, mediante reglamento, se establezcan para el adecuado funcionamiento del sistema de la portabilidad.</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de administración de la numeración telefónica, única y centralizada, de números portados. La base de datos antes referida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La administración de la base de datos de administración de la numeración telefónica estará a cargo de un Organismo Administrador de la Portabilidad, persona jurídica constituida en Chile y con domicilio en el país, cuyo financiamiento será definido en el reglamento indicado en el inciso sext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El Organismo Administrador de la Portabilidad proveerá los mecanismos de consulta a la base de datos de administración de la numeración telefónica de forma eficiente y no discriminatoria, de modo que el costo de la operación de la portabilidad numérica sea el mínimo posible que permitan los parámetros de calidad establecidos por el reglamento citado en el inciso primero.</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El Organismo Administrador de la Portabilidad deberá ser designado mediante una licitación efectuada por los concesionarios antes descritos, previa aprobación de las bases de dicha licitación por parte de la Subsecretaría de Telecomunicaciones.</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Las infracciones a las obligaciones legales o reglamentarias asociadas a la implementación y operación de la portabilidad de números telefónicos, que impidan o dificulten su funcionamiento o el legítimo ejercicio de los derechos que de ella derivan, en que incurran tanto los concesionarios de servicio público telefónico y del mismo tipo como el Organismo Administrador de la Portabilidad,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b/>
        <w:tab/>
        <w:t>La implementación y operación del sistema de portabilidad de números telefónicos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Con todo, ningún concesionario de servicio público telefónico y suministrador de servicios complementarios conectados con la red pública telefónica o cualquiera que se encuentre obligado a la implementación del sistema de portabilidad de números telefónicos, ni el grupo empresarial del cual formen parte estas empresas conforme al artículo 96 de la ley Nº 18.045, podrán tener algún tipo de propiedad sobre el Organismo Administrador de la Portabilidad.".</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RTICULOS TRANSITORIOS</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rtículo 1°.- La propuesta de bases para la licitación a que se refiere esta ley deberá ser remitida a la Subsecretaría, para su aprobación o rechazo, en un plazo de 60 días contado desde la publicación del reglamento a que se refiere el inciso sexto del artículo 25 bis en el Diario Oficial. Una vez aprobadas las bases, las concesionarias tendrán un plazo máximo de 60 días para llamar a licitación.</w:t>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480"/>
        <w:ind w:firstLine="2268"/>
        <w:jc w:val="both"/>
        <w:rPr>
          <w:rFonts w:ascii="Courier New" w:hAnsi="Courier New" w:cs="Courier New"/>
          <w:bCs/>
          <w:szCs w:val="24"/>
        </w:rPr>
      </w:pPr>
      <w:r>
        <w:rPr>
          <w:rFonts w:cs="Courier New" w:ascii="Courier New" w:hAnsi="Courier New"/>
          <w:bCs/>
          <w:szCs w:val="24"/>
        </w:rPr>
        <w:t>Artículo 2°.-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Normal"/>
        <w:tabs>
          <w:tab w:val="clear" w:pos="709"/>
          <w:tab w:val="left" w:pos="2268" w:leader="none"/>
        </w:tabs>
        <w:spacing w:lineRule="auto" w:line="48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48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48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GERMÁN BECKER ALVEAR</w:t>
      </w:r>
    </w:p>
    <w:p>
      <w:pPr>
        <w:pStyle w:val="Normal"/>
        <w:tabs>
          <w:tab w:val="clear" w:pos="709"/>
          <w:tab w:val="left" w:pos="3024" w:leader="none"/>
        </w:tabs>
        <w:jc w:val="center"/>
        <w:rPr/>
      </w:pPr>
      <w:r>
        <w:rPr>
          <w:rFonts w:cs="Courier New" w:ascii="Courier New" w:hAnsi="Courier New"/>
          <w:szCs w:val="24"/>
        </w:rPr>
        <w:t>Presidente en Ejercicio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7:00Z</dcterms:created>
  <dc:creator>Patricio Velásquez Weisse</dc:creator>
  <dc:description/>
  <cp:keywords/>
  <dc:language>en-US</dc:language>
  <cp:lastModifiedBy>Patricio Velasquez</cp:lastModifiedBy>
  <cp:lastPrinted>2010-11-02T11:28:00Z</cp:lastPrinted>
  <dcterms:modified xsi:type="dcterms:W3CDTF">2010-11-02T16:33:00Z</dcterms:modified>
  <cp:revision>9</cp:revision>
  <dc:subject/>
  <dc:title>OFICIO 2</dc:title>
</cp:coreProperties>
</file>