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9081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3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3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noviembre de 201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referido a las personas jurídicas sostenedoras de establecimientos educacionales, boletín N° 7068-04.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Hago presente a V.E. que  dicho Informe fue aprobado con el voto afirmativo de 86 Diputados, de 120 en ejercicio, dándose cumplimiento a lo establecido en el inciso segundo del artículo 66 de la Constitución Política de la República.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854/SEC/10 de 27 de octubre de 2010.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ÁN BECKER ALVEAR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4:00Z</dcterms:created>
  <dc:creator>María Eugenia González Silva</dc:creator>
  <dc:description/>
  <cp:keywords/>
  <dc:language>en-US</dc:language>
  <cp:lastModifiedBy>Patricio Velasquez</cp:lastModifiedBy>
  <cp:lastPrinted>2009-09-02T13:22:00Z</cp:lastPrinted>
  <dcterms:modified xsi:type="dcterms:W3CDTF">2010-11-02T21:40:00Z</dcterms:modified>
  <cp:revision>8</cp:revision>
  <dc:subject>boletin Nº</dc:subject>
  <dc:title>no mod. senado parcialmente</dc:title>
</cp:coreProperties>
</file>