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referido a las personas jurídicas sostenedoras de establecimientos educacionales, el cual no fue objeto de observaciones por S.E. el Presidente de la República, según consta de su Mensaje Nº 460-358, de 9 de noviembre de 2010,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l proyecto tanto en general, cuanto en particular, con el voto favorable de 22 Senadores de un total de 38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había rechazado el proyecto, lo que dio lugar a la formación de una Comisión Mixta de acuerdo a lo preceptuado en el artículo 70 de la Carta Fundamental.</w:t>
      </w:r>
    </w:p>
    <w:p>
      <w:pPr>
        <w:pStyle w:val="Normal"/>
        <w:spacing w:lineRule="auto" w:line="360"/>
        <w:jc w:val="both"/>
        <w:rPr/>
      </w:pPr>
      <w:r>
        <w:rPr/>
      </w:r>
    </w:p>
    <w:p>
      <w:pPr>
        <w:pStyle w:val="Normal"/>
        <w:spacing w:lineRule="auto" w:line="360"/>
        <w:jc w:val="both"/>
        <w:rPr/>
      </w:pPr>
      <w:r>
        <w:rPr/>
        <w:tab/>
        <w:tab/>
        <w:tab/>
        <w:tab/>
        <w:t>El Senado prestó su aprobación a la proposición formulada por la Comisión Mixta con el voto favorable de 25 Senadores, de un total de 37 en ejercicio. La Honorable Cámara de Diputados, a su turno, aprobó dicha proposición con el voto afirmativo de 86 Diputados, de 120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460-358, de S.E. el Presidente de la República, de 9 de noviembre de 2010; de los oficios números 670/SEC/10 y 854/SEC/10, del Senado, de 31 de agosto y de 27 de octubre de 2010, respectivamente, y del oficio número 9.081, de la Honorable Cámara de Diputados, de 2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1:00Z</dcterms:created>
  <dc:creator>Departamento de Informática #</dc:creator>
  <dc:description/>
  <cp:keywords/>
  <dc:language>en-US</dc:language>
  <cp:lastModifiedBy>MSARAVENA</cp:lastModifiedBy>
  <cp:lastPrinted>2007-01-25T10:06:00Z</cp:lastPrinted>
  <dcterms:modified xsi:type="dcterms:W3CDTF">2010-11-09T20:21:00Z</dcterms:modified>
  <cp:revision>2</cp:revision>
  <dc:subject/>
  <dc:title/>
</cp:coreProperties>
</file>