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918/SEC/10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10 de noviembre de 2010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OYECTO DE LEY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“Artículo único.- Prorrógase por 5 años, a contar de la fecha de su expiración, la vigencia de la ley Nº 20.076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Durante este período, facúltase al Ministerio de Transportes y Telecomunicaciones para que, en casos calificados técnicamente de acuerdo al Reglamento, pueda autorizar nuevas inscripciones en el Registro Nacional de Servicios de Transporte de Pasajero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Los criterios reglamentarios para autorizar nuevas inscripciones deberán contemplar, al menos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a) Recorridos: Sólo podrán autorizarse nuevas inscripciones de recorridos de taxis colectivos para aquellas zonas donde no exista servicio o en que, existiendo, sea insuficiente para atender las necesidades de un sector determinado, de acuerdo con los parámetros e informes técnicos que establezca el Reglament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b) Modalidad: No se podrá autorizar el cambio de una modalidad a otr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c) Límite al Registro Nacional de Servicio de Transporte de Pasajeros: Las inscripciones que se autoricen no podrán superar en más de un 4% el número de taxis colectivos y en un 20% el número de taxis de otras modalidades inscritos a la fecha de entrada en vigencia de la ley N°20.076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Artículo transitorio.- El Reglamento a que hace referencia el artículo único deberá ser expedido por intermedio del Ministerio de Transportes y Telecomunicaciones, en el plazo de 3 meses desde la publicación de esta ley</w:t>
      </w:r>
      <w:r>
        <w:rPr/>
        <w:t>.</w:t>
      </w:r>
      <w:r>
        <w:rPr>
          <w:szCs w:val="24"/>
        </w:rPr>
        <w:t>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jc w:val="center"/>
        <w:rPr>
          <w:szCs w:val="24"/>
        </w:rPr>
      </w:pPr>
      <w:r>
        <w:rPr>
          <w:szCs w:val="24"/>
        </w:rPr>
        <w:t>-.-.-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ab/>
        <w:tab/>
        <w:tab/>
        <w:tab/>
        <w:t>Hago presente a Vuestra Excelencia que esta iniciativa de ley tuvo su origen en Mociones de los Honorables Senadores señora Isabel Allende Bussi y señor Juan Pablo Letelier Morel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996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JORGE PIZARRO SOTO</w:t>
      </w:r>
    </w:p>
    <w:p>
      <w:pPr>
        <w:pStyle w:val="Normal"/>
        <w:ind w:left="3540" w:firstLine="128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RLOS HOFFMANN CONTRER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40" w:after="120"/>
      <w:outlineLvl w:val="0"/>
    </w:pPr>
    <w:rPr>
      <w:rFonts w:ascii="Courier;Courier New" w:hAnsi="Courier;Courier New" w:cs="Courier;Courier New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1:21:00Z</dcterms:created>
  <dc:creator>Departamento de Informática #</dc:creator>
  <dc:description/>
  <cp:keywords/>
  <dc:language>en-US</dc:language>
  <cp:lastModifiedBy>MSARAVENA</cp:lastModifiedBy>
  <cp:lastPrinted>2010-11-10T14:47:00Z</cp:lastPrinted>
  <dcterms:modified xsi:type="dcterms:W3CDTF">2010-11-10T21:21:00Z</dcterms:modified>
  <cp:revision>2</cp:revision>
  <dc:subject/>
  <dc:title/>
</cp:coreProperties>
</file>