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PARAÍSO, 12 de diciembre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El abogado Secretario de la </w:t>
      </w:r>
      <w:r>
        <w:rPr>
          <w:rFonts w:cs="Arial" w:ascii="Arial" w:hAnsi="Arial"/>
          <w:b/>
        </w:rPr>
        <w:t>COMISIÓN DE GOBIERNO INTERIOR Y REGIONALIZACIÓN,</w:t>
      </w:r>
      <w:r>
        <w:rPr>
          <w:rFonts w:cs="Arial" w:ascii="Arial" w:hAnsi="Arial"/>
        </w:rPr>
        <w:t xml:space="preserve"> que suscribe, </w:t>
      </w:r>
      <w:r>
        <w:rPr>
          <w:rFonts w:cs="Arial" w:ascii="Arial" w:hAnsi="Arial"/>
          <w:b/>
        </w:rPr>
        <w:t>CERTIFICA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texto que se reproduce, debidamente autenticado, contiene el proyecto de reforma constitucional, iniciado en Mensaje y en segundo trámite, que establece un mecanismo transitorio para la elección de consejeros regionales (Boletín N°8715-06), con urgencia calificada de “discusión inmediata”, tal como fue aprobado por esta Comisión, por asentimiento unánime, tanto en general como en particular, en idénticos términos a lo propuesto por el H. Senado, en sesión celebrada el día de hoy, con los votos de los señores Becker (Presidente), Browne, Campos, Estay, Farías, Gutiérrez, Lemus, Morales, Ojeda y Schilling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acordó que el informe se emita en forma verbal directamente en la Sala por parte del señor Enrique Estay.</w:t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la Comisión propone a la consideración de la H. Sala de esta Corporación, el siguient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FORMA CO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Incorpórase, en la Constitución Política de la República, la siguiente disposición vigésimo sexta transitoria, nuev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VIGESIMOSEXTA. Prorrógase el mandato de los consejeros regionales en ejercicio a la fecha de publicación de la presente reforma constitucional, y el de sus respectivos suplentes, hasta el 11 de marzo del año 201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rimera elección por sufragio universal en votación directa de los consejeros regionales a que se refiere el inciso segundo del artículo 113 se realizará en conjunto con las elecciones de Presidente de la República y Parlamentarios, el día 17 de noviembre del año 2013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efecto, las adecuaciones a la ley orgánica constitucional respectiva deberán entrar en vigencia antes del 20 de julio del año 2013.”.”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O MALAGAMBA STIGLIC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27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Secretario  de la Comisión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1:00Z</dcterms:created>
  <dc:creator>llueizau</dc:creator>
  <dc:description/>
  <cp:keywords/>
  <dc:language>en-US</dc:language>
  <cp:lastModifiedBy>SGarcia</cp:lastModifiedBy>
  <cp:lastPrinted>2012-12-12T16:33:00Z</cp:lastPrinted>
  <dcterms:modified xsi:type="dcterms:W3CDTF">2012-12-12T21:47:00Z</dcterms:modified>
  <cp:revision>5</cp:revision>
  <dc:subject/>
  <dc:title/>
</cp:coreProperties>
</file>