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312979628"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20"/>
          <w:szCs w:val="20"/>
        </w:rPr>
      </w:pPr>
      <w:r>
        <w:rPr>
          <w:rFonts w:eastAsia="Arial" w:cs="Arial" w:ascii="Arial" w:hAnsi="Arial"/>
          <w:b/>
          <w:bCs/>
          <w:color w:val="000080"/>
          <w:spacing w:val="-56"/>
          <w:kern w:val="2"/>
          <w:sz w:val="20"/>
          <w:szCs w:val="20"/>
        </w:rPr>
      </w:r>
    </w:p>
    <w:p>
      <w:pPr>
        <w:pStyle w:val="Normal"/>
        <w:jc w:val="center"/>
        <w:rPr>
          <w:b/>
          <w:b/>
          <w:bCs/>
          <w:color w:val="000080"/>
          <w:sz w:val="20"/>
          <w:szCs w:val="20"/>
        </w:rPr>
      </w:pPr>
      <w:r>
        <w:rPr>
          <w:b/>
          <w:bCs/>
          <w:color w:val="000080"/>
          <w:sz w:val="20"/>
          <w:szCs w:val="2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5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ª, en martes 3 de junio de 1997</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6 a 20:41)</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SERGIO ROMERO, PRESIDENTE,</w:t>
      </w:r>
    </w:p>
    <w:p>
      <w:pPr>
        <w:pStyle w:val="Normal"/>
        <w:jc w:val="center"/>
        <w:rPr>
          <w:b/>
          <w:b/>
          <w:bCs/>
          <w:i/>
          <w:i/>
          <w:iCs/>
          <w:color w:val="000080"/>
          <w:spacing w:val="12"/>
          <w:sz w:val="22"/>
          <w:szCs w:val="22"/>
        </w:rPr>
      </w:pPr>
      <w:r>
        <w:rPr>
          <w:b/>
          <w:bCs/>
          <w:i/>
          <w:iCs/>
          <w:color w:val="000080"/>
          <w:spacing w:val="12"/>
          <w:sz w:val="22"/>
          <w:szCs w:val="22"/>
        </w:rPr>
        <w:t>Y EUGENIO CANTUARIA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rPr>
          <w:b/>
          <w:b/>
          <w:bCs/>
          <w:color w:val="000080"/>
          <w:sz w:val="22"/>
          <w:szCs w:val="22"/>
          <w:u w:val="single"/>
        </w:rPr>
      </w:pPr>
      <w:r>
        <w:rPr>
          <w:b/>
          <w:bCs/>
          <w:color w:val="000080"/>
          <w:sz w:val="22"/>
          <w:szCs w:val="22"/>
          <w:u w:val="single"/>
        </w:rPr>
      </w:r>
    </w:p>
    <w:p>
      <w:pPr>
        <w:pStyle w:val="Normal"/>
        <w:tabs>
          <w:tab w:val="clear" w:pos="708"/>
          <w:tab w:val="left" w:pos="7088" w:leader="none"/>
        </w:tabs>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color w:val="000080"/>
          <w:sz w:val="22"/>
          <w:szCs w:val="22"/>
          <w:u w:val="single"/>
        </w:rPr>
      </w:pPr>
      <w:r>
        <w:rPr>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right="901" w:hanging="0"/>
        <w:rPr>
          <w:b/>
          <w:b/>
          <w:bCs/>
          <w:color w:val="000080"/>
          <w:sz w:val="22"/>
          <w:szCs w:val="22"/>
        </w:rPr>
      </w:pPr>
      <w:r>
        <w:rPr>
          <w:b/>
          <w:bCs/>
          <w:color w:val="000080"/>
          <w:sz w:val="22"/>
          <w:szCs w:val="22"/>
        </w:rPr>
      </w:r>
    </w:p>
    <w:p>
      <w:pPr>
        <w:pStyle w:val="Extenso"/>
        <w:tabs>
          <w:tab w:val="clear" w:pos="2268"/>
        </w:tabs>
        <w:spacing w:lineRule="auto" w:line="240"/>
        <w:ind w:left="1701" w:right="901" w:hanging="283"/>
        <w:rPr/>
      </w:pPr>
      <w:r>
        <w:rPr/>
        <w:t>Días y horas de sesiones ordinarias.......................................................</w:t>
      </w:r>
    </w:p>
    <w:p>
      <w:pPr>
        <w:pStyle w:val="Extenso"/>
        <w:tabs>
          <w:tab w:val="clear" w:pos="2268"/>
        </w:tabs>
        <w:spacing w:lineRule="auto" w:line="240"/>
        <w:ind w:left="1701" w:right="901" w:hanging="283"/>
        <w:rPr/>
      </w:pPr>
      <w:r>
        <w:rPr/>
        <w:t>Tabla ordinaria......................................................................................</w:t>
      </w:r>
    </w:p>
    <w:p>
      <w:pPr>
        <w:pStyle w:val="Extenso"/>
        <w:tabs>
          <w:tab w:val="clear" w:pos="2268"/>
        </w:tabs>
        <w:spacing w:lineRule="auto" w:line="240"/>
        <w:ind w:left="1701" w:right="901" w:hanging="283"/>
        <w:rPr/>
      </w:pPr>
      <w:r>
        <w:rPr/>
        <w:t>Composición de Comités Parlamentarios..............................................</w:t>
      </w:r>
    </w:p>
    <w:p>
      <w:pPr>
        <w:pStyle w:val="Extenso"/>
        <w:tabs>
          <w:tab w:val="clear" w:pos="2268"/>
        </w:tabs>
        <w:spacing w:lineRule="auto" w:line="240"/>
        <w:ind w:left="1701" w:right="901" w:hanging="283"/>
        <w:rPr/>
      </w:pPr>
      <w:r>
        <w:rPr/>
        <w:t>Acuerdos de Comités............................................................................</w:t>
      </w:r>
    </w:p>
    <w:p>
      <w:pPr>
        <w:pStyle w:val="Extenso"/>
        <w:tabs>
          <w:tab w:val="clear" w:pos="2268"/>
        </w:tabs>
        <w:spacing w:lineRule="auto" w:line="240"/>
        <w:ind w:left="1701" w:right="901" w:hanging="283"/>
        <w:rPr/>
      </w:pPr>
      <w:r>
        <w:rPr/>
        <w:t>Proyecto de reforma constitucional, en primer trámite, que crea el Ministerio Público (se aprueba en particular)...................................</w:t>
      </w:r>
    </w:p>
    <w:p>
      <w:pPr>
        <w:pStyle w:val="Extenso"/>
        <w:tabs>
          <w:tab w:val="clear" w:pos="2268"/>
        </w:tabs>
        <w:spacing w:lineRule="auto" w:line="240"/>
        <w:ind w:left="1701" w:right="901" w:hanging="283"/>
        <w:rPr/>
      </w:pPr>
      <w:r>
        <w:rPr/>
        <w:t>Proyecto de ley, en primer trámite, sobre abolición de la pena de muerte (se rechaza en gener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jc w:val="center"/>
        <w:rPr>
          <w:i/>
          <w:i/>
          <w:iCs/>
        </w:rPr>
      </w:pPr>
      <w:r>
        <w:rPr>
          <w:i/>
          <w:iCs/>
        </w:rPr>
        <w:t>A n e x o s</w:t>
      </w:r>
    </w:p>
    <w:p>
      <w:pPr>
        <w:pStyle w:val="Extenso"/>
        <w:tabs>
          <w:tab w:val="clear" w:pos="2268"/>
        </w:tabs>
        <w:spacing w:lineRule="auto" w:line="240"/>
        <w:ind w:left="1701" w:right="901" w:hanging="283"/>
        <w:jc w:val="center"/>
        <w:rPr>
          <w:i/>
          <w:i/>
          <w:iCs/>
        </w:rPr>
      </w:pPr>
      <w:r>
        <w:rPr>
          <w:i/>
          <w:iCs/>
        </w:rPr>
      </w:r>
    </w:p>
    <w:p>
      <w:pPr>
        <w:pStyle w:val="Extenso"/>
        <w:tabs>
          <w:tab w:val="clear" w:pos="2268"/>
        </w:tabs>
        <w:spacing w:lineRule="auto" w:line="240"/>
        <w:ind w:left="1701" w:right="901" w:hanging="283"/>
        <w:rPr/>
      </w:pPr>
      <w:r>
        <w:rPr/>
        <w:t>DOCUMENTO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 Proyecto de ley, en primer trámite, que modifica la Ley Orgánica Constitucional de Municipalidades, con el objeto de establecer elecciones separadas de alcaldes y concejal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2.- Proyecto de acuerdo, en segundo trámite, que aprueba el Tratado de Libre Comercio, y los Acuerdos de Cooperación Ambiental y de Cooperación Laboral con Canadá....................................................</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3.- Proyecto de acuerdo, en segundo trámite, que aprueba el Acuerdo con la Comunidad del Caribe para establecer una Comisión Mixta Permanente de Consulta....................................................................</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4.- Informe de la Comisión de Relaciones Exteriores recaído en el proyecto que aprueba el Acuerdo con Rumania para la Promoción y Protección Recíproca de las Inversion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5.- Informe de la Comisión de Relaciones Exteriores recaído en el proyecto que aprueba el Acuerdo con Portugal sobre Promoción y Protección Recíproca de Inversion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6.- Informe de la Comisión de Relaciones Exteriores recaído en el proyecto que aprueba el Acuerdo con Ucrania sobre Promoción y Protección Recíproca de Inversion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7.- Informe de la Comisión de Relaciones Exteriores recaído en el proyecto que aprueba el Acuerdo con Uruguay para la Promoción y Protección Recíproca de Inversion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8.- Informe de la Comisión de Relaciones Exteriores recaído en el proyecto que aprueba el Acuerdo con Paraguay para la Promoción y Protección Recíproca de Inversion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9.- Informe de la Comisión de Relaciones Exteriores recaído en el proyecto que aprueba el Acuerdo con Filipinas para la Promoción y Protección Recíproca de Inversion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0.- Informe de la Comisión de Constitución, Legislación, Justicia y Reglamento recaído en el proyecto de reforma constitucional que modifica la composición del Senad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1.- Informe de la Comisión de Economía recaído en el proyecto que crea un sistema de certificación oficial de conformidad de exportacione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b/>
          <w:b/>
          <w:bCs/>
        </w:rPr>
      </w:pPr>
      <w:r>
        <w:rPr/>
        <w:t>12.- Moción de los señores Romero, Bitar, Cantuarias, Núñez y Zaldívar (don Andrés), con la que inician un proyecto que modifica el artículo 174 de la ley 18.700, en relación con la oportunidad en que deben realizarse elecciones de Diputados y Senadores..............</w:t>
      </w:r>
    </w:p>
    <w:p>
      <w:pPr>
        <w:pStyle w:val="Normal"/>
        <w:tabs>
          <w:tab w:val="clear" w:pos="708"/>
          <w:tab w:val="right" w:pos="-2410" w:leader="none"/>
          <w:tab w:val="right" w:pos="1134" w:leader="none"/>
          <w:tab w:val="left" w:pos="1418" w:leader="none"/>
        </w:tabs>
        <w:ind w:right="901" w:hanging="0"/>
        <w:rPr>
          <w:b/>
          <w:b/>
          <w:bCs/>
          <w:color w:val="000080"/>
        </w:rPr>
      </w:pPr>
      <w:r>
        <w:rPr>
          <w:b/>
          <w:bCs/>
          <w:color w:val="000080"/>
        </w:rPr>
      </w:r>
      <w:r>
        <w:br w:type="page"/>
      </w:r>
    </w:p>
    <w:p>
      <w:pPr>
        <w:pStyle w:val="Normal"/>
        <w:tabs>
          <w:tab w:val="clear" w:pos="708"/>
          <w:tab w:val="right" w:pos="-2410" w:leader="none"/>
          <w:tab w:val="left" w:pos="1418" w:leader="none"/>
          <w:tab w:val="left" w:pos="7088" w:leader="none"/>
        </w:tabs>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000080"/>
          <w:sz w:val="26"/>
          <w:szCs w:val="26"/>
        </w:rPr>
      </w:pPr>
      <w:r>
        <w:rPr>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Alessandri Besa, Artur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alderón Aránguiz, Roland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ooper Valencia, Albert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Díaz Sánchez, Nicolá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eliú Segovia, Olga</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rei Bolívar, Artur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Hormazábal Sánchez, Ricard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rre Asenjo, Enriqu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etelier Bobadilla, Carl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artin Díaz, Ricard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c-Intyre Mendoza, Ronald</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Otero Lathrop, Miguel</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iñera Echenique, Sebastiá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Siebert Held, Brun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Sule Candia, Anselm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Thayer Arteaga, William</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rPr>
          <w:b/>
          <w:b/>
          <w:bCs/>
          <w:color w:val="000080"/>
          <w:sz w:val="22"/>
          <w:szCs w:val="22"/>
        </w:rPr>
      </w:pPr>
      <w:r>
        <w:rPr>
          <w:b/>
          <w:bCs/>
          <w:color w:val="000080"/>
          <w:sz w:val="22"/>
          <w:szCs w:val="22"/>
        </w:rPr>
        <w:t>Concurrieron, además, los señores Ministros Secretario General de Gobierno y de Justicia, y el señor Jefe de la División Jurídica del Ministerio de justicia.</w:t>
      </w:r>
    </w:p>
    <w:p>
      <w:pPr>
        <w:pStyle w:val="Normal"/>
        <w:tabs>
          <w:tab w:val="clear" w:pos="708"/>
          <w:tab w:val="right" w:pos="-2410" w:leader="none"/>
          <w:tab w:val="left" w:pos="1418" w:leader="none"/>
          <w:tab w:val="left" w:pos="7088" w:leader="none"/>
        </w:tabs>
        <w:ind w:firstLine="567"/>
        <w:rPr>
          <w:b/>
          <w:b/>
          <w:bCs/>
          <w:color w:val="000080"/>
          <w:sz w:val="22"/>
          <w:szCs w:val="22"/>
        </w:rPr>
      </w:pPr>
      <w:r>
        <w:rPr>
          <w:b/>
          <w:bCs/>
          <w:color w:val="000080"/>
          <w:sz w:val="22"/>
          <w:szCs w:val="22"/>
        </w:rPr>
        <w:t>Actuó de Secretario el señor José Luis Lagos López, y de Prosecretario, el señor César Berguño Benavente.</w:t>
      </w:r>
      <w:r>
        <w:br w:type="page"/>
      </w:r>
    </w:p>
    <w:p>
      <w:pPr>
        <w:pStyle w:val="Extenso"/>
        <w:spacing w:lineRule="auto" w:line="240"/>
        <w:ind w:left="0" w:hanging="0"/>
        <w:jc w:val="center"/>
        <w:rPr>
          <w:b/>
          <w:b/>
          <w:bCs/>
        </w:rPr>
      </w:pPr>
      <w:r>
        <w:rPr>
          <w:b/>
          <w:bCs/>
        </w:rPr>
        <w:t>II. APERTURA DE LA SESIÓN</w:t>
      </w:r>
    </w:p>
    <w:p>
      <w:pPr>
        <w:pStyle w:val="Extenso"/>
        <w:spacing w:lineRule="auto" w:line="240"/>
        <w:ind w:left="0" w:hanging="0"/>
        <w:jc w:val="center"/>
        <w:rPr>
          <w:b/>
          <w:b/>
          <w:bCs/>
        </w:rPr>
      </w:pPr>
      <w:r>
        <w:rPr>
          <w:b/>
          <w:bCs/>
        </w:rPr>
      </w:r>
    </w:p>
    <w:p>
      <w:pPr>
        <w:pStyle w:val="Extenso"/>
        <w:rPr>
          <w:b/>
          <w:b/>
          <w:bCs/>
        </w:rPr>
      </w:pPr>
      <w:r>
        <w:rPr>
          <w:b/>
          <w:bCs/>
        </w:rPr>
        <w:tab/>
        <w:tab/>
        <w:t>--Se abrió la sesión a las 16:16, en presencia de 43 señores Senadores.</w:t>
      </w:r>
    </w:p>
    <w:p>
      <w:pPr>
        <w:pStyle w:val="Extenso"/>
        <w:rPr/>
      </w:pPr>
      <w:r>
        <w:rPr/>
        <w:tab/>
        <w:tab/>
        <w:t>El señor ROMERO (Presidente).- En el nombre de Dios, se abre la sesión.</w:t>
      </w:r>
    </w:p>
    <w:p>
      <w:pPr>
        <w:pStyle w:val="Extenso"/>
        <w:rPr/>
      </w:pPr>
      <w:r>
        <w:rPr/>
      </w:r>
    </w:p>
    <w:p>
      <w:pPr>
        <w:pStyle w:val="Extenso"/>
        <w:spacing w:lineRule="auto" w:line="240"/>
        <w:ind w:left="0" w:hanging="0"/>
        <w:jc w:val="center"/>
        <w:rPr>
          <w:b/>
          <w:b/>
          <w:bCs/>
        </w:rPr>
      </w:pPr>
      <w:r>
        <w:rPr>
          <w:b/>
          <w:bCs/>
        </w:rPr>
        <w:t>III. TRAMITACIÓN DE ACTAS</w:t>
      </w:r>
    </w:p>
    <w:p>
      <w:pPr>
        <w:pStyle w:val="Extenso"/>
        <w:spacing w:lineRule="auto" w:line="240"/>
        <w:ind w:left="0" w:hanging="0"/>
        <w:jc w:val="center"/>
        <w:rPr>
          <w:b/>
          <w:b/>
          <w:bCs/>
        </w:rPr>
      </w:pPr>
      <w:r>
        <w:rPr>
          <w:b/>
          <w:bCs/>
        </w:rPr>
      </w:r>
    </w:p>
    <w:p>
      <w:pPr>
        <w:pStyle w:val="Extenso"/>
        <w:rPr/>
      </w:pPr>
      <w:r>
        <w:rPr/>
        <w:t>El señor ROMERO (Presidente).- El acta de la sesión 42ª, ordinaria, en 16 de abril</w:t>
      </w:r>
      <w:r>
        <w:rPr>
          <w:b/>
          <w:bCs/>
        </w:rPr>
        <w:t xml:space="preserve"> </w:t>
      </w:r>
      <w:r>
        <w:rPr/>
        <w:t xml:space="preserve">del presente año, se encuentra en Secretaría a disposición de los señores Senadores, hasta la sesión próxima, para su aprobación. </w:t>
      </w:r>
    </w:p>
    <w:p>
      <w:pPr>
        <w:pStyle w:val="Extenso"/>
        <w:rPr>
          <w:b/>
          <w:b/>
          <w:bCs/>
        </w:rPr>
      </w:pPr>
      <w:r>
        <w:rPr>
          <w:b/>
          <w:bCs/>
        </w:rPr>
      </w:r>
    </w:p>
    <w:p>
      <w:pPr>
        <w:pStyle w:val="Normal"/>
        <w:jc w:val="center"/>
        <w:rPr>
          <w:b/>
          <w:b/>
          <w:bCs/>
          <w:color w:val="000080"/>
          <w:sz w:val="26"/>
          <w:szCs w:val="26"/>
        </w:rPr>
      </w:pPr>
      <w:r>
        <w:rPr>
          <w:b/>
          <w:bCs/>
          <w:color w:val="000080"/>
          <w:sz w:val="26"/>
          <w:szCs w:val="26"/>
        </w:rPr>
        <w:t>IV. CUENTA</w:t>
      </w:r>
    </w:p>
    <w:p>
      <w:pPr>
        <w:pStyle w:val="Extenso"/>
        <w:spacing w:lineRule="auto" w:line="240"/>
        <w:ind w:left="0" w:hanging="0"/>
        <w:jc w:val="center"/>
        <w:rPr>
          <w:b/>
          <w:b/>
          <w:bCs/>
          <w:color w:val="000080"/>
          <w:sz w:val="26"/>
          <w:szCs w:val="26"/>
        </w:rPr>
      </w:pPr>
      <w:r>
        <w:rPr>
          <w:b/>
          <w:bCs/>
          <w:color w:val="000080"/>
          <w:sz w:val="26"/>
          <w:szCs w:val="26"/>
        </w:rPr>
      </w:r>
    </w:p>
    <w:p>
      <w:pPr>
        <w:pStyle w:val="Extenso"/>
        <w:rPr/>
      </w:pPr>
      <w:r>
        <w:rPr/>
        <w:t>El señor ROMERO (Presidente).- Se va a dar cuenta de los asuntos que han llegado a Secretaría.</w:t>
      </w:r>
    </w:p>
    <w:p>
      <w:pPr>
        <w:pStyle w:val="Extenso"/>
        <w:rPr/>
      </w:pPr>
      <w:r>
        <w:rPr/>
        <w:t>El señor BERGUÑO (Prosecretario subrogante).- Las siguientes son las comunicaciones recibidas:</w:t>
      </w:r>
    </w:p>
    <w:p>
      <w:pPr>
        <w:pStyle w:val="Normal"/>
        <w:spacing w:lineRule="auto" w:line="360"/>
        <w:rPr>
          <w:color w:val="000080"/>
        </w:rPr>
      </w:pPr>
      <w:r>
        <w:rPr>
          <w:color w:val="000080"/>
        </w:rPr>
      </w:r>
    </w:p>
    <w:p>
      <w:pPr>
        <w:pStyle w:val="Extenso"/>
        <w:jc w:val="center"/>
        <w:rPr/>
      </w:pPr>
      <w:r>
        <w:rPr/>
        <w:t>Mensajes</w:t>
      </w:r>
    </w:p>
    <w:p>
      <w:pPr>
        <w:pStyle w:val="Extenso"/>
        <w:jc w:val="center"/>
        <w:rPr/>
      </w:pPr>
      <w:r>
        <w:rPr/>
      </w:r>
    </w:p>
    <w:p>
      <w:pPr>
        <w:pStyle w:val="Extenso"/>
        <w:rPr/>
      </w:pPr>
      <w:r>
        <w:rPr/>
        <w:tab/>
        <w:tab/>
        <w:t>Doce de Su Excelencia el Presidente de la República:</w:t>
      </w:r>
    </w:p>
    <w:p>
      <w:pPr>
        <w:pStyle w:val="Extenso"/>
        <w:rPr/>
      </w:pPr>
      <w:r>
        <w:rPr/>
        <w:tab/>
        <w:tab/>
        <w:t xml:space="preserve">Con el primero, inicia un proyecto que modifica la Ley Orgánica Constitucional de Municipalidades, con el objeto de establecer sistema de elecciones separadas de Alcaldes y Concejales. </w:t>
      </w:r>
      <w:r>
        <w:rPr>
          <w:strike/>
        </w:rPr>
        <w:t>(Boletín Nº 2035-06).</w:t>
      </w:r>
      <w:r>
        <w:rPr/>
        <w:t xml:space="preserve"> </w:t>
      </w:r>
      <w:r>
        <w:rPr>
          <w:b/>
          <w:bCs/>
        </w:rPr>
        <w:t>(Véase en los Anexos, documento 1).</w:t>
      </w:r>
    </w:p>
    <w:p>
      <w:pPr>
        <w:pStyle w:val="Extenso"/>
        <w:rPr>
          <w:u w:val="single"/>
        </w:rPr>
      </w:pPr>
      <w:r>
        <w:rPr/>
        <w:tab/>
        <w:tab/>
        <w:t>--</w:t>
      </w:r>
      <w:r>
        <w:rPr>
          <w:b/>
          <w:bCs/>
        </w:rPr>
        <w:t>Pasa a la Comisión de Gobierno, Descentralización y Regionalización.</w:t>
      </w:r>
    </w:p>
    <w:p>
      <w:pPr>
        <w:pStyle w:val="Extenso"/>
        <w:rPr/>
      </w:pPr>
      <w:r>
        <w:rPr/>
        <w:tab/>
        <w:tab/>
        <w:t>Con los cinco siguientes, hace presente la urgencia, con el carácter de “Suma”, a los siguientes asuntos:</w:t>
      </w:r>
    </w:p>
    <w:p>
      <w:pPr>
        <w:pStyle w:val="Extenso"/>
        <w:rPr/>
      </w:pPr>
      <w:r>
        <w:rPr/>
        <w:tab/>
        <w:tab/>
        <w:t xml:space="preserve">1.- Proyecto de acuerdo que aprueba la Convención de las Naciones Unidas sobre Lucha contra la Desertificación en los Países afectados por la Sequía Grave o Desertificación, en particular en Africa, adoptado en París, el 17 de junio de 1994. </w:t>
      </w:r>
      <w:r>
        <w:rPr>
          <w:strike/>
        </w:rPr>
        <w:t>(Boletín Nº 1858-10).</w:t>
      </w:r>
    </w:p>
    <w:p>
      <w:pPr>
        <w:pStyle w:val="Extenso"/>
        <w:rPr/>
      </w:pPr>
      <w:r>
        <w:rPr/>
        <w:tab/>
        <w:tab/>
        <w:t xml:space="preserve">2.- Proyecto de reforma constitucional en materia de administración comunal. </w:t>
      </w:r>
      <w:r>
        <w:rPr>
          <w:strike/>
        </w:rPr>
        <w:t>(Boletín Nº 1608-06).</w:t>
      </w:r>
    </w:p>
    <w:p>
      <w:pPr>
        <w:pStyle w:val="Extenso"/>
        <w:rPr/>
      </w:pPr>
      <w:r>
        <w:rPr/>
        <w:tab/>
        <w:tab/>
        <w:t xml:space="preserve">3.- Proyecto de reforma constitucional que crea el Ministerio Público. </w:t>
      </w:r>
      <w:r>
        <w:rPr>
          <w:strike/>
        </w:rPr>
        <w:t>(Boletín Nº 1943-07).</w:t>
      </w:r>
    </w:p>
    <w:p>
      <w:pPr>
        <w:pStyle w:val="Extenso"/>
        <w:rPr/>
      </w:pPr>
      <w:r>
        <w:rPr/>
        <w:tab/>
        <w:tab/>
        <w:t xml:space="preserve">4.- Proyecto de ley que introduce modificaciones al Código de Minería en relación con la superposición de pertenencias mineras. </w:t>
      </w:r>
      <w:r>
        <w:rPr>
          <w:strike/>
        </w:rPr>
        <w:t>(Boletín Nº 814-08).</w:t>
      </w:r>
    </w:p>
    <w:p>
      <w:pPr>
        <w:pStyle w:val="Extenso"/>
        <w:rPr/>
      </w:pPr>
      <w:r>
        <w:rPr/>
        <w:tab/>
        <w:tab/>
        <w:t xml:space="preserve">5.- Proyecto de ley sobre copropiedad inmobiliaria. </w:t>
      </w:r>
      <w:r>
        <w:rPr>
          <w:strike/>
        </w:rPr>
        <w:t>(Boletín Nº 1627-14).</w:t>
      </w:r>
    </w:p>
    <w:p>
      <w:pPr>
        <w:pStyle w:val="Extenso"/>
        <w:rPr/>
      </w:pPr>
      <w:r>
        <w:rPr/>
        <w:tab/>
        <w:tab/>
        <w:t>Con los seis siguientes, hace presente la urgencia, con el carácter de “Simple”, al proyecto de acuerdo y a los proyectos de ley que se indican:</w:t>
      </w:r>
    </w:p>
    <w:p>
      <w:pPr>
        <w:pStyle w:val="Extenso"/>
        <w:rPr/>
      </w:pPr>
      <w:r>
        <w:rPr/>
        <w:tab/>
        <w:tab/>
        <w:t xml:space="preserve">1.- Proyecto de acuerdo que aprueba el Tratado de Libre Comercio entre el Gobierno de la República de Chile y el Gobierno de Canadá y sus Anexos; el Acuerdo de Cooperación Ambiental entre el Gobierno de la República de Chile y el de Canadá, y el Acuerdo de Cooperación Laboral entre la República de Chile y Canadá. </w:t>
      </w:r>
      <w:r>
        <w:rPr>
          <w:strike/>
        </w:rPr>
        <w:t>(Boletín Nº 2009-10).</w:t>
      </w:r>
    </w:p>
    <w:p>
      <w:pPr>
        <w:pStyle w:val="Extenso"/>
        <w:rPr/>
      </w:pPr>
      <w:r>
        <w:rPr/>
        <w:tab/>
        <w:tab/>
        <w:t xml:space="preserve">2.- El que modifica el Código Civil y otros cuerpos legales en materia de filiación. </w:t>
      </w:r>
      <w:r>
        <w:rPr>
          <w:strike/>
        </w:rPr>
        <w:t>(Boletín Nº 1060-07).</w:t>
      </w:r>
    </w:p>
    <w:p>
      <w:pPr>
        <w:pStyle w:val="Extenso"/>
        <w:rPr/>
      </w:pPr>
      <w:r>
        <w:rPr/>
        <w:tab/>
        <w:tab/>
        <w:t xml:space="preserve">3.- El que crea Régimen de Jornada Escolar Completa Diurna y dicta normas para su aplicación. </w:t>
      </w:r>
      <w:r>
        <w:rPr>
          <w:strike/>
        </w:rPr>
        <w:t>(Boletín Nº 1906-04).</w:t>
      </w:r>
    </w:p>
    <w:p>
      <w:pPr>
        <w:pStyle w:val="Extenso"/>
        <w:rPr/>
      </w:pPr>
      <w:r>
        <w:rPr/>
        <w:tab/>
        <w:tab/>
        <w:t xml:space="preserve">4.- El que faculta al Presidente de la República para dictar un Estatuto del Personal de las Fuerzas Armadas, modificar las leyes de planta de estas instituciones y efectuar encasillamiento de personal. </w:t>
      </w:r>
      <w:r>
        <w:rPr>
          <w:strike/>
        </w:rPr>
        <w:t>(Boletín Nº 1955-02).</w:t>
      </w:r>
    </w:p>
    <w:p>
      <w:pPr>
        <w:pStyle w:val="Extenso"/>
        <w:rPr/>
      </w:pPr>
      <w:r>
        <w:rPr/>
        <w:tab/>
        <w:tab/>
        <w:t xml:space="preserve">5.- El que moderniza el sistema de remuneraciones del personal del Ministerio de Obras Públicas, de sus servicios dependientes y del Instituto Nacional de Hidráulica. </w:t>
      </w:r>
      <w:r>
        <w:rPr>
          <w:strike/>
        </w:rPr>
        <w:t>(Boletín Nº 1767-09).</w:t>
      </w:r>
    </w:p>
    <w:p>
      <w:pPr>
        <w:pStyle w:val="Extenso"/>
        <w:rPr/>
      </w:pPr>
      <w:r>
        <w:rPr/>
        <w:tab/>
        <w:tab/>
        <w:t xml:space="preserve">6.- El que fija el nuevo Estatuto de Capacitación y Empleo. </w:t>
      </w:r>
      <w:r>
        <w:rPr>
          <w:strike/>
        </w:rPr>
        <w:t>(Boletín Nº 1329-13).</w:t>
      </w:r>
    </w:p>
    <w:p>
      <w:pPr>
        <w:pStyle w:val="Extenso"/>
        <w:rPr/>
      </w:pPr>
      <w:r>
        <w:rPr/>
        <w:tab/>
        <w:tab/>
      </w:r>
      <w:r>
        <w:rPr>
          <w:b/>
          <w:bCs/>
        </w:rPr>
        <w:t>--Se tienen presente las calificaciones y se manda agregar los documentos a sus respectivos antecedentes.</w:t>
      </w:r>
    </w:p>
    <w:p>
      <w:pPr>
        <w:pStyle w:val="Extenso"/>
        <w:rPr>
          <w:b/>
          <w:b/>
          <w:bCs/>
        </w:rPr>
      </w:pPr>
      <w:r>
        <w:rPr>
          <w:b/>
          <w:bCs/>
        </w:rPr>
      </w:r>
    </w:p>
    <w:p>
      <w:pPr>
        <w:pStyle w:val="Extenso"/>
        <w:jc w:val="center"/>
        <w:rPr/>
      </w:pPr>
      <w:r>
        <w:rPr/>
        <w:t>Oficios</w:t>
      </w:r>
    </w:p>
    <w:p>
      <w:pPr>
        <w:pStyle w:val="Extenso"/>
        <w:jc w:val="center"/>
        <w:rPr/>
      </w:pPr>
      <w:r>
        <w:rPr/>
      </w:r>
    </w:p>
    <w:p>
      <w:pPr>
        <w:pStyle w:val="Extenso"/>
        <w:rPr/>
      </w:pPr>
      <w:r>
        <w:rPr/>
        <w:tab/>
        <w:tab/>
        <w:t>Tres de la Cámara de Diputados:</w:t>
      </w:r>
    </w:p>
    <w:p>
      <w:pPr>
        <w:pStyle w:val="Extenso"/>
        <w:rPr/>
      </w:pPr>
      <w:r>
        <w:rPr/>
        <w:tab/>
        <w:tab/>
        <w:t>Con los dos primeros, comunica que ha dado su aprobación a los siguientes proyectos de acuerdo:</w:t>
      </w:r>
    </w:p>
    <w:p>
      <w:pPr>
        <w:pStyle w:val="Extenso"/>
        <w:rPr/>
      </w:pPr>
      <w:r>
        <w:rPr/>
        <w:tab/>
        <w:tab/>
        <w:t xml:space="preserve">1.- El que aprueba el Tratado de Libre Comercio, y los Acuerdos de Cooperación Ambiental y de Cooperación Laboral, suscritos entre el Gobierno de la República de Chile y el Gobierno de Canadá, con urgencia calificada de “Simple”. </w:t>
      </w:r>
      <w:r>
        <w:rPr>
          <w:strike/>
        </w:rPr>
        <w:t>(Boletín Nº 2009-10).</w:t>
      </w:r>
      <w:r>
        <w:rPr/>
        <w:t xml:space="preserve"> </w:t>
      </w:r>
      <w:r>
        <w:rPr>
          <w:b/>
          <w:bCs/>
        </w:rPr>
        <w:t>(Véase en los Anexos, documento 2).</w:t>
      </w:r>
    </w:p>
    <w:p>
      <w:pPr>
        <w:pStyle w:val="Extenso"/>
        <w:rPr>
          <w:b/>
          <w:b/>
          <w:bCs/>
        </w:rPr>
      </w:pPr>
      <w:r>
        <w:rPr>
          <w:b/>
          <w:bCs/>
        </w:rPr>
        <w:tab/>
        <w:tab/>
        <w:t>--Los Comités acordaron resolver la forma de tratar esta materia y por qué Comisiones en la sesión que celebrarán mañana en la tarde.</w:t>
      </w:r>
    </w:p>
    <w:p>
      <w:pPr>
        <w:pStyle w:val="Extenso"/>
        <w:rPr/>
      </w:pPr>
      <w:r>
        <w:rPr/>
        <w:tab/>
        <w:tab/>
        <w:t xml:space="preserve">2.- El que aprueba el Acuerdo entre el Gobierno de la República de Chile y la Comunidad del Caribe para establecer una Comisión Mixta Permanente de Consulta, Cooperación y Coordinación, suscrito en Kingston, el 13 de mayo de 1996.  </w:t>
      </w:r>
      <w:r>
        <w:rPr>
          <w:strike/>
        </w:rPr>
        <w:t>(Boletín Nº 1914-10).</w:t>
      </w:r>
      <w:r>
        <w:rPr/>
        <w:t xml:space="preserve"> </w:t>
      </w:r>
      <w:r>
        <w:rPr>
          <w:b/>
          <w:bCs/>
        </w:rPr>
        <w:t>(Véase en los Anexos, documento 3).</w:t>
      </w:r>
    </w:p>
    <w:p>
      <w:pPr>
        <w:pStyle w:val="Extenso"/>
        <w:rPr>
          <w:b/>
          <w:b/>
          <w:bCs/>
        </w:rPr>
      </w:pPr>
      <w:r>
        <w:rPr/>
        <w:tab/>
        <w:tab/>
      </w:r>
      <w:r>
        <w:rPr>
          <w:b/>
          <w:bCs/>
        </w:rPr>
        <w:t>--Pasa a la Comisión de Relaciones Exteriores.</w:t>
      </w:r>
      <w:r>
        <w:rPr>
          <w:b/>
          <w:bCs/>
          <w:u w:val="single"/>
        </w:rPr>
        <w:t xml:space="preserve"> </w:t>
      </w:r>
    </w:p>
    <w:p>
      <w:pPr>
        <w:pStyle w:val="Extenso"/>
        <w:rPr/>
      </w:pPr>
      <w:r>
        <w:rPr/>
        <w:tab/>
        <w:tab/>
        <w:t xml:space="preserve">Con el último, comunica que ha aprobado, en los mismos términos en que lo hizo el Senado, el proyecto de ley que modifica el decreto ley Nº 3.557, de 1981, sobre normas de protección agrícola. </w:t>
      </w:r>
      <w:r>
        <w:rPr>
          <w:strike/>
        </w:rPr>
        <w:t>(Boletín Nº 569-01).</w:t>
      </w:r>
    </w:p>
    <w:p>
      <w:pPr>
        <w:pStyle w:val="Extenso"/>
        <w:rPr/>
      </w:pPr>
      <w:r>
        <w:rPr/>
        <w:tab/>
        <w:tab/>
      </w:r>
      <w:r>
        <w:rPr>
          <w:b/>
          <w:bCs/>
        </w:rPr>
        <w:t>--Se toma conocimiento y se manda comunicar a Su Excelencia el Presidente de la República.</w:t>
      </w:r>
    </w:p>
    <w:p>
      <w:pPr>
        <w:pStyle w:val="Extenso"/>
        <w:jc w:val="center"/>
        <w:rPr/>
      </w:pPr>
      <w:r>
        <w:rPr/>
      </w:r>
    </w:p>
    <w:p>
      <w:pPr>
        <w:pStyle w:val="Extenso"/>
        <w:jc w:val="center"/>
        <w:rPr/>
      </w:pPr>
      <w:r>
        <w:rPr/>
        <w:t>Informes</w:t>
      </w:r>
    </w:p>
    <w:p>
      <w:pPr>
        <w:pStyle w:val="Extenso"/>
        <w:jc w:val="center"/>
        <w:rPr/>
      </w:pPr>
      <w:r>
        <w:rPr/>
      </w:r>
    </w:p>
    <w:p>
      <w:pPr>
        <w:pStyle w:val="Extenso"/>
        <w:rPr/>
      </w:pPr>
      <w:r>
        <w:rPr/>
        <w:tab/>
        <w:tab/>
        <w:t>Seis de la Comisión de Relaciones Exteriores, recaídos en los proyectos de acuerdo, en segundo trámite constitucional, que a continuación se indican:</w:t>
      </w:r>
    </w:p>
    <w:p>
      <w:pPr>
        <w:pStyle w:val="Extenso"/>
        <w:rPr/>
      </w:pPr>
      <w:r>
        <w:rPr/>
        <w:tab/>
        <w:tab/>
        <w:t xml:space="preserve">1.- El que aprueba el Acuerdo entre el Gobierno de la República de Chile y el Gobierno de Rumania para la Promoción y Protección Recíprocas de las Inversiones y su Protocolo, suscritos en Bucarest, el 4 de Julio de 1995. </w:t>
      </w:r>
      <w:r>
        <w:rPr>
          <w:strike/>
        </w:rPr>
        <w:t>(Boletín Nº 1712-10).</w:t>
      </w:r>
      <w:r>
        <w:rPr/>
        <w:t xml:space="preserve"> </w:t>
      </w:r>
      <w:r>
        <w:rPr>
          <w:b/>
          <w:bCs/>
        </w:rPr>
        <w:t>(Véase en los Anexos, documento 4).</w:t>
      </w:r>
    </w:p>
    <w:p>
      <w:pPr>
        <w:pStyle w:val="Extenso"/>
        <w:rPr/>
      </w:pPr>
      <w:r>
        <w:rPr/>
        <w:tab/>
        <w:tab/>
        <w:t xml:space="preserve">2.- El que aprueba el Acuerdo entre los Gobiernos de la República de Chile y la República Portuguesa sobre la Promoción y Protección Recíproca de Inversiones, y su Protocolo, suscritos en Lisboa, el 28 de abril de 1995. </w:t>
      </w:r>
      <w:r>
        <w:rPr>
          <w:strike/>
        </w:rPr>
        <w:t>(Boletín Nº 1675-10).</w:t>
      </w:r>
      <w:r>
        <w:rPr/>
        <w:t xml:space="preserve"> </w:t>
      </w:r>
      <w:r>
        <w:rPr>
          <w:b/>
          <w:bCs/>
        </w:rPr>
        <w:t>(Véase en los Anexos, documento 5).</w:t>
      </w:r>
    </w:p>
    <w:p>
      <w:pPr>
        <w:pStyle w:val="Extenso"/>
        <w:rPr/>
      </w:pPr>
      <w:r>
        <w:rPr/>
        <w:tab/>
        <w:tab/>
        <w:t xml:space="preserve">3.- El que aprueba el Acuerdo entre la República de Chile y Ucrania sobre Promoción y Protección Recíprocas de las Inversiones, y su Protocolo, suscritos en Santiago, el 30 de octubre de 1995. </w:t>
      </w:r>
      <w:r>
        <w:rPr>
          <w:strike/>
        </w:rPr>
        <w:t>(Boletín Nº 1811-10).</w:t>
      </w:r>
      <w:r>
        <w:rPr/>
        <w:t xml:space="preserve"> </w:t>
      </w:r>
      <w:r>
        <w:rPr>
          <w:b/>
          <w:bCs/>
        </w:rPr>
        <w:t>(Véase en los Anexos, documento 6).</w:t>
      </w:r>
    </w:p>
    <w:p>
      <w:pPr>
        <w:pStyle w:val="Extenso"/>
        <w:rPr/>
      </w:pPr>
      <w:r>
        <w:rPr/>
        <w:tab/>
        <w:tab/>
        <w:t xml:space="preserve">4.- El que aprueba el Acuerdo suscrito entre la República de Chile y la República Oriental del Uruguay para la Promoción y Protección Recíprocas de las Inversiones, y su Protocolo. </w:t>
      </w:r>
      <w:r>
        <w:rPr>
          <w:strike/>
        </w:rPr>
        <w:t>(Boletín Nº 1797-10).</w:t>
      </w:r>
      <w:r>
        <w:rPr/>
        <w:t xml:space="preserve"> </w:t>
      </w:r>
      <w:r>
        <w:rPr>
          <w:b/>
          <w:bCs/>
        </w:rPr>
        <w:t>(Véase en los Anexos, documento 7).</w:t>
      </w:r>
    </w:p>
    <w:p>
      <w:pPr>
        <w:pStyle w:val="Extenso"/>
        <w:rPr/>
      </w:pPr>
      <w:r>
        <w:rPr/>
        <w:tab/>
        <w:tab/>
        <w:t xml:space="preserve">5.- El que aprueba el Acuerdo suscrito entre la República de Chile y la República del Paraguay para la Promoción y Protección Recíprocas de las Inversiones, y su Protocolo. </w:t>
      </w:r>
      <w:r>
        <w:rPr>
          <w:strike/>
        </w:rPr>
        <w:t>(Boletín Nº 1750-10).</w:t>
      </w:r>
      <w:r>
        <w:rPr/>
        <w:t xml:space="preserve"> </w:t>
      </w:r>
      <w:r>
        <w:rPr>
          <w:b/>
          <w:bCs/>
        </w:rPr>
        <w:t>(Véase en los Anexos, documento 8).</w:t>
      </w:r>
    </w:p>
    <w:p>
      <w:pPr>
        <w:pStyle w:val="Extenso"/>
        <w:rPr/>
      </w:pPr>
      <w:r>
        <w:rPr/>
        <w:tab/>
        <w:tab/>
        <w:t xml:space="preserve">6.- El que aprueba el Acuerdo entre los Gobiernos de la República de Chile y de la República de Filipinas para la Promoción y Protección Recíprocas de las Inversiones, y su Protocolo, suscritos en Manila, el 20 de noviembre de 1995. </w:t>
      </w:r>
      <w:r>
        <w:rPr>
          <w:strike/>
        </w:rPr>
        <w:t>(Boletín Nº 1808-10).</w:t>
      </w:r>
      <w:r>
        <w:rPr/>
        <w:t xml:space="preserve"> </w:t>
      </w:r>
      <w:r>
        <w:rPr>
          <w:b/>
          <w:bCs/>
        </w:rPr>
        <w:t>(Véase en los Anexos, documento 9).</w:t>
      </w:r>
    </w:p>
    <w:p>
      <w:pPr>
        <w:pStyle w:val="Extenso"/>
        <w:rPr/>
      </w:pPr>
      <w:r>
        <w:rPr/>
        <w:tab/>
        <w:tab/>
        <w:t xml:space="preserve">De la Comisión de Constitución, Legislación, Justicia y Reglamento, recaído en el proyecto de reforma constitucional, en segundo trámite, que modifica la composición del Senado. </w:t>
      </w:r>
      <w:r>
        <w:rPr>
          <w:strike/>
        </w:rPr>
        <w:t>(Boletín Nº 2000-07).</w:t>
      </w:r>
      <w:r>
        <w:rPr/>
        <w:t xml:space="preserve"> </w:t>
      </w:r>
      <w:r>
        <w:rPr>
          <w:b/>
          <w:bCs/>
        </w:rPr>
        <w:t>(Véase en los Anexos, documento 10).</w:t>
      </w:r>
    </w:p>
    <w:p>
      <w:pPr>
        <w:pStyle w:val="Extenso"/>
        <w:rPr/>
      </w:pPr>
      <w:r>
        <w:rPr/>
        <w:tab/>
        <w:tab/>
        <w:t xml:space="preserve">De la Comisión de Economía, recaído en el proyecto de ley, en segundo trámite constitucional, que crea un sistema de certificación oficial de conformidad de exportaciones. </w:t>
      </w:r>
      <w:r>
        <w:rPr>
          <w:strike/>
        </w:rPr>
        <w:t>(Boletín Nº 1468-03).</w:t>
      </w:r>
      <w:r>
        <w:rPr/>
        <w:t xml:space="preserve"> </w:t>
      </w:r>
      <w:r>
        <w:rPr>
          <w:b/>
          <w:bCs/>
        </w:rPr>
        <w:t>(Véase en los Anexos, documento 11).</w:t>
      </w:r>
    </w:p>
    <w:p>
      <w:pPr>
        <w:pStyle w:val="Extenso"/>
        <w:rPr/>
      </w:pPr>
      <w:r>
        <w:rPr/>
        <w:tab/>
        <w:tab/>
      </w:r>
      <w:r>
        <w:rPr>
          <w:b/>
          <w:bCs/>
        </w:rPr>
        <w:t>--Quedan para tabla.</w:t>
      </w:r>
    </w:p>
    <w:p>
      <w:pPr>
        <w:pStyle w:val="Extenso"/>
        <w:jc w:val="center"/>
        <w:rPr/>
      </w:pPr>
      <w:r>
        <w:rPr/>
      </w:r>
    </w:p>
    <w:p>
      <w:pPr>
        <w:pStyle w:val="Extenso"/>
        <w:jc w:val="center"/>
        <w:rPr/>
      </w:pPr>
      <w:r>
        <w:rPr/>
        <w:t>Oficios</w:t>
      </w:r>
    </w:p>
    <w:p>
      <w:pPr>
        <w:pStyle w:val="Extenso"/>
        <w:jc w:val="center"/>
        <w:rPr/>
      </w:pPr>
      <w:r>
        <w:rPr/>
      </w:r>
    </w:p>
    <w:p>
      <w:pPr>
        <w:pStyle w:val="Extenso"/>
        <w:rPr/>
      </w:pPr>
      <w:r>
        <w:rPr/>
        <w:tab/>
        <w:tab/>
        <w:t>Del señor Ministro del Interior, con el que da respuesta a un oficio enviado en nombre del Senador señor Cantuarias, referido a la entrega de recursos a las municipalidades del país, con el objeto de que éstas puedan solventar los gastos de funcionamiento del sistema de atención primaria de salud.</w:t>
      </w:r>
    </w:p>
    <w:p>
      <w:pPr>
        <w:pStyle w:val="Extenso"/>
        <w:rPr/>
      </w:pPr>
      <w:r>
        <w:rPr/>
        <w:tab/>
        <w:tab/>
        <w:t>Del señor Ministro de Economía, con el que contesta un oficio enviado en nombre del Senador señor Cantuarias, relacionado con la adopción de medidas para la reconversión industrial de la ciudad de Coronel, Octava Región.</w:t>
      </w:r>
    </w:p>
    <w:p>
      <w:pPr>
        <w:pStyle w:val="Extenso"/>
        <w:rPr/>
      </w:pPr>
      <w:r>
        <w:rPr/>
        <w:tab/>
        <w:tab/>
        <w:t>Del señor Ministro de Planificación y Cooperación, con el que responde un oficio enviado en nombre del Senador señor Larraín, relativo a los efectividad del Plan Especial de Comunas. que desarrolló ese Ministerio, particularmente en lo que respecta a los beneficios obtenidos por las comunas de las Provincias de Linares y Cauquenes.</w:t>
      </w:r>
    </w:p>
    <w:p>
      <w:pPr>
        <w:pStyle w:val="Extenso"/>
        <w:rPr/>
      </w:pPr>
      <w:r>
        <w:rPr/>
        <w:tab/>
        <w:tab/>
        <w:t>Dos del señor Ministro de Agricultura:</w:t>
      </w:r>
    </w:p>
    <w:p>
      <w:pPr>
        <w:pStyle w:val="Extenso"/>
        <w:rPr/>
      </w:pPr>
      <w:r>
        <w:rPr/>
        <w:tab/>
        <w:tab/>
        <w:t>Con el primero, da respuesta a un oficio enviado en nombre del Senador señor Horvath, referido al procedimiento para autorizar la liberación al medio natural de especímenes de fauna silvestre exótica.</w:t>
      </w:r>
    </w:p>
    <w:p>
      <w:pPr>
        <w:pStyle w:val="Extenso"/>
        <w:rPr/>
      </w:pPr>
      <w:r>
        <w:rPr/>
        <w:tab/>
        <w:tab/>
        <w:t>Con el segundo, contesta un oficio enviado en nombre del Senador señor Muñoz Barra, relacionado con las acciones realizadas por organismos dependientes de esa Cartera, en la Región de la Araucanía, particularmente en la comuna de Collipulli, para enfrentar los problemas derivados de la sequía.</w:t>
      </w:r>
    </w:p>
    <w:p>
      <w:pPr>
        <w:pStyle w:val="Extenso"/>
        <w:rPr/>
      </w:pPr>
      <w:r>
        <w:rPr/>
        <w:tab/>
        <w:tab/>
        <w:t>Del señor Ministro de Transportes y Telecomunicaciones, Presidente de la Comisión Nacional de Seguridad de Tránsito, con el que responde un oficio enviado en nombre del Senador señor Horvath, relacionado con la necesidad de aplicar nuevos sistemas de fiscalización de las normas del tránsito en aquellos lugares donde no existe control policial.</w:t>
      </w:r>
    </w:p>
    <w:p>
      <w:pPr>
        <w:pStyle w:val="Extenso"/>
        <w:rPr/>
      </w:pPr>
      <w:r>
        <w:rPr/>
        <w:tab/>
        <w:tab/>
        <w:t>De la señora Ministro de Bienes Nacionales, con el que responde un oficio enviado en nombre del Senador señor Lagos, respecto a los inconvenientes que afectan al señor Anselmo Mamani M., con relación a la adquisición de un inmueble fiscal ubicado en la ciudad de Arica, Primera Región.</w:t>
      </w:r>
    </w:p>
    <w:p>
      <w:pPr>
        <w:pStyle w:val="Extenso"/>
        <w:rPr/>
      </w:pPr>
      <w:r>
        <w:rPr/>
        <w:tab/>
        <w:tab/>
        <w:t xml:space="preserve">Tres del señor Comandante en Jefe de la Fuerza Aérea, con los que responde igual número de oficios enviados en nombre del Senador señor Horvath: el primero, referido a los procedimientos utilizados para el rescate de aeronaves accidentadas en zonas aisladas por parte del Servicio de Búsqueda y Salvamento Aéreo (SAR); el segundo, acerca de la posibilidad de conseguir informaciones por medio de satélites y procesar los datos obtenidos, y, el último, relativo a la conveniencia de dotar con dos aeronaves tipo Twin Otter a la localidad de Balmaceda, Undécima Región. </w:t>
      </w:r>
    </w:p>
    <w:p>
      <w:pPr>
        <w:pStyle w:val="Extenso"/>
        <w:rPr>
          <w:u w:val="single"/>
        </w:rPr>
      </w:pPr>
      <w:r>
        <w:rPr/>
        <w:tab/>
        <w:tab/>
      </w:r>
      <w:r>
        <w:rPr>
          <w:b/>
          <w:bCs/>
        </w:rPr>
        <w:t>--Quedan a disposición de los señores Senadores.</w:t>
      </w:r>
    </w:p>
    <w:p>
      <w:pPr>
        <w:pStyle w:val="Extenso"/>
        <w:rPr/>
      </w:pPr>
      <w:r>
        <w:rPr/>
        <w:tab/>
        <w:tab/>
        <w:t>De las Comisiones de Medio Ambiente y Bienes Nacionales y de la de Intereses Marítimos, Pesca y Acuicultura, con el que solicitaron autorización para visitar, entre los días 31 de mayo y 2 de junio del año en curso, los sectores de la Primera y Segunda Regiones que recorre el Río Loa, con el fin de verificar en terreno la contaminación que lo afecta y sus consecuencias para los recursos naturales y la actividad humana.</w:t>
      </w:r>
    </w:p>
    <w:p>
      <w:pPr>
        <w:pStyle w:val="Extenso"/>
        <w:rPr/>
      </w:pPr>
      <w:r>
        <w:rPr/>
        <w:tab/>
        <w:tab/>
      </w:r>
      <w:r>
        <w:rPr>
          <w:b/>
          <w:bCs/>
        </w:rPr>
        <w:t>--Se otorgó la autorización, en virtud de la facultad que le concede al Presidente del Senado el Nº 4 del artículo 23 del Reglamento de la Corporación.</w:t>
      </w:r>
    </w:p>
    <w:p>
      <w:pPr>
        <w:pStyle w:val="Extenso"/>
        <w:rPr/>
      </w:pPr>
      <w:r>
        <w:rPr/>
        <w:tab/>
        <w:tab/>
        <w:t>Del señor Director de Presupuestos, con el que informa que se ha estimado conveniente innovar en el calendario del proceso de formulación presupuestaria, estableciendo una instancia previa al período habitual en la cual se analizará con mayor disponibilidad de tiempo la información base de rubros de gastos considerados más relevantes para la asignación de recursos. Por tal motivo, remite los formularios para consignar la información base del Senado y de la Biblioteca del Congreso Nacional, de acuerdo con la forma que se señala para cada caso y en los instructivos anexos.</w:t>
      </w:r>
    </w:p>
    <w:p>
      <w:pPr>
        <w:pStyle w:val="Extenso"/>
        <w:rPr/>
      </w:pPr>
      <w:r>
        <w:rPr/>
        <w:tab/>
        <w:tab/>
        <w:t>Agrega que, atendida la importancia de esta instancia preliminar, solicita se adopten las medidas correspondientes a fin de que esta información sea remitida a la Dirección de Presupuestos, a más tardar el día 10 de junio del presente año y que, posteriormente, se designe un representante para la coordinación y análisis conjunto de la información proporcionada.</w:t>
      </w:r>
    </w:p>
    <w:p>
      <w:pPr>
        <w:pStyle w:val="Extenso"/>
        <w:rPr/>
      </w:pPr>
      <w:r>
        <w:rPr/>
        <w:tab/>
        <w:tab/>
      </w:r>
      <w:r>
        <w:rPr>
          <w:b/>
          <w:bCs/>
        </w:rPr>
        <w:t>-Pasa al señor Prosecretario y Tesorero del Senado.</w:t>
      </w:r>
    </w:p>
    <w:p>
      <w:pPr>
        <w:pStyle w:val="Extenso"/>
        <w:jc w:val="center"/>
        <w:rPr/>
      </w:pPr>
      <w:r>
        <w:rPr/>
      </w:r>
    </w:p>
    <w:p>
      <w:pPr>
        <w:pStyle w:val="Extenso"/>
        <w:jc w:val="center"/>
        <w:rPr/>
      </w:pPr>
      <w:r>
        <w:rPr/>
        <w:t>Moción</w:t>
      </w:r>
    </w:p>
    <w:p>
      <w:pPr>
        <w:pStyle w:val="Extenso"/>
        <w:jc w:val="center"/>
        <w:rPr/>
      </w:pPr>
      <w:r>
        <w:rPr/>
      </w:r>
    </w:p>
    <w:p>
      <w:pPr>
        <w:pStyle w:val="Extenso"/>
        <w:rPr/>
      </w:pPr>
      <w:r>
        <w:rPr/>
        <w:tab/>
        <w:tab/>
        <w:t xml:space="preserve">De los Senadores señores Romero, Bitar, Cantuarias, Núñez y Zaldívar (don Andrés), con la que inician un proyecto de ley que modifica el artículo 174 de la ley N° 18.700, Orgánica Constitucional de Votaciones Populares y Escrutinios, en relación con la oportunidad en que deben realizarse las elecciones de Diputados y Senadores. </w:t>
      </w:r>
      <w:r>
        <w:rPr>
          <w:b/>
          <w:bCs/>
        </w:rPr>
        <w:t>(Véase en los Anexos, documento 12).</w:t>
      </w:r>
    </w:p>
    <w:p>
      <w:pPr>
        <w:pStyle w:val="Extenso"/>
        <w:rPr/>
      </w:pPr>
      <w:r>
        <w:rPr/>
        <w:tab/>
        <w:tab/>
        <w:t>--</w:t>
      </w:r>
      <w:r>
        <w:rPr>
          <w:b/>
          <w:bCs/>
        </w:rPr>
        <w:t>Pasa a la Comisión de Gobierno, Descentralización y Regionalización.</w:t>
      </w:r>
    </w:p>
    <w:p>
      <w:pPr>
        <w:pStyle w:val="Extenso"/>
        <w:rPr/>
      </w:pPr>
      <w:r>
        <w:rPr/>
        <w:tab/>
        <w:tab/>
        <w:tab/>
        <w:t>Declaración de inadmisibilidad.</w:t>
      </w:r>
    </w:p>
    <w:p>
      <w:pPr>
        <w:pStyle w:val="Extenso"/>
        <w:rPr/>
      </w:pPr>
      <w:r>
        <w:rPr/>
        <w:tab/>
        <w:tab/>
        <w:t>Se ha recibido en Secretaría una moción de los Honorables señores Errázuriz, Lavandero, Ominami y Zaldívar (don Andrés), con la que inician un proyecto de ley que otorga facilidades para pago de deuda aduanera morosa de transportistas de pasajeros.</w:t>
      </w:r>
    </w:p>
    <w:p>
      <w:pPr>
        <w:pStyle w:val="Extenso"/>
        <w:rPr/>
      </w:pPr>
      <w:r>
        <w:rPr/>
        <w:tab/>
        <w:tab/>
      </w:r>
      <w:r>
        <w:rPr>
          <w:b/>
          <w:bCs/>
        </w:rPr>
        <w:t>-Se declara inadmisible, toda vez que la materia contenida en la moción es de iniciativa exclusiva de Su Excelencia el Presidente de la República, conforme lo dispone el N° 1 del artículo 62 de la Carta Fundamental.</w:t>
      </w:r>
    </w:p>
    <w:p>
      <w:pPr>
        <w:pStyle w:val="Extenso"/>
        <w:rPr/>
      </w:pPr>
      <w:r>
        <w:rPr/>
        <w:t>El señor ZALDÍVAR (don Andrés).- Pido la palabra, señor Presidente.</w:t>
      </w:r>
    </w:p>
    <w:p>
      <w:pPr>
        <w:pStyle w:val="Extenso"/>
        <w:rPr/>
      </w:pPr>
      <w:r>
        <w:rPr/>
        <w:t>El señor ROMERO (Presidente).- Puede hacer uso de ella Su Señoría.</w:t>
      </w:r>
    </w:p>
    <w:p>
      <w:pPr>
        <w:pStyle w:val="Extenso"/>
        <w:rPr/>
      </w:pPr>
      <w:r>
        <w:rPr/>
        <w:t>El señor ZALDÍVAR (don Andrés).- Señor Presidente, solicito que, como otras veces se ha hecho en el Senado, se envíe mediante un oficio al señor Ministro de Hacienda, el proyecto declarado inadmisible.</w:t>
      </w:r>
    </w:p>
    <w:p>
      <w:pPr>
        <w:pStyle w:val="Extenso"/>
        <w:rPr/>
      </w:pPr>
      <w:r>
        <w:rPr/>
        <w:tab/>
        <w:tab/>
        <w:t>--</w:t>
      </w:r>
      <w:r>
        <w:rPr>
          <w:b/>
          <w:bCs/>
        </w:rPr>
        <w:t>Se acuerda el envío del oficio solicitado, en nombre del Senador Andrés Zaldívar.</w:t>
      </w:r>
    </w:p>
    <w:p>
      <w:pPr>
        <w:pStyle w:val="Extenso"/>
        <w:rPr>
          <w:b/>
          <w:b/>
          <w:bCs/>
        </w:rPr>
      </w:pPr>
      <w:r>
        <w:rPr>
          <w:b/>
          <w:bCs/>
        </w:rPr>
      </w:r>
    </w:p>
    <w:p>
      <w:pPr>
        <w:pStyle w:val="Extenso"/>
        <w:ind w:left="0" w:hanging="0"/>
        <w:jc w:val="center"/>
        <w:rPr>
          <w:b/>
          <w:b/>
          <w:bCs/>
        </w:rPr>
      </w:pPr>
      <w:r>
        <w:rPr>
          <w:b/>
          <w:bCs/>
        </w:rPr>
        <w:t>V. ORDEN DEL DÍA</w:t>
      </w:r>
    </w:p>
    <w:p>
      <w:pPr>
        <w:pStyle w:val="Extenso"/>
        <w:ind w:left="0" w:hanging="0"/>
        <w:jc w:val="center"/>
        <w:rPr>
          <w:b/>
          <w:b/>
          <w:bCs/>
        </w:rPr>
      </w:pPr>
      <w:r>
        <w:rPr>
          <w:b/>
          <w:bCs/>
        </w:rPr>
      </w:r>
    </w:p>
    <w:p>
      <w:pPr>
        <w:pStyle w:val="Extenso"/>
        <w:ind w:left="0" w:hanging="0"/>
        <w:jc w:val="center"/>
        <w:rPr>
          <w:b/>
          <w:b/>
          <w:bCs/>
        </w:rPr>
      </w:pPr>
      <w:r>
        <w:rPr>
          <w:b/>
          <w:bCs/>
        </w:rPr>
        <w:t>DÍAS Y HORAS DE SESIONES ORDINARIAS</w:t>
      </w:r>
    </w:p>
    <w:p>
      <w:pPr>
        <w:pStyle w:val="Extenso"/>
        <w:ind w:left="0" w:hanging="0"/>
        <w:jc w:val="center"/>
        <w:rPr>
          <w:b/>
          <w:b/>
          <w:bCs/>
        </w:rPr>
      </w:pPr>
      <w:r>
        <w:rPr>
          <w:b/>
          <w:bCs/>
        </w:rPr>
      </w:r>
    </w:p>
    <w:p>
      <w:pPr>
        <w:pStyle w:val="Extenso"/>
        <w:rPr/>
      </w:pPr>
      <w:r>
        <w:rPr/>
        <w:t>El señor ROMERO (Presidente).- En cumplimiento de lo dispuesto en el artículo 63, número 2°, del Reglamento, corresponde, en primer término, fijar los días y horas para las sesiones ordinarias semanales.</w:t>
      </w:r>
    </w:p>
    <w:p>
      <w:pPr>
        <w:pStyle w:val="Extenso"/>
        <w:rPr/>
      </w:pPr>
      <w:r>
        <w:rPr/>
        <w:t>El señor HAMILTON.- Propongo mantener en este sentido el mismo sistema de la legislatura anterior; es decir, los martes y los miércoles, de 16 a 20, y los jueves, de 10 a 14.</w:t>
      </w:r>
    </w:p>
    <w:p>
      <w:pPr>
        <w:pStyle w:val="Extenso"/>
        <w:rPr/>
      </w:pPr>
      <w:r>
        <w:rPr/>
        <w:t>El señor ROMERO (Presidente).- Si le parece a la Sala, se aceptaría tal proposición.</w:t>
      </w:r>
    </w:p>
    <w:p>
      <w:pPr>
        <w:pStyle w:val="Extenso"/>
        <w:rPr/>
      </w:pPr>
      <w:r>
        <w:rPr/>
        <w:tab/>
        <w:tab/>
      </w:r>
      <w:r>
        <w:rPr>
          <w:b/>
          <w:bCs/>
        </w:rPr>
        <w:t>-Así se acuerda.</w:t>
      </w:r>
    </w:p>
    <w:p>
      <w:pPr>
        <w:pStyle w:val="Extenso"/>
        <w:rPr>
          <w:b/>
          <w:b/>
          <w:bCs/>
        </w:rPr>
      </w:pPr>
      <w:r>
        <w:rPr>
          <w:b/>
          <w:bCs/>
        </w:rPr>
      </w:r>
    </w:p>
    <w:p>
      <w:pPr>
        <w:pStyle w:val="Extenso"/>
        <w:ind w:left="0" w:hanging="0"/>
        <w:jc w:val="center"/>
        <w:rPr>
          <w:b/>
          <w:b/>
          <w:bCs/>
        </w:rPr>
      </w:pPr>
      <w:r>
        <w:rPr>
          <w:b/>
          <w:bCs/>
        </w:rPr>
        <w:t>TABLA ORDINARIA</w:t>
      </w:r>
    </w:p>
    <w:p>
      <w:pPr>
        <w:pStyle w:val="Extenso"/>
        <w:ind w:left="0" w:hanging="0"/>
        <w:jc w:val="center"/>
        <w:rPr>
          <w:b/>
          <w:b/>
          <w:bCs/>
        </w:rPr>
      </w:pPr>
      <w:r>
        <w:rPr>
          <w:b/>
          <w:bCs/>
        </w:rPr>
      </w:r>
    </w:p>
    <w:p>
      <w:pPr>
        <w:pStyle w:val="Extenso"/>
        <w:rPr/>
      </w:pPr>
      <w:r>
        <w:rPr/>
        <w:t>El señor ROMERO (Presidente).-En seguida, corresponde aprobar la tabla ordinaria.</w:t>
      </w:r>
    </w:p>
    <w:p>
      <w:pPr>
        <w:pStyle w:val="Extenso"/>
        <w:rPr/>
      </w:pPr>
      <w:r>
        <w:rPr/>
        <w:t>El señor LAGOS (Secretario).- Se ha elaborado la siguiente proposición de tabla ordinaria:</w:t>
      </w:r>
    </w:p>
    <w:p>
      <w:pPr>
        <w:pStyle w:val="Extenso"/>
        <w:rPr/>
      </w:pPr>
      <w:r>
        <w:rPr/>
        <w:t>1.- Proyecto de reforma constitucional, iniciado en mensaje, que crea el Ministerio Público, con segundo informe de la Comisión de Constitución, Legislación, Justicia y Reglamento.</w:t>
      </w:r>
    </w:p>
    <w:p>
      <w:pPr>
        <w:pStyle w:val="Extenso"/>
        <w:rPr/>
      </w:pPr>
      <w:r>
        <w:rPr/>
        <w:t>2.- Proyecto de reforma constitucional, iniciado en mensaje, sobre administración comunal, con segundo informe de las Comisiones de Gobierno, Descentralización y Regionalización y de Constitución, Legislación, Justicia y Reglamento, unidas. Segunda discusión.</w:t>
      </w:r>
    </w:p>
    <w:p>
      <w:pPr>
        <w:pStyle w:val="Extenso"/>
        <w:rPr/>
      </w:pPr>
      <w:r>
        <w:rPr/>
        <w:t xml:space="preserve">3.- Proyecto de ley de la Cámara de Diputados sobre copropiedad inmobiliaria, con segundo informe de la Comisión de Vivienda y Urbanismo. Discusión particular pendiente. </w:t>
      </w:r>
    </w:p>
    <w:p>
      <w:pPr>
        <w:pStyle w:val="Extenso"/>
        <w:rPr/>
      </w:pPr>
      <w:r>
        <w:rPr/>
        <w:t>4.- Informe de la Comisión Mixta formada en virtud de lo dispuesto en el artículo 67 de la Constitución Política de la República, aprobado por la Cámara de Diputados, recaído en el proyecto de ley que prorroga la vigencia de las tarifas fijadas a las empresas de telecomunicaciones, en conformidad a la ley Nº 18.168, General de Telecomunicaciones. La Comisión Mixta propone el archivo del proyecto.</w:t>
      </w:r>
    </w:p>
    <w:p>
      <w:pPr>
        <w:pStyle w:val="Extenso"/>
        <w:rPr/>
      </w:pPr>
      <w:r>
        <mc:AlternateContent>
          <mc:Choice Requires="wps">
            <w:drawing>
              <wp:anchor behindDoc="0" distT="0" distB="0" distL="0" distR="0" simplePos="0" locked="0" layoutInCell="0" allowOverlap="1" relativeHeight="96">
                <wp:simplePos x="0" y="0"/>
                <wp:positionH relativeFrom="column">
                  <wp:posOffset>-448310</wp:posOffset>
                </wp:positionH>
                <wp:positionV relativeFrom="paragraph">
                  <wp:posOffset>323215</wp:posOffset>
                </wp:positionV>
                <wp:extent cx="915035" cy="457200"/>
                <wp:effectExtent l="0" t="0" r="0" b="0"/>
                <wp:wrapNone/>
                <wp:docPr id="1" name=""/>
                <a:graphic xmlns:a="http://schemas.openxmlformats.org/drawingml/2006/main">
                  <a:graphicData uri="http://schemas.microsoft.com/office/word/2010/wordprocessingShape">
                    <wps:wsp>
                      <wps:cNvSpPr txBox="1"/>
                      <wps:spPr>
                        <a:xfrm>
                          <a:off x="0" y="0"/>
                          <a:ext cx="915120" cy="45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3pt;margin-top:25.45pt;width:72pt;height:35.95pt;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r>
        <w:rPr/>
        <w:t>5.- Informe de la Comisión Mixta, formada en virtud de lo dispuesto en el artículo 67 de la Constitución Política, aprobado por la Cámara de Diputados, recaído en el proyecto de ley que modifica el artículo 1325 del Código Civil, entregando a la justicia ordinaria la partición de los bienes de una herencia, cuando la cuantía de los bienes de la masa hereditaria no exceda el monto que señala.</w:t>
      </w:r>
    </w:p>
    <w:p>
      <w:pPr>
        <w:pStyle w:val="Extenso"/>
        <w:rPr/>
      </w:pPr>
      <w:r>
        <w:rPr/>
        <w:t>6.- Informe de la Comisión Mixta, formada en virtud de lo dispuesto en el artículo 67 de la Constitución Política,  aprobado por la Cámara de Diputados, recaído en el proyecto de ley que integra representantes del Congreso Nacional al Consejo de la Editorial Jurídica de Chile.</w:t>
      </w:r>
    </w:p>
    <w:p>
      <w:pPr>
        <w:pStyle w:val="Extenso"/>
        <w:rPr/>
      </w:pPr>
      <w:r>
        <w:rPr/>
        <w:t xml:space="preserve">7.- Proyecto de ley, en tercer trámite constitucional, que modifica la Ley General de Pesca y Acuicultura, para establecer la obligación de instalar un sistema de posicionamiento geográfico automático con apoyo satelital, con informe de la Comisión de Intereses Marítimos, Pesca y Acuicultura. </w:t>
      </w:r>
    </w:p>
    <w:p>
      <w:pPr>
        <w:pStyle w:val="Extenso"/>
        <w:rPr/>
      </w:pPr>
      <w:r>
        <mc:AlternateContent>
          <mc:Choice Requires="wps">
            <w:drawing>
              <wp:anchor behindDoc="0" distT="0" distB="0" distL="0" distR="0" simplePos="0" locked="0" layoutInCell="0" allowOverlap="1" relativeHeight="94">
                <wp:simplePos x="0" y="0"/>
                <wp:positionH relativeFrom="column">
                  <wp:posOffset>-356870</wp:posOffset>
                </wp:positionH>
                <wp:positionV relativeFrom="paragraph">
                  <wp:posOffset>445135</wp:posOffset>
                </wp:positionV>
                <wp:extent cx="915035" cy="457200"/>
                <wp:effectExtent l="0" t="0" r="0" b="0"/>
                <wp:wrapNone/>
                <wp:docPr id="2" name=""/>
                <a:graphic xmlns:a="http://schemas.openxmlformats.org/drawingml/2006/main">
                  <a:graphicData uri="http://schemas.microsoft.com/office/word/2010/wordprocessingShape">
                    <wps:wsp>
                      <wps:cNvSpPr txBox="1"/>
                      <wps:spPr>
                        <a:xfrm>
                          <a:off x="0" y="0"/>
                          <a:ext cx="915120" cy="457200"/>
                        </a:xfrm>
                        <a:prstGeom prst="rect">
                          <a:avLst/>
                        </a:prstGeom>
                        <a:noFill/>
                        <a:ln w="0">
                          <a:noFill/>
                        </a:ln>
                      </wps:spPr>
                      <wps:bodyPr/>
                    </wps:wsp>
                  </a:graphicData>
                </a:graphic>
              </wp:anchor>
            </w:drawing>
          </mc:Choice>
          <mc:Fallback>
            <w:pict>
              <v:shape id="shape_0" stroked="f" o:allowincell="f" style="position:absolute;margin-left:-28.1pt;margin-top:35.05pt;width:72pt;height:35.95pt;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r>
        <w:rPr/>
        <w:t xml:space="preserve">8.- Proyecto de ley, en tercer trámite constitucional, que modifica la Ley General de Pesca y Acuicultura, para otorgar competencia a los tribunales que indica sobre las infracciones a los tratados internacionales cometidas en alta mar con naves chilenas. </w:t>
      </w:r>
    </w:p>
    <w:p>
      <w:pPr>
        <w:pStyle w:val="Extenso"/>
        <w:rPr/>
      </w:pPr>
      <w:r>
        <mc:AlternateContent>
          <mc:Choice Requires="wps">
            <w:drawing>
              <wp:anchor behindDoc="0" distT="0" distB="0" distL="0" distR="0" simplePos="0" locked="0" layoutInCell="0" allowOverlap="1" relativeHeight="97">
                <wp:simplePos x="0" y="0"/>
                <wp:positionH relativeFrom="column">
                  <wp:posOffset>191770</wp:posOffset>
                </wp:positionH>
                <wp:positionV relativeFrom="paragraph">
                  <wp:posOffset>109855</wp:posOffset>
                </wp:positionV>
                <wp:extent cx="915035" cy="457200"/>
                <wp:effectExtent l="0" t="0" r="0" b="0"/>
                <wp:wrapNone/>
                <wp:docPr id="3" name=""/>
                <a:graphic xmlns:a="http://schemas.openxmlformats.org/drawingml/2006/main">
                  <a:graphicData uri="http://schemas.microsoft.com/office/word/2010/wordprocessingShape">
                    <wps:wsp>
                      <wps:cNvSpPr txBox="1"/>
                      <wps:spPr>
                        <a:xfrm>
                          <a:off x="0" y="0"/>
                          <a:ext cx="915120" cy="457200"/>
                        </a:xfrm>
                        <a:prstGeom prst="rect">
                          <a:avLst/>
                        </a:prstGeom>
                        <a:noFill/>
                        <a:ln w="0">
                          <a:noFill/>
                        </a:ln>
                      </wps:spPr>
                      <wps:bodyPr/>
                    </wps:wsp>
                  </a:graphicData>
                </a:graphic>
              </wp:anchor>
            </w:drawing>
          </mc:Choice>
          <mc:Fallback>
            <w:pict>
              <v:shape id="shape_0" stroked="f" o:allowincell="f" style="position:absolute;margin-left:15.1pt;margin-top:8.65pt;width:72pt;height:35.95pt;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r>
        <w:rPr/>
        <w:t>9.- Proyecto de ley, iniciado en moción del Senador señor Piñera, que modifica los Códigos de Justicia Militar, Penal, Orgánico de Tribunales, de Procedimiento Penal, y la ley Nº 12.297, sobre Seguridad del Estado, con el objeto de abolir la pena de muerte, con informe de la Comisión de</w:t>
      </w:r>
      <w:r>
        <w:rPr>
          <w:u w:val="single"/>
        </w:rPr>
        <w:t xml:space="preserve"> </w:t>
      </w:r>
      <w:r>
        <w:rPr/>
        <w:t>Constitución, Legislación, Justicia y Reglamento. Votación pendiente.</w:t>
      </w:r>
    </w:p>
    <w:p>
      <w:pPr>
        <w:pStyle w:val="Extenso"/>
        <w:rPr/>
      </w:pPr>
      <w:r>
        <mc:AlternateContent>
          <mc:Choice Requires="wps">
            <w:drawing>
              <wp:anchor behindDoc="0" distT="0" distB="0" distL="0" distR="0" simplePos="0" locked="0" layoutInCell="0" allowOverlap="1" relativeHeight="98">
                <wp:simplePos x="0" y="0"/>
                <wp:positionH relativeFrom="column">
                  <wp:posOffset>-64135</wp:posOffset>
                </wp:positionH>
                <wp:positionV relativeFrom="paragraph">
                  <wp:posOffset>143510</wp:posOffset>
                </wp:positionV>
                <wp:extent cx="915035" cy="457200"/>
                <wp:effectExtent l="0" t="0" r="0" b="0"/>
                <wp:wrapNone/>
                <wp:docPr id="4" name=""/>
                <a:graphic xmlns:a="http://schemas.openxmlformats.org/drawingml/2006/main">
                  <a:graphicData uri="http://schemas.microsoft.com/office/word/2010/wordprocessingShape">
                    <wps:wsp>
                      <wps:cNvSpPr txBox="1"/>
                      <wps:spPr>
                        <a:xfrm>
                          <a:off x="0" y="0"/>
                          <a:ext cx="915120" cy="457200"/>
                        </a:xfrm>
                        <a:prstGeom prst="rect">
                          <a:avLst/>
                        </a:prstGeom>
                        <a:noFill/>
                        <a:ln w="0">
                          <a:noFill/>
                        </a:ln>
                      </wps:spPr>
                      <wps:bodyPr/>
                    </wps:wsp>
                  </a:graphicData>
                </a:graphic>
              </wp:anchor>
            </w:drawing>
          </mc:Choice>
          <mc:Fallback>
            <w:pict>
              <v:shape id="shape_0" stroked="f" o:allowincell="f" style="position:absolute;margin-left:-5.05pt;margin-top:11.3pt;width:72pt;height:35.95pt;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r>
        <w:rPr/>
        <w:t>10.- Proyecto de ley de la. Cámara de Diputados que regulariza la construcción de bienes raíces urbanos sin recepción definitiva, con informe de la Comisión de Vivienda y Urbanismo.</w:t>
      </w:r>
    </w:p>
    <w:p>
      <w:pPr>
        <w:pStyle w:val="Extenso"/>
        <w:rPr/>
      </w:pPr>
      <w:r>
        <w:rPr/>
        <w:t xml:space="preserve">11.- Proyecto de ley de la Cámara de Diputados que modifica las normas sobre contratos de mutuos hipotecarios endosables respecto de beneficiarios del subsidio habitacional, con informe de la Comisión de Vivienda y Urbanismo. </w:t>
      </w:r>
    </w:p>
    <w:p>
      <w:pPr>
        <w:pStyle w:val="Extenso"/>
        <w:rPr/>
      </w:pPr>
      <w:r>
        <w:rPr/>
        <w:tab/>
        <w:tab/>
        <w:t>Informes de la Comisión de Derechos Humanos, Nacionalidad y</w:t>
      </w:r>
      <w:r>
        <w:rPr>
          <w:u w:val="single"/>
        </w:rPr>
        <w:t xml:space="preserve"> </w:t>
      </w:r>
      <w:r>
        <w:rPr/>
        <w:t>Ciudadanía</w:t>
      </w:r>
      <w:r>
        <w:rPr>
          <w:u w:val="single"/>
        </w:rPr>
        <w:t>,</w:t>
      </w:r>
      <w:r>
        <w:rPr/>
        <w:t xml:space="preserve"> recaídos en las siguientes solicitudes de rehabilitación de ciudadanía:</w:t>
      </w:r>
    </w:p>
    <w:p>
      <w:pPr>
        <w:pStyle w:val="Extenso"/>
        <w:rPr/>
      </w:pPr>
      <w:r>
        <w:rPr/>
        <w:t>12.- Víctor Hugo Espinosa Fuentes.</w:t>
      </w:r>
    </w:p>
    <w:p>
      <w:pPr>
        <w:pStyle w:val="Extenso"/>
        <w:rPr/>
      </w:pPr>
      <w:r>
        <w:rPr/>
        <w:t>13.- Nelson Luis Burboa Bustos.</w:t>
      </w:r>
    </w:p>
    <w:p>
      <w:pPr>
        <w:pStyle w:val="Extenso"/>
        <w:rPr/>
      </w:pPr>
      <w:r>
        <mc:AlternateContent>
          <mc:Choice Requires="wps">
            <w:drawing>
              <wp:anchor behindDoc="0" distT="0" distB="0" distL="0" distR="0" simplePos="0" locked="0" layoutInCell="0" allowOverlap="1" relativeHeight="95">
                <wp:simplePos x="0" y="0"/>
                <wp:positionH relativeFrom="column">
                  <wp:posOffset>-64135</wp:posOffset>
                </wp:positionH>
                <wp:positionV relativeFrom="paragraph">
                  <wp:posOffset>143510</wp:posOffset>
                </wp:positionV>
                <wp:extent cx="915035" cy="457200"/>
                <wp:effectExtent l="0" t="0" r="0" b="0"/>
                <wp:wrapNone/>
                <wp:docPr id="5" name=""/>
                <a:graphic xmlns:a="http://schemas.openxmlformats.org/drawingml/2006/main">
                  <a:graphicData uri="http://schemas.microsoft.com/office/word/2010/wordprocessingShape">
                    <wps:wsp>
                      <wps:cNvSpPr txBox="1"/>
                      <wps:spPr>
                        <a:xfrm>
                          <a:off x="0" y="0"/>
                          <a:ext cx="915120" cy="457200"/>
                        </a:xfrm>
                        <a:prstGeom prst="rect">
                          <a:avLst/>
                        </a:prstGeom>
                        <a:noFill/>
                        <a:ln w="0">
                          <a:noFill/>
                        </a:ln>
                      </wps:spPr>
                      <wps:bodyPr/>
                    </wps:wsp>
                  </a:graphicData>
                </a:graphic>
              </wp:anchor>
            </w:drawing>
          </mc:Choice>
          <mc:Fallback>
            <w:pict>
              <v:shape id="shape_0" stroked="f" o:allowincell="f" style="position:absolute;margin-left:-5.05pt;margin-top:11.3pt;width:72pt;height:35.95pt;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r>
        <w:rPr/>
        <w:t>14.- Proyecto de ley de la Cámara de Diputados que modifica el artículo 194 del Código del Trabajo, en materia de protección a la maternidad, con informe de la Comisión de Trabajo y Previsión Social.</w:t>
      </w:r>
    </w:p>
    <w:p>
      <w:pPr>
        <w:pStyle w:val="Extenso"/>
        <w:rPr/>
      </w:pPr>
      <w:r>
        <w:rPr/>
        <w:t>15.- Proyecto de acuerdo de la Cámara de Diputados que aprueba la Convención de las Naciones Unidas sobre el Derecho del Mar, y sus anexos, y del Acuerdo relativo a la aplicación de la Parte XI de dicha convención, y su anexo, con informe de la Comisión  de Relaciones Exteriores.</w:t>
      </w:r>
    </w:p>
    <w:p>
      <w:pPr>
        <w:pStyle w:val="Extenso"/>
        <w:rPr/>
      </w:pPr>
      <w:r>
        <w:rPr/>
        <w:t>16.- Proyecto de ley de la Cámara de Diputados que establece el pago de un derecho por el uso de vías urbanas afectas a congestión vehicular, con informe de la Comisión  de Transportes y Telecomunicaciones. La Comisión propone el rechazo del proyecto.</w:t>
      </w:r>
    </w:p>
    <w:p>
      <w:pPr>
        <w:pStyle w:val="Extenso"/>
        <w:rPr/>
      </w:pPr>
      <w:r>
        <w:rPr/>
        <w:t>17.- Proyecto de ley de la Cámara de Diputados que modifica el artículo 46 del Código de Justicia Militar, con informe de la Comisión de Constitución, Legislación, Justicia y Reglamento.</w:t>
      </w:r>
    </w:p>
    <w:p>
      <w:pPr>
        <w:pStyle w:val="Extenso"/>
        <w:rPr/>
      </w:pPr>
      <w:r>
        <w:rPr/>
        <w:t>18.- Proyecto de acuerdo, iniciado en mensaje, que aprueba el Convenio entre el Gobierno de Chile y el Comité Internacional de la Cruz Roja sobre Cooperación Humanitaria Internacional, suscrito en Santiago el 10 de noviembre de 1995, con informes de las Comisiones de Relaciones Exteriores y de Hacienda.</w:t>
      </w:r>
    </w:p>
    <w:p>
      <w:pPr>
        <w:pStyle w:val="Extenso"/>
        <w:rPr/>
      </w:pPr>
      <w:r>
        <w:rPr/>
        <w:t xml:space="preserve">19.- Proyecto de ley de la Cámara de Diputados que traslada a los días lunes los feriados que indica, con informe de la Comisión de Gobierno, Descentralización y Regionalización. </w:t>
      </w:r>
    </w:p>
    <w:p>
      <w:pPr>
        <w:pStyle w:val="Extenso"/>
        <w:rPr/>
      </w:pPr>
      <w:r>
        <w:rPr/>
        <w:t xml:space="preserve">20.- Proyecto de ley, iniciado en moción de los Senadores señores Larraín y Cantuarias, que deroga las leyes Nºs. 18.432 y 18.607, con el objeto de suprimir los feriados que señala, con informe de la Comisión de Gobierno, Descentralización y Regionalización. </w:t>
      </w:r>
    </w:p>
    <w:p>
      <w:pPr>
        <w:pStyle w:val="Extenso"/>
        <w:rPr/>
      </w:pPr>
      <w:r>
        <w:rPr/>
        <w:t>21.- Proyecto de ley, iniciado en moción de los Senadores señores Bitar, Muñoz Barra, Ominami, Páez y Sule, que deroga la ley Nº 18.026, que estableció el día 11 de septiembre como feriado nacional, con informe de la Comisión de Gobierno, Descentralización y Regionalización. La Comisión propone su rechazo.</w:t>
      </w:r>
    </w:p>
    <w:p>
      <w:pPr>
        <w:pStyle w:val="Extenso"/>
        <w:rPr/>
      </w:pPr>
      <w:r>
        <w:rPr/>
        <w:t>22.- Proyecto de ley de la Cámara de Diputados que habilita a deudores de la Corporación de Fomento de la Producción para participar directamente en la licitación de sus deudas, con informe de la Comisión de Economía. La Comisión propone su archivo.</w:t>
      </w:r>
    </w:p>
    <w:p>
      <w:pPr>
        <w:pStyle w:val="Extenso"/>
        <w:rPr/>
      </w:pPr>
      <w:r>
        <w:rPr/>
        <w:t>23.- Proyecto de acuerdo de la Cámara de Diputados que aprueba el Acuerdo de Cooperación en materia de Turismo entre el Gobierno de Chile y el Gobierno de Francia, suscrito en Santiago de Chile el 27 de septiembre de 1991, con informe de la Comisión de Relaciones Exteriores.</w:t>
      </w:r>
    </w:p>
    <w:p>
      <w:pPr>
        <w:pStyle w:val="Extenso"/>
        <w:rPr/>
      </w:pPr>
      <w:r>
        <w:rPr/>
        <w:t>24.- Proyecto de acuerdo, iniciado en moción de los Senadores señores Calderón, Diez, Muñoz Barra, Sule y Zaldívar (don Andrés), que modifica el Reglamento del Senado para cambiar la denominación de la Comisión de Educación, Cultura, Ciencia y Tecnología, con informe de la Comisión de Constitución, Legislación, Justicia y Reglamento. La Comisión propone su rechazo; pero, por acuerdo de la Sala, quedó pendiente hasta que se ponga en Tabla el proyecto del deporte.</w:t>
      </w:r>
    </w:p>
    <w:p>
      <w:pPr>
        <w:pStyle w:val="Extenso"/>
        <w:rPr/>
      </w:pPr>
      <w:r>
        <w:rPr/>
        <w:t>25.- Proyecto de ley de la Cámara de Diputados que crea como categoría de ingreso de extranjeros al país, la de Habitantes de Zonas Fronterizas, con informes de las Comisiones de Gobierno, Descentralización y Regionalización y de Relaciones Exteriores.</w:t>
      </w:r>
    </w:p>
    <w:p>
      <w:pPr>
        <w:pStyle w:val="Extenso"/>
        <w:rPr/>
      </w:pPr>
      <w:r>
        <w:rPr/>
        <w:tab/>
        <w:tab/>
        <w:t>--</w:t>
      </w:r>
      <w:r>
        <w:rPr>
          <w:b/>
          <w:bCs/>
        </w:rPr>
        <w:t>Se aprueba la proposición de tabla ordinaria.</w:t>
      </w:r>
    </w:p>
    <w:p>
      <w:pPr>
        <w:pStyle w:val="Extenso"/>
        <w:rPr>
          <w:b/>
          <w:b/>
          <w:bCs/>
        </w:rPr>
      </w:pPr>
      <w:r>
        <w:rPr>
          <w:b/>
          <w:bCs/>
        </w:rPr>
      </w:r>
    </w:p>
    <w:p>
      <w:pPr>
        <w:pStyle w:val="Extenso"/>
        <w:ind w:left="0" w:hanging="0"/>
        <w:jc w:val="center"/>
        <w:rPr>
          <w:b/>
          <w:b/>
          <w:bCs/>
        </w:rPr>
      </w:pPr>
      <w:r>
        <w:rPr>
          <w:b/>
          <w:bCs/>
        </w:rPr>
        <w:t>COMPOSICIÓN DE COMITÉS PARLAMENTARIOS</w:t>
      </w:r>
    </w:p>
    <w:p>
      <w:pPr>
        <w:pStyle w:val="Extenso"/>
        <w:ind w:left="0" w:hanging="0"/>
        <w:jc w:val="center"/>
        <w:rPr>
          <w:b/>
          <w:b/>
          <w:bCs/>
        </w:rPr>
      </w:pPr>
      <w:r>
        <w:rPr>
          <w:b/>
          <w:bCs/>
        </w:rPr>
      </w:r>
    </w:p>
    <w:p>
      <w:pPr>
        <w:pStyle w:val="Extenso"/>
        <w:rPr/>
      </w:pPr>
      <w:r>
        <w:rPr/>
        <w:t>El señor ROMERO (Presidente).- El señor Secretario dará cuenta de la composición de los Comités.</w:t>
      </w:r>
    </w:p>
    <w:p>
      <w:pPr>
        <w:pStyle w:val="Extenso"/>
        <w:rPr/>
      </w:pPr>
      <w:r>
        <w:rPr/>
        <w:t>El señor LAGOS (Secretario).- Partido Demócrata Cristiano: Honorables señores Frei (don Arturo) y Zaldívar (don Andrés).</w:t>
      </w:r>
    </w:p>
    <w:p>
      <w:pPr>
        <w:pStyle w:val="Extenso"/>
        <w:rPr/>
      </w:pPr>
      <w:r>
        <w:rPr/>
        <w:tab/>
        <w:tab/>
        <w:t>Partido Renovación Nacional: Honorables señores Otero y Larre.</w:t>
      </w:r>
    </w:p>
    <w:p>
      <w:pPr>
        <w:pStyle w:val="Extenso"/>
        <w:rPr/>
      </w:pPr>
      <w:r>
        <w:rPr/>
        <w:tab/>
        <w:tab/>
        <w:t>Partido Socialista: Honorables señores Núñez y Gazmuri.</w:t>
      </w:r>
    </w:p>
    <w:p>
      <w:pPr>
        <w:pStyle w:val="Extenso"/>
        <w:rPr/>
      </w:pPr>
      <w:r>
        <w:rPr/>
        <w:tab/>
        <w:tab/>
        <w:t>Partido Unión Demócrata Independiente: Honorables señores Urenda y Larraín.</w:t>
      </w:r>
    </w:p>
    <w:p>
      <w:pPr>
        <w:pStyle w:val="Extenso"/>
        <w:rPr/>
      </w:pPr>
      <w:r>
        <w:rPr/>
        <w:tab/>
        <w:tab/>
        <w:t>Partido Por la Democracia: Honorables señores Muñoz Barra y Bitar.</w:t>
      </w:r>
    </w:p>
    <w:p>
      <w:pPr>
        <w:pStyle w:val="Extenso"/>
        <w:rPr/>
      </w:pPr>
      <w:r>
        <w:rPr/>
      </w:r>
    </w:p>
    <w:p>
      <w:pPr>
        <w:pStyle w:val="Extenso"/>
        <w:rPr/>
      </w:pPr>
      <w:r>
        <w:rPr/>
        <w:tab/>
        <w:tab/>
        <w:t>Partido Radical: Honorable señor Sule.</w:t>
      </w:r>
    </w:p>
    <w:p>
      <w:pPr>
        <w:pStyle w:val="Extenso"/>
        <w:rPr/>
      </w:pPr>
      <w:r>
        <w:rPr/>
        <w:tab/>
        <w:tab/>
        <w:t>Partido Unión Centro-Centro: Honorable señor Errázuriz.</w:t>
      </w:r>
    </w:p>
    <w:p>
      <w:pPr>
        <w:pStyle w:val="Extenso"/>
        <w:rPr/>
      </w:pPr>
      <w:r>
        <w:rPr/>
        <w:tab/>
        <w:tab/>
        <w:t>Institucionales: Honorables señores Sinclair y Fernández.</w:t>
      </w:r>
    </w:p>
    <w:p>
      <w:pPr>
        <w:pStyle w:val="Extenso"/>
        <w:rPr/>
      </w:pPr>
      <w:r>
        <w:rPr/>
        <w:tab/>
        <w:tab/>
        <w:t>Independiente: Honorables señores Alessandri y Horvath.</w:t>
      </w:r>
    </w:p>
    <w:p>
      <w:pPr>
        <w:pStyle w:val="Extenso"/>
        <w:jc w:val="center"/>
        <w:rPr>
          <w:b/>
          <w:b/>
          <w:bCs/>
        </w:rPr>
      </w:pPr>
      <w:r>
        <w:rPr>
          <w:b/>
          <w:bCs/>
        </w:rPr>
      </w:r>
    </w:p>
    <w:p>
      <w:pPr>
        <w:pStyle w:val="Extenso"/>
        <w:ind w:left="0" w:hanging="0"/>
        <w:jc w:val="center"/>
        <w:rPr>
          <w:b/>
          <w:b/>
          <w:bCs/>
        </w:rPr>
      </w:pPr>
      <w:r>
        <w:rPr>
          <w:b/>
          <w:bCs/>
        </w:rPr>
        <w:t>ACUERDOS DE COMITÉS</w:t>
      </w:r>
    </w:p>
    <w:p>
      <w:pPr>
        <w:pStyle w:val="Extenso"/>
        <w:ind w:left="0" w:hanging="0"/>
        <w:jc w:val="center"/>
        <w:rPr>
          <w:b/>
          <w:b/>
          <w:bCs/>
        </w:rPr>
      </w:pPr>
      <w:r>
        <w:rPr>
          <w:b/>
          <w:bCs/>
        </w:rPr>
      </w:r>
    </w:p>
    <w:p>
      <w:pPr>
        <w:pStyle w:val="Extenso"/>
        <w:rPr/>
      </w:pPr>
      <w:r>
        <w:rPr/>
        <w:t>El señor LAGOS (Secretario).- Los Comités adoptaron los siguientes acuerdos:</w:t>
      </w:r>
    </w:p>
    <w:p>
      <w:pPr>
        <w:pStyle w:val="Extenso"/>
        <w:rPr/>
      </w:pPr>
      <w:r>
        <w:rPr/>
        <w:tab/>
        <w:tab/>
        <w:t>1.- Tratar y despachar en esta sesión el segundo informe de la Comisión de Constitución, Legislación, Justicia y Reglamento recaído en el proyecto de reforma constitucional que crea el Ministerio Público, fijando las 20 como hora de término de ella, a menos que aún no haya finalizado su estudio, caso en el cual se prorrogaría el tiempo hasta su total despacho.</w:t>
      </w:r>
    </w:p>
    <w:p>
      <w:pPr>
        <w:pStyle w:val="Extenso"/>
        <w:rPr/>
      </w:pPr>
      <w:r>
        <w:rPr/>
        <w:tab/>
        <w:tab/>
        <w:t>2.- Si restare tiempo antes de la hora indicada, se procedería a la votación del proyecto sobre pena de muerte, trámite que se encuentra pendiente.</w:t>
      </w:r>
    </w:p>
    <w:p>
      <w:pPr>
        <w:pStyle w:val="Extenso"/>
        <w:rPr/>
      </w:pPr>
      <w:r>
        <w:rPr/>
        <w:tab/>
        <w:tab/>
        <w:t>3.- Tratar en primer lugar del Orden del Día de mañana miércoles 4 de junio, el proyecto de reforma constitucional sobre administración comunal, y, en seguida, el que legisla sobre copropiedad inmobiliaria, con segundo informe de la Comisión de Vivienda y Urbanismo, y cuya discusión particular está pendiente; el que regulariza la construcción de bienes raíces urbanos sin recepción definitiva, y el que modifica las normas sobre contratos de mutuos hipotecarios endosables respecto de beneficiarios del subsidio habitacional.</w:t>
      </w:r>
    </w:p>
    <w:p>
      <w:pPr>
        <w:pStyle w:val="Extenso"/>
        <w:rPr/>
      </w:pPr>
      <w:r>
        <w:rPr/>
      </w:r>
    </w:p>
    <w:p>
      <w:pPr>
        <w:pStyle w:val="Extenso"/>
        <w:ind w:left="0" w:hanging="0"/>
        <w:jc w:val="center"/>
        <w:rPr>
          <w:b/>
          <w:b/>
          <w:bCs/>
        </w:rPr>
      </w:pPr>
      <w:r>
        <w:rPr>
          <w:b/>
          <w:bCs/>
        </w:rPr>
        <w:t>CREACIÓN DE MINISTERIO PÚBLICO</w:t>
      </w:r>
    </w:p>
    <w:p>
      <w:pPr>
        <w:pStyle w:val="Extenso"/>
        <w:ind w:left="0" w:hanging="0"/>
        <w:jc w:val="center"/>
        <w:rPr>
          <w:b/>
          <w:b/>
          <w:bCs/>
        </w:rPr>
      </w:pPr>
      <w:r>
        <w:rPr>
          <w:b/>
          <w:bCs/>
        </w:rPr>
      </w:r>
    </w:p>
    <w:p>
      <w:pPr>
        <w:pStyle w:val="Extenso"/>
        <w:rPr/>
      </w:pPr>
      <w:r>
        <w:rPr/>
        <w:t>El señor ROMERO (Presidente).- En conformidad a lo acordado unánimemente por los Comités, corresponde tratar el proyecto de reforma constitucional, en primer trámite, que crea el Ministerio Público, con segundo informe de la Comisión de Constitución, Legislación, Justicia y Reglamento.</w:t>
        <w:tab/>
      </w:r>
    </w:p>
    <w:p>
      <w:pPr>
        <w:pStyle w:val="Normal"/>
        <w:spacing w:lineRule="auto" w:line="360"/>
        <w:rPr>
          <w:b/>
          <w:b/>
          <w:bCs/>
          <w:color w:val="000080"/>
          <w:sz w:val="26"/>
          <w:szCs w:val="26"/>
        </w:rPr>
      </w:pPr>
      <w:r>
        <w:rPr>
          <w:b/>
          <w:bCs/>
          <w:color w:val="000080"/>
          <w:sz w:val="26"/>
          <w:szCs w:val="26"/>
        </w:rPr>
      </w:r>
    </w:p>
    <w:p>
      <w:pPr>
        <w:pStyle w:val="Normal"/>
        <w:spacing w:lineRule="auto" w:line="360"/>
        <w:ind w:left="851" w:hanging="0"/>
        <w:jc w:val="right"/>
        <w:rPr>
          <w:b/>
          <w:b/>
          <w:bCs/>
          <w:color w:val="000080"/>
          <w:sz w:val="26"/>
          <w:szCs w:val="26"/>
        </w:rPr>
      </w:pPr>
      <w:r>
        <w:rPr>
          <w:b/>
          <w:bCs/>
          <w:strike/>
          <w:color w:val="000080"/>
          <w:sz w:val="26"/>
          <w:szCs w:val="26"/>
        </w:rPr>
        <w:t>1943-07</w:t>
      </w:r>
    </w:p>
    <w:p>
      <w:pPr>
        <w:pStyle w:val="Normal"/>
        <w:spacing w:lineRule="auto" w:line="360"/>
        <w:ind w:left="851" w:hanging="0"/>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spacing w:lineRule="auto" w:line="360"/>
        <w:ind w:left="851" w:hanging="0"/>
        <w:rPr>
          <w:b/>
          <w:b/>
          <w:bCs/>
          <w:color w:val="000080"/>
          <w:sz w:val="26"/>
          <w:szCs w:val="26"/>
        </w:rPr>
      </w:pPr>
      <w:r>
        <w:rPr>
          <w:b/>
          <w:bCs/>
          <w:color w:val="000080"/>
          <w:sz w:val="26"/>
          <w:szCs w:val="26"/>
        </w:rPr>
        <w:t>Proyecto de ley:</w:t>
      </w:r>
    </w:p>
    <w:p>
      <w:pPr>
        <w:pStyle w:val="Normal"/>
        <w:spacing w:lineRule="auto" w:line="360"/>
        <w:ind w:left="851" w:hanging="0"/>
        <w:rPr>
          <w:b/>
          <w:b/>
          <w:bCs/>
          <w:color w:val="000080"/>
          <w:sz w:val="26"/>
          <w:szCs w:val="26"/>
        </w:rPr>
      </w:pPr>
      <w:r>
        <w:rPr>
          <w:b/>
          <w:bCs/>
          <w:color w:val="000080"/>
          <w:sz w:val="26"/>
          <w:szCs w:val="26"/>
        </w:rPr>
        <w:t>En primer trámite, sesión 9ª, en 19 de noviembre de 1996.</w:t>
      </w:r>
    </w:p>
    <w:p>
      <w:pPr>
        <w:pStyle w:val="Normal"/>
        <w:spacing w:lineRule="auto" w:line="360"/>
        <w:ind w:left="851" w:hanging="0"/>
        <w:rPr>
          <w:b/>
          <w:b/>
          <w:bCs/>
          <w:color w:val="000080"/>
          <w:sz w:val="26"/>
          <w:szCs w:val="26"/>
        </w:rPr>
      </w:pPr>
      <w:r>
        <w:rPr>
          <w:b/>
          <w:bCs/>
          <w:color w:val="000080"/>
          <w:sz w:val="26"/>
          <w:szCs w:val="26"/>
        </w:rPr>
        <w:t>Informes de Comisión:</w:t>
      </w:r>
    </w:p>
    <w:p>
      <w:pPr>
        <w:pStyle w:val="Normal"/>
        <w:spacing w:lineRule="auto" w:line="360"/>
        <w:ind w:left="851" w:hanging="0"/>
        <w:rPr>
          <w:b/>
          <w:b/>
          <w:bCs/>
          <w:color w:val="000080"/>
          <w:sz w:val="26"/>
          <w:szCs w:val="26"/>
        </w:rPr>
      </w:pPr>
      <w:r>
        <w:rPr>
          <w:b/>
          <w:bCs/>
          <w:color w:val="000080"/>
          <w:sz w:val="26"/>
          <w:szCs w:val="26"/>
        </w:rPr>
        <w:t>Constitución, sesión 39ª, en 9 de abril de 1997.</w:t>
      </w:r>
    </w:p>
    <w:p>
      <w:pPr>
        <w:pStyle w:val="Normal"/>
        <w:spacing w:lineRule="auto" w:line="360"/>
        <w:ind w:left="851" w:hanging="0"/>
        <w:rPr>
          <w:b/>
          <w:b/>
          <w:bCs/>
          <w:color w:val="000080"/>
          <w:sz w:val="26"/>
          <w:szCs w:val="26"/>
        </w:rPr>
      </w:pPr>
      <w:r>
        <w:rPr>
          <w:b/>
          <w:bCs/>
          <w:color w:val="000080"/>
          <w:sz w:val="26"/>
          <w:szCs w:val="26"/>
        </w:rPr>
        <w:t>Constitución (segundo), sesión 53ª, en 20 de mayo de 1997.</w:t>
      </w:r>
    </w:p>
    <w:p>
      <w:pPr>
        <w:pStyle w:val="Normal"/>
        <w:spacing w:lineRule="auto" w:line="360"/>
        <w:ind w:left="851" w:hanging="0"/>
        <w:rPr>
          <w:b/>
          <w:b/>
          <w:bCs/>
          <w:color w:val="000080"/>
          <w:sz w:val="26"/>
          <w:szCs w:val="26"/>
        </w:rPr>
      </w:pPr>
      <w:r>
        <w:rPr>
          <w:b/>
          <w:bCs/>
          <w:color w:val="000080"/>
          <w:sz w:val="26"/>
          <w:szCs w:val="26"/>
        </w:rPr>
        <w:t>Discusión:</w:t>
      </w:r>
    </w:p>
    <w:p>
      <w:pPr>
        <w:pStyle w:val="Normal"/>
        <w:spacing w:lineRule="auto" w:line="360"/>
        <w:ind w:left="851" w:hanging="0"/>
        <w:rPr>
          <w:b/>
          <w:b/>
          <w:bCs/>
          <w:color w:val="000080"/>
          <w:sz w:val="26"/>
          <w:szCs w:val="26"/>
        </w:rPr>
      </w:pPr>
      <w:r>
        <w:rPr>
          <w:b/>
          <w:bCs/>
          <w:color w:val="000080"/>
          <w:sz w:val="26"/>
          <w:szCs w:val="26"/>
        </w:rPr>
        <w:t>Sesión 40ª, en 15 de abril de 1997 (se aprueba en general).</w:t>
      </w:r>
    </w:p>
    <w:p>
      <w:pPr>
        <w:pStyle w:val="Extenso"/>
        <w:rPr>
          <w:b/>
          <w:b/>
          <w:bCs/>
          <w:color w:val="000080"/>
          <w:sz w:val="26"/>
          <w:szCs w:val="26"/>
        </w:rPr>
      </w:pPr>
      <w:r>
        <w:rPr>
          <w:b/>
          <w:bCs/>
          <w:color w:val="000080"/>
          <w:sz w:val="26"/>
          <w:szCs w:val="26"/>
        </w:rPr>
      </w:r>
    </w:p>
    <w:p>
      <w:pPr>
        <w:pStyle w:val="Extenso"/>
        <w:rPr/>
      </w:pPr>
      <w:r>
        <w:rPr/>
        <w:t>El señor LAGOS (Secretario).- La Comisión, en su informe, hace presente que, de acuerdo con el artículo 116 de la Constitución Política, el proyecto debe ser aprobado por lo menos con el voto afirmativo de los tres quintos de los señores Senadores en ejercicio, es decir, 28; y, para los efectos del artículo 124 del Reglamento del Senado, deja constancia de que varias disposiciones del artículo único no fueron objeto de indicaciones ni de modificaciones en este trámite reglamentario: los números 1, 2, 3 y 5; artículos 80 B, 80 F, 80 H y 80 I del número 6, y número 7.</w:t>
      </w:r>
    </w:p>
    <w:p>
      <w:pPr>
        <w:pStyle w:val="Extenso"/>
        <w:rPr/>
      </w:pPr>
      <w:r>
        <w:rPr/>
        <w:tab/>
        <w:tab/>
        <w:t>Los señores Senadores tienen en su poder el boletín comparado que se elaboró al respecto.</w:t>
      </w:r>
    </w:p>
    <w:p>
      <w:pPr>
        <w:pStyle w:val="Extenso"/>
        <w:rPr/>
      </w:pPr>
      <w:r>
        <w:rPr/>
        <w:tab/>
        <w:tab/>
        <w:t>--</w:t>
      </w:r>
      <w:r>
        <w:rPr>
          <w:b/>
          <w:bCs/>
        </w:rPr>
        <w:t>Se autoriza el ingreso a la Sala del señor Rafael Blanco, Jefe de la División Jurídica del Ministerio de Justicia.</w:t>
      </w:r>
    </w:p>
    <w:p>
      <w:pPr>
        <w:pStyle w:val="Extenso"/>
        <w:rPr/>
      </w:pPr>
      <w:r>
        <w:rPr/>
        <w:t>El señor ROMERO (Presidente).-Correspondería aprobar dichas normas, con el quórum a que se refirió el señor Secretario. En la Sala hay 30 señores Senadores. Por lo tanto, si hubiere unanimidad, se aprobarían.</w:t>
      </w:r>
    </w:p>
    <w:p>
      <w:pPr>
        <w:pStyle w:val="Extenso"/>
        <w:rPr/>
      </w:pPr>
      <w:r>
        <w:rPr/>
        <w:t>El señor DÍEZ.- Pido la palabra, señor Presidente.</w:t>
      </w:r>
    </w:p>
    <w:p>
      <w:pPr>
        <w:pStyle w:val="Extenso"/>
        <w:rPr/>
      </w:pPr>
      <w:r>
        <w:rPr/>
        <w:t>El señor ROMERO (Presidente).- Puede hacer uso de ella, señor Senador.</w:t>
      </w:r>
    </w:p>
    <w:p>
      <w:pPr>
        <w:pStyle w:val="Extenso"/>
        <w:rPr/>
      </w:pPr>
      <w:r>
        <w:rPr/>
        <w:t xml:space="preserve">El señor DÍEZ.- Señor Presidente, yo no me opongo a la aprobación del informe de la Comisión de Constitución, Legislación y Justicia y así hacer viable esta iniciativa. Pero deseo dejar constancia, para la historia de la ley, de algunas aprensiones y de las indicaciones que hemos formulado. </w:t>
      </w:r>
    </w:p>
    <w:p>
      <w:pPr>
        <w:pStyle w:val="Extenso"/>
        <w:rPr/>
      </w:pPr>
      <w:r>
        <w:rPr/>
        <w:tab/>
        <w:tab/>
        <w:t>Fundamentalmente, quiero manifestar mi pesar por el rechazo de la proposición para hacer acusable ante la Cámara de Diputados al Fiscal General. Entiendo que esa decisión es fruto de un acuerdo político y que, en este aspecto específico, no representa la voluntad de gran parte de los señores Senadores. Creo que en una posible futura reforma constitucional tendremos la obligación de agregar al Fiscal Nacional entre aquellas autoridades y funcionarios que la Cámara de Diputados puede acusar en juicio político, para que el Senado resuelva en definitiva su destitución o permanencia en el cargo.</w:t>
      </w:r>
    </w:p>
    <w:p>
      <w:pPr>
        <w:pStyle w:val="Extenso"/>
        <w:rPr/>
      </w:pPr>
      <w:r>
        <w:rPr/>
        <w:tab/>
        <w:tab/>
        <w:t>Y quiero señalar las razones que me llevan a esta determinación.</w:t>
      </w:r>
    </w:p>
    <w:p>
      <w:pPr>
        <w:pStyle w:val="Extenso"/>
        <w:rPr/>
      </w:pPr>
      <w:r>
        <w:rPr/>
        <w:tab/>
        <w:tab/>
        <w:t>Primero, pienso que uno de los problemas que enfrenta la futura democracia, como orgánica de funcionamiento democrático, es la corrupción. Y, a mi juicio, la institución más inmune a la corrupción es el Parlamento, por el número de personas que lo conforman; porque periódicamente están sometidas a la sanción pública a través de las elecciones; porque todos sus acuerdos son públicos; porque existe versión de sus sesiones, de manera que todo el mundo puede saber cómo vota cada uno de los Parlamentarios; y, además, porque, felizmente, con la libertad de prensa imperante, sus actuaciones están siempre en la picota de la opinión pública, señalada por los medios de comunicación. Todo esto hace que el Congreso sea, en mi concepto, el organismo como tal más inmune a la corrupción. Puede que algunas veces se dé el caso -porque la institución está formada por hombres- que haya Parlamentarios corruptos. Pero esa corrupción no llega al funcionamiento institucional, por la forma como las instituciones funcionan. Porque los Parlamentarios tienen que dar a conocer sus opiniones…</w:t>
      </w:r>
    </w:p>
    <w:p>
      <w:pPr>
        <w:pStyle w:val="Extenso"/>
        <w:rPr/>
      </w:pPr>
      <w:r>
        <w:rPr/>
        <w:t>El señor HAMILTON.- ¿Me permite una interrupción, señor Senador?</w:t>
      </w:r>
    </w:p>
    <w:p>
      <w:pPr>
        <w:pStyle w:val="Extenso"/>
        <w:rPr/>
      </w:pPr>
      <w:r>
        <w:rPr/>
        <w:t>El señor DÍEZ.- Con la venia de la Mesa, con todo agrado, señor Senador.</w:t>
      </w:r>
    </w:p>
    <w:p>
      <w:pPr>
        <w:pStyle w:val="Extenso"/>
        <w:rPr/>
      </w:pPr>
      <w:r>
        <w:rPr/>
        <w:t>El señor ROMERO (Presidente).- Tiene la palabra el Honorable señor Hamilton.</w:t>
      </w:r>
    </w:p>
    <w:p>
      <w:pPr>
        <w:pStyle w:val="Extenso"/>
        <w:rPr/>
      </w:pPr>
      <w:r>
        <w:rPr/>
        <w:t>El señor HAMILTON.- Señor Presidente, simplemente quiero que se ordene el debate. Ya efectuamos la discusión en general del proyecto. Ahora corresponde iniciar el debate en particular del mismo. Y lo que propuso el señor Presidente es que las disposiciones que no hayan sido objeto de indicación se den por aprobadas, y después…</w:t>
      </w:r>
    </w:p>
    <w:p>
      <w:pPr>
        <w:pStyle w:val="Extenso"/>
        <w:rPr/>
      </w:pPr>
      <w:r>
        <w:rPr/>
        <w:t>El señor DÍEZ.- Señor Presidente, si intervengo, es justamente para facilitar el despacho del proyecto, porque el Presidente del Senado propuso aprobar el informe de la Comisión. Y no me opuse a ello…</w:t>
      </w:r>
    </w:p>
    <w:p>
      <w:pPr>
        <w:pStyle w:val="Extenso"/>
        <w:rPr/>
      </w:pPr>
      <w:r>
        <w:rPr/>
        <w:t>El señor HAMILTON.- Excúseme, señor Senador, pero es precisamente eso lo que quiero aclarar. Porque el señor Presidente únicamente solicitó el asentimiento de la Sala para que se den por aprobadas las disposiciones del proyecto que no fueron objeto de ninguna observación o indicación. Nada más que eso.</w:t>
      </w:r>
    </w:p>
    <w:p>
      <w:pPr>
        <w:pStyle w:val="Extenso"/>
        <w:rPr/>
      </w:pPr>
      <w:r>
        <w:rPr/>
        <w:t>El señor DÍEZ.- Señor Presidente, no tengo inconveniente para que primero se proceda a la aprobación de esas normas, luego de lo cual continuaré con el uso de la palabra.</w:t>
      </w:r>
    </w:p>
    <w:p>
      <w:pPr>
        <w:pStyle w:val="Extenso"/>
        <w:rPr/>
      </w:pPr>
      <w:r>
        <w:rPr/>
        <w:t>El señor ROMERO (Presidente).- Entonces, Si le parece a la Sala, se darán por aprobadas las disposiciones que no fueron objeto de indicaciones ni de modificaciones en este trámite.</w:t>
      </w:r>
    </w:p>
    <w:p>
      <w:pPr>
        <w:pStyle w:val="Extenso"/>
        <w:rPr/>
      </w:pPr>
      <w:r>
        <w:rPr>
          <w:b/>
          <w:bCs/>
        </w:rPr>
        <w:tab/>
        <w:tab/>
      </w:r>
      <w:r>
        <w:rPr/>
        <w:t>--</w:t>
      </w:r>
      <w:r>
        <w:rPr>
          <w:b/>
          <w:bCs/>
        </w:rPr>
        <w:t>Se aprueban, dejándose constancia, para los efectos del quórum constitucional requerido, de que concurrieron con el voto favorable 30 señores Senadores.</w:t>
      </w:r>
    </w:p>
    <w:p>
      <w:pPr>
        <w:pStyle w:val="Extenso"/>
        <w:rPr/>
      </w:pPr>
      <w:r>
        <w:rPr/>
        <w:t>El señor ROMERO (Presidente).- Retoma el uso de la palabra el Honorable señor Díez.</w:t>
      </w:r>
    </w:p>
    <w:p>
      <w:pPr>
        <w:pStyle w:val="Extenso"/>
        <w:rPr/>
      </w:pPr>
      <w:r>
        <w:rPr/>
        <w:t>El señor DÍEZ.- Señor Presidente, decía que el Parlamento era el organismo más defendido frente a la corrupción. Además, creo que el Congreso debe conservar las armas para luchar contra la corrupción. Y una de éstas es el juicio político, suma fiscalización de la Cámara de Diputados.</w:t>
      </w:r>
    </w:p>
    <w:p>
      <w:pPr>
        <w:pStyle w:val="Extenso"/>
        <w:rPr/>
      </w:pPr>
      <w:r>
        <w:rPr/>
        <w:tab/>
        <w:tab/>
        <w:t>Desde ese punto de vista, considero lamentable que un acuerdo político del Congreso prive a éste de una de sus facultades esenciales. Porque podemos acusar desde el Presidente de la República hasta intendentes y gobernadores, y, sin embargo, no podremos juzgar al Fiscal por notable abandono de sus deberes.</w:t>
      </w:r>
    </w:p>
    <w:p>
      <w:pPr>
        <w:pStyle w:val="Extenso"/>
        <w:rPr/>
      </w:pPr>
      <w:r>
        <w:rPr/>
        <w:tab/>
        <w:tab/>
        <w:t xml:space="preserve"> Creo que el Fiscal como persona va a tener tanta responsabilidad en sus manos en variados asuntos controvertidos y difíciles; sobre él estará la amenaza de la presión o de la tentación. Y nadie puede juzgar cómo reaccionan las personas, entre ellos los fiscales.</w:t>
      </w:r>
    </w:p>
    <w:p>
      <w:pPr>
        <w:pStyle w:val="Extenso"/>
        <w:rPr/>
      </w:pPr>
      <w:r>
        <w:rPr/>
        <w:tab/>
        <w:tab/>
        <w:t>Por eso, estimo que el sistema democrático debe tener en sus manos un arma fuerte para imponerse. Y esa arma es la acusación constitucional.</w:t>
      </w:r>
    </w:p>
    <w:p>
      <w:pPr>
        <w:pStyle w:val="Extenso"/>
        <w:rPr/>
      </w:pPr>
      <w:r>
        <w:rPr/>
        <w:tab/>
        <w:tab/>
        <w:t>Ahora, que se diga que la acusación constitucional en debate impediría que el Fiscal actuara contra la corrupción es absolutamente inaceptable. Estoy seguro de que si alguna vez la Cámara de Diputados ejerciera esa facultad, sería precisamente porque el Fiscal no ha sido eficiente frente a los males de la sociedad y en contra de la corrupción. De la misma manera, tampoco acepto que se señale que la facultad que se tiene con respecto a la Corte Suprema haya sido mal usada. Puede que una vez en 180 años ello haya ocurrido. Pero no sabemos qué habría pasado en la familia judicial -entre paréntesis-, si no hubiese existido la acusación constitucional.</w:t>
      </w:r>
    </w:p>
    <w:p>
      <w:pPr>
        <w:pStyle w:val="Extenso"/>
        <w:rPr/>
      </w:pPr>
      <w:r>
        <w:rPr/>
        <w:tab/>
        <w:tab/>
        <w:t>Por ello, frente a los fenómenos que estamos viviendo, tenemos la obligación, como Senado -aunque sea difícil y nos duela, porque hiere a amigos y a personas a quienes tenemos mucho respeto-, de conservar para el Congreso las armas de fiscalización eficientes, efectivas, que han demostrado sus resultados a lo largo de la historia de Chile.</w:t>
      </w:r>
    </w:p>
    <w:p>
      <w:pPr>
        <w:pStyle w:val="Extenso"/>
        <w:rPr/>
      </w:pPr>
      <w:r>
        <w:rPr/>
        <w:tab/>
        <w:tab/>
        <w:t>Quiero entender que el pronunciamiento de la Comisión se debe a un acuerdo político. Pero espero que esta situación sea corregida con presteza. Porque estimo conveniente que el Fiscal Nacional esté sometido al juicio político. Tengo la certeza de que las Comisiones investigadoras de la Cámara de Diputados, la actitud fiscalizadora de dicha rama legislativa, se ven reforzadas por esto. Y nosotros de alguna manera estamos influidos por una falsedad que se repite hasta la majadería, en el sentido de que no hay transparencia en el Congreso Nacional, en circunstancias de que no la puede haber más, ya que las versiones de nuestras sesiones se publican íntegras, y cada uno de nuestros votos es conocido por la opinión pública. También en muchos artículos de prensa se deja insinuar que no es conveniente otorgar al Congreso Nacional estas facultades, porque ello puede ser obstáculo para el ejercicio del cargo del Fiscal. Estas dos apreciaciones son falsas. La segunda -estoy seguro- no corresponde, por la naturaleza misma del Congreso y de la gente que trabaja en él.</w:t>
      </w:r>
    </w:p>
    <w:p>
      <w:pPr>
        <w:pStyle w:val="Extenso"/>
        <w:rPr/>
      </w:pPr>
      <w:r>
        <w:rPr/>
        <w:tab/>
        <w:tab/>
        <w:t>Por esas razones -y doy excusas al Senado-, no puedo evitar dejar constancia de mi parecer en esta oportunidad.</w:t>
      </w:r>
    </w:p>
    <w:p>
      <w:pPr>
        <w:pStyle w:val="Extenso"/>
        <w:rPr/>
      </w:pPr>
      <w:r>
        <w:rPr/>
        <w:tab/>
        <w:tab/>
        <w:t>He dicho.</w:t>
      </w:r>
    </w:p>
    <w:p>
      <w:pPr>
        <w:pStyle w:val="Extenso"/>
        <w:rPr/>
      </w:pPr>
      <w:r>
        <w:rPr/>
        <w:t>El señor ROMERO (Presidente).- Si me permite la Sala, adhiero, en los mismos términos, a lo planteado por Su Señoría.</w:t>
      </w:r>
    </w:p>
    <w:p>
      <w:pPr>
        <w:pStyle w:val="Extenso"/>
        <w:rPr/>
      </w:pPr>
      <w:r>
        <w:rPr/>
        <w:tab/>
        <w:tab/>
        <w:t>Tiene la palabra el Honorable señor Otero.</w:t>
      </w:r>
    </w:p>
    <w:p>
      <w:pPr>
        <w:pStyle w:val="Extenso"/>
        <w:rPr/>
      </w:pPr>
      <w:r>
        <w:rPr/>
        <w:t>El señor OTERO.- Señor Presidente, sólo quiero señalar las razones que tuvo la Comisión de Constitución, Legislación y Justicia para no aprobar la indicación a que se refirió el Senador señor Díez.</w:t>
      </w:r>
    </w:p>
    <w:p>
      <w:pPr>
        <w:pStyle w:val="Extenso"/>
        <w:rPr/>
      </w:pPr>
      <w:r>
        <w:rPr/>
        <w:tab/>
        <w:tab/>
        <w:t>Nos hemos preocupado fundamentalmente de la independencia del Ministerio Público. Es de la esencia de esta institución que no pueda ser afectada políticamente. Y la única manera de evitar esto es que ningún Poder del Estado, por sí mismo, pueda inhabilitarla. ¿Por qué razón? Porque el Ministerio Público tendrá a su cargo la investigación de todos los delitos de acción pública. Y nadie puede decir que no puedan cometer delitos miembros del Poder Ejecutivo, o del Poder Legislativo o, incluso, del Poder judicial.</w:t>
      </w:r>
    </w:p>
    <w:p>
      <w:pPr>
        <w:pStyle w:val="Extenso"/>
        <w:rPr/>
      </w:pPr>
      <w:r>
        <w:rPr/>
        <w:tab/>
        <w:tab/>
        <w:t>Si el Fiscal Nacional queda entregado a la posibilidad de que se le entable una acusación política, ¿qué pasaría si mañana se investigara un delito cometido por Parlamentarios? La mejor manera de que esa investigación no llegue a su fin es que se efectúe una acusación política. Y, obviamente, al hacerse esto el Ministerio Público queda absolutamente impedido de cumplir la función como nosotros creemos que debe realizarse. ¿Qué pasaría si el Ministerio Público pudiera ser afectado por el Poder Judicial? Que cuando se investigara algún delito cometido por algún miembro del Poder Judicial, tampoco tendría la imparcialidad propia de la independencia necesaria para ello. Y de otro lado, si debe haber independencia respecto de los otros Poderes del Estado, ¿cómo conciliar la forma de controlar a un Ministerio Público que no actúe en conformidad a la Constitución y la ley? Por eso, se buscó un sistema mixto, muy simple. La acusación respectiva puede ser hecha a requerimiento de la Cámara de Diputados, o de 10 de sus miembros, o del Presidente de la República. Pero esta acusación no se entabla ante el Senado, sino ante la Corte Suprema, la que, con determinado quórum, resuelve si ha lugar o no a aquélla. Porque, en el fondo, quien determina en Chile si se ha cumplido o no la ley, si ha habido marginación o no de la conducta tipificada en ella, son los tribunales de justicia. Por lo tanto, se consideró el organismo que correspondía.</w:t>
      </w:r>
    </w:p>
    <w:p>
      <w:pPr>
        <w:pStyle w:val="Extenso"/>
        <w:rPr/>
      </w:pPr>
      <w:r>
        <w:rPr/>
        <w:tab/>
        <w:tab/>
        <w:t xml:space="preserve">En consecuencia, ni en la resolución adoptada por la unanimidad de la Comisión, ni en los acuerdos suscritos con el Gobierno, ha habido la intención de minimizar o discutir la idoneidad del Senado, sino la de ponerse en la situación real de que si un miembro del Poder Legislativo está siendo investigado por el Ministerio Público, éste no puede ser objeto de acusación y, al mismo tiempo, de decisión de la misma por el órgano legislativo, sobre todo cuando éste tiene carácter político. </w:t>
      </w:r>
    </w:p>
    <w:p>
      <w:pPr>
        <w:pStyle w:val="Extenso"/>
        <w:rPr/>
      </w:pPr>
      <w:r>
        <w:rPr/>
        <w:tab/>
        <w:tab/>
        <w:t>Por eso, el organismo que puede pedir la remoción del Ministerio Público debe ser distinto del que la decide. El Poder Judicial no puede nunca solicitarla, porque es la Corte Suprema la que resolverá, si se lo requieren el Presidente de la República o los Diputados, que tienen la misión fiscalizadora. Es decir, desde el punto de vista de la solución jurídica posible, se ha buscado la más ecuánime.</w:t>
      </w:r>
    </w:p>
    <w:p>
      <w:pPr>
        <w:pStyle w:val="Extenso"/>
        <w:rPr/>
      </w:pPr>
      <w:r>
        <w:rPr/>
        <w:tab/>
        <w:tab/>
        <w:t>Por otro lado, es muy respetable la posición sustentada por el Senador señor Díez, pero la unanimidad de la Comisión optó por una posición contraria, que acabo de fundamentar en esta ocasión.</w:t>
      </w:r>
    </w:p>
    <w:p>
      <w:pPr>
        <w:pStyle w:val="Extenso"/>
        <w:rPr/>
      </w:pPr>
      <w:r>
        <w:rPr/>
        <w:tab/>
        <w:tab/>
        <w:t>Asimismo, deseo aprovechar la oportunidad para señalar, en mi calidad de Presidente de la Comisión de Constitución, que el informe contiene un error de transcripción, en lo relativo a la indicación Nº 21, de los Senadores señores Díez y Piñera, que fue acogida, y que recae en el inciso cuarto del artículo 80 A. En el documento debió eliminarse la expresión “de inmediato”, dejando solamente “sin más trámite”.</w:t>
      </w:r>
    </w:p>
    <w:p>
      <w:pPr>
        <w:pStyle w:val="Extenso"/>
        <w:rPr/>
      </w:pPr>
      <w:r>
        <w:rPr/>
        <w:tab/>
        <w:tab/>
        <w:t>Hago presente esta circunstancia a la Sala, para que se entienda claramente lo acordado unánimemente por la Comisión.</w:t>
      </w:r>
    </w:p>
    <w:p>
      <w:pPr>
        <w:pStyle w:val="Extenso"/>
        <w:rPr/>
      </w:pPr>
      <w:r>
        <w:rPr/>
        <w:t>El señor ROMERO (Presidente).- Están inscritos para intervenir los Honorables señores Andrés Zaldívar, Ominami, Hormazábal, Piñera, Hamilton y Gazmuri.</w:t>
      </w:r>
    </w:p>
    <w:p>
      <w:pPr>
        <w:pStyle w:val="Extenso"/>
        <w:rPr/>
      </w:pPr>
      <w:r>
        <w:rPr/>
        <w:tab/>
        <w:tab/>
        <w:t xml:space="preserve">Tiene la palabra el Senador señor Andrés Zaldívar. </w:t>
      </w:r>
    </w:p>
    <w:p>
      <w:pPr>
        <w:pStyle w:val="Extenso"/>
        <w:rPr/>
      </w:pPr>
      <w:r>
        <w:rPr/>
        <w:t>El señor ZALDÍVAR (don Andrés).- Señor Presidente, más que nada, deseo plantear un procedimiento: que, en lo posible, nos pronunciemos sobre las indicaciones renovadas y demos por aprobados los demás artículos.</w:t>
      </w:r>
    </w:p>
    <w:p>
      <w:pPr>
        <w:pStyle w:val="Extenso"/>
        <w:rPr/>
      </w:pPr>
      <w:r>
        <w:rPr/>
        <w:tab/>
        <w:tab/>
        <w:t>En todo caso, aprovechando que estoy con el uso de la palabra, deseo expresar, también, que coincido plenamente con los juicios emitidos por el Senador señor Díez, pero creo que, por tratarse de un acuerdo político, y ante la trascendencia del proyecto de reforma constitucional en análisis y de los que inciden en otras legislaciones coherentes con él, que deberemos conocer en el Senado -es un tema debatible, por supuesto, y podremos discutirlo en su oportunidad-, mi posición será en la línea señalada, pues pienso que es la que corresponde, sin perjuicio de respetar a quienes discrepan de ella.</w:t>
      </w:r>
    </w:p>
    <w:p>
      <w:pPr>
        <w:pStyle w:val="Extenso"/>
        <w:rPr/>
      </w:pPr>
      <w:r>
        <w:rPr/>
        <w:t>El señor ROMERO (Presidente).- Tiene la palabra el Honorable señor Ominami.</w:t>
      </w:r>
    </w:p>
    <w:p>
      <w:pPr>
        <w:pStyle w:val="Extenso"/>
        <w:rPr/>
      </w:pPr>
      <w:r>
        <w:rPr/>
        <w:t xml:space="preserve">El señor OMINAMI.- Señor Presidente, he pedido usar de la palabra para señalar que la intervención del Senador señor Díez me pareció muy trascendente y que la comparto íntegramente. Coincido en su defensa del Congreso como institución en cuanto tal y, particularmente, del rol que puede tener en la lucha contra la corrupción. </w:t>
      </w:r>
    </w:p>
    <w:p>
      <w:pPr>
        <w:pStyle w:val="Extenso"/>
        <w:rPr/>
      </w:pPr>
      <w:r>
        <w:rPr/>
        <w:tab/>
        <w:tab/>
        <w:t>Desde ese punto de vista, opino que constituye una pérdida neta el crear una institución que escape al control parlamentario. Me parece que, en la lucha contra la corrupción, la posibilidad de disponer del instrumento de la acusación constitucional es algo a lo cual, en principio, no debiéramos renunciar. Sin embargo, hay aquí -y digámoslo con mucha franqueza- un problema objetivo: el Gobierno ha sido claro y categórico en cuanto a manifestar una posición muy semejante a la planteada por el Honorable señor Díez; pero, además, tiene la responsabilidad de generar las condiciones para permitir que esta reforma avance en el Senado. Es en ese sentido que ha estado dispuesto a suscribir un acuerdo político en virtud del cual el Congreso renuncie al mecanismo de la acusación constitucional.</w:t>
      </w:r>
    </w:p>
    <w:p>
      <w:pPr>
        <w:pStyle w:val="Extenso"/>
        <w:rPr/>
      </w:pPr>
      <w:r>
        <w:rPr/>
        <w:tab/>
        <w:tab/>
        <w:t>Desde ese ángulo, entiendo la actitud del Ejecutivo. Y apoyaré dicho acuerdo, porque considero que lo fundamental es avanzar por el camino de la reforma del Poder Judicial y la creación de esta nueva institución del Ministerio Público. Distinto sería si quienes suscribieron tal acuerdo, en consideración a los argumentos dados, estuvieren dispuestos a revisar su posición; pero, en la medida en que ello no ocurra, no nos queda sino apoyar ese compromiso, el cual, con todas sus imperfecciones -que no son pocas- permite que la reforma de ese Poder continúe avanzando. Porque, en verdad, su situación en el país no da para más. Lo que hemos visto en los últimos días es francamente muy grave: un Poder Judicial que, desgraciadamente, está en el punto más bajo de su credibilidad; los ciudadanos no creen en él, y la mayoría del país siente que carece de la posibilidad de acceder a una justicia equitativa. Considero que es responsabilidad nuestra hacer todo lo necesario para que la reforma de ese Poder camine lo más rápido posible.</w:t>
      </w:r>
    </w:p>
    <w:p>
      <w:pPr>
        <w:pStyle w:val="Extenso"/>
        <w:rPr/>
      </w:pPr>
      <w:r>
        <w:rPr/>
        <w:tab/>
        <w:tab/>
        <w:t>He dicho.</w:t>
      </w:r>
    </w:p>
    <w:p>
      <w:pPr>
        <w:pStyle w:val="Extenso"/>
        <w:rPr/>
      </w:pPr>
      <w:r>
        <w:rPr/>
        <w:t>El señor ROMERO (Presidente).- Tiene la palabra el Senador señor Hormazábal.</w:t>
      </w:r>
    </w:p>
    <w:p>
      <w:pPr>
        <w:pStyle w:val="Extenso"/>
        <w:rPr/>
      </w:pPr>
      <w:r>
        <w:rPr/>
        <w:t>El señor HORMAZÁBAL.- Señor Presidente, en el trabajo que desarrollamos en el Congreso miramos con respeto lo que hacen las Comisiones especializadas. Cuando se menciona que se suscribió un acuerdo político, quiero decir que ello me parece lícito, con participación de todos los actores, en el marco de una reforma muy importante al sistema judicial chileno. Además, nuestro organismo técnico contó con la colaboración de representantes de la Cámara de Diputados, para favorecer el despacho armónico de la iniciativa. Y me felicito de que gente con opiniones distintas pueda coincidir. Ello me parece apropiado, porque el Parlamento es un punto de encuentro natural.</w:t>
      </w:r>
    </w:p>
    <w:p>
      <w:pPr>
        <w:pStyle w:val="Extenso"/>
        <w:rPr/>
      </w:pPr>
      <w:r>
        <w:rPr/>
        <w:tab/>
        <w:tab/>
        <w:t xml:space="preserve">No obstante, discrepo de este particular acuerdo político, expresado en la forma propuesta por la Comisión de Constitución, quizás por una razón distinta de la señalada por el Honorable señor Díez. Para el Senador que habla, la corrupción no es el elemento clave. Pienso que ése es un tema que está desplazándose muy fuertemente hacia un problema cultural de la sociedad chilena y, en buena parte, del mundo, que es, precisamente, la cultura del individualismo y de la “adoración del becerro de oro”. He insistido muchas veces en que uno de los grandes problemas radica en la invasión de los criterios de mercado en todos los ámbitos y actividades de la vida humana, lo que, tanto en lo individual como en lo social, está generando efectos perversos. </w:t>
      </w:r>
    </w:p>
    <w:p>
      <w:pPr>
        <w:pStyle w:val="Extenso"/>
        <w:rPr/>
      </w:pPr>
      <w:r>
        <w:rPr/>
        <w:tab/>
        <w:tab/>
        <w:t>Por otro lado, mi punto de vista respecto de esta modalidad que nos sugiere la Comisión de Constitución, Legislación, Justicia y Reglamento es que ella busca su fundamento en la armonía jurídica; pero en lo institucional no la veo aparecer claramente expresada en la propuesta en análisis. Trataré de explicarlo brevemente.</w:t>
      </w:r>
    </w:p>
    <w:p>
      <w:pPr>
        <w:pStyle w:val="Extenso"/>
        <w:rPr/>
      </w:pPr>
      <w:r>
        <w:rPr/>
        <w:tab/>
        <w:tab/>
        <w:t>El artículo 48 de la Constitución dispone que son atribuciones exclusivas de la Cámara de Diputados, entre otras, la de “Declarar si han o no lugar las acusaciones que no menos de diez ni más de veinte de sus miembros formulen en contra de las siguientes personas”. Y enumera al Presidente de la República, los Ministros de Estado, los magistrados de los tribunales superiores de justicia, el Contralor General de la República, los generales o almirantes, los intendentes y gobernadores.</w:t>
      </w:r>
    </w:p>
    <w:p>
      <w:pPr>
        <w:pStyle w:val="Extenso"/>
        <w:rPr/>
      </w:pPr>
      <w:r>
        <w:rPr/>
        <w:tab/>
        <w:tab/>
        <w:t>Entonces, me parece armónico que a una institución autónoma se le dé rango constitucional y se la incorpore al artículo 48, en lugar de esta situación híbrida que nos propone la Comisión. Y, por razones de armonía constitucional, debiera proceder el sistema de la acusación constitucional y no el que se plantea en el informe.</w:t>
      </w:r>
    </w:p>
    <w:p>
      <w:pPr>
        <w:pStyle w:val="Extenso"/>
        <w:rPr/>
      </w:pPr>
      <w:r>
        <w:rPr/>
        <w:tab/>
        <w:tab/>
        <w:t xml:space="preserve">Me llama la atención, también, que cuando examinamos el artículo 49 de la Carta Política, relativo a las atribuciones exclusivas del Senado, en el Nº 3) se dispone que las tiene para “Conocer de las contiendas de competencia que se susciten entre las autoridades políticas o administrativas y los tribunales superiores de justicia”. </w:t>
      </w:r>
    </w:p>
    <w:p>
      <w:pPr>
        <w:pStyle w:val="Extenso"/>
        <w:rPr/>
      </w:pPr>
      <w:r>
        <w:rPr/>
        <w:tab/>
        <w:tab/>
        <w:t>Por otra parte, hemos adoptado resolución, en varios casos, ante opiniones y pareceres distintos de la Contraloría General y de los propios tribunales de justicia. ¿Por qué, entonces, negar al Senado la oportunidad de pronunciarse respecto de la función de un personero tan importante como el que nos ocupa, a quien, incluso, hemos dado categoría constitucional y lo dotamos de la autonomía pertinente? ¿Por qué romper la armonía que se establece en el texto? Se nos ha dicho que es parte de un acuerdo político. Me gustaría, entonces, hacer un llamado a quienes participaron en él para que lo flexibilicen, porque, a mi juicio, no es bueno que una norma como ésta sea aprobada en la forma en que nos ha sido propuesta.</w:t>
      </w:r>
    </w:p>
    <w:p>
      <w:pPr>
        <w:pStyle w:val="Extenso"/>
        <w:rPr/>
      </w:pPr>
      <w:r>
        <w:rPr/>
        <w:tab/>
        <w:tab/>
        <w:t>Adicionalmente, se plantea aquí la posibilidad concreta de que lo relativo al control de los fiscales sea una materia en que haya requerimiento del Presidente de la República, por su cuenta, o de diez Diputados, por ejemplo.</w:t>
      </w:r>
    </w:p>
    <w:p>
      <w:pPr>
        <w:pStyle w:val="Extenso"/>
        <w:rPr/>
      </w:pPr>
      <w:r>
        <w:rPr/>
        <w:tab/>
        <w:tab/>
        <w:t>En mi concepto, si se trata de solidificar y fortalecer el rol del Fiscal Nacional, creo que eso lo debilita, por cuanto bastaría que se pusieran de acuerdo diez Diputados, con la mejor intención del mundo, para producir un hecho importante: colocar en jaque la presencia de una autoridad que tiene atribuciones de tal o cual envergadura.</w:t>
      </w:r>
    </w:p>
    <w:p>
      <w:pPr>
        <w:pStyle w:val="Extenso"/>
        <w:rPr/>
      </w:pPr>
      <w:r>
        <w:rPr/>
        <w:tab/>
        <w:tab/>
        <w:t>Escuché la argumentación del Honorable señor Otero, quien sostuvo la necesidad de preservar el rol del Fiscal Nacional porque es factible que llegue a investigar, por ejemplo, casos ocurridos en el Parlamento. Entonces, ¿por qué se da atribución a diez señores Diputados a fin de que, sin el concurso de la Cámara en su conjunto y sin que el Senado cumpla su papel, pongan en acción un mecanismo tan importante como es el requerimiento para remover a dicha autoridad?</w:t>
      </w:r>
    </w:p>
    <w:p>
      <w:pPr>
        <w:pStyle w:val="Extenso"/>
        <w:rPr/>
      </w:pPr>
      <w:r>
        <w:rPr/>
        <w:tab/>
        <w:tab/>
        <w:t>No me parece coherente, ni armónica, ni lógica la propuesta a que se llegó en el acuerdo político. Considero más lógico y armónico el planteamiento original del Ejecutivo, que sí consignaba la posibilidad de que el Fiscal Nacional fuera acusado constitucionalmente.</w:t>
      </w:r>
    </w:p>
    <w:p>
      <w:pPr>
        <w:pStyle w:val="Extenso"/>
        <w:rPr/>
      </w:pPr>
      <w:r>
        <w:rPr/>
        <w:tab/>
        <w:tab/>
        <w:t>Por lo tanto, me surge una preocupación en cuanto a la factibilidad de que tan importante reforma apareciera debilitada por este concepto de suspicacia acerca de lo que puede ser el rol político.</w:t>
      </w:r>
    </w:p>
    <w:p>
      <w:pPr>
        <w:pStyle w:val="Extenso"/>
        <w:rPr/>
      </w:pPr>
      <w:r>
        <w:rPr/>
        <w:tab/>
        <w:tab/>
        <w:t xml:space="preserve">Si alguien dijera, por ejemplo, que el Senado de la República aprobó en determinado momento una acusación constitucional contra un Ministro de la Corte Suprema y pretendiera usar ese elemento como prueba del abuso, ¡yo lo rechazaría categóricamente! </w:t>
      </w:r>
    </w:p>
    <w:p>
      <w:pPr>
        <w:pStyle w:val="Extenso"/>
        <w:rPr/>
      </w:pPr>
      <w:r>
        <w:rPr/>
        <w:tab/>
        <w:tab/>
        <w:t>Señor Presidente, voté a favor de la acusación. Como Senador de la República, pienso que procedí en el ejercicio de mis funciones y de una atribución de la Cámara Alta. Actuando como jurado y en conciencia, consideré que dicho Ministro debía ser destituido. Y la mayoría del Senado pensó de esa forma.</w:t>
      </w:r>
    </w:p>
    <w:p>
      <w:pPr>
        <w:pStyle w:val="Extenso"/>
        <w:rPr/>
      </w:pPr>
      <w:r>
        <w:rPr/>
        <w:tab/>
        <w:tab/>
        <w:t>“¡Ah!” -dirán muchos señores Senadores- “Es que eso fue distinto de mi parecer”.</w:t>
      </w:r>
    </w:p>
    <w:p>
      <w:pPr>
        <w:pStyle w:val="Extenso"/>
        <w:rPr/>
      </w:pPr>
      <w:r>
        <w:rPr/>
        <w:tab/>
        <w:tab/>
        <w:t>Aquí, señor Presidente, se aprueban muchas iniciativas de ley que no me gustan. Empero, debo respetar la posición que asume el Senado como Corporación.</w:t>
      </w:r>
    </w:p>
    <w:p>
      <w:pPr>
        <w:pStyle w:val="Extenso"/>
        <w:rPr/>
      </w:pPr>
      <w:r>
        <w:rPr/>
        <w:tab/>
        <w:tab/>
        <w:t>Rechazo, pues, la afirmación de que hay abuso de la Cámara Alta respecto de tal o cual cosa. Creo que, en más de cien años de historia, con altos y bajos, el Senado ha actuado con responsabilidad frente a este tipo de materias. ¿Y por qué negarle ahora dicha función?</w:t>
      </w:r>
    </w:p>
    <w:p>
      <w:pPr>
        <w:pStyle w:val="Extenso"/>
        <w:rPr/>
      </w:pPr>
      <w:r>
        <w:rPr/>
        <w:tab/>
        <w:tab/>
        <w:t>Lo que me preocupa, Honorables colegas, no es la situación de desconfianza -corresponde a un tema político coyuntural-, sino que se rompa la armonía constitucional y que entidades como la Contraloría General de la República, el Poder Judicial y el Poder Ejecutivo, por ejemplo, cuyas atribuciones están consagradas en la Carta, puedan ser objeto de una acusación constitucional, pero el Fiscal Nacional, a quien elevamos a rango constitucional y damos autonomía, no, generándose respecto de él un sistema distinto -para no usar la expresión "híbrido", que puede ser peyorativa- del que armónicamente se ha dispuesto para otras autoridades.</w:t>
      </w:r>
    </w:p>
    <w:p>
      <w:pPr>
        <w:pStyle w:val="Extenso"/>
        <w:rPr/>
      </w:pPr>
      <w:r>
        <w:rPr/>
        <w:tab/>
        <w:tab/>
        <w:t>Eso no me gusta, señor Presidente. Y reitero mi llamado a quienes participaron en el acuerdo político para que lo flexibilicen. No estoy dispuesto a que la reforma fracase, pero quiero tener al menos el derecho a votar una indicación con la opinión diferente que algunos sustentamos sobre el particular. Ahora, si ello se entiende como un conflicto, prefiero dar mi voto favorable al proyecto en general, incluso en cuanto a la norma en cuestión, que no me parece apropiada. Pero deseaba hacer presentes mis puntos de vista divergentes sobre la materia.</w:t>
      </w:r>
    </w:p>
    <w:p>
      <w:pPr>
        <w:pStyle w:val="Extenso"/>
        <w:rPr/>
      </w:pPr>
      <w:r>
        <w:rPr/>
        <w:tab/>
        <w:tab/>
        <w:t>He dicho.</w:t>
      </w:r>
    </w:p>
    <w:p>
      <w:pPr>
        <w:pStyle w:val="Extenso"/>
        <w:rPr/>
      </w:pPr>
      <w:r>
        <w:rPr/>
        <w:t>El señor ROMERO (Presidente).- Tiene la palabra el Honorable señor Piñera.</w:t>
      </w:r>
    </w:p>
    <w:p>
      <w:pPr>
        <w:pStyle w:val="Extenso"/>
        <w:rPr/>
      </w:pPr>
      <w:r>
        <w:rPr/>
        <w:t>El señor PIÑERA.- Señor Presidente estamos intentando renovar algunas indicaciones. Y deseo referirme a ellas muy brevemente, acogiendo en gran parte lo sostenido por el Senador señor Díez.</w:t>
      </w:r>
    </w:p>
    <w:p>
      <w:pPr>
        <w:pStyle w:val="Extenso"/>
        <w:rPr/>
      </w:pPr>
      <w:r>
        <w:rPr/>
        <w:tab/>
        <w:tab/>
        <w:t>En primer lugar, con relación a la forma como se podrá destituir al Fiscal Nacional, se han dado muchas razones para que ello no ocurra de la manera en que tradicionalmente se ha regulado en la Constitución Política ese tipo de situaciones.</w:t>
      </w:r>
    </w:p>
    <w:p>
      <w:pPr>
        <w:pStyle w:val="Extenso"/>
        <w:rPr/>
      </w:pPr>
      <w:r>
        <w:rPr/>
        <w:tab/>
        <w:tab/>
        <w:t xml:space="preserve">Recuerdo a los señores Senadores que, en virtud del artículo 48 de la Carta, la acusación constitucional puede referirse al Presidente de la República, a Ministros de Estado, a magistrados, a generales o almirantes, a intendentes y gobernadores. Es decir, el mecanismo que nuestra institucionalidad prevé para perseguir la responsabilidad de las más altas autoridades del país es precisamente la acusación constitucional, donde una Cámara acusa y la otra resuelve como jurado. </w:t>
      </w:r>
    </w:p>
    <w:p>
      <w:pPr>
        <w:pStyle w:val="Extenso"/>
        <w:rPr/>
      </w:pPr>
      <w:r>
        <w:rPr/>
        <w:tab/>
        <w:tab/>
        <w:t>Se han dado muchas razones para innovar en esa materia. Unas hablan de que podría hallarse afectado algún Parlamentario. Asimismo, podría estar afectado en una investigación del Ministerio Público un juez, o un miembro de la Corte de Apelaciones, o uno de la Corte Suprema. En consecuencia, si hay inhabilidad de un juez para juzgar en tal caso, también sería factible contemplar un mecanismo equivalente respecto del Parlamentario en el sentido de que, si está siendo acusado, pudiera inhabilitarse para participar en el proceso pertinente.</w:t>
      </w:r>
    </w:p>
    <w:p>
      <w:pPr>
        <w:pStyle w:val="Extenso"/>
        <w:rPr/>
      </w:pPr>
      <w:r>
        <w:rPr/>
        <w:tab/>
        <w:tab/>
        <w:t>Se habla de no politizar. A veces da la impresión de que este país no desea politizar nada y de que todo cuanto tenga alguna semejanza con lo político necesariamente debe ser descartado como negativo.</w:t>
      </w:r>
    </w:p>
    <w:p>
      <w:pPr>
        <w:pStyle w:val="Extenso"/>
        <w:rPr/>
      </w:pPr>
      <w:r>
        <w:rPr/>
        <w:tab/>
        <w:tab/>
        <w:t xml:space="preserve">Señor Presidente, aquí estamos hablando de acusaciones constitucionales. En el fondo, se trata de acusaciones que tienen un contenido político con mayúscula. Por lo tanto, me parece que el Congreso, al dar la impresión de que no se siente calificado para ejercer funciones de gran trascendencia, como las acusaciones constitucionales, en cierta forma se está menoscabando a sí mismo. </w:t>
      </w:r>
    </w:p>
    <w:p>
      <w:pPr>
        <w:pStyle w:val="Extenso"/>
        <w:rPr/>
      </w:pPr>
      <w:r>
        <w:rPr/>
        <w:tab/>
        <w:tab/>
        <w:t>Tal como lo sostuvo el Honorable señor Díez, estimo que normalmente este Congreso -y no conozco su historia completa- ha ejercido en forma correcta la facultad excepcional que le otorga la Carta Fundamental, y, en mi opinión, de manera muy especial durante los últimos tiempos, a diferencia de lo que piensan otros señores Senadores, porque nos ha tocado participar en una sola acusación constitucional desde que se restableció el normal funcionamiento del Poder Legislativo.</w:t>
      </w:r>
    </w:p>
    <w:p>
      <w:pPr>
        <w:pStyle w:val="Extenso"/>
        <w:rPr/>
      </w:pPr>
      <w:r>
        <w:rPr/>
        <w:tab/>
        <w:tab/>
        <w:t xml:space="preserve">Por eso, quiero dar una voz de alerta. Cuando hay una campaña muy sistemática de desprestigio a lo que son la política, los partidos, el Congreso, lo único que no puede ocurrir es que este propio Parlamento, en alguna medida, se haga parte de ella y empiece a pensar que nosotros, Senadores y Diputados, no podemos asumir responsabilidades porque todo lo que tocamos lo politizamos, lo corrompemos, lo menoscabamos. </w:t>
      </w:r>
    </w:p>
    <w:p>
      <w:pPr>
        <w:pStyle w:val="Extenso"/>
        <w:rPr/>
      </w:pPr>
      <w:r>
        <w:rPr/>
        <w:tab/>
        <w:tab/>
        <w:t>Entiendo que hay un acuerdo político (algunos pensarán que, siendo tal, es un mal acuerdo, por cuanto lleva el apellido "político"). Pero me parece absurdo que, en la materia que nos ocupa, otorguemos al Fiscal Nacional un trato distinto del que se da a las demás autoridades en virtud de la actual Constitución, que la inmensa mayoría de nosotros, de una u otra manera, aprobamos junto con la reforma de 1989 -y ésta es una tradición que viene de muy atrás-, y que nosotros mismos estemos llegando a una especie de participación cómplice en aquella campaña al pensar que el Congreso debe alejarse de las decisiones importantes.</w:t>
      </w:r>
    </w:p>
    <w:p>
      <w:pPr>
        <w:pStyle w:val="Extenso"/>
        <w:rPr/>
      </w:pPr>
      <w:r>
        <w:rPr/>
        <w:tab/>
        <w:tab/>
        <w:t>En segundo lugar, a través de una indicación que deseamos renovar, pretendemos corregir algo que nos pareció un error  -creo que el Honorable señor Otero se refirió a él-: el uso de la expresión "de inmediato".</w:t>
      </w:r>
    </w:p>
    <w:p>
      <w:pPr>
        <w:pStyle w:val="Extenso"/>
        <w:rPr/>
      </w:pPr>
      <w:r>
        <w:rPr/>
        <w:tab/>
        <w:tab/>
        <w:t>No sé, señor Presidente -Su Señoría podría ilustrarme al respecto-, si fue corregido el informe.</w:t>
      </w:r>
    </w:p>
    <w:p>
      <w:pPr>
        <w:pStyle w:val="Extenso"/>
        <w:rPr/>
      </w:pPr>
      <w:r>
        <w:rPr/>
        <w:t>El señor ROMERO (Presidente).- Se corrigió, señor Senador.</w:t>
      </w:r>
    </w:p>
    <w:p>
      <w:pPr>
        <w:pStyle w:val="Extenso"/>
        <w:rPr/>
      </w:pPr>
      <w:r>
        <w:rPr/>
        <w:t>El señor PIÑERA.- Porque, indudablemente, si se emplea dicha expresión, da la impresión de que las cosas que deben hacerse de inmediato, cuando ella no figura, constituyen obligaciones a plazo.</w:t>
      </w:r>
    </w:p>
    <w:p>
      <w:pPr>
        <w:pStyle w:val="Extenso"/>
        <w:rPr/>
      </w:pPr>
      <w:r>
        <w:rPr/>
        <w:tab/>
        <w:tab/>
        <w:t>Por último, deseo formular un planteamiento en lo concerniente al artículo 80 A, que establece que "Un organismo autónomo, jerarquizado, con el nombre de Ministerio Público, ejercerá la acción penal pública en la forma prevista por la ley," (y ésta será una ley orgánica constitucional) “para lo cual le corresponderá dirigir, en forma exclusiva, la investigación"…</w:t>
      </w:r>
    </w:p>
    <w:p>
      <w:pPr>
        <w:pStyle w:val="Extenso"/>
        <w:rPr/>
      </w:pPr>
      <w:r>
        <w:rPr/>
        <w:tab/>
        <w:tab/>
        <w:t>A mi juicio, no deberíamos, a nivel constitucional, rigidizar en cuanto a que la conducción de la investigación deba ser necesariamente, en todo evento y circunstancia, de responsabilidad exclusiva del Ministerio Público. Me parece que, en esta materia -y entiendo que la norma se refiere a la dirección de la investigación; porque, ciertamente, tiene que existir la posibilidad de que participen las personas-, deberíamos dejar que la ley respectiva determinara cómo se ejercerá la investigación. Pretender establecer en la Carta, la cual debe dar el marco general, cosas que más bien corresponden a la ley orgánica constitucional, e incluso a normativas de menor nivel, me parece un error.</w:t>
      </w:r>
    </w:p>
    <w:p>
      <w:pPr>
        <w:pStyle w:val="Extenso"/>
        <w:rPr/>
      </w:pPr>
      <w:r>
        <w:rPr/>
        <w:tab/>
        <w:tab/>
        <w:t>Por tales razones, señor Presidente, sigo en el proceso de reunir las diez firmas indispensables para reponer dos indicaciones. Estamos a mitad de camino en una y muy cerca del objetivo en la otra. Espero hacerlas llegar a la Mesa antes de que se inicie la votación.</w:t>
      </w:r>
    </w:p>
    <w:p>
      <w:pPr>
        <w:pStyle w:val="Extenso"/>
        <w:rPr/>
      </w:pPr>
      <w:r>
        <w:rPr/>
        <w:tab/>
        <w:tab/>
        <w:t>He dicho.</w:t>
      </w:r>
    </w:p>
    <w:p>
      <w:pPr>
        <w:pStyle w:val="Extenso"/>
        <w:rPr/>
      </w:pPr>
      <w:r>
        <w:rPr/>
        <w:t>El señor ROMERO (Presidente).- Tiene la palabra el Honorable señor Hamilton.</w:t>
      </w:r>
    </w:p>
    <w:p>
      <w:pPr>
        <w:pStyle w:val="Extenso"/>
        <w:rPr/>
      </w:pPr>
      <w:r>
        <w:rPr/>
        <w:t>El señor HAMILTON.- Señor Presidente, deseo recalcar que nos hallamos frente a la más trascendental reforma en materia judicial que se ha estudiado en el país en más de un siglo, y que no sólo importa la enmienda constitucional que hoy se despacha en particular, sino, además, las leyes complementarias que deben venir a continuación. En efecto, el proyecto que nos ocupa carecería de sentido y no se vería reflejado en la vida cotidiana de la gente si el Congreso no estudiara y aprobara nuevos cuerpos legales sobre Código de Procedimiento Penal, Ley Orgánica Constitucional del Ministerio Público, Defensa Pública en materia penal, modificación del Código Orgánico de Tribunales y otras iniciativas indispensables.</w:t>
      </w:r>
    </w:p>
    <w:p>
      <w:pPr>
        <w:pStyle w:val="Extenso"/>
        <w:rPr/>
      </w:pPr>
      <w:r>
        <w:rPr/>
        <w:tab/>
        <w:tab/>
        <w:t>Ahora bien, el texto primitivo enviado por el Presidente de la República contemplaba la acusación constitucional contra el Fiscal Nacional. Y el Senador que habla ha sido partidario -así consta en las actas de la Comisión, al igual que en la Versión Oficial del debate en la Sala- de que quien desempeñe ese último cargo sea incluido entre las autoridades que pueden ser objeto de la acción mencionada. No obstante esa posición, que fue inicialmente la del Gobierno, en las gestiones, conversaciones y negociaciones entre los miembros de los distintos partidos políticos, entre los Senadores y los Diputados y el Gobierno, se llegó a un acuerdo en virtud del cual se tuvo que renunciar a establecer en la Carta, en esta ocasión, la posibilidad a que he hecho referencia.</w:t>
      </w:r>
    </w:p>
    <w:p>
      <w:pPr>
        <w:pStyle w:val="Extenso"/>
        <w:rPr/>
      </w:pPr>
      <w:r>
        <w:rPr/>
        <w:tab/>
        <w:tab/>
        <w:t>Por ello, aunque…</w:t>
      </w:r>
    </w:p>
    <w:p>
      <w:pPr>
        <w:pStyle w:val="Extenso"/>
        <w:rPr/>
      </w:pPr>
      <w:r>
        <w:rPr/>
        <w:tab/>
        <w:tab/>
        <w:t>Perdón, señor Presidente. El Senador señor Hormazábal me pide una interrupción. Con todo gusto se la concedo.</w:t>
      </w:r>
    </w:p>
    <w:p>
      <w:pPr>
        <w:pStyle w:val="Extenso"/>
        <w:rPr/>
      </w:pPr>
      <w:r>
        <w:rPr/>
        <w:t>El señor ROMERO (Presidente).- Con la venia de la Mesa.</w:t>
      </w:r>
    </w:p>
    <w:p>
      <w:pPr>
        <w:pStyle w:val="Extenso"/>
        <w:rPr/>
      </w:pPr>
      <w:r>
        <w:rPr/>
        <w:t>El señor HORMAZÁBAL.- Señor Presidente, aprovechando que mi Honorable colega Hamilton da una explicación del trabajo en la Comisión, quisiera solicitarle que en el curso de su intervención especificara algunos puntos. Por mi parte, me encuentro dispuesto a apoyar el acuerdo político, sin perjuicio de alguna otra opción que se pueda plantear.</w:t>
      </w:r>
    </w:p>
    <w:p>
      <w:pPr>
        <w:pStyle w:val="Extenso"/>
        <w:rPr/>
      </w:pPr>
      <w:r>
        <w:rPr/>
        <w:tab/>
        <w:tab/>
        <w:t>¿Cuáles son, por ejemplo, las definiciones de los conceptos que se emplean? El primer informe señala, respecto de las causales de remoción, que “se añadió la de caer el inculpado en incapacidad para ejercer el cargo”. Ocurre que la redacción final propuesta consigna lo relativo a “incapacidad, mal comportamiento”. ¿Qué se entiende por “mal comportamiento” y por “negligencia manifiesta”, expresión esta última agregada a continuación? He buscado en el texto y no he encontrado las definiciones de causales tan relevantes.</w:t>
      </w:r>
    </w:p>
    <w:p>
      <w:pPr>
        <w:pStyle w:val="Extenso"/>
        <w:rPr/>
      </w:pPr>
      <w:r>
        <w:rPr/>
        <w:t>El señor HAMILTON.- Retomo la palabra, señor Presidente.</w:t>
      </w:r>
    </w:p>
    <w:p>
      <w:pPr>
        <w:pStyle w:val="Extenso"/>
        <w:rPr/>
      </w:pPr>
      <w:r>
        <w:rPr/>
        <w:t>El señor ROMERO (Presidente).- Sí, señor Senador.</w:t>
      </w:r>
    </w:p>
    <w:p>
      <w:pPr>
        <w:pStyle w:val="Extenso"/>
        <w:rPr/>
      </w:pPr>
      <w:r>
        <w:rPr/>
        <w:t>El señor HAMILTON.- En realidad, señor Presidente -y se lo digo con mucho afecto-, creo que este debate ha sido muy desordenado. Si nos atuviéramos al Reglamento, nos hallaríamos tratando las indicaciones renovadas. Y entre ellas no se encuentra comprendido, hasta ahora, el tema que se ha abordado, como tampoco lo que acaba de exponer el Senador señor Hormazábal.</w:t>
      </w:r>
    </w:p>
    <w:p>
      <w:pPr>
        <w:pStyle w:val="Extenso"/>
        <w:rPr/>
      </w:pPr>
      <w:r>
        <w:rPr/>
        <w:tab/>
        <w:tab/>
        <w:t>Sugiero, en consecuencia, ceñirse al procedimiento de avanzar indicación por indicación, de aquellas que han sido renovadas, y no aludir a cada una de la que parezca oportuno hablar. Porque, de otra manera, se desordenará la discusión, se alargará y, eventualmente, no se alcanzará a votar a la hora fijada. Formulo esa sugerencia al respecto, de carácter práctico, al igual que el Senador señor…</w:t>
      </w:r>
    </w:p>
    <w:p>
      <w:pPr>
        <w:pStyle w:val="Extenso"/>
        <w:rPr/>
      </w:pPr>
      <w:r>
        <w:rPr/>
        <w:t>El señor ROMERO (Presidente).- Se acaba de escuchar, entonces, una propuesta de procedimiento. La verdad es que la Mesa siempre intenta garantizar a los señores Senadores la máxima libertad e independencia para intervenir.</w:t>
      </w:r>
    </w:p>
    <w:p>
      <w:pPr>
        <w:pStyle w:val="Extenso"/>
        <w:rPr/>
      </w:pPr>
      <w:r>
        <w:rPr/>
        <w:t>El señor HAMILTON.- Lo sé, señor Presidente. No desconozco su buena voluntad.</w:t>
      </w:r>
    </w:p>
    <w:p>
      <w:pPr>
        <w:pStyle w:val="Extenso"/>
        <w:rPr/>
      </w:pPr>
      <w:r>
        <w:rPr/>
        <w:t>El señor ROMERO (Presidente).- ¡Pero todavía no se halla dotada de la clarividencia necesaria para saber cuál es el pensamiento de cada uno de ellos…!</w:t>
      </w:r>
    </w:p>
    <w:p>
      <w:pPr>
        <w:pStyle w:val="Extenso"/>
        <w:rPr/>
      </w:pPr>
      <w:r>
        <w:rPr/>
        <w:tab/>
        <w:tab/>
        <w:t>Como se han dado por aprobadas todas las disposiciones que no fueron objeto de indicaciones ni modificaciones, propongo a la Sala abocarse a la consideración de las indicaciones renovadas y de las recomendaciones de la Comisión que inciden en el texto que se ha estado debatiendo.</w:t>
      </w:r>
    </w:p>
    <w:p>
      <w:pPr>
        <w:pStyle w:val="Extenso"/>
        <w:rPr/>
      </w:pPr>
      <w:r>
        <w:rPr/>
        <w:tab/>
        <w:tab/>
        <w:t>Tiene la palabra acerca de este punto la Senadora señora Feliú.</w:t>
      </w:r>
    </w:p>
    <w:p>
      <w:pPr>
        <w:pStyle w:val="Extenso"/>
        <w:rPr/>
      </w:pPr>
      <w:r>
        <w:rPr/>
        <w:t>La señora FELIÚ.- Señor Presidente, procede someter a votación las indicaciones renovadas y los artículos propuestos en el segundo informe sobre los cuales recayó una indicación. Porque estos últimos no se hallan comprendidos en la aprobación inicial, atinente a aquellos que no registraron indicaciones.</w:t>
      </w:r>
    </w:p>
    <w:p>
      <w:pPr>
        <w:pStyle w:val="Extenso"/>
        <w:rPr/>
      </w:pPr>
      <w:r>
        <w:rPr/>
        <w:tab/>
        <w:tab/>
        <w:t>En consecuencia, a continuación corresponde analizar cada uno de los artículos según el orden expuesto en el segundo informe. Si sobre uno de ellos recayó una indicación que fue rechazada, el precepto debe ser sometido a la aprobación de la Sala, y, si media una indicación renovada, se requerirá discutirla y resolver si es acogida o no.</w:t>
      </w:r>
    </w:p>
    <w:p>
      <w:pPr>
        <w:pStyle w:val="Extenso"/>
        <w:rPr/>
      </w:pPr>
      <w:r>
        <w:rPr/>
        <w:tab/>
        <w:tab/>
        <w:t>Gracias, señor Presidente.</w:t>
      </w:r>
    </w:p>
    <w:p>
      <w:pPr>
        <w:pStyle w:val="Extenso"/>
        <w:rPr/>
      </w:pPr>
      <w:r>
        <w:rPr/>
        <w:t>El señor ROMERO (Presidente).- Su Señoría coincide plenamente con la Mesa, por lo tanto.</w:t>
      </w:r>
    </w:p>
    <w:p>
      <w:pPr>
        <w:pStyle w:val="Extenso"/>
        <w:rPr/>
      </w:pPr>
      <w:r>
        <w:rPr/>
        <w:tab/>
        <w:tab/>
        <w:t>Destaco la conveniencia de que los señores Senadores inscritos declinen la posibilidad de intervenir, para llevar a cabo un debate más ordenado. Hago presente, sí, que me parece importante que se hayan dejado las constancias del caso respecto de determinadas materias, porque se logró un acuerdo político y, naturalmente, algunas personas, entre las cuales me cuento, han mantenido ciertas reservas en relación con varios de los artículos en estudio.</w:t>
      </w:r>
    </w:p>
    <w:p>
      <w:pPr>
        <w:pStyle w:val="Extenso"/>
        <w:rPr/>
      </w:pPr>
      <w:r>
        <w:rPr/>
        <w:t>El señor HAMILTON.- Señor Presidente, deseo terminar. Celebro que sea acogida mi propuesta, pero quiero precisar que al acuerdo se llegó entre los representantes de la Oposición, que son mayoría en la Comisión, y el Gobierno, que es minoría. En ese organismo técnico participó, incluso, el señor Presidente de Renovación Nacional. No fuimos nosotros los que tomamos la iniciativa para dejar sin efecto la posibilidad de acusación constitucional, sino, precisamente, la Oposición, que es mayoría en el Senado. Y lo aceptamos para que pudiera pasar la reforma, que en su totalidad es bastante más relevante que lo que ahora se discute.</w:t>
      </w:r>
    </w:p>
    <w:p>
      <w:pPr>
        <w:pStyle w:val="Extenso"/>
        <w:rPr/>
      </w:pPr>
      <w:r>
        <w:rPr/>
        <w:t>El señor DÍEZ.- Mi punto de vista fue distinto, al igual que el del Honorable señor Piñera y el de otras personas.</w:t>
      </w:r>
    </w:p>
    <w:p>
      <w:pPr>
        <w:pStyle w:val="Extenso"/>
        <w:rPr/>
      </w:pPr>
      <w:r>
        <w:rPr/>
        <w:t>El señor GAZMURI.- ¡La mayoría de la Oposición, una vez más!</w:t>
      </w:r>
    </w:p>
    <w:p>
      <w:pPr>
        <w:pStyle w:val="Extenso"/>
        <w:rPr/>
      </w:pPr>
      <w:r>
        <w:rPr/>
        <w:t>El señor ROMERO (Presidente).- En todo caso, los acuerdos que se adoptan en Comisión obligan a la Sala en la medida en que ésta los apruebe.</w:t>
      </w:r>
    </w:p>
    <w:p>
      <w:pPr>
        <w:pStyle w:val="Extenso"/>
        <w:rPr/>
      </w:pPr>
      <w:r>
        <w:rPr/>
        <w:tab/>
        <w:tab/>
        <w:t>Conforme al procedimiento determinado…</w:t>
      </w:r>
    </w:p>
    <w:p>
      <w:pPr>
        <w:pStyle w:val="Extenso"/>
        <w:rPr/>
      </w:pPr>
      <w:r>
        <w:rPr/>
        <w:t>El señor GAZMURI.- Pido la palabra.</w:t>
      </w:r>
    </w:p>
    <w:p>
      <w:pPr>
        <w:pStyle w:val="Extenso"/>
        <w:rPr/>
      </w:pPr>
      <w:r>
        <w:rPr/>
        <w:t>El señor ZALDÍVAR (don Adolfo).- ¿Me permite, señor Presidente?</w:t>
      </w:r>
    </w:p>
    <w:p>
      <w:pPr>
        <w:pStyle w:val="Extenso"/>
        <w:rPr/>
      </w:pPr>
      <w:r>
        <w:rPr/>
        <w:t>El señor GAZMURI.- No estoy de acuerdo, señor Presidente.</w:t>
      </w:r>
    </w:p>
    <w:p>
      <w:pPr>
        <w:pStyle w:val="Extenso"/>
        <w:rPr/>
      </w:pPr>
      <w:r>
        <w:rPr/>
        <w:t>El señor ROMERO (Presidente).- O se acepta el procedimiento…</w:t>
      </w:r>
    </w:p>
    <w:p>
      <w:pPr>
        <w:pStyle w:val="Extenso"/>
        <w:rPr/>
      </w:pPr>
      <w:r>
        <w:rPr/>
        <w:t>El señor GAZMURI.- Repito que no estoy de acuerdo.</w:t>
      </w:r>
    </w:p>
    <w:p>
      <w:pPr>
        <w:pStyle w:val="Extenso"/>
        <w:rPr/>
      </w:pPr>
      <w:r>
        <w:rPr/>
        <w:t>El señor ROMERO (Presidente).- …puntualizado por el Senador señor Hamilton o se rechaza.</w:t>
      </w:r>
    </w:p>
    <w:p>
      <w:pPr>
        <w:pStyle w:val="Extenso"/>
        <w:rPr/>
      </w:pPr>
      <w:r>
        <w:rPr/>
        <w:t>El señor GAZMURI.- No ha sido aprobado, señor Presidente. Se requiere unanimidad.</w:t>
      </w:r>
    </w:p>
    <w:p>
      <w:pPr>
        <w:pStyle w:val="Extenso"/>
        <w:rPr/>
      </w:pPr>
      <w:r>
        <w:rPr/>
        <w:t>El señor ROMERO (Presidente).- He planteado el asunto precisamente para definir si ella existe.</w:t>
      </w:r>
    </w:p>
    <w:p>
      <w:pPr>
        <w:pStyle w:val="Extenso"/>
        <w:rPr/>
      </w:pPr>
      <w:r>
        <w:rPr/>
        <w:tab/>
        <w:tab/>
        <w:t>Se someterá a votación el procedimiento, entonces, por registrarse opiniones a favor y otras en contra.</w:t>
      </w:r>
    </w:p>
    <w:p>
      <w:pPr>
        <w:pStyle w:val="Extenso"/>
        <w:rPr/>
      </w:pPr>
      <w:r>
        <w:rPr/>
        <w:t>El señor HAMILTON.- Señor Presidente, se trata de una regulación establecida en el Reglamento.</w:t>
      </w:r>
    </w:p>
    <w:p>
      <w:pPr>
        <w:pStyle w:val="Extenso"/>
        <w:rPr/>
      </w:pPr>
      <w:r>
        <w:rPr/>
        <w:t>El señor ROMERO (Presidente).- Por supuesto. Pero…</w:t>
      </w:r>
    </w:p>
    <w:p>
      <w:pPr>
        <w:pStyle w:val="Extenso"/>
        <w:rPr/>
      </w:pPr>
      <w:r>
        <w:rPr/>
        <w:t>El señor HAMILTON.- Entonces, ¿qué vamos a votar?</w:t>
      </w:r>
    </w:p>
    <w:p>
      <w:pPr>
        <w:pStyle w:val="Extenso"/>
        <w:rPr/>
      </w:pPr>
      <w:r>
        <w:rPr/>
        <w:t>El señor ROMERO (Presidente).- Por eso es que…</w:t>
      </w:r>
    </w:p>
    <w:p>
      <w:pPr>
        <w:pStyle w:val="Extenso"/>
        <w:rPr/>
      </w:pPr>
      <w:r>
        <w:rPr/>
        <w:t>El señor HAMILTON.- ¡Su Señoría ha tenido la buena voluntad o tolerancia de escucharnos…! En consecuencia…</w:t>
      </w:r>
    </w:p>
    <w:p>
      <w:pPr>
        <w:pStyle w:val="Extenso"/>
        <w:rPr/>
      </w:pPr>
      <w:r>
        <w:rPr/>
        <w:t>El señor ROMERO (Presidente).- Me parece que esta situación debe ceñirse al Reglamento, naturalmente, el cual dispone que los artículos que no hayan sido objeto de indicaciones se dan por aprobados. La Sala debe abocarse ahora a tratar las indicaciones renovadas y las proposiciones formuladas por la Comisión.</w:t>
      </w:r>
    </w:p>
    <w:p>
      <w:pPr>
        <w:pStyle w:val="Extenso"/>
        <w:rPr/>
      </w:pPr>
      <w:r>
        <w:rPr/>
        <w:t>El señor ZALDÍVAR (don Adolfo).- ¿Me permite, señor Presidente?</w:t>
      </w:r>
    </w:p>
    <w:p>
      <w:pPr>
        <w:pStyle w:val="Extenso"/>
        <w:rPr/>
      </w:pPr>
      <w:r>
        <w:rPr/>
        <w:t>El señor VALDÉS.- Pido la palabra.</w:t>
      </w:r>
    </w:p>
    <w:p>
      <w:pPr>
        <w:pStyle w:val="Extenso"/>
        <w:rPr/>
      </w:pPr>
      <w:r>
        <w:rPr/>
        <w:t>El señor GAZMURI.- Pido la palabra, señor Presidente.</w:t>
      </w:r>
    </w:p>
    <w:p>
      <w:pPr>
        <w:pStyle w:val="Extenso"/>
        <w:rPr/>
      </w:pPr>
      <w:r>
        <w:rPr/>
        <w:tab/>
        <w:tab/>
        <w:t>Coincido con el procedimiento acordado…</w:t>
      </w:r>
    </w:p>
    <w:p>
      <w:pPr>
        <w:pStyle w:val="Extenso"/>
        <w:rPr/>
      </w:pPr>
      <w:r>
        <w:rPr/>
        <w:t>El señor ROMERO (Presidente).- No se ha acordado, Su Señoría: lo determina el Reglamento.</w:t>
      </w:r>
    </w:p>
    <w:p>
      <w:pPr>
        <w:pStyle w:val="Extenso"/>
        <w:rPr/>
      </w:pPr>
      <w:r>
        <w:rPr/>
        <w:t>El señor GAZMURI.- Pero aquí se suscitó una discusión en la que diversos señores Senadores se han referido a un tema respecto del cual puede que no se renueven indicaciones.</w:t>
      </w:r>
    </w:p>
    <w:p>
      <w:pPr>
        <w:pStyle w:val="Extenso"/>
        <w:rPr/>
      </w:pPr>
      <w:r>
        <w:rPr/>
        <w:t>El señor HAMILTON.- Ya fueron anunciadas.</w:t>
      </w:r>
    </w:p>
    <w:p>
      <w:pPr>
        <w:pStyle w:val="Extenso"/>
        <w:rPr/>
      </w:pPr>
      <w:r>
        <w:rPr/>
        <w:t>El señor GAZMURI.- Entiendo que todavía no se han reunido las firmas necesarias.</w:t>
      </w:r>
    </w:p>
    <w:p>
      <w:pPr>
        <w:pStyle w:val="Extenso"/>
        <w:rPr/>
      </w:pPr>
      <w:r>
        <w:rPr/>
        <w:tab/>
        <w:tab/>
        <w:t>Pregunto a la Mesa: ¿llegó a ella la indicación renovada para reponer la posibilidad de acusación constitucional en el caso del Fiscal Nacional?</w:t>
      </w:r>
    </w:p>
    <w:p>
      <w:pPr>
        <w:pStyle w:val="Extenso"/>
        <w:rPr/>
      </w:pPr>
      <w:r>
        <w:rPr/>
        <w:t>El señor ROMERO (Presidente).- La anunciada por el Honorable señor Piñera no se ha recibido aún. Las que se han presentado constan en una hoja que se halla a disposición de los señores Senadores.</w:t>
      </w:r>
    </w:p>
    <w:p>
      <w:pPr>
        <w:pStyle w:val="Extenso"/>
        <w:rPr/>
      </w:pPr>
      <w:r>
        <w:rPr/>
        <w:t>El señor GAZMURI.- Entonces, señor Presidente -y sólo para dejar establecida mi opinión, porque no se trata de un tema menor-, pido que se me reconozca el mismo derecho ejercido por quienes han intervenido antes sobre ese punto.</w:t>
      </w:r>
    </w:p>
    <w:p>
      <w:pPr>
        <w:pStyle w:val="Extenso"/>
        <w:rPr/>
      </w:pPr>
      <w:r>
        <w:rPr/>
        <w:t>El señor ZALDÍVAR (don Adolfo).- Por mi parte, solicito exactamente lo mismo.</w:t>
      </w:r>
    </w:p>
    <w:p>
      <w:pPr>
        <w:pStyle w:val="Extenso"/>
        <w:rPr/>
      </w:pPr>
      <w:r>
        <w:rPr/>
        <w:t>El señor VALDÉS.- Yo había pedido la palabra antes, señor Presidente.</w:t>
      </w:r>
    </w:p>
    <w:p>
      <w:pPr>
        <w:pStyle w:val="Extenso"/>
        <w:rPr/>
      </w:pPr>
      <w:r>
        <w:rPr/>
        <w:t>El señor GAZMURI.- Lo que expongo constituye una cuestión de equidad.</w:t>
      </w:r>
    </w:p>
    <w:p>
      <w:pPr>
        <w:pStyle w:val="Extenso"/>
        <w:rPr/>
      </w:pPr>
      <w:r>
        <w:rPr/>
        <w:t>El señor ROMERO (Presidente).- No deseo alterar el derecho de los señores Senadores inscritos.</w:t>
      </w:r>
    </w:p>
    <w:p>
      <w:pPr>
        <w:pStyle w:val="Extenso"/>
        <w:rPr/>
      </w:pPr>
      <w:r>
        <w:rPr/>
        <w:tab/>
        <w:tab/>
        <w:t>Tiene la palabra el Honorable señor Gazmuri.</w:t>
      </w:r>
    </w:p>
    <w:p>
      <w:pPr>
        <w:pStyle w:val="Extenso"/>
        <w:rPr/>
      </w:pPr>
      <w:r>
        <w:rPr/>
        <w:t>El señor VALDÉS.- Perdón, señor Presidente. Me inscribí antes de que el Senador señor Hamilton interviniera por segunda vez.</w:t>
      </w:r>
    </w:p>
    <w:p>
      <w:pPr>
        <w:pStyle w:val="Extenso"/>
        <w:rPr/>
      </w:pPr>
      <w:r>
        <w:rPr/>
        <w:t>El señor ROMERO (Presidente).- Usarán de la palabra los Honorables señores Gazmuri, Valdés y Adolfo Zaldívar, en ese orden.</w:t>
      </w:r>
    </w:p>
    <w:p>
      <w:pPr>
        <w:pStyle w:val="Extenso"/>
        <w:rPr/>
      </w:pPr>
      <w:r>
        <w:rPr/>
        <w:t>El señor GAZMURI.- Señor Presidente, seré muy breve, porque la verdad es que la argumentación pertinente ya se ha expuesto.</w:t>
      </w:r>
    </w:p>
    <w:p>
      <w:pPr>
        <w:pStyle w:val="Extenso"/>
        <w:rPr/>
      </w:pPr>
      <w:r>
        <w:rPr/>
        <w:tab/>
        <w:tab/>
        <w:t>Creo que, desde el punto de vista de la armonía de la Carta y de una institución como la acusación constitucional, que rige para las más altas autoridades del Estado, no cabe duda de que no hay ninguna razón para excluir a quien encabece el Ministerio Público, al Fiscal Nacional.</w:t>
      </w:r>
    </w:p>
    <w:p>
      <w:pPr>
        <w:pStyle w:val="Extenso"/>
        <w:rPr/>
      </w:pPr>
      <w:r>
        <w:rPr/>
        <w:tab/>
        <w:tab/>
        <w:t>Al respecto, se ha planteado una fórmula que, más que híbrida, como se ha dicho, resulta confusa e inconveniente, a mi juicio, por cuanto es, por una parte, excepcional, y por otra, deja sujeta la destitución del Fiscal Nacional al Poder Judicial. Y si alguna autonomía particular hay que cuidar es la del Poder Judicial respecto del Ministerio Público. Creo que no existe ninguna justificación, desde el punto de vista de establecer una excepción, que además no tiene precedente en nuestro ordenamiento constitucional.</w:t>
      </w:r>
    </w:p>
    <w:p>
      <w:pPr>
        <w:pStyle w:val="Extenso"/>
        <w:rPr/>
      </w:pPr>
      <w:r>
        <w:rPr/>
        <w:tab/>
        <w:tab/>
        <w:t>Ahora bien, quienes concurrimos al acuerdo político nos hemos visto enfrentados al dilema complicado de favorecer una reforma que, en lo sustantivo, es extraordinariamente importante, oportuna y necesaria hoy día. Y, por tanto, puestos en la disyuntiva de lograr un acuerdo que permita la reforma, y por consiguiente la creación del Ministerio Público, o insistir en nuestro particular punto de vista sobre el tema de la acusación constitucional, yo, personalmente, no he concurrido a firmar la indicación que está circulando y, si se presentara, no la votaría a favor.</w:t>
      </w:r>
    </w:p>
    <w:p>
      <w:pPr>
        <w:pStyle w:val="Extenso"/>
        <w:rPr/>
      </w:pPr>
      <w:r>
        <w:rPr/>
        <w:tab/>
        <w:tab/>
        <w:t>Solamente dejo establecido la necesidad de intentar rediscutir -para ello, apelo a los señores Senadores que se han opuesto a contemplar lo que considero como lo más conveniente desde el punto de vista de la justa doctrina constitucional- este acuerdo político respecto de este punto en los trámites sucesivos. Tengo la impresión de que la argumentación presentada acá -que no es solamente de Parlamentarios de Gobierno, sino que de una cantidad importante de Diputados y Senadores- amerita que este punto pueda ser revisado en la sede en que se suscribió este acuerdo político.</w:t>
      </w:r>
    </w:p>
    <w:p>
      <w:pPr>
        <w:pStyle w:val="Extenso"/>
        <w:rPr/>
      </w:pPr>
      <w:r>
        <w:rPr/>
        <w:tab/>
        <w:tab/>
        <w:t>Solamente quería hacer esta prevención.</w:t>
      </w:r>
    </w:p>
    <w:p>
      <w:pPr>
        <w:pStyle w:val="Extenso"/>
        <w:rPr/>
      </w:pPr>
      <w:r>
        <w:rPr/>
        <w:t>El señor ROMERO (Presidente).- Tiene la palabra el Senador señor Adolfo Zaldívar.</w:t>
      </w:r>
    </w:p>
    <w:p>
      <w:pPr>
        <w:pStyle w:val="Extenso"/>
        <w:rPr/>
      </w:pPr>
      <w:r>
        <w:rPr/>
        <w:t>El señor ZALDÍVAR (don Adolfo).- Señor Presidente, nadie puede discutir que esta reforma es un paso trascendental para la buena y pronta administración de justicia en nuestro país.</w:t>
      </w:r>
    </w:p>
    <w:p>
      <w:pPr>
        <w:pStyle w:val="Extenso"/>
        <w:rPr/>
      </w:pPr>
      <w:r>
        <w:rPr/>
        <w:tab/>
        <w:tab/>
        <w:t>Sin embargo, el acuerdo político para no permitir la acusación política en contra de los fiscales -nacional y regionales- significa en el hecho una verdadera lesión para la acción política y, en definitiva, para el ejercicio pleno de la soberanía popular. Creo que esto es indesmentible, incluso por los propios argumentos de los partidarios de mantener una situación -la del acuerdo político- y por los de quienes pensamos que no es lo adecuado.</w:t>
      </w:r>
    </w:p>
    <w:p>
      <w:pPr>
        <w:pStyle w:val="Extenso"/>
        <w:rPr/>
      </w:pPr>
      <w:r>
        <w:rPr/>
        <w:tab/>
        <w:tab/>
        <w:t>Pero hay una razón, señalada en la Sala nada menos que por el Presidente de la Comisión de Constitución, Legislación, Justicia y Reglamento, que, desde mi perspectiva, es quizás la mejor muestra o prueba de que la forma ideada para pretender dar mayor autonomía e independencia al Fiscal Nacional no es la adecuada. Me explico. Para el Presidente de dicha Comisión, el mejor el sistema es el que la remoción del Fiscal Nacional -o de uno regional- parta de una acusación de diez Diputados ante la Corte Suprema, a fin de que ésta vea si acaso se dan las condiciones para separarlo de su cargo, porque una acusación constitucional dejaría a esos fiscales en condiciones de cierta dependencia política. Y mañana el Fiscal Nacional, o uno regional, no se atrevería a entablar o iniciar una causa en contra de algún Parlamentario por el riesgo o temor de verse involucrado en una acusación. Ese mismo fundamento vale, en consecuencia, para el caso de que el Fiscal Nacional no tenga la independencia necesaria para iniciar una causa en contra de algunos miembros de la Corte Suprema.</w:t>
      </w:r>
    </w:p>
    <w:p>
      <w:pPr>
        <w:pStyle w:val="Extenso"/>
        <w:rPr/>
      </w:pPr>
      <w:r>
        <w:rPr/>
        <w:tab/>
        <w:tab/>
        <w:t>Por eso, la razón de fondo del acuerdo político -expresada nada menos que por el Presidente de la Comisión de Constitución, Legislación, Justicia y Reglamento- no es acertada y demuestra que el acuerdo político no está en el camino correcto o dentro de la solución que deberíamos tratar de encontrar para que los fiscales ejerzan su cargos en plena armonía -como lo ha sostenido el Senador señor Hormazábal- con el control político que debe existir, y que existe, en la Constitución para las más altas autoridades. Creo que esto es tan evidente que -ahondando en la argumentación en el sentido de que en este caso los jueces no serán Diputados, sino miembros del Poder Judicial- no sustenta de manera alguna la explicación que se ha querido dar.</w:t>
      </w:r>
    </w:p>
    <w:p>
      <w:pPr>
        <w:pStyle w:val="Extenso"/>
        <w:rPr/>
      </w:pPr>
      <w:r>
        <w:rPr/>
        <w:tab/>
        <w:tab/>
        <w:t>Dejo constancia de esta opinión, porque estimo que el acuerdo político está construyendo un sistema de control que no se compadece con nuestra institucionalidad ni con el ejercicio de la soberanía popular, y, además, dañaría -como se ha dicho- la actividad política del país y, en definitiva, la democracia.</w:t>
      </w:r>
    </w:p>
    <w:p>
      <w:pPr>
        <w:pStyle w:val="Extenso"/>
        <w:rPr/>
      </w:pPr>
      <w:r>
        <w:rPr/>
        <w:t>El señor ROMERO (Presidente).- Tiene la palabra el Honorable señor Valdés.</w:t>
      </w:r>
    </w:p>
    <w:p>
      <w:pPr>
        <w:pStyle w:val="Extenso"/>
        <w:rPr/>
      </w:pPr>
      <w:r>
        <w:rPr/>
        <w:t>El señor VALDÉS.- Señor Presidente, como la mayor parte de los argumentos han sido expresados, sólo deseo decir que respeto el acuerdo político, porque sé lo difícil que es introducir en nuestro ordenamiento jurídico una reforma tan considerable, de tanta envergadura y respecto de la cual quienes actuamos en la vida pública, en particular los que hemos ejercido la profesión de abogado, tenemos puestas tantas esperanzas.</w:t>
      </w:r>
    </w:p>
    <w:p>
      <w:pPr>
        <w:pStyle w:val="Extenso"/>
        <w:rPr/>
      </w:pPr>
      <w:r>
        <w:rPr/>
        <w:tab/>
        <w:tab/>
        <w:t>Comparto la opinión de aquellos que creen que con esta particular figura de las acusaciones, en primer lugar, se rompe la arquitectura histórica de la República en cuanto a la intervención del Parlamento en las acusaciones políticas, no jurídicas. Así ha funcionado bien, y ordenadamente, con la Cámara de Diputados y el Senado como juez supremo. Esta arquitectura se rompe, como digo, al crearse una figura nueva. Me preocupan las entidades autónomas en una democracia. Creo que el Congreso es la esencia de la democracia, porque incluso el Poder Ejecutivo tiene capacidad de administración de la democracia durante cierto tiempo. Y si bien el Presidente de la República es el Jefe del Estado, al mismo tiempo es una persona que naturalmente actúa conforme a una visión política.</w:t>
      </w:r>
    </w:p>
    <w:p>
      <w:pPr>
        <w:pStyle w:val="Extenso"/>
        <w:rPr/>
      </w:pPr>
      <w:r>
        <w:rPr/>
        <w:tab/>
        <w:tab/>
        <w:t>Reitero: el Parlamento es la expresión misma de la democracia. Entonces, una institución que está fuera de esta regulación política me parece que reviste riesgos, precisamente, por el poder que se le asigna y por el tiempo que ejercerá ese poder. Porque si bien yo concibo la necesidad de establecer en Chile las fiscalías -la Nacional, las regionales y provinciales- como acicates para una justicia rápida, eficiente y transparente, éstas, al actuar antes que los tribunales conozcan las denuncias e investigaciones, podrían causar, a veces, daños irreparables, sobre todo cuando hay ciertas tensiones sociales o se anuncian vicios como la corrupción y otros.</w:t>
      </w:r>
    </w:p>
    <w:p>
      <w:pPr>
        <w:pStyle w:val="Extenso"/>
        <w:rPr/>
      </w:pPr>
      <w:r>
        <w:rPr/>
        <w:tab/>
        <w:tab/>
        <w:t>Me preocupa que el Congreso Nacional y el Senado en particular, por primera vez, pierdan la facultad histórica, natural, de ser quienes juzgan. Me complica un poco -¡por qué no decirlo!- el que diez Diputados (no la mitad, no la mayoría) puedan acusar al Fiscal Nacional una vez, dos veces, tres veces, cuatro veces. Es decir, en forma tan reiterada que entonces, con toda razón, el Fiscal diga: "Señores, yo no estoy aquí para que me acusen a cada rato".</w:t>
      </w:r>
    </w:p>
    <w:p>
      <w:pPr>
        <w:pStyle w:val="Extenso"/>
        <w:rPr/>
      </w:pPr>
      <w:r>
        <w:rPr/>
        <w:tab/>
        <w:tab/>
        <w:t xml:space="preserve">Otro problema que vislumbro se vincula con que la acusación es ante la Corte Suprema. Puede que las causales planteadas carezcan de rigurosidad jurídica. La Corte Suprema no tiene por función fallar en conciencia desde un punto de vista general, sino que es, por naturaleza y esencia, un órgano de justicia encargado de aplicar la ley. Por lo tanto, se le puede escapar el problema por el cual se acuse a un fiscal. Ahí veo ciertas dificultades. </w:t>
      </w:r>
    </w:p>
    <w:p>
      <w:pPr>
        <w:pStyle w:val="Extenso"/>
        <w:rPr/>
      </w:pPr>
      <w:r>
        <w:rPr/>
        <w:tab/>
        <w:tab/>
        <w:t>Recuerdo lo ocurrido en Italia -país al que me siento muy cercano, por diversas razones-, donde he vivido y en el cual he visto cómo un poderoso señor, con una televisión dominante -la pública y al privada-, creó las imágenes de los fiscales. Y esos fiscales empezaron a hacer denuncias a los tribunales. Demoraban 6 meses, 8 meses, un año investigando y haciendo declaraciones a la prensa. A mi parecer, la destrucción, no de la democracia, porque ésta funciona, sino de los partidos políticos, de las estructuras jurídicas, del Estado -que subsiste gracias a la milagrosa habilidad de los italianos-, fue obra de esos fiscales, quienes a su vez hoy se están acusando mutuamente. Incluso, algunos fiscales que han sido Ministros -esto no podría suceder en Chile, porque estarán impedidos de ocupar cargos públicos- son acusados después de haberse desempeñado como Secretarios de Estado.</w:t>
      </w:r>
    </w:p>
    <w:p>
      <w:pPr>
        <w:pStyle w:val="Extenso"/>
        <w:rPr/>
      </w:pPr>
      <w:r>
        <w:rPr/>
        <w:tab/>
        <w:tab/>
        <w:t xml:space="preserve">Entonces, se crea un poder político no sujeto a otro control que el de la opinión pública, que en muchas partes del mundo está ávida de sensacionalismo, de escándalos o de acusaciones. </w:t>
      </w:r>
    </w:p>
    <w:p>
      <w:pPr>
        <w:pStyle w:val="Extenso"/>
        <w:rPr/>
      </w:pPr>
      <w:r>
        <w:rPr/>
        <w:tab/>
        <w:tab/>
        <w:t>Ésa es mi preocupación. Sé que el Gobierno la tuvo en cuenta. Sé que propuso esta figura así, como facultad del Congreso. Pero, por acuerdos, y en mérito de que esta reforma se apruebe, yo dejo constancia de mis reservas, aun cuando apoyo el acuerdo político. Por lo tanto, votaré a favor de esta indicación.</w:t>
      </w:r>
    </w:p>
    <w:p>
      <w:pPr>
        <w:pStyle w:val="Extenso"/>
        <w:rPr/>
      </w:pPr>
      <w:r>
        <w:rPr/>
        <w:t>El señor FERNÁNDEZ.- ¿Me permite, señor Presidente?</w:t>
      </w:r>
    </w:p>
    <w:p>
      <w:pPr>
        <w:pStyle w:val="Extenso"/>
        <w:rPr/>
      </w:pPr>
      <w:r>
        <w:rPr/>
        <w:t>El señor ROMERO (Presidente).- Tiene la palabra Su Señoría.</w:t>
      </w:r>
    </w:p>
    <w:p>
      <w:pPr>
        <w:pStyle w:val="Extenso"/>
        <w:rPr/>
      </w:pPr>
      <w:r>
        <w:rPr/>
        <w:t>El señor FERNÁNDEZ.- Señor Presidente, aquí se ha hablado de un acuerdo político, en el cual, como en todo acuerdo, obviamente no puede mirarse en forma aislada un aspecto y olvidarse de los otros. Se trata de un acuerdo en el que participaron no sólo Senadores, sino también Diputados. La Comisión de Constitución recibió la opinión de la totalidad de los miembros de su homóloga en la Cámara Baja, donde se encuentran representados todos los partidos políticos allí existentes, y, después de extensas discusiones, en las cuales se trató no sólo el tema relativo a la acusación constitucional, sino también otras materias, porque el proyecto era mucho más amplio, por unanimidad se convino en la fórmula contenida en el informe que estamos conociendo.</w:t>
      </w:r>
    </w:p>
    <w:p>
      <w:pPr>
        <w:pStyle w:val="Extenso"/>
        <w:rPr/>
      </w:pPr>
      <w:r>
        <w:rPr/>
        <w:tab/>
        <w:tab/>
        <w:t>Por lo tanto, mirar aisladamente un aspecto como el de la acusación constitucional, implica y dejar de lado un debate muy largo, rico e importante. Reitero: en el acuerdo participaron Senadores, Diputados y personeros del Poder Ejecutivo, y éste no fue el único punto en que hubo discrepancia. La hubo en muchos otros. No obstante, como en toda negociación hay puntos en los cuales debe aunarse la voluntad de distintas personas, naturalmente el proyecto no puede satisfacer plenamente los deseos de todos, lo que es característica propia de un acuerdo político.</w:t>
      </w:r>
    </w:p>
    <w:p>
      <w:pPr>
        <w:pStyle w:val="Extenso"/>
        <w:rPr/>
      </w:pPr>
      <w:r>
        <w:rPr/>
        <w:tab/>
        <w:tab/>
        <w:t>Estamos frente a un acuerdo de ese tipo. La acusación constitucional fue uno de los temas tratados, entre muchos otros. Por ejemplo, se analizó la existencia de un Consejo, con atribuciones para nombrar al Fiscal Nacional. La forma de designación de éste fue objeto de un extenso debate. Se barajaron distintas fórmulas. En algunas se proponía nombrarlo a través del mencionado Consejo. Todas estas ideas fueron analizadas exhaustivamente y en definitiva se llegó al texto en discusión, el cual -repito- mereció el consenso tanto de los Senadores como de los Diputados.</w:t>
      </w:r>
    </w:p>
    <w:p>
      <w:pPr>
        <w:pStyle w:val="Extenso"/>
        <w:rPr/>
      </w:pPr>
      <w:r>
        <w:rPr/>
        <w:tab/>
        <w:tab/>
        <w:t>Yendo al aspecto propiamente constitucional, y en atención a que se ha hablado de armonía constitucional y de otras normas, si entramos a un análisis más profundo acerca del sentido de la acusación constitucional en un régimen presidencial, debo expresar que todos los constitucionalistas y estudiosos en estas materias señalan que tanto en la Carta de 1980, como en la de 1925 y en otras que contemplaban la acusación constitucional, se introdujo un híbrido, por cuanto ella es inherente a los regímenes parlamentarios. Y éstos difieren sustancialmente del sistema presidencial que rige en Chile. De manera que es una especie de resabio del parlamentarismo en nuestra práctica constitucional, y es un tema muy discutido por los constitucionalistas. Algunos sostienen que no debe existir la acusación constitucional, criterio que estimo legítimo; pero, a mi juicio, por tradición, por la forma en que se ha ejercitado en el país, he respaldado su mantención, no obstante que el régimen chileno es presidencial.</w:t>
      </w:r>
    </w:p>
    <w:p>
      <w:pPr>
        <w:pStyle w:val="Extenso"/>
        <w:rPr/>
      </w:pPr>
      <w:r>
        <w:rPr/>
        <w:tab/>
        <w:tab/>
        <w:t>En consecuencia, cuando hablamos de la acusación constitucional no debemos olvidar que estamos frente a un híbrido y, por consiguiente, no corresponde darle el carácter de norma armónica con criterios constitucionalistas, porque es un principio del parlamentarismo y no del presidencialismo.</w:t>
      </w:r>
    </w:p>
    <w:p>
      <w:pPr>
        <w:pStyle w:val="Extenso"/>
        <w:rPr/>
      </w:pPr>
      <w:r>
        <w:rPr/>
        <w:tab/>
        <w:tab/>
        <w:t>A continuación, me referiré a algunos aspectos que pueden ilustrar también el conocimiento del Senado en lo que dice relación a las acusaciones constitucionales y desvirtuar algunas aseveraciones que aquí se han hecho.</w:t>
      </w:r>
    </w:p>
    <w:p>
      <w:pPr>
        <w:pStyle w:val="Extenso"/>
        <w:rPr/>
      </w:pPr>
      <w:r>
        <w:rPr/>
        <w:tab/>
        <w:tab/>
        <w:t>Se ha afirmado que el Parlamento sería la única autoridad que no está sujeta al juicio político. Es cierto que los Parlamentarios no están sujetos al juicio político; pero, sí, están afectos a inhabilidades, incompatibilidades y causales de cesación en el cargo que deben ser resueltas por el Tribunal Constitucional. No por el Congreso. La inhabilidad o incompatibilidad de un Diputado o Senador, en virtud de lo establecido en el Nº 11 del artículo 82 de la Constitución, puede otorgarse a petición del Presidente de la República o de no menos de diez Parlamentarios. Y el órgano encargado de pronunciarse no es el mismo Congreso, sino el Tribunal Constitucional.</w:t>
      </w:r>
    </w:p>
    <w:p>
      <w:pPr>
        <w:pStyle w:val="Extenso"/>
        <w:rPr/>
      </w:pPr>
      <w:r>
        <w:rPr/>
        <w:tab/>
        <w:tab/>
        <w:t>Respecto de las acusaciones constitucionales, por la misma razón de que los Parlamentarios no pueden resolver acerca de sí mismos, la Carta no contempla la acusación en contra de los miembros del Tribunal Constitucional. Y no la contempla porque, como la labor de dicho Tribunal es velar por la legalidad y constitucionalidad de los actos del Poder Legislativo, bastaría que declarara inconstitucional una norma aprobada por el Congreso y éste considerara que con ello se estaría infringiendo la Constitución para deducir una acusación en contra de los miembros del Tribunal, provocando el derrumbe de todo el edificio constitucional.</w:t>
      </w:r>
    </w:p>
    <w:p>
      <w:pPr>
        <w:pStyle w:val="Extenso"/>
        <w:rPr/>
      </w:pPr>
      <w:r>
        <w:rPr/>
        <w:tab/>
        <w:tab/>
        <w:t>Eso demuestra que no es efectivo que todas las autoridades estén sometidas a la acusación constitucional. Ni los Diputados ni los Senadores están sujetos a ese sistema. Pero, como dije, no es el propio Congreso el que resuelve respecto de las inhabilidades e incompatibilidades que afectan a sus miembros. Así era en la Constitución del 25. En la de 1980 no lo es. En cuanto a los miembros del Tribunal Constitucional, no pueden ser acusados, por razones obvias.</w:t>
      </w:r>
    </w:p>
    <w:p>
      <w:pPr>
        <w:pStyle w:val="Extenso"/>
        <w:rPr/>
      </w:pPr>
      <w:r>
        <w:rPr/>
        <w:tab/>
        <w:tab/>
        <w:t>En el proyecto en debate se establece que será la Corte Suprema la que decidirá, en casos graves, sobre la destitución del Fiscal Nacional y los fiscales regionales. Como la figura de los fiscales es una institución nueva, que no está establecida ni en la Constitución de 1980, ni en la de 1925, ni en la de 1933, ni en las anteriores, no se rompe ninguna tradición.</w:t>
      </w:r>
    </w:p>
    <w:p>
      <w:pPr>
        <w:pStyle w:val="Extenso"/>
        <w:rPr/>
      </w:pPr>
      <w:r>
        <w:rPr/>
        <w:tab/>
        <w:tab/>
        <w:t>Mediante la presente iniciativa se crea la Fiscalía Nacional y las fiscalías regionales, y se consigna que los titulares de una y otras podrán ser removidos, a requerimiento del Presidente de la República -o sea, del Poder Ejecutivo- de la Cámara de Diputados -la rama del Parlamento encargada de fiscalizar- o de diez de sus miembros. Vale decir, el mismo número de Diputados establecido para iniciar una acusación constitucional, o para requerir ante el Tribunal Constitucional la inhabilidad o incompatibilidad de un Parlamentario, podrá pedir la remoción de los fiscales. ¿Ante qué tribunal? Ante el máximo tribunal de la República: la Corte Suprema. Ésta será la encargada de resolver respecto de la solicitud que las autoridades indicadas le planteen respecto de la permanencia o no en el cargo del Fiscal Nacional o de los fiscales regionales. Y si la Corte Suprema tiene facultad para resolver respecto de la vida, la honra y los bienes de todos los chilenos, obviamente también tiene plena capacidad para decidir acerca de si debe acoger o no los planteamientos del Presidente de la República o de los diez Parlamentarios.</w:t>
      </w:r>
    </w:p>
    <w:p>
      <w:pPr>
        <w:pStyle w:val="Extenso"/>
        <w:rPr/>
      </w:pPr>
      <w:r>
        <w:rPr/>
        <w:tab/>
        <w:tab/>
        <w:t>Repito: la participación de estos últimos tiene la finalidad de guardar simetría con la acusación constitucional. Respecto del argumento esgrimido por el Senador señor Valdés, en el sentido de que diez Parlamentarios podrían acusar a un fiscal una y otra vez ante la Corte Suprema, es la misma situación que podría producirse con respecto a una acusación constitucional. Ésta, si no se presenta ante la Corte Suprema, podría hacerse ante la Cámara de Diputados las veces que se desee, y por la misma causal, ya que en los tribunales de justicia se produce la cosa juzgada. Sin embargo, no se ha entendido así en materia constitucional.</w:t>
      </w:r>
    </w:p>
    <w:p>
      <w:pPr>
        <w:pStyle w:val="Extenso"/>
        <w:rPr/>
      </w:pPr>
      <w:r>
        <w:rPr/>
        <w:tab/>
        <w:tab/>
        <w:t>No quiero entrar a debatir mayormente el tema, pues daría para  largo.</w:t>
      </w:r>
    </w:p>
    <w:p>
      <w:pPr>
        <w:pStyle w:val="Extenso"/>
        <w:rPr/>
      </w:pPr>
      <w:r>
        <w:rPr/>
        <w:tab/>
        <w:tab/>
        <w:t xml:space="preserve">No es tan absoluto lo planteado en la Sala tocante a las virtudes o defectos de la acusación constitucional. Más bien, es un tema eminentemente discutible. Admito que hay posiciones diferentes, e incluso diría que, en estricta doctrina constitucional, frente a este hecho las opiniones están muy divididas. Reitero: los partidarios de los regímenes presidenciales no aceptan la existencia de las acusaciones constitucionales. </w:t>
      </w:r>
    </w:p>
    <w:p>
      <w:pPr>
        <w:pStyle w:val="Extenso"/>
        <w:rPr/>
      </w:pPr>
      <w:r>
        <w:rPr/>
        <w:tab/>
        <w:tab/>
        <w:t>Por lo tanto, estamos en presencia de una situación resuelta adecuadamente por la Comisión, y ello, conforme a un acuerdo político mucho más amplio y comprensivo, no sólo de esta materia -fue uno de los aspectos-, sino de muchos otros asuntos, en torno de los cuales todos y cada uno de los Senadores y Diputados hicieron cesiones en cuanto a sus legítimas posiciones.</w:t>
      </w:r>
    </w:p>
    <w:p>
      <w:pPr>
        <w:pStyle w:val="Extenso"/>
        <w:rPr/>
      </w:pPr>
      <w:r>
        <w:rPr/>
        <w:t>El señor ROMERO (Presidente).- Luego de la intervención de la señora Ministra de Justicia, a quien doy la palabra, procederemos, según el Reglamento, a votar las indicaciones.</w:t>
      </w:r>
    </w:p>
    <w:p>
      <w:pPr>
        <w:pStyle w:val="Extenso"/>
        <w:rPr/>
      </w:pPr>
      <w:r>
        <w:rPr/>
        <w:t>La señora ALVEÁR (Ministra de Justicia).- Señor Presidente, deseo recordar al Senado el contenido de este acuerdo político, así como del articulado que se somete a su consideración esta tarde.</w:t>
      </w:r>
    </w:p>
    <w:p>
      <w:pPr>
        <w:pStyle w:val="Extenso"/>
        <w:rPr/>
      </w:pPr>
      <w:r>
        <w:rPr/>
        <w:tab/>
        <w:tab/>
        <w:t>Hoy se analiza nada más ni nada menos que la creación de un nuevo sistema de enjuiciamiento criminal en nuestro país. La Sala debe resolver la transformación de un proceso inquisitivo en uno acusatorio. Me refiero a la creación del Ministerio Público, autónomo, el que en forma especializada dirigirá la investigación. Estará dotado de un sistema de control, adecuadamente regulado en esta reforma constitucional y, posteriormente, en la ley orgánica de dicho Ministerio y en el Código de Procedimiento Penal. La iniciativa, de 546 artículos, ya fue aprobada por unanimidad en la Comisión de Constitución, Legislación y Justicia de la Cámara de Diputados.</w:t>
      </w:r>
    </w:p>
    <w:p>
      <w:pPr>
        <w:pStyle w:val="Extenso"/>
        <w:rPr/>
      </w:pPr>
      <w:r>
        <w:rPr/>
        <w:tab/>
        <w:tab/>
        <w:t>No se trata única y exclusivamente de definirse respecto de las bondades e inconvenientes de una acusación constitucional. El Senado debe decidir acerca de un nuevo sistema de administración de justicia en lo que dice relación al procedimiento penal.</w:t>
      </w:r>
    </w:p>
    <w:p>
      <w:pPr>
        <w:pStyle w:val="Extenso"/>
        <w:rPr/>
      </w:pPr>
      <w:r>
        <w:rPr/>
        <w:tab/>
        <w:tab/>
        <w:t>El proyecto fue objeto de un trabajo acucioso que realizaron los integrantes de la Comisión de Constitución del Senado con la participación de los miembros de la Comisión análoga de la Cámara Baja, todos los cuales, con una visión de Estado, con una visión de país, efectivamente han  tenido que renunciar a sus puntos de vista, unos y otros, además del Ejecutivo -por qué no decirlo-, con el objeto de posibilitar una transformación profunda al interior del sistema de administración judicial.</w:t>
      </w:r>
    </w:p>
    <w:p>
      <w:pPr>
        <w:pStyle w:val="Extenso"/>
        <w:rPr/>
      </w:pPr>
      <w:r>
        <w:rPr/>
        <w:tab/>
        <w:tab/>
        <w:t>Señor Presidente, al momento de votar las indicaciones renovadas en esta Alta Corporación, es bueno que se tenga presente la enorme responsabilidad que significa aprobarlas o rechazarlas. Ello, por cuanto la iniciativa cuenta con un acuerdo debidamente estudiado y consensuado -repito- por los Parlamentarios de las Comisiones especializadas de ambas Cámaras, con la participación permanentemente del Ejecutivo. Y en su análisis se pusieron muchas ideas sobre la mesa, pero se convino en algo que hoy el país espera más que nunca: realizar una transformación del sistema de enjuiciamiento criminal, a fin de que no exista más un modelo inquisitivo, sino uno acusatorio, en el que tengamos igualdad de condiciones mediante una investigación efectuada por un órgano autónomo -la fiscalía-, que se enfrentará con un defensor público en un juicio oral ante un tribunal colegiado compuesto por tres jueces, quienes serán los encargados de resolver.</w:t>
      </w:r>
    </w:p>
    <w:p>
      <w:pPr>
        <w:pStyle w:val="Extenso"/>
        <w:rPr/>
      </w:pPr>
      <w:r>
        <w:rPr/>
        <w:tab/>
        <w:tab/>
        <w:t xml:space="preserve">Eso es lo que se está votando. Y me parece complejo centrar la discusión en las bondades o no de determinada institución, que no ha sido materia exclusiva del acuerdo alcanzado. </w:t>
      </w:r>
    </w:p>
    <w:p>
      <w:pPr>
        <w:pStyle w:val="Extenso"/>
        <w:rPr/>
      </w:pPr>
      <w:r>
        <w:rPr/>
        <w:tab/>
        <w:tab/>
        <w:t xml:space="preserve">Creo importante, señor Presidente, destacar la relevancia del acuerdo para aprobar esta reforma constitucional, que posibilitará a su vez la continuidad en la tramitación de otras iniciativas legales ya ingresadas en la Cámara de Diputados, por cuanto ella es imprescindible para los efectos de viabilizar una modificación tan sustancial al sistema de enjuiciamiento criminal. </w:t>
      </w:r>
    </w:p>
    <w:p>
      <w:pPr>
        <w:pStyle w:val="Extenso"/>
        <w:rPr/>
      </w:pPr>
      <w:r>
        <w:rPr/>
        <w:t>El señor HORMAZÁBAL. ¿Me permite, señor Presidente?</w:t>
      </w:r>
    </w:p>
    <w:p>
      <w:pPr>
        <w:pStyle w:val="Extenso"/>
        <w:rPr/>
      </w:pPr>
      <w:r>
        <w:rPr/>
        <w:t xml:space="preserve">El señor ROMERO (Presidente).- Tiene la palabra el Honorable señor Hormazábal. </w:t>
      </w:r>
    </w:p>
    <w:p>
      <w:pPr>
        <w:pStyle w:val="Extenso"/>
        <w:rPr/>
      </w:pPr>
      <w:r>
        <w:rPr/>
        <w:t>El señor HORMAZÁBAL.- Señor Presidente, acabo de conversar sobre la materia con el Presidente de la Comisión de Constitución. Y ya que entraremos a pronunciarnos sobre ella, pido al señor Senador dejar constancia, para la Versión Taquigráfica, de la definición de los conceptos por los cuales se justifica la destitución del Fiscal Nacional.</w:t>
      </w:r>
    </w:p>
    <w:p>
      <w:pPr>
        <w:pStyle w:val="Extenso"/>
        <w:rPr/>
      </w:pPr>
      <w:r>
        <w:rPr/>
        <w:tab/>
        <w:tab/>
        <w:t xml:space="preserve">Debo recordar que, a raíz de la acusación constitucional a Ministros de la Corte Suprema, tuvimos diferentes interpretaciones sobre el concepto “notable abandono de sus deberes”, que algunos entendían como el hecho de concurrir o no a sus oficinas. </w:t>
      </w:r>
    </w:p>
    <w:p>
      <w:pPr>
        <w:pStyle w:val="Extenso"/>
        <w:rPr/>
      </w:pPr>
      <w:r>
        <w:rPr/>
        <w:tab/>
        <w:tab/>
        <w:t xml:space="preserve">Por eso, solicité al señor Presidente de la Comisión -a lo cual accedió-, pues creo que sería útil para la historia fidedigna de la ley, complementar el debate con la interpretación dada por dicho organismo a estos conceptos. </w:t>
      </w:r>
    </w:p>
    <w:p>
      <w:pPr>
        <w:pStyle w:val="Extenso"/>
        <w:rPr/>
      </w:pPr>
      <w:r>
        <w:rPr/>
        <w:t xml:space="preserve">El señor ROMERO (Presidente).- Me parece atinente la sugerencia de Su Señoría.  </w:t>
      </w:r>
    </w:p>
    <w:p>
      <w:pPr>
        <w:pStyle w:val="Extenso"/>
        <w:rPr/>
      </w:pPr>
      <w:r>
        <w:rPr/>
        <w:t xml:space="preserve">El señor HAMILTON.- Señor Presidente, ¿no sería mejor efectuar tal precisión al momento de tratar las referidas materias? </w:t>
      </w:r>
    </w:p>
    <w:p>
      <w:pPr>
        <w:pStyle w:val="Extenso"/>
        <w:rPr/>
      </w:pPr>
      <w:r>
        <w:rPr/>
        <w:t xml:space="preserve">El señor ROMERO (Presidente).- Tiene razón, señor Senador. Además, creo que se cumple mejor con lo establecido por el Reglamento. </w:t>
      </w:r>
    </w:p>
    <w:p>
      <w:pPr>
        <w:pStyle w:val="Extenso"/>
        <w:rPr/>
      </w:pPr>
      <w:r>
        <w:rPr/>
        <w:tab/>
        <w:tab/>
        <w:t>En consecuencia, solicitaría al señor Presidente de la Comisión explicitar al Senado cada uno de esos temas en el momento oportuno.</w:t>
      </w:r>
    </w:p>
    <w:p>
      <w:pPr>
        <w:pStyle w:val="Extenso"/>
        <w:rPr/>
      </w:pPr>
      <w:r>
        <w:rPr/>
        <w:t>El señor OTERO.- De acuerdo, señor Presidente.</w:t>
      </w:r>
    </w:p>
    <w:p>
      <w:pPr>
        <w:pStyle w:val="Extenso"/>
        <w:rPr/>
      </w:pPr>
      <w:r>
        <w:rPr/>
        <w:t xml:space="preserve">El señor ROMERO (Presidente).- Por lo tanto, procederemos artículo por artículo. </w:t>
      </w:r>
    </w:p>
    <w:p>
      <w:pPr>
        <w:pStyle w:val="Extenso"/>
        <w:rPr/>
      </w:pPr>
      <w:r>
        <w:rPr/>
        <w:tab/>
        <w:tab/>
        <w:t xml:space="preserve">Tiene la palabra el señor Secretario. </w:t>
      </w:r>
    </w:p>
    <w:p>
      <w:pPr>
        <w:pStyle w:val="Extenso"/>
        <w:rPr/>
      </w:pPr>
      <w:r>
        <w:rPr/>
        <w:t xml:space="preserve">El señor LAGOS (Secretario).- Terminaré brevemente la relación, señor Presidente. </w:t>
      </w:r>
    </w:p>
    <w:p>
      <w:pPr>
        <w:pStyle w:val="Extenso"/>
        <w:rPr/>
      </w:pPr>
      <w:r>
        <w:rPr/>
        <w:tab/>
        <w:tab/>
        <w:t>En el informe, además de la que señalé para los efectos del artículo 124 del Reglamento, se dejan las siguientes constancias:</w:t>
      </w:r>
    </w:p>
    <w:p>
      <w:pPr>
        <w:pStyle w:val="Extenso"/>
        <w:rPr/>
      </w:pPr>
      <w:r>
        <w:rPr/>
        <w:tab/>
        <w:tab/>
        <w:t>Indicaciones aprobadas: las números 8, 9, 10, 15, 16, 20 y 29. Indicaciones aprobadas con modificaciones: las números 1, 3, 13, 14, 24 y 25. Este último grupo constituye la base de las proposiciones de la Comisión. Hay una indicación retirada: la número 11. Y fueron rechazadas las indicaciones Nos. 2, 4, 5, 6, 7, 12, 17, 18, 19, 21, 22, 23, 26, 27 y 28, que se pueden renovar en la forma reglamentaria.</w:t>
      </w:r>
    </w:p>
    <w:p>
      <w:pPr>
        <w:pStyle w:val="Extenso"/>
        <w:rPr/>
      </w:pPr>
      <w:r>
        <w:rPr/>
        <w:tab/>
        <w:tab/>
        <w:t xml:space="preserve">En seguida, la Comisión hace una descripción de las indicaciones que se presentaron al proyecto aprobado en general, y deja constancia del debate y de los acuerdos adoptados. </w:t>
      </w:r>
    </w:p>
    <w:p>
      <w:pPr>
        <w:pStyle w:val="Extenso"/>
        <w:rPr/>
      </w:pPr>
      <w:r>
        <w:rPr/>
        <w:tab/>
        <w:tab/>
        <w:t xml:space="preserve">Luego, figuran las modificaciones propuestas por dicho organismo. </w:t>
      </w:r>
    </w:p>
    <w:p>
      <w:pPr>
        <w:pStyle w:val="Extenso"/>
        <w:rPr/>
      </w:pPr>
      <w:r>
        <w:rPr/>
        <w:tab/>
        <w:tab/>
        <w:t xml:space="preserve">La primera consiste en agregar un número 1, nuevo, al artículo único. A continuación, el número 4 pasa a ser número 5, sustituyendo su texto por otro. </w:t>
      </w:r>
    </w:p>
    <w:p>
      <w:pPr>
        <w:pStyle w:val="Extenso"/>
        <w:rPr/>
      </w:pPr>
      <w:r>
        <w:rPr/>
        <w:tab/>
        <w:tab/>
      </w:r>
      <w:r>
        <w:rPr>
          <w:b/>
          <w:bCs/>
        </w:rPr>
        <w:t>-Se aprueban (30 votos).</w:t>
      </w:r>
    </w:p>
    <w:p>
      <w:pPr>
        <w:pStyle w:val="Extenso"/>
        <w:rPr/>
      </w:pPr>
      <w:r>
        <w:rPr/>
        <w:t xml:space="preserve">El señor LAGOS (Secretario).- La siguiente proposición consiste en aprobar el número 6, que pasa a ser número 7, con enmiendas. </w:t>
      </w:r>
    </w:p>
    <w:p>
      <w:pPr>
        <w:pStyle w:val="Extenso"/>
        <w:rPr/>
      </w:pPr>
      <w:r>
        <w:rPr/>
        <w:tab/>
        <w:tab/>
        <w:t>Al respecto, hay dos indicaciones renovadas: las números 5 y 6.</w:t>
      </w:r>
    </w:p>
    <w:p>
      <w:pPr>
        <w:pStyle w:val="Extenso"/>
        <w:rPr/>
      </w:pPr>
      <w:r>
        <w:rPr/>
        <w:tab/>
        <w:tab/>
        <w:t>La indicación Nº 5, renovada por los Senadores señora Feliú y señores Mc-Intyre, Huerta, Siebert, Letelier, Martin, Horvath, Alessandri, Thayer y Prat, tiene por objeto sustituir el inciso primero del artículo 80 A por el siguiente:</w:t>
      </w:r>
    </w:p>
    <w:p>
      <w:pPr>
        <w:pStyle w:val="Extenso"/>
        <w:rPr/>
      </w:pPr>
      <w:r>
        <w:rPr/>
        <w:tab/>
        <w:tab/>
        <w:t>"Artículo 80 A.- Un organismo autónomo, jerarquizado, con el nombre de Ministerio Público, investigará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Extenso"/>
        <w:rPr/>
      </w:pPr>
      <w:r>
        <w:rPr/>
        <w:t>El señor ROMERO (Presidente).- En discusión.</w:t>
      </w:r>
    </w:p>
    <w:p>
      <w:pPr>
        <w:pStyle w:val="Extenso"/>
        <w:rPr/>
      </w:pPr>
      <w:r>
        <w:rPr/>
        <w:tab/>
        <w:tab/>
        <w:t>Tiene la palabra la Honorable señora Feliú.</w:t>
      </w:r>
    </w:p>
    <w:p>
      <w:pPr>
        <w:pStyle w:val="Extenso"/>
        <w:rPr/>
      </w:pPr>
      <w:r>
        <w:rPr/>
        <w:t xml:space="preserve">La señora FELIÚ.- Señor Presidente, la indicación apunta a lo siguiente. El artículo 80 A, de acuerdo con el texto propuesto en el primer informe, que se mantiene en el segundo, señala: "Un organismo autónomo, jerarquizado, con el nombre de Ministerio Público, ejercerá la acción penal pública en la forma prevista por la ley," para lo cual -agrega- le corresponderá dirigir la investigación de los hechos que configuren el delito, los que determinen la participación punible de los acusados y los que acrediten la inocencia del imputado. Por consiguiente, la referida frase está mal. Lo fundamental del Ministerio Público es que él constituye el organismo destinado a hacer la investigación, y si de ella nacen antecedentes para ejercer la acción pública, ejerce esta última. </w:t>
      </w:r>
    </w:p>
    <w:p>
      <w:pPr>
        <w:pStyle w:val="Extenso"/>
        <w:rPr/>
      </w:pPr>
      <w:r>
        <w:rPr/>
        <w:tab/>
        <w:tab/>
        <w:t xml:space="preserve">Por eso, me parece errado que en dicho artículo, en su primera parte, se resalte la frase "ejercerá la acción penal pública". ¿Cómo la ejercerá? Según proceda, esto es, si de la investigación se llega a la conclusión de que se ha cometido un delito y en él han tenido participación culpable determinadas personas. Tan así es que el texto propuesto señala, de modo primordial, "ejercerá la acción penal pública". Pero después estatuye, en cuanto a la investigación de los hechos, "los que acrediten la inocencia del imputado". Por lo tanto, cuando tenga acreditada la inocencia del imputado, ¿también ejercerá la acción penal pública? Naturalmente que no. </w:t>
      </w:r>
    </w:p>
    <w:p>
      <w:pPr>
        <w:pStyle w:val="Extenso"/>
        <w:rPr/>
      </w:pPr>
      <w:r>
        <w:rPr/>
        <w:tab/>
        <w:tab/>
        <w:t>En tal virtud, la primera modificación sugerida -que puede parecer formal, pero es de fondo- dice relación a enfatizar qué es el Ministerio Público, o sea, el organismo destinado a investigar. Si de la investigación surgen antecedentes que llevan a ejercer la acción penal, lleva a cabo esta última. Pero si se demuestra la inocencia del presunto imputado o inculpado, no la ejerce.</w:t>
      </w:r>
    </w:p>
    <w:p>
      <w:pPr>
        <w:pStyle w:val="Extenso"/>
        <w:rPr/>
      </w:pPr>
      <w:r>
        <w:rPr/>
        <w:tab/>
        <w:tab/>
        <w:t>La segunda enmienda propuesta  -recordemos que se trata de una norma constitucional- mediante la indicación consiste en lo siguiente. El inciso expresa que es el organismo al cual le corresponde dirigir, en forma exclusiva, la investigación. En consecuencia, ninguna ley podrá establecer lo contrario. Al respecto, hago presente al Senado que, sobre la base del tenor literal de la norma, tan pronto se publique esta reforma constitucional se entenderán derogadas las actuales facultades de que disponen tribunales como los de Impuestos Internos, Tesorería General de la República, y los tribunales antimonopolios, por cuanto, conforme al tenor literal del referido precepto, sólo corresponde a dicho organismo, en forma exclusiva, dirigir la investigación.</w:t>
      </w:r>
    </w:p>
    <w:p>
      <w:pPr>
        <w:pStyle w:val="Extenso"/>
        <w:rPr/>
      </w:pPr>
      <w:r>
        <w:rPr/>
        <w:tab/>
        <w:tab/>
        <w:t>En el informe se distingue a los tribunales sometidos a los tribunales de justicia, pero, en verdad, ello no fluye del texto, y significará derogar las normas relativas a los primeros. Opino que ése no es el criterio ni es, en absoluto, conveniente.</w:t>
      </w:r>
    </w:p>
    <w:p>
      <w:pPr>
        <w:pStyle w:val="Extenso"/>
        <w:rPr/>
      </w:pPr>
      <w:r>
        <w:rPr/>
        <w:tab/>
        <w:tab/>
        <w:t xml:space="preserve">Por esa razón, la enmienda contenida en el nuevo texto que se propone en la indicación apunta a suprimir la expresión "en forma exclusiva". Será exclusiva según lo determine la ley y será ésta la que conservará la competencia de esos tribunales. En un primer análisis, surge claramente que habrá investigación de delitos tributarios por el Ministerio Público. ¡No! No es la idea. Asimismo, es dable pensar que se procederá de igual modo en los casos de prácticas monopólicas. ¡Tampoco! Por lo tanto, dejemos esa materia al legislador, por cuanto si lo establece la Constitución se tenderá a derogar tales normas. </w:t>
      </w:r>
    </w:p>
    <w:p>
      <w:pPr>
        <w:pStyle w:val="Extenso"/>
        <w:rPr/>
      </w:pPr>
      <w:r>
        <w:rPr/>
        <w:tab/>
        <w:tab/>
        <w:t xml:space="preserve">Ése es el fundamento de la indicación renovada, que votaré favorablemente por las razones expresadas. </w:t>
      </w:r>
    </w:p>
    <w:p>
      <w:pPr>
        <w:pStyle w:val="Extenso"/>
        <w:rPr/>
      </w:pPr>
      <w:r>
        <w:rPr/>
        <w:t>El señor DÍEZ.- Pido la palabra.</w:t>
      </w:r>
    </w:p>
    <w:p>
      <w:pPr>
        <w:pStyle w:val="Extenso"/>
        <w:rPr/>
      </w:pPr>
      <w:r>
        <w:rPr/>
        <w:t>El señor ROMERO (Presidente).- Señor Senador, deseo que el señor Secretario lea la indicación renovada Nº 6, que versa sobre la misma materia, con el objeto de que podamos llevar a cabo un debate con todos los antecedentes disponibles.</w:t>
      </w:r>
    </w:p>
    <w:p>
      <w:pPr>
        <w:pStyle w:val="Extenso"/>
        <w:rPr/>
      </w:pPr>
      <w:r>
        <w:rPr/>
        <w:t>El señor LAGOS (Secretario).- Como señalé anteriormente, la indicación Nº 6, renovada por los Honorables señores Prat, Cooper, Horvath, Díez, Feliú, Núñez, Letelier, Piñera, Gazmuri y Ominami, tiene por objeto reemplazar el inciso primero del artículo 80 A por el siguiente:</w:t>
      </w:r>
    </w:p>
    <w:p>
      <w:pPr>
        <w:pStyle w:val="Extenso"/>
        <w:rPr/>
      </w:pPr>
      <w:r>
        <w:rPr/>
        <w:tab/>
        <w:tab/>
        <w:t>"Artículo 80 A.- Un organismo autónomo, jerarquizado, con el nombre de Ministerio Público, deberá ejercer la acción penal pública, dirigirá la investigación de los hechos que configuren el delito, los que determinen la participación punible y los que acrediten la inocencia del imputado, todo en conformidad con la Ley Orgánica Constitucional respectiva.".</w:t>
      </w:r>
    </w:p>
    <w:p>
      <w:pPr>
        <w:pStyle w:val="Extenso"/>
        <w:rPr/>
      </w:pPr>
      <w:r>
        <w:rPr/>
        <w:t>El señor ROMERO (Presidente).- Tiene la palabra el Honorable señor Díez.</w:t>
      </w:r>
    </w:p>
    <w:p>
      <w:pPr>
        <w:pStyle w:val="Extenso"/>
        <w:rPr/>
      </w:pPr>
      <w:r>
        <w:rPr/>
        <w:t>El señor DÍEZ.- Señor Presidente, retiramos la indicación renovada Nº 6 y nos sumamos a la formulada por la Senadora señora Feliú.</w:t>
      </w:r>
    </w:p>
    <w:p>
      <w:pPr>
        <w:pStyle w:val="Extenso"/>
        <w:rPr/>
      </w:pPr>
      <w:r>
        <w:rPr/>
        <w:tab/>
        <w:tab/>
        <w:t>Deseamos llamar la atención del Senado hacia el hecho de que el texto propuesto no constituye, en el fondo, violación alguna a los acuerdos. El hecho de borrar la palabra "exclusiva", con la redacción propuesta por la Honorable señora Feliú, da libertad a la ley para que la ley de quórum calificado disponga sobre la materia. De manera que los mismos Parlamentarios, que estamos aprobando la reforma, podemos en la ley determinar la investigación; de lo contrario, se producirán absurdos. El Tribunal Constitucional señalará que la Carta Fundamental emplea el término "exclusivo". ¿Qué significa "exclusivo"? "Él" y sólo "él".  Por lo tanto, en la investigación de hechos punibles, el señor Director del Servicio de Impuestos Internos deberá dirigirse al Fiscal; el señor Superintendente de Bancos e Instituciones Financieras tendrá que hacer lo mismo; el señor Director de Tránsito también, etcétera.</w:t>
      </w:r>
    </w:p>
    <w:p>
      <w:pPr>
        <w:pStyle w:val="Extenso"/>
        <w:rPr/>
      </w:pPr>
      <w:r>
        <w:rPr/>
        <w:t>El señor HORMAZÁBAL.- Ésa es la idea.</w:t>
      </w:r>
    </w:p>
    <w:p>
      <w:pPr>
        <w:pStyle w:val="Extenso"/>
        <w:rPr/>
      </w:pPr>
      <w:r>
        <w:rPr/>
        <w:t>El señor DÍEZ.- Esto es algo absurdo. Todos estamos de acuerdo en que la acción penal pública la ejerza el Fiscal, en que éste investigue. Pero ninguno de nosotros quiere renunciar al hecho de que existan y pueda haber leyes especiales que nos permitan encargar la investigación a otras personas, como los investigadores de delitos tributarios que se desempeñan en Impuestos Internos. Lo demás es centralizar la investigación, hacerla inoperante. No estamos dictando una normativa para un país inexistente y que recién se fundó, sino para una nación que existe, con directores nacionales, regionales -siguiendo el ejemplo de Impuestos Internos-, que ha funcionado y que continúa haciéndolo, y que tiene eficiencia en el control tributario. Ello quedará dudoso cuando entre en vigencia la ley en proyecto, y cualquiera podrá sostener la inaplicabilidad de las otras normativas ante la Corte Suprema o el Tribunal Constitucional, conforme al control de constitucionalidad -porque todas éstas son leyes orgánicas   constitucionales-, y señalar: "La Carta Fundamental dice 'exclusivo', por lo tanto, no se puede designar ningún otro órgano distinto del Fiscal para investigar".</w:t>
      </w:r>
    </w:p>
    <w:p>
      <w:pPr>
        <w:pStyle w:val="Extenso"/>
        <w:rPr/>
      </w:pPr>
      <w:r>
        <w:rPr/>
        <w:tab/>
        <w:tab/>
        <w:t>Por otra parte, ¿lo anterior, perjudica la creación del Ministerio Público? A mi juicio, en esto debemos interpretar el acuerdo político. En tal sentido, pido a la señora Ministra que nos ayude. En mi concepto, estamos cambiando la forma de un acuerdo con el objeto de que éste no perturbe el funcionamiento del país y el Congreso conserve su facultad de dictar las leyes orgánicas correspondientes.</w:t>
      </w:r>
    </w:p>
    <w:p>
      <w:pPr>
        <w:pStyle w:val="Extenso"/>
        <w:rPr/>
      </w:pPr>
      <w:r>
        <w:rPr/>
        <w:tab/>
        <w:tab/>
        <w:t xml:space="preserve">La Constitución nunca usa la expresión "exclusiva", salvo en las atribuciones exclusivas de la Cámara de Diputados y del Senado, facultades en las que nadie se puede inmiscuir. </w:t>
      </w:r>
    </w:p>
    <w:p>
      <w:pPr>
        <w:pStyle w:val="Extenso"/>
        <w:rPr/>
      </w:pPr>
      <w:r>
        <w:rPr/>
        <w:tab/>
        <w:tab/>
        <w:t>En consecuencia, los miembros de la Comisión de Constitución, Legislación y Justicia pedimos a la señora Ministra que analicemos la indicación formulada por la Senadora señora Feliú. Retiré la que yo presenté porque aquélla es mejor; es lógica, por cuanto parte señalando que "investigará los hechos constitutivos de delito", que es la esencia de la Fiscalía, y luego, expresa "los que determinen la participación punible y los que acrediten la inocencia". Esos tres conceptos deben estar juntos. En seguida, agrega "y, en su caso, ejercerá la acción penal pública en la forma prevista por la ley.". De modo que, a través de la indicación, seguimos la secuencia lógica de lo que es un fiscal.</w:t>
      </w:r>
    </w:p>
    <w:p>
      <w:pPr>
        <w:pStyle w:val="Extenso"/>
        <w:rPr/>
      </w:pPr>
      <w:r>
        <w:rPr/>
        <w:tab/>
        <w:tab/>
        <w:t>Por lo tanto, en mi opinión, el Senado debería aprobar por unanimidad la indicación renovada de la Honorable señora Feliú.</w:t>
      </w:r>
    </w:p>
    <w:p>
      <w:pPr>
        <w:pStyle w:val="Extenso"/>
        <w:rPr/>
      </w:pPr>
      <w:r>
        <w:rPr/>
        <w:tab/>
        <w:tab/>
        <w:t>He dicho.</w:t>
      </w:r>
    </w:p>
    <w:p>
      <w:pPr>
        <w:pStyle w:val="Extenso"/>
        <w:rPr/>
      </w:pPr>
      <w:r>
        <w:rPr/>
        <w:t>El señor ROMERO (Presidente).- En consecuencia, por haberse retirado la indicación Nº 6, queda en discusión la Nº 5.</w:t>
      </w:r>
    </w:p>
    <w:p>
      <w:pPr>
        <w:pStyle w:val="Extenso"/>
        <w:rPr/>
      </w:pPr>
      <w:r>
        <w:rPr/>
        <w:tab/>
        <w:tab/>
        <w:t xml:space="preserve">Tiene la palabra la señora Ministra de Justicia. </w:t>
      </w:r>
    </w:p>
    <w:p>
      <w:pPr>
        <w:pStyle w:val="Extenso"/>
        <w:rPr/>
      </w:pPr>
      <w:r>
        <w:rPr/>
        <w:t>La señora ALVEAR (Ministra de Justicia).- Señor Presidente, pienso que es muy importante tener una atención muy acuciosa sobre este punto, por cuanto el objetivo que se busca a través de la reforma constitucional en discusión  radica en que sea el Ministerio Público, única y exclusivamente, el organismo que mantenga esta facultad. Y explico las razones por las cuales esto debe ser así.</w:t>
      </w:r>
    </w:p>
    <w:p>
      <w:pPr>
        <w:pStyle w:val="Extenso"/>
        <w:rPr/>
      </w:pPr>
      <w:r>
        <w:rPr/>
        <w:tab/>
        <w:tab/>
        <w:t>En primer lugar, buscamos concentrar las funciones investigativas en un solo ente estatal, con el objeto de que sea posible diseñar una política de persecución penal coherente que responda a un conjunto único de criterios que resulten por lo tanto más fáciles de controlar y fiscalizar por parte del Poder Judicial y de otros órganos llamados a supervisar la labor de los fiscales, según se explicita en la reforma propuesta  y, desde luego, en el futuro Código de Procedimiento Penal.</w:t>
      </w:r>
    </w:p>
    <w:p>
      <w:pPr>
        <w:pStyle w:val="Extenso"/>
        <w:rPr/>
      </w:pPr>
      <w:r>
        <w:rPr/>
        <w:tab/>
        <w:tab/>
        <w:t xml:space="preserve">Todo lo anterior -o sea el conjunto de mecanismos de fiscalización- no se logra si las facultades de investigación se diseminan en diferentes entidades, con integraciones disímiles y con sistemas de controles diferenciados. </w:t>
      </w:r>
    </w:p>
    <w:p>
      <w:pPr>
        <w:pStyle w:val="Extenso"/>
        <w:rPr/>
      </w:pPr>
      <w:r>
        <w:rPr/>
        <w:tab/>
        <w:tab/>
        <w:t xml:space="preserve">Resulta importante manifestar que dentro del conjunto de iniciativas de ley sobre las cuales el Congreso deberá pronunciarse luego de que se apruebe el proyecto en debate  -así lo esperamos-, se halla también una ley adecuatoria, cuya finalidad consiste en realizar un conjunto de modificaciones a diferentes cuerpos legales vigentes para hacerlos armónicos con el nuevo sistema de enjuiciamiento criminal. </w:t>
      </w:r>
    </w:p>
    <w:p>
      <w:pPr>
        <w:pStyle w:val="Extenso"/>
        <w:rPr/>
      </w:pPr>
      <w:r>
        <w:rPr/>
        <w:tab/>
        <w:tab/>
        <w:t>Una de esas iniciativas adecuatorias y misceláneas que debatiremos precisamente va a suprimir algunas facultades, con el objeto de que cualquier órgano que en el ejercicio de sus funciones tenga elementos suficientes para determinar que un hecho constituye delito, deberá ponerlos en ese momento en conocimiento del Ministerio Público, a fin de iniciar la investigación y posteriormente se sustente la acción ante el tribunal colegiado.</w:t>
      </w:r>
    </w:p>
    <w:p>
      <w:pPr>
        <w:pStyle w:val="Extenso"/>
        <w:rPr/>
      </w:pPr>
      <w:r>
        <w:rPr/>
        <w:tab/>
        <w:tab/>
        <w:t xml:space="preserve">La labor de investigación propuesta en la reforma debe estar rodeada de un conjunto de garantías y controles que aseguren la independencia e imparcialidad del órgano de persecución, por lo que resulta poco conveniente y contrario a la tendencia moderna entregar facultades de investigación en materia criminal a entidades administrativas cuya autonomía no está suficientemente regulada. </w:t>
      </w:r>
    </w:p>
    <w:p>
      <w:pPr>
        <w:pStyle w:val="Extenso"/>
        <w:rPr/>
      </w:pPr>
      <w:r>
        <w:rPr/>
        <w:tab/>
        <w:tab/>
        <w:t>Hace un rato se señalaba, por ejemplo, la admirable labor que realiza el Servicio de Impuestos Internos. El Ministerio Público pretende contar a futuro con fiscalías especializadas en delitos económicos, sexuales, de corrupción, etcétera. Ello posibilitará realizar -junto con los sistemas de control y fiscalización- una investigación especializada, eficiente y dotada de las garantías adecuadas.</w:t>
      </w:r>
    </w:p>
    <w:p>
      <w:pPr>
        <w:pStyle w:val="Extenso"/>
        <w:rPr/>
      </w:pPr>
      <w:r>
        <w:rPr/>
        <w:tab/>
        <w:tab/>
        <w:t xml:space="preserve">Por otra parte, el entregar facultades de investigación a un órgano jurisdiccional no resulta coherente con la estructura de un sistema acusatorio, toda vez que ello vendría a comprometer gravemente la debida imparcialidad del juzgador y desnaturalizar la labor de los jueces, que se predica desde Montesquieu en la denominada Doctrina de Separación de Poderes. </w:t>
      </w:r>
    </w:p>
    <w:p>
      <w:pPr>
        <w:pStyle w:val="Extenso"/>
        <w:rPr/>
      </w:pPr>
      <w:r>
        <w:rPr/>
        <w:tab/>
        <w:tab/>
        <w:t>Sin embargo, la reforma al artículo 73 de la Constitución Política permitiría en casos excepcionales la posibilidad de que el nuevo Código de Procedimiento Penal entregara determinadas facultades específicas de instrucción a los jueces, conforme queda consignado en la reforma constitucional.</w:t>
      </w:r>
    </w:p>
    <w:p>
      <w:pPr>
        <w:pStyle w:val="Extenso"/>
        <w:rPr/>
      </w:pPr>
      <w:r>
        <w:rPr/>
        <w:tab/>
        <w:tab/>
        <w:t>Desde otro ángulo, la exclusividad de la investigación también guarda relación con la necesidad de aumentar la eficacia en la indagación de los delitos, entregando tal función a un órgano independiente, técnico y especializado, que maximice y racionalice el uso de los recursos disponibles para combatir la criminalidad, cuestión que sólo se logra haciéndolo único competente para el ejercicio de la función de investigación criminal.</w:t>
      </w:r>
    </w:p>
    <w:p>
      <w:pPr>
        <w:pStyle w:val="Extenso"/>
        <w:rPr/>
      </w:pPr>
      <w:r>
        <w:rPr/>
        <w:tab/>
        <w:tab/>
        <w:t>Adicionalmente agrego una razón económica: desde el punto de vista de los recursos fiscales, resulta poco conveniente que diversos órganos lleven adelante una investigación. Parece obvio -también desde el punto de vista económico y para agregar una razón más a la exclusividad de la investigación del Ministerio Público-, que un ente encargado de realizar cualquier tipo de investigación de carácter administrativo y que detecte la posible existencia de algún delito, lo ponga inmediatamente en conocimiento del Ministerio Público para continuar adelante con las averiguaciones.</w:t>
      </w:r>
    </w:p>
    <w:p>
      <w:pPr>
        <w:pStyle w:val="Extenso"/>
        <w:rPr/>
      </w:pPr>
      <w:r>
        <w:rPr/>
        <w:tab/>
        <w:tab/>
        <w:t>Por último, los diversos mecanismos de control diseñados -algunos de los cuales hemos explicitado aquí-, entre ellos la existencia de jueces de control de instrucción que acompañarán permanentemente al fiscal para velar por las garantías de las personas, lo cual nos parece fundamental en un sistema democrático, y que actualmente también estamos impulsando en el régimen procesal penal, permiten que, no obstante la exclusividad con que se reviste el Ministerio Público en materia de investigación criminal, existan sistemas de revisión e impugnación ante los órganos judiciales respecto de las decisiones adoptadas por el Ministerio Público. Vale decir, si este último se ha excedido o ha cometido un acto arbitrario, podrá recurrirse a través de las instancias correspondientes ante el Poder Judicial en contra de dicha decisión, situación que es efectiva desde el punto de vista de la investigación de los delitos, pero, al mismo tiempo, preserva las garantías de las personas.</w:t>
      </w:r>
    </w:p>
    <w:p>
      <w:pPr>
        <w:pStyle w:val="Extenso"/>
        <w:rPr/>
      </w:pPr>
      <w:r>
        <w:rPr/>
        <w:tab/>
        <w:tab/>
        <w:t>Por ello, la Comisión de Constitución, Legislación y Justicia, en la cual participaron Senadores y Diputados integrantes de los respectivos organismos técnicos de ambas ramas del Congreso, determinó -por las razones que acabo de explicar- la exclusividad de tal decisión en el Ministerio Público.</w:t>
      </w:r>
    </w:p>
    <w:p>
      <w:pPr>
        <w:pStyle w:val="Extenso"/>
        <w:rPr/>
      </w:pPr>
      <w:r>
        <w:rPr/>
        <w:t xml:space="preserve">El señor DÍEZ.- ¿Me permite, señor Presidente? </w:t>
      </w:r>
    </w:p>
    <w:p>
      <w:pPr>
        <w:pStyle w:val="Extenso"/>
        <w:rPr/>
      </w:pPr>
      <w:r>
        <w:rPr/>
        <w:t>El señor ROMERO (Presidente).- Tiene la palabra el Honorable señor Otero y, a continuación, la Senadora señora Feliú y el Senador señor Zaldívar.</w:t>
      </w:r>
    </w:p>
    <w:p>
      <w:pPr>
        <w:pStyle w:val="Extenso"/>
        <w:rPr/>
      </w:pPr>
      <w:r>
        <w:rPr/>
        <w:t>El señor OTERO.- Señor Presidente, con la venia de la Mesa, no tengo ningún inconveniente en conceder una interrupción al Honorable señor Díez.</w:t>
      </w:r>
    </w:p>
    <w:p>
      <w:pPr>
        <w:pStyle w:val="Extenso"/>
        <w:rPr/>
      </w:pPr>
      <w:r>
        <w:rPr/>
        <w:t>El señor ROMERO (Presidente).- Puede hacer uso de la interrupción el Honorable señor Díez.</w:t>
      </w:r>
    </w:p>
    <w:p>
      <w:pPr>
        <w:pStyle w:val="Extenso"/>
        <w:rPr/>
      </w:pPr>
      <w:r>
        <w:rPr/>
        <w:t xml:space="preserve">El señor DÍEZ.- Señor Presidente, coincidimos con la señora Ministra en la mayoría o en la totalidad de las finalidades perseguidas; pero no acepto que nos presenten como enemigos por querer perfeccionar el texto de esta política nueva, justa y seria. </w:t>
      </w:r>
    </w:p>
    <w:p>
      <w:pPr>
        <w:pStyle w:val="Extenso"/>
        <w:rPr/>
      </w:pPr>
      <w:r>
        <w:rPr/>
        <w:tab/>
        <w:tab/>
        <w:t xml:space="preserve">Lo que nos preocupa -lo planteé anteriormente- es que no nos encontramos en un país que estemos fundando, sino en uno que existe. Y, en la medida en que la ley no contenga la facultad necesaria para moverse entre las situaciones concretas que se presenten, no podremos echar a andar el Ministerio Público, porque se verá afectado el Servicio de Impuestos Internos, la Superintendencia de Bancos también, etcétera. ¡Cuánto mejor es lo que nosotros pretendemos! La exclusividad que se la dé la ley orgánica, de manera que ella precise la exclusividad del Ministerio Público. Puede que quede algún delito u otro hecho que no valga la pena encargar al Ministerio Público. </w:t>
      </w:r>
    </w:p>
    <w:p>
      <w:pPr>
        <w:pStyle w:val="Extenso"/>
        <w:rPr/>
      </w:pPr>
      <w:r>
        <w:rPr/>
        <w:tab/>
        <w:tab/>
        <w:t>¿Cómo define delito el Código Penal? Dice que es "toda acción u omisión voluntaria penada por la ley". Como las faltas son delitos, ¿acaso su investigación sólo puede ser entregada al Ministerio Público? ¿No habrá algunas faltas que pueda investigar el juez de policía local o el juez de la familia? Creo que nos estamos amarrando. Y, en la medida en que nos amarramos a las intenciones y planes del Gobierno y llegue el momento de poner en vigencia la ley, vamos a tener que modificar tales situaciones de hecho, que esto va a ser sólo una declaración teórica. ¡Cuánto más lógico entonces es que, si estamos de acuerdo en la acción del fiscal, sea la ley la que fije los límites y la acción y no la Constitución en forma tan terminante como exclusiva!</w:t>
      </w:r>
    </w:p>
    <w:p>
      <w:pPr>
        <w:pStyle w:val="Extenso"/>
        <w:rPr/>
      </w:pPr>
      <w:r>
        <w:rPr/>
        <w:tab/>
        <w:tab/>
        <w:t>Agradezco al Senador señor Otero por haberme concedido la interrupción.</w:t>
      </w:r>
    </w:p>
    <w:p>
      <w:pPr>
        <w:pStyle w:val="Extenso"/>
        <w:rPr/>
      </w:pPr>
      <w:r>
        <w:rPr/>
        <w:t xml:space="preserve">El señor OTERO.- Señor Presidente, quiero señalar dos cosas. </w:t>
      </w:r>
    </w:p>
    <w:p>
      <w:pPr>
        <w:pStyle w:val="Extenso"/>
        <w:rPr/>
      </w:pPr>
      <w:r>
        <w:rPr/>
        <w:tab/>
        <w:tab/>
        <w:t>En primer lugar, la señora Ministra ya aclaró expresamente por qué debe ser exclusivo; pero existen otros argumentos. ¿Qué se pretende aquí? Que haya un solo organismo que pueda investigar los delitos. Y estamos señalando que aquél deberá tener tal ecuanimidad e imparcialidad que la designación del Fiscal Nacional no encuentra precedentes en la historia de nuestro país: lo propone la Corte Suprema, lo nombra el Presidente de la República, y debe contar con la aprobación de los dos tercios del Senado. Ésa es la calidad de persona que requiere tal cargo, no exigida hasta ahora para otros.</w:t>
      </w:r>
    </w:p>
    <w:p>
      <w:pPr>
        <w:pStyle w:val="Extenso"/>
        <w:rPr/>
      </w:pPr>
      <w:r>
        <w:rPr/>
        <w:tab/>
        <w:tab/>
        <w:t>Si no intercaláramos la idea de exclusivo –yo la rechazaba, pero cambié de opinión frente a los argumentos de la señora Ministra--, bastaría cualquier ley para crear el cargo de investigador especial que se pueda marginar del Ministerio Público. O sea, cuando políticamente conviniera nombrar a alguien no enmarcado en el rígido sistema que nos ofrece garantías, bastaría que una simple mayoría aprobara una ley para autorizar el nombramiento de un investigador determinado para encargarle el cumplimiento de  determinadas gestiones. Ello, porque lo anterior no está excluido del Ministerio Público.</w:t>
      </w:r>
    </w:p>
    <w:p>
      <w:pPr>
        <w:pStyle w:val="Extenso"/>
        <w:rPr/>
      </w:pPr>
      <w:r>
        <w:rPr/>
        <w:tab/>
        <w:tab/>
        <w:t>No se puede argumentar en contrario diciendo que la ley no puede entregar facultad investigadora. ¡Por favor! ¡Si nosotros podemos establecer un investigador mediante cualquier ley! Esa posibilidad existe, y es lo que se pretende prever y prevenir en el presente proyecto: que por razones políticas pueda hacerse en algún momento algo que no se concilia con la naturaleza de los fines que persigue la legislación en proyecto.</w:t>
      </w:r>
    </w:p>
    <w:p>
      <w:pPr>
        <w:pStyle w:val="Extenso"/>
        <w:rPr/>
      </w:pPr>
      <w:r>
        <w:rPr/>
        <w:tab/>
        <w:tab/>
        <w:t>En segundo lugar, la indicación contiene otro error. No es el Ministerio Público el que investiga. Quienes investigan son los servicios policiales que establece la Constitución Política de la República: el Servicio de Investigaciones y Carabineros de Chile. Hay una diferencia fundamental entre dirigir la investigación y realizarla. Lo primero significa expresamente orientar, guiar, aconsejar a quien realiza un trabajo. El Ministerio Público dirige; no ejecuta la investigación.</w:t>
      </w:r>
    </w:p>
    <w:p>
      <w:pPr>
        <w:pStyle w:val="Extenso"/>
        <w:rPr/>
      </w:pPr>
      <w:r>
        <w:rPr/>
        <w:tab/>
        <w:tab/>
        <w:t>Si dijéramos "El Ministerio Público investigará", se daría el caso señalado por el Senador señor Diez: ni Investigaciones ni Carabineros podrían investigar, porque para ello tendrían que formar parte del Ministerio Público. En realidad, éste dirige la investigación.</w:t>
      </w:r>
    </w:p>
    <w:p>
      <w:pPr>
        <w:pStyle w:val="Extenso"/>
        <w:rPr/>
      </w:pPr>
      <w:r>
        <w:rPr/>
        <w:tab/>
        <w:tab/>
        <w:t xml:space="preserve">Señor Presidente, si el problema es de semántica, resultaría  perfectamente posible aceptar la proposición de la Senadora señora Feliú, aunque agregándole algunos conceptos. Esto, porque si uno examina ambas opciones, en el fondo implican lo mismo. </w:t>
      </w:r>
    </w:p>
    <w:p>
      <w:pPr>
        <w:pStyle w:val="Extenso"/>
        <w:rPr/>
      </w:pPr>
      <w:r>
        <w:rPr/>
        <w:tab/>
        <w:tab/>
        <w:t>En ese caso, propongo que, de preferirse la redacción de la Honorable señora Feliú, podría perfeccionarse diciendo: "Un organismo autónomo, jerarquizado, con el nombre de Ministerio Público, dirigirá exclusivamente la investigación de los hechos constitutivos de delito…", continuando con el texto de la indicación de la señora Senadora. Eso no presentaría problema alguno. Se trata simplemente de alterar la secuencia; y el orden de los factores no altera el resultado.</w:t>
      </w:r>
    </w:p>
    <w:p>
      <w:pPr>
        <w:pStyle w:val="Extenso"/>
        <w:rPr/>
      </w:pPr>
      <w:r>
        <w:rPr/>
        <w:tab/>
        <w:tab/>
        <w:t>El Senado puede estimar que la redacción propuesta por la Honorable señora Feliú es mejor. En la Comisión lo vimos así en un comienzo; pero luego nos dimos cuenta de que había dos aspectos en los cuales no coincidíamos. Primero, se ordenaba al Ministerio Público investigar, en circunstancias de que éste no puede hacerlo, ya que su labor es dirigir la investigación. Segundo,  se omitía la exclusividad.</w:t>
      </w:r>
    </w:p>
    <w:p>
      <w:pPr>
        <w:pStyle w:val="Extenso"/>
        <w:rPr/>
      </w:pPr>
      <w:r>
        <w:rPr/>
        <w:tab/>
        <w:tab/>
        <w:t xml:space="preserve">Por estas consideraciones, si el Senado no tiene objeciones, podríamos aprobar por unanimidad la indicación de la Senadora señora Feliú, con las precisiones que indiqué. Tal vez en esa forma ahorraríamos mayor debate. De lo contrario, propondré que se vote en contra de la indicación por adolecer de las dos imprecisiones señaladas. En efecto, al Ministerio Público no le corresponde investigar, sino dirigir la investigación, hecho claro que nadie  discute; y, por otra parte, es indispensable intercalar el vocablo "exclusivamente", como lo propone la titular de Justicia. Nosotros acogimos esta idea en la Comisión después de que la señora Ministra insistiera reiteradamente al respecto, ya que el debate fue bastante extenso. </w:t>
      </w:r>
    </w:p>
    <w:p>
      <w:pPr>
        <w:pStyle w:val="Extenso"/>
        <w:rPr/>
      </w:pPr>
      <w:r>
        <w:rPr/>
        <w:tab/>
        <w:tab/>
        <w:t>Para conocimiento de  quienes no han manejado el proyecto, nosotros dejamos abierta una puerta. Porque se pregunta qué ocurre si la investigación no es exhaustiva. La puerta consiste en que, en tal caso (hay constancia de ello en el informe) el juez pueda ordenar que se practiquen determinadas investigaciones. Las llevarán a efecto Carabineros e Investigaciones, pero bajo la dirección y supervigilancia del Ministerio  Público.</w:t>
      </w:r>
    </w:p>
    <w:p>
      <w:pPr>
        <w:pStyle w:val="Extenso"/>
        <w:rPr/>
      </w:pPr>
      <w:r>
        <w:rPr/>
        <w:tab/>
        <w:tab/>
        <w:t>Cuando se habla de los actos de instrucción, debe entenderse que éstos consisten en ordenar investigaciones. Y lo que decimos es que los tribunales pueden disponer tales actos de instrucción en los casos en que la  ley lo autorice. Tales casos serán los que indique la ley orgánica del Ministerio Público y en el Código Orgánico de Tribunales.</w:t>
      </w:r>
    </w:p>
    <w:p>
      <w:pPr>
        <w:pStyle w:val="Extenso"/>
        <w:rPr/>
      </w:pPr>
      <w:r>
        <w:rPr/>
        <w:tab/>
        <w:tab/>
        <w:t>Hemos considerado todos estos elementos. Si se toma un precepto separado del resto del articulado, obviamente pueden surgir diversas críticas; pero hay que tomar el proyecto en su conjunto. Por eso repetimos: no significa que el Ministerio Público pueda, él, única y exclusivamente, determinar qué se investiga y qué no. Porque en el Código Orgánico de Tribunales y en el de Procedimiento Penal existe la posibilidad de que el juez ordene investigar ciertos hechos, si el Ministerio Público no lo ha hecho. Pero quien dirigirá esa investigación es el Ministerio Público, ya que a él le corresponde hacerlo; y la efectuarán Investigaciones y Carabineros. No podría el juez decretar que dicha investigación se dirija por un organismo ajeno al Ministerio Público, porque en él radica la responsabilidad.</w:t>
      </w:r>
    </w:p>
    <w:p>
      <w:pPr>
        <w:pStyle w:val="Extenso"/>
        <w:rPr/>
      </w:pPr>
      <w:r>
        <w:rPr/>
        <w:tab/>
        <w:tab/>
        <w:t>Cuando hablamos de los delitos que puede investigar el Servicio de Impuestos Internos, o que hoy día puede estar indagando el Consejo de Defensa del Estado, debemos entender que todas las leyes pertinentes tendrán que modificarse cuando se cree el Ministerio Público. Lo que se persigue es que haya un solo organismo que dirija las investigaciones por poseer tal tecnificación, tal capacidad, tal autonomía, tal independencia, que ofrezca la garantía correspondiente.</w:t>
      </w:r>
    </w:p>
    <w:p>
      <w:pPr>
        <w:pStyle w:val="Extenso"/>
        <w:rPr/>
      </w:pPr>
      <w:r>
        <w:rPr/>
        <w:tab/>
        <w:tab/>
        <w:t>Respeto mucho al señor Director del Servicio de Impuestos Internos y a los funcionarios de ese organismo; pero no me gusta que aquél sea juez y parte, ni que el que dirija la investigación sea el que juzgue. Por eso -no estamos hablando de faltas o infracciones civiles, sino del concepto penal-, si se quiere excluir las faltas (podría llegar a decirse eso), lo único que cabría expresar es "simples delitos y crímenes", con lo cual quedarían excluidas las faltas. Si se aceptaran las dos indicaciones, tal vez el Senado podría aprobar por unanimidad el precepto.</w:t>
      </w:r>
    </w:p>
    <w:p>
      <w:pPr>
        <w:pStyle w:val="Extenso"/>
        <w:rPr/>
      </w:pPr>
      <w:r>
        <w:rPr/>
        <w:t>El señor DÍEZ.-  ¿Me permite, señor Presidente?</w:t>
      </w:r>
    </w:p>
    <w:p>
      <w:pPr>
        <w:pStyle w:val="Extenso"/>
        <w:rPr/>
      </w:pPr>
      <w:r>
        <w:rPr/>
        <w:t>El señor CANTUARIAS (Vicepresidente).- Están inscritos para intervenir la Senadora señora Feliú y el Senador señor Andrés Zaldívar. Si el Honorable señor Díez lo requiere, anotaría su nombre a continuación.</w:t>
      </w:r>
    </w:p>
    <w:p>
      <w:pPr>
        <w:pStyle w:val="Extenso"/>
        <w:rPr/>
      </w:pPr>
      <w:r>
        <w:rPr/>
        <w:t>El señor DÍEZ.- Bien, señor Presidente.</w:t>
      </w:r>
    </w:p>
    <w:p>
      <w:pPr>
        <w:pStyle w:val="Extenso"/>
        <w:rPr/>
      </w:pPr>
      <w:r>
        <w:rPr/>
        <w:t>El señor CANTUARIAS (Vicepresidente).-  Tiene la palabra la Honorable señora Feliú, quien ya intervino en el debate, restándole 5 minutos.</w:t>
      </w:r>
    </w:p>
    <w:p>
      <w:pPr>
        <w:pStyle w:val="Extenso"/>
        <w:rPr/>
      </w:pPr>
      <w:r>
        <w:rPr/>
        <w:t>La señora FELIÚ.- Señor Presidente, en lo relativo a especificar que el Ministerio Público "dirigirá" la investigación, no tengo inconveniente. La indicación no contenía la idea de cambiar el concepto. Por el contrario, me ceñí estrictamente a él, aunque cambiando, porque desde el punto de vista lógico primero se hace una investigación, y después se acusa según proceda. Pero no debe quedar (así se propuso en los informes primero y segundo), algo que resulta contradictorio: ejercer la acción penal y determinar,  estudiar o analizar la inocencia de las personas presuntamente inculpadas. Como dije, en aquel aspecto no hay inconveniente.</w:t>
      </w:r>
    </w:p>
    <w:p>
      <w:pPr>
        <w:pStyle w:val="Extenso"/>
        <w:rPr/>
      </w:pPr>
      <w:r>
        <w:rPr/>
        <w:tab/>
        <w:tab/>
        <w:t>En lo tocante a la exclusividad, creo que debemos actuar con sentido práctico. Estamos hablando de una norma constitucional. Hasta hoy, en los estudios que se practicaron no se ha examinado lo referente a todas las justicias especiales, por llamarlas en alguna forma. Se tiene un estudio, un Código de Procedimiento Penal, y lo que se está analizando es una reforma del proceso penal. Ésa es la madre del sistema, lo que ha dado origen a este proyecto de reforma constitucional.</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El resto está constituido por aspectos muy importantes. En una perspectiva histórica de lo que es el ideal del sistema, estoy completamente de acuerdo con que lleguemos a ese ideal: que no haya jueces administrativos, porque no debe haberlos, y que sólo investigue el Ministerio Público. ¡Pero actuemos con algún sentido práctico! Estamos hablando de un país donde los jueces del crimen no disponen de vehículo; en que los tribunales muchas veces carecen de servicios higiénicos. Frente a esa realidad de hoy día, decimos que queremos un Ministerio Público fantástico. Las investigaciones que hoy está practicando el Servicio de Impuestos Internos" (pueden merecer todas las críticas que se quiera, pero actualmente se realizan verdaderamente por ese servicio) "van a desaparecer mañana.". Eso tendrá que desaparecer sólo el día en que haya medios materiales con que dotar a este Ministerio Público fantástico en que estamos pensando y de todos los elementos para llevar a efecto las investigaciones de los crímenes y simples delitos que señala el Código Penal, más todos los de las leyes especiales, que son muchísimos y sobre los cuales todavía nadie ha hecho siquiera algún catastro. Y esas normas van a entenderse tácitamente derogadas una vez aprobada esta disposición, porque ella entrega en forma exclusiva la facultad de dirigir la investigación. Ahora, ¿a qué apunta la indicación? A no establecer esto en la Constitución. Si mañana podemos crear un Ministerio Público que lo "tome" todo, excelente. Pero si no es posible hacerlo, vayamos primero al juicio criminal propiamente tal, reglado en los términos del Código de Procedimiento Penal, y después continuemos con lo restante.</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Por esa razón, señor Presidente,…</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HAMILTON.- ¿Me permite una interrupción, señora Senadora, con la venia de la Mesa?</w:t>
      </w:r>
    </w:p>
    <w:p>
      <w:pPr>
        <w:pStyle w:val="Normal"/>
        <w:tabs>
          <w:tab w:val="clear" w:pos="708"/>
          <w:tab w:val="left" w:pos="2268" w:leader="none"/>
        </w:tabs>
        <w:spacing w:lineRule="auto" w:line="360"/>
        <w:ind w:left="851" w:hanging="851"/>
        <w:rPr>
          <w:color w:val="000080"/>
          <w:sz w:val="26"/>
          <w:szCs w:val="26"/>
        </w:rPr>
      </w:pPr>
      <w:r>
        <w:rPr>
          <w:color w:val="000080"/>
          <w:sz w:val="26"/>
          <w:szCs w:val="26"/>
        </w:rPr>
        <w:t>La señora FELIÚ.- Con el mayor gusto.</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CANTUARIAS (Vicepresidente).- Puede hacer uso de ella el Honorable señor Hamilton por el resto del tiempo que le corresponde a la señora Senadora.</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HAMILTON.- No haré uso de todo el tiempo, señor Presidente.</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En todo caso, ¿estaría dispuesta la Honorable colega a aceptar que en su indicación se cambie el orden de la redacción y, además, se reemplace la palabra "delito" por "crimen o simple delito"? Porque si se va a modificar lo relativo a la exclusividad, estaríamos radicalmente en desacuerdo, ya que el resto sería sólo un perfeccionamiento. En caso de no existir acuerdo en esa materia, sería preferible que votáramos la indicación.</w:t>
      </w:r>
    </w:p>
    <w:p>
      <w:pPr>
        <w:pStyle w:val="Normal"/>
        <w:tabs>
          <w:tab w:val="clear" w:pos="708"/>
          <w:tab w:val="left" w:pos="2268" w:leader="none"/>
        </w:tabs>
        <w:spacing w:lineRule="auto" w:line="360"/>
        <w:ind w:left="851" w:hanging="851"/>
        <w:rPr>
          <w:color w:val="000080"/>
          <w:sz w:val="26"/>
          <w:szCs w:val="26"/>
        </w:rPr>
      </w:pPr>
      <w:r>
        <w:rPr>
          <w:color w:val="000080"/>
          <w:sz w:val="26"/>
          <w:szCs w:val="26"/>
        </w:rPr>
        <w:t>La señora FELIÚ.- Concuerdo en que votemos la indicación, señor Presidente. La verdad es que considero altamente inconveniente consignar la exclusividad en un texto constitucional, porque va a dejar "amarrado" al futuro legislador.</w:t>
      </w:r>
    </w:p>
    <w:p>
      <w:pPr>
        <w:pStyle w:val="Normal"/>
        <w:tabs>
          <w:tab w:val="clear" w:pos="708"/>
          <w:tab w:val="left" w:pos="2268" w:leader="none"/>
        </w:tabs>
        <w:spacing w:lineRule="auto" w:line="360"/>
        <w:ind w:left="851" w:hanging="851"/>
        <w:rPr>
          <w:color w:val="000080"/>
          <w:sz w:val="26"/>
          <w:szCs w:val="26"/>
        </w:rPr>
      </w:pPr>
      <w:r>
        <w:rPr>
          <w:color w:val="000080"/>
          <w:sz w:val="26"/>
          <w:szCs w:val="26"/>
        </w:rPr>
        <w:t xml:space="preserve">El señor DÍEZ.- ¿Me permite, señor Presidente? </w:t>
      </w:r>
    </w:p>
    <w:p>
      <w:pPr>
        <w:pStyle w:val="Normal"/>
        <w:tabs>
          <w:tab w:val="clear" w:pos="708"/>
          <w:tab w:val="left" w:pos="2268" w:leader="none"/>
        </w:tabs>
        <w:spacing w:lineRule="auto" w:line="360"/>
        <w:ind w:left="851" w:hanging="851"/>
        <w:rPr>
          <w:color w:val="000080"/>
          <w:sz w:val="26"/>
          <w:szCs w:val="26"/>
        </w:rPr>
      </w:pPr>
      <w:r>
        <w:rPr>
          <w:color w:val="000080"/>
          <w:sz w:val="26"/>
          <w:szCs w:val="26"/>
        </w:rPr>
        <w:t xml:space="preserve">El señor ZALDÍVAR (don Andrés).- Pido la palabra. </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CANTUARIAS (Vicepresidente).- Está inscrito a continuación el Honorable señor Andrés Zaldívar, a quien le corresponden diez minutos en el debate de esta indicación renovada.</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ZALDÍVAR (don Andrés).- Señor Presidente, escuchando con atención el debate, pienso que sobre esta materia es perfectamente posible compatibilizar los textos.</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 xml:space="preserve">A mi juicio, la indicación formulada por la Honorable señora Feliú contiene un error fundamental -tal como ella misma lo reconoce-, porque elimina el verbo "dirigir" y establece la forma imperativa "investigará". Ello es un error, porque lo que hace el Ministerio Público es dirigir la investigación. </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Concuerdo en que, a lo mejor, podemos cambiar el texto aprobado por la Comisión de Legislación en los términos señalados aquí, esto es, considerando la indicación de la Honorable señora Feliú, más las correcciones que sugirió el Senador señor Otero, mencionadas por el Honorable señor Hamilton. Perfectamente, se podría decir: "Un organismo autónomo, jerarquizado, con el nombre de Ministerio Público, dirigirá en forma exclusiva la investigación de los hechos constitutivos de crímenes o simples delitos, los que determinen la participación punible y los que acrediten la inocencia del imputado, y, en su caso, ejercerá la acción penal pública en la forma prevista por la ley." El resto de la disposición queda igual, porque la redacción es similar a la aprobada en la Comisión de Constitución.</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En todo caso, la discusión está centrada en si aprobamos o no aprobamos incluir la expresión “en forma exclusiva". A mi modo de ver, dicha expresión, tal como lo ha señalado la  señora Ministra de Justicia, es perfectamente pertinente. Porque el derecho exclusivo para dirigir la investigación encaminada a determinar los hechos de que estamos hablando corresponde al Ministerio Público. De lo contrario, otros entes podrían realizar la investigación. ¡Por supuesto que así sería si no consignamos en forma expresa la exclusividad!, la que no tiene el alcance que se ha señalado, en cuanto a que la norma sería excesivamente restrictiva. Es de la esencia de dirigir la investigación el que tal labor sea realizada por el Ministerio Público, para poder determinar esas conductas o hechos y ver si acaso hay acción penal o inocencia.</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Entonces, nuestro debate recae sobre si la exclusividad debe ser tan estricta como lo señalan los autores de la indicación, o tan necesaria como lo indica el proyecto despachado por la Comisión de Constitución, Legislación y Justicia. Desde mi punto de vista, es tan necesaria que, como lo ha expresado la señora Ministra de Justicia, aquí debe tratarse de una facultad exclusiva del Ministerio Público para dirigir la investigación. Pero destaco que dicha facultad es exclusiva para “dirigir”; no para otra cosa. Por esa razón, pienso que el debate debiera centrarse en la necesidad de establecer o de eliminar la expresión "en forma exclusiva" en el proyecto de reforma constitucional.</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FERNÁNDEZ.- ¿Me permite, señor Senador?</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ZALDÍVAR (don Andrés).- No tengo inconveniente, dentro del tiempo que me resta.</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CANTUARIAS (Vicepresidente).- Puede hacer uso de la interrupción el Honorable señor Fernández.</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FERNÁNDEZ.- Señor Presidente, comparto plenamente lo señalado aquí respecto de la expresión "en forma exclusiva". Creo que el otorgamiento de esta atribución es uno de los aspectos básicos y esenciales de la reforma en análisis. Pero en la Comisión, junto con el estudio que se llevó a cabo y la manera en que esto se iba a implementar en el tiempo, hubo conciencia de que en el proyecto existe una norma constitucional transitoria de la mayor importancia, la cual señala que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regiones del país.". Ahí, aun cuando no estamos dando la máxima flexibilidad que pueda establecer la ley orgánica atendiendo a la realidad, estamos siempre respetando el principio de la exclusividad. De tal suerte que con esta disposición transitoria se otorga la flexibilidad necesaria para que esta norma pueda tener vigencia en la oportunidad que el legislador determine. De manera que ello no está determinado en la Constitución, sino en la oportunidad en que el legislador apruebe la ley orgánica constitucional respectiva, que no sólo va a señalar la gradualidad necesaria sino también las regiones en que se aplicarán esas disposiciones.</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En mi opinión, se trata aquí de un aspecto cuya gran importancia debe tenerse en cuenta cuando se analizan normas como ésta y otras de similar relevancia que también están consignadas en el texto constitucional que se está aprobando.</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CANTUARIAS (Vicepresidente).- Puede hacer uso de la palabra hasta por diez minutos el Honorable señor Díez.</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DÍEZ.- Señor Presidente, en verdad debemos buscar una solución al problema. Porque si votamos la indicación, no habrá quórum constitucional para aprobarla, y si quienes defendemos la indicación rechazamos el artículo propuesto por la Comisión, tampoco habrá quórum para aprobarlo. Y el Senado no puede incurrir en el absurdo de aprobar una reforma constitucional sobre el Ministerio Público sin el artículo que crea dicho organismo. De modo que ello nos obliga a buscar una solución.</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A mi juicio, la solución se ha ido simplificando con el debate. En primer lugar, estamos de acuerdo con el orden de la indicación de la Honorable señora Feliú, y, en segundo término, la señora Senadora acepta usar el vocablo "dirigir", que figura en el texto de la Comisión, así como en la indicación que presentamos y que después retiramos. Con ello, volvemos a la expresión "dirigir".</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También estamos de acuerdo en que la expresión “en forma exclusiva", como aquí se ha aclarado, no se refiere a las órdenes de investigar, porque el artículo 73 de la Carta Fundamental faculta al juez para dictar instrucciones de acuerdo con la ley. Lo anterior, en mi opinión, es muy importante, porque la Constitución no puede contradecirse a sí misma. Si el juez tiene facultad para ordenar la investigación, ello no puede ser contradictorio con la dirección. De manera que las dos disposiciones tienen que ser concordantes y aplicables. Al respecto, el Presidente de la Comisión aclaró que esto significaba dirigir la investigación, y que, a su vez, el artículo 73 otorgaba a los jueces la facultad de ordenar la investigación.</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Es cierto que las constancias que dejamos a veces no son seguidas por los intérpretes. Pero como en este caso el intérprete es el Tribunal Constitucional, encargado de revisar las leyes orgánicas constitucionales respectivas, no me cabe duda de que con su doctrina interpretativa finalista de la Constitución, tomará en cuenta la interpretación que se está dando aquí, es decir, que lo "exclusivo" no significa que el juez no puede ordenar investigar, y que "dirigir" no significa efectuar la investigación, sino dictar las pautas para realizarla. De manera que mañana -y formulo la consulta- el Fiscal puede decir a la Sección Delitos Tributarios de Impuestos Internos que la investigación se hará de tal manera, y no necesita suprimir la Sección Delitos Tributarios de Impuestos Internos. Si el Fiscal desea ejercer esa atribución él mismo, puede hacerlo, porque él va a dirigir la investigación. Pero no está "amarrado" para terminar con los servicios que actualmente existen.</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De tal suerte que el artículo quedaría así: "Un organismo autónomo, jerarquizado, con el nombre de Ministerio Público, dirigirá en forma exclusiva la investigación de los hechos constitutivos de delito, excluidas las faltas", etcétera. Porque si decimos "crímenes o simples delitos", dejamos en situación ambigua a los cuasidelitos. El resto de la norma quedaría tal como está en la indicación de la Honorable señora Feliú.</w:t>
      </w:r>
    </w:p>
    <w:p>
      <w:pPr>
        <w:pStyle w:val="Extenso"/>
        <w:rPr/>
      </w:pPr>
      <w:r>
        <w:rPr/>
        <w:tab/>
        <w:tab/>
        <w:t>También, a mi juicio, para salvar la realidad de los servicios de investigación que tenemos repartidos -desde la previsión, los bancos, el Servicio de Impuestos Internos, etcétera-, propongo modificar la disposición transitoria trigesimasexta en los siguientes términos: “La ley podrá establecer fechas diferentes para la entrada en vigor de sus disposiciones como también para determinar su aplicación gradual en consideración a las materias o a las diversas regiones del país.”.</w:t>
      </w:r>
    </w:p>
    <w:p>
      <w:pPr>
        <w:pStyle w:val="Extenso"/>
        <w:rPr/>
      </w:pPr>
      <w:r>
        <w:rPr/>
        <w:tab/>
        <w:tab/>
        <w:t>Con ello, solamente estamos dando facilidades para que el Ministerio Público no vea entrabado su funcionamiento.</w:t>
      </w:r>
    </w:p>
    <w:p>
      <w:pPr>
        <w:pStyle w:val="Extenso"/>
        <w:rPr/>
      </w:pPr>
      <w:r>
        <w:rPr/>
        <w:tab/>
        <w:tab/>
        <w:t>Por lo tanto, formalmente sugiero que aprobemos el artículo propuesto en la indicación, el cual contempla la citada dirección exclusiva, y que, además, se modifique la disposición transitoria trigesimasexta para que su aplicación gradual diga relación a las materias o a las regiones del país.</w:t>
      </w:r>
    </w:p>
    <w:p>
      <w:pPr>
        <w:pStyle w:val="Extenso"/>
        <w:rPr/>
      </w:pPr>
      <w:r>
        <w:rPr/>
        <w:t>El señor HORMAZÁBAL.- ¿Me permite una interrupción, Honorable colega?</w:t>
      </w:r>
    </w:p>
    <w:p>
      <w:pPr>
        <w:pStyle w:val="Extenso"/>
        <w:rPr/>
      </w:pPr>
      <w:r>
        <w:rPr/>
        <w:t>El señor DÍEZ.- Con el mayor gusto, con la venia de la Mesa.</w:t>
      </w:r>
    </w:p>
    <w:p>
      <w:pPr>
        <w:pStyle w:val="Extenso"/>
        <w:rPr/>
      </w:pPr>
      <w:r>
        <w:rPr/>
        <w:t xml:space="preserve">El señor CANTUARIAS (Vicepresidente).- Tiene la palabra Su Señoría. </w:t>
      </w:r>
    </w:p>
    <w:p>
      <w:pPr>
        <w:pStyle w:val="Extenso"/>
        <w:rPr/>
      </w:pPr>
      <w:r>
        <w:rPr/>
        <w:t>El señor HORMAZÁBAL.- Señor Presidente, me parece difícil legislar de esta forma. Por eso, con el ánimo de encontrar una solución, propongo que dejemos pendiente la votación de esta indicación, a fin de que, si es posible, lleguemos a un acuerdo respecto de su redacción. Pero no sigamos redactando en la Sala, porque no es lo más pertinente.</w:t>
      </w:r>
    </w:p>
    <w:p>
      <w:pPr>
        <w:pStyle w:val="Extenso"/>
        <w:rPr/>
      </w:pPr>
      <w:r>
        <w:rPr/>
        <w:t>El señor DÍEZ.- ¡Pero si ya está redactado!</w:t>
      </w:r>
    </w:p>
    <w:p>
      <w:pPr>
        <w:pStyle w:val="Extenso"/>
        <w:rPr/>
      </w:pPr>
      <w:r>
        <w:rPr/>
        <w:t>El señor HORMAZÁBAL.- Me gustaría que, con un poco más de tranquilidad, se examinen las redacciones propuestas y que, a posteriori, votemos la indicación que se nos proponga, o bien, si no se llega a un acuerdo, que nos pronunciemos sobre las disposiciones en debate.</w:t>
      </w:r>
    </w:p>
    <w:p>
      <w:pPr>
        <w:pStyle w:val="Extenso"/>
        <w:rPr/>
      </w:pPr>
      <w:r>
        <w:rPr/>
        <w:t>El señor CANTUARIAS (Vicepresidente).- Están inscritos, a continuación…</w:t>
      </w:r>
    </w:p>
    <w:p>
      <w:pPr>
        <w:pStyle w:val="Extenso"/>
        <w:rPr/>
      </w:pPr>
      <w:r>
        <w:rPr/>
        <w:t>El señor ALESSANDRI.- ¿Me permite una moción de orden, señor Presidente?</w:t>
      </w:r>
    </w:p>
    <w:p>
      <w:pPr>
        <w:pStyle w:val="Extenso"/>
        <w:rPr/>
      </w:pPr>
      <w:r>
        <w:rPr/>
        <w:t>El señor CANTUARIAS (Vicepresidente).- Tiene la palabra Su Señoría.</w:t>
      </w:r>
    </w:p>
    <w:p>
      <w:pPr>
        <w:pStyle w:val="Extenso"/>
        <w:rPr/>
      </w:pPr>
      <w:r>
        <w:rPr/>
        <w:t>El señor ALESSANDRI.- Señor Presidente, suspendamos la sesión por 5 ó 10 minutos, para que los señores Senadores que han participado en esta discusión propongan, de común acuerdo, una redacción para este artículo, a fin de que podamos aprobarlo de inmediato.</w:t>
      </w:r>
    </w:p>
    <w:p>
      <w:pPr>
        <w:pStyle w:val="Extenso"/>
        <w:rPr/>
      </w:pPr>
      <w:r>
        <w:rPr/>
        <w:t>El señor CANTUARIAS (Vicepresidente).- Se suspende la sesión por 10 minutos.</w:t>
      </w:r>
    </w:p>
    <w:p>
      <w:pPr>
        <w:pStyle w:val="Extenso"/>
        <w:jc w:val="center"/>
        <w:rPr/>
      </w:pPr>
      <w:r>
        <w:rPr/>
      </w:r>
    </w:p>
    <w:p>
      <w:pPr>
        <w:pStyle w:val="Extenso"/>
        <w:jc w:val="center"/>
        <w:rPr/>
      </w:pPr>
      <w:r>
        <w:rPr/>
        <w:t>_______________________</w:t>
      </w:r>
    </w:p>
    <w:p>
      <w:pPr>
        <w:pStyle w:val="Extenso"/>
        <w:rPr/>
      </w:pPr>
      <w:r>
        <w:rPr/>
      </w:r>
    </w:p>
    <w:p>
      <w:pPr>
        <w:pStyle w:val="Extenso"/>
        <w:rPr/>
      </w:pPr>
      <w:r>
        <w:rPr/>
        <w:tab/>
        <w:tab/>
      </w:r>
      <w:r>
        <w:rPr>
          <w:b/>
          <w:bCs/>
        </w:rPr>
        <w:t>--Se suspendió a las 18:27.</w:t>
      </w:r>
    </w:p>
    <w:p>
      <w:pPr>
        <w:pStyle w:val="Extenso"/>
        <w:rPr/>
      </w:pPr>
      <w:r>
        <w:rPr/>
        <w:tab/>
        <w:tab/>
      </w:r>
      <w:r>
        <w:rPr>
          <w:b/>
          <w:bCs/>
        </w:rPr>
        <w:t>--Se reanudó a las 18:37.</w:t>
      </w:r>
    </w:p>
    <w:p>
      <w:pPr>
        <w:pStyle w:val="Extenso"/>
        <w:jc w:val="center"/>
        <w:rPr/>
      </w:pPr>
      <w:r>
        <w:rPr/>
        <w:t>_______________________</w:t>
      </w:r>
    </w:p>
    <w:p>
      <w:pPr>
        <w:pStyle w:val="Extenso"/>
        <w:rPr/>
      </w:pPr>
      <w:r>
        <w:rPr/>
      </w:r>
    </w:p>
    <w:p>
      <w:pPr>
        <w:pStyle w:val="Extenso"/>
        <w:rPr/>
      </w:pPr>
      <w:r>
        <w:rPr/>
        <w:t>El señor CANTUARIAS (Vicepresidente).- Continúa la sesión.</w:t>
      </w:r>
    </w:p>
    <w:p>
      <w:pPr>
        <w:pStyle w:val="Extenso"/>
        <w:rPr/>
      </w:pPr>
      <w:r>
        <w:rPr/>
        <w:t>El señor HAMILTON.- Pido la palabra.</w:t>
      </w:r>
    </w:p>
    <w:p>
      <w:pPr>
        <w:pStyle w:val="Extenso"/>
        <w:rPr/>
      </w:pPr>
      <w:r>
        <w:rPr/>
        <w:t>El señor CANTUARIAS (Vicepresidente).- Puede hacer uso de ella, Su Señoría.</w:t>
      </w:r>
    </w:p>
    <w:p>
      <w:pPr>
        <w:pStyle w:val="Extenso"/>
        <w:rPr/>
      </w:pPr>
      <w:r>
        <w:rPr/>
        <w:t xml:space="preserve">El señor HAMILTON.- Señor Presidente, el acuerdo a que se ha llegado se traduciría en la siguiente redacción. </w:t>
      </w:r>
    </w:p>
    <w:p>
      <w:pPr>
        <w:pStyle w:val="Extenso"/>
        <w:rPr/>
      </w:pPr>
      <w:r>
        <w:rPr/>
        <w:tab/>
        <w:tab/>
        <w:t>En lo que dice relación al inciso primero del artículo 80 A, quedaría redactado de esta manera: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Extenso"/>
        <w:rPr/>
      </w:pPr>
      <w:r>
        <w:rPr/>
        <w:tab/>
        <w:tab/>
        <w:t>Al mismo tiempo, el texto de la disposición transitoria trigesimasexta sería el siguiente: "Las normas del capítulo VI-A "Ministerio Público", regirán al momento de entrar en vigencia la ley orgánica constitucional del Ministerio Público. Esta ley podrá establecer fechas diferentes para la entrada en vigor de sus disposiciones como también para determinar su aplicación gradual en las diversas materias y regiones del país.". De esta manera se acoge la última sugerencia del Honorable señor Díez.</w:t>
      </w:r>
    </w:p>
    <w:p>
      <w:pPr>
        <w:pStyle w:val="Extenso"/>
        <w:rPr/>
      </w:pPr>
      <w:r>
        <w:rPr/>
        <w:t>El señor URENDA.- ¿Me permite, señor Presidente.</w:t>
      </w:r>
    </w:p>
    <w:p>
      <w:pPr>
        <w:pStyle w:val="Extenso"/>
        <w:rPr/>
      </w:pPr>
      <w:r>
        <w:rPr/>
        <w:t>El señor CANTUARIAS (Vicepresidente).- Tiene la palabra Su Señoría.</w:t>
      </w:r>
    </w:p>
    <w:p>
      <w:pPr>
        <w:pStyle w:val="Extenso"/>
        <w:rPr/>
      </w:pPr>
      <w:r>
        <w:rPr/>
        <w:t>El señor URENDA.- Señor Presidente, ¿en qué quedó la exclusión de las faltas? ¿Hubo acuerdo en no excluirlas?</w:t>
      </w:r>
    </w:p>
    <w:p>
      <w:pPr>
        <w:pStyle w:val="Extenso"/>
        <w:rPr/>
      </w:pPr>
      <w:r>
        <w:rPr/>
        <w:t>El señor HAMILTON.- Exactamente.</w:t>
      </w:r>
    </w:p>
    <w:p>
      <w:pPr>
        <w:pStyle w:val="Extenso"/>
        <w:rPr/>
      </w:pPr>
      <w:r>
        <w:rPr/>
        <w:t>El señor URENDA.- No se excluyen.</w:t>
      </w:r>
    </w:p>
    <w:p>
      <w:pPr>
        <w:pStyle w:val="Extenso"/>
        <w:rPr/>
      </w:pPr>
      <w:r>
        <w:rPr/>
        <w:t>El señor CANTUARIAS (Vicepresidente).- Se ha dado lectura a un texto que, aparentemente, sería fruto de un acuerdo entre quienes participaron en la redacción tanto de la indicación renovada como del propio proyecto.</w:t>
      </w:r>
    </w:p>
    <w:p>
      <w:pPr>
        <w:pStyle w:val="Extenso"/>
        <w:rPr/>
      </w:pPr>
      <w:r>
        <w:rPr/>
        <w:tab/>
        <w:tab/>
        <w:t>¿Satisface eso a la Sala?</w:t>
      </w:r>
    </w:p>
    <w:p>
      <w:pPr>
        <w:pStyle w:val="Extenso"/>
        <w:rPr/>
      </w:pPr>
      <w:r>
        <w:rPr/>
        <w:t>El señor DÍEZ.- Sí, señor Presidente.</w:t>
      </w:r>
    </w:p>
    <w:p>
      <w:pPr>
        <w:pStyle w:val="Extenso"/>
        <w:rPr/>
      </w:pPr>
      <w:r>
        <w:rPr/>
        <w:t>El señor ALESSANDRI.- Así es.</w:t>
      </w:r>
    </w:p>
    <w:p>
      <w:pPr>
        <w:pStyle w:val="Extenso"/>
        <w:rPr/>
      </w:pPr>
      <w:r>
        <w:rPr/>
        <w:t>El señor CANTUARIAS (Vicepresidente).- Se procederá nuevamente a la lectura del inciso primero del artículo 80 A.</w:t>
      </w:r>
    </w:p>
    <w:p>
      <w:pPr>
        <w:pStyle w:val="Extenso"/>
        <w:rPr/>
      </w:pPr>
      <w:r>
        <w:rPr/>
        <w:t>El señor LAGOS (Secretario).- Dice: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Extenso"/>
        <w:rPr/>
      </w:pPr>
      <w:r>
        <w:rPr/>
        <w:tab/>
        <w:tab/>
        <w:t>En la disposición transitoria trigesimasexta…</w:t>
      </w:r>
    </w:p>
    <w:p>
      <w:pPr>
        <w:pStyle w:val="Extenso"/>
        <w:rPr/>
      </w:pPr>
      <w:r>
        <w:rPr/>
        <w:t>El señor URENDA.- ¿Me permite, señor Presidente?</w:t>
      </w:r>
    </w:p>
    <w:p>
      <w:pPr>
        <w:pStyle w:val="Extenso"/>
        <w:rPr/>
      </w:pPr>
      <w:r>
        <w:rPr/>
        <w:t>El señor ROMERO (Presidente).- Tiene la palabra Su Señoría.</w:t>
      </w:r>
    </w:p>
    <w:p>
      <w:pPr>
        <w:pStyle w:val="Extenso"/>
        <w:rPr/>
      </w:pPr>
      <w:r>
        <w:rPr/>
        <w:t>El señor URENDA.- Deseo expresar una inquietud respecto de la enmienda introducida unánimemente por la Comisión mediante el número 1 del proyecto, recaída en el número 3° del artículo 19 de la Constitución. Personalmente, concuerdo con ella, y creo que debe ser ratificada por la Sala.</w:t>
      </w:r>
    </w:p>
    <w:p>
      <w:pPr>
        <w:pStyle w:val="Extenso"/>
        <w:rPr/>
      </w:pPr>
      <w:r>
        <w:rPr/>
        <w:t>El señor CANTUARIAS (Vicepresidente).- Perdón, señor Senador. La materia a que se refiere Su Señoría me parece muy importante, pero es distinta de la que estamos tratando.</w:t>
      </w:r>
    </w:p>
    <w:p>
      <w:pPr>
        <w:pStyle w:val="Extenso"/>
        <w:rPr/>
      </w:pPr>
      <w:r>
        <w:rPr/>
        <w:t>El señor URENDA.- Sí, señor Presidente. Pero ¿está aprobada o no?</w:t>
      </w:r>
    </w:p>
    <w:p>
      <w:pPr>
        <w:pStyle w:val="Extenso"/>
        <w:rPr/>
      </w:pPr>
      <w:r>
        <w:rPr/>
        <w:t>El señor CANTUARIAS (Vicepresidente).- La Mesa considera que lo está, señor Senador.</w:t>
      </w:r>
    </w:p>
    <w:p>
      <w:pPr>
        <w:pStyle w:val="Extenso"/>
        <w:rPr/>
      </w:pPr>
      <w:r>
        <w:rPr/>
        <w:t>El señor URENDA.- Pero eso se dio por entendido de un modo que, a mi juicio, podría ser objetable. Porque es algo que se agregó en la Comisión.</w:t>
      </w:r>
    </w:p>
    <w:p>
      <w:pPr>
        <w:pStyle w:val="Extenso"/>
        <w:rPr/>
      </w:pPr>
      <w:r>
        <w:rPr/>
        <w:tab/>
        <w:tab/>
        <w:t>En consecuencia, sería conveniente que la Sala ratificara ese punto.</w:t>
      </w:r>
    </w:p>
    <w:p>
      <w:pPr>
        <w:pStyle w:val="Extenso"/>
        <w:rPr/>
      </w:pPr>
      <w:r>
        <w:rPr/>
        <w:t>La señora FELIÚ.- Exactamente.</w:t>
      </w:r>
    </w:p>
    <w:p>
      <w:pPr>
        <w:pStyle w:val="Extenso"/>
        <w:rPr/>
      </w:pPr>
      <w:r>
        <w:rPr/>
        <w:t>El señor DÍEZ.- Fue objeto de una indicación del Senador que habla, y la Comisión la aprobó.</w:t>
      </w:r>
    </w:p>
    <w:p>
      <w:pPr>
        <w:pStyle w:val="Extenso"/>
        <w:rPr/>
      </w:pPr>
      <w:r>
        <w:rPr/>
        <w:t>El señor URENDA.- Por eso, debe ser votado.</w:t>
      </w:r>
    </w:p>
    <w:p>
      <w:pPr>
        <w:pStyle w:val="Extenso"/>
        <w:rPr/>
      </w:pPr>
      <w:r>
        <w:rPr/>
        <w:t>El señor CANTUARIAS (Vicepresidente).- Señor Senador, sugiero que nos atengamos a los nuevos textos consensuados del inciso primero del artículo 80 A y de la disposición transitoria trigesimasexta, a la cual se dará lectura.</w:t>
      </w:r>
    </w:p>
    <w:p>
      <w:pPr>
        <w:pStyle w:val="Extenso"/>
        <w:rPr/>
      </w:pPr>
      <w:r>
        <w:rPr/>
        <w:t>El señor LAGOS (Secretario).- La disposición trigesimasexta transitoria dice: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materias y regiones del país.".</w:t>
      </w:r>
    </w:p>
    <w:p>
      <w:pPr>
        <w:pStyle w:val="Extenso"/>
        <w:rPr/>
      </w:pPr>
      <w:r>
        <w:rPr/>
        <w:tab/>
        <w:tab/>
        <w:t>--</w:t>
      </w:r>
      <w:r>
        <w:rPr>
          <w:b/>
          <w:bCs/>
        </w:rPr>
        <w:t>Se aprueban los textos consensuados para el inciso primero del artículo 80 A y la disposición trigesimasexta transitoria (incluido el inciso segundo que sugiere la Comisión), dejándose constancia, a los efectos del quórum constitucional requerido, de que emitieron pronunciamiento favorable 30 señores Senadores.</w:t>
      </w:r>
    </w:p>
    <w:p>
      <w:pPr>
        <w:pStyle w:val="Extenso"/>
        <w:rPr/>
      </w:pPr>
      <w:r>
        <w:rPr/>
        <w:t>El señor CANTUARIAS (Vicepresidente).- En seguida, como una formalidad, y para evitar problemas, sugiero que la Sala dé por aprobadas las disposiciones a que hizo referencia el Honorable señor Urenda, las cuales se entendieron automáticamente aprobadas, pero no fueron materia del primer informe. Se trata de incorporaciones hechas en el segundo informe y, por consiguiente, precisan una ratificación expresa de la Sala.</w:t>
      </w:r>
    </w:p>
    <w:p>
      <w:pPr>
        <w:pStyle w:val="Extenso"/>
        <w:rPr/>
      </w:pPr>
      <w:r>
        <w:rPr/>
        <w:t>La señora FELIÚ.- Deben individualizarse esas normas, señor Presidente.</w:t>
      </w:r>
    </w:p>
    <w:p>
      <w:pPr>
        <w:pStyle w:val="Extenso"/>
        <w:rPr/>
      </w:pPr>
      <w:r>
        <w:rPr/>
        <w:t>El señor CANTUARIAS (Vicepresidente).- Lo íbamos a hacer en este minuto, señora Senadora.</w:t>
      </w:r>
    </w:p>
    <w:p>
      <w:pPr>
        <w:pStyle w:val="Extenso"/>
        <w:rPr/>
      </w:pPr>
      <w:r>
        <w:rPr/>
        <w:t>El señor HAMILTON.- Señor Presidente, ¿sería factible que las disposiciones aprobadas unánimemente por la Comisión en el segundo informe y que no fueron objeto de indicaciones renovadas se entendieran aprobadas también por la Sala?</w:t>
      </w:r>
    </w:p>
    <w:p>
      <w:pPr>
        <w:pStyle w:val="Extenso"/>
        <w:rPr/>
      </w:pPr>
      <w:r>
        <w:rPr/>
        <w:t>La señora FELIÚ.- No, señor Presidente. Esas normas deben someterse a votación.</w:t>
      </w:r>
    </w:p>
    <w:p>
      <w:pPr>
        <w:pStyle w:val="Extenso"/>
        <w:rPr/>
      </w:pPr>
      <w:r>
        <w:rPr/>
        <w:t>El señor CANTUARIAS (Vicepresidente).- La intención de la Mesa es evitar que el día de mañana alguien pueda objetar disposiciones que requieren expresa ratificación de la Sala.</w:t>
      </w:r>
    </w:p>
    <w:p>
      <w:pPr>
        <w:pStyle w:val="Extenso"/>
        <w:rPr/>
      </w:pPr>
      <w:r>
        <w:rPr/>
        <w:tab/>
        <w:tab/>
        <w:t>Tiene la palabra el señor Secretario.</w:t>
      </w:r>
    </w:p>
    <w:p>
      <w:pPr>
        <w:pStyle w:val="Extenso"/>
        <w:rPr/>
      </w:pPr>
      <w:r>
        <w:rPr/>
        <w:t>El señor LAGOS (Secretario).- La Comisión sugiere agregar en el artículo único el siguiente número 1, nuevo:</w:t>
      </w:r>
    </w:p>
    <w:p>
      <w:pPr>
        <w:pStyle w:val="Extenso"/>
        <w:rPr/>
      </w:pPr>
      <w:r>
        <w:rPr/>
        <w:tab/>
        <w:tab/>
        <w:t>“1.- Reemplázase en el inciso quinto del número 3º del artículo 19, la frase “un racional y justo procedimiento”, por la siguiente: “un procedimiento y una investigación racionales y justos.”.”</w:t>
      </w:r>
    </w:p>
    <w:p>
      <w:pPr>
        <w:pStyle w:val="Extenso"/>
        <w:rPr/>
      </w:pPr>
      <w:r>
        <w:rPr/>
        <w:tab/>
        <w:tab/>
        <w:t>La proposición fue aprobada por unanimidad.</w:t>
      </w:r>
    </w:p>
    <w:p>
      <w:pPr>
        <w:pStyle w:val="Extenso"/>
        <w:rPr/>
      </w:pPr>
      <w:r>
        <w:rPr/>
        <w:t>El señor CANTUARIAS (Vicepresidente).- Si le parece a la Sala, se dará por aprobada.</w:t>
      </w:r>
    </w:p>
    <w:p>
      <w:pPr>
        <w:pStyle w:val="Extenso"/>
        <w:rPr/>
      </w:pPr>
      <w:r>
        <w:rPr/>
        <w:tab/>
        <w:tab/>
        <w:t>--</w:t>
      </w:r>
      <w:r>
        <w:rPr>
          <w:b/>
          <w:bCs/>
        </w:rPr>
        <w:t>Se aprueba, dejándose constancia, para los efectos del quórum constitucional requerido, de que concurrieron con su voto favorable 30 señores Senadores.</w:t>
      </w:r>
    </w:p>
    <w:p>
      <w:pPr>
        <w:pStyle w:val="Extenso"/>
        <w:rPr/>
      </w:pPr>
      <w:r>
        <w:rPr/>
        <w:t>El señor LAGOS (Secretario).- En seguida, respecto del artículo 80 A, la Comisión propone eliminar el inciso segundo.</w:t>
      </w:r>
    </w:p>
    <w:p>
      <w:pPr>
        <w:pStyle w:val="Extenso"/>
        <w:rPr/>
      </w:pPr>
      <w:r>
        <w:rPr>
          <w:b/>
          <w:bCs/>
        </w:rPr>
        <w:tab/>
        <w:tab/>
      </w:r>
      <w:r>
        <w:rPr/>
        <w:t>--</w:t>
      </w:r>
      <w:r>
        <w:rPr>
          <w:b/>
          <w:bCs/>
        </w:rPr>
        <w:t>Se aprueba por 30 votos.</w:t>
      </w:r>
    </w:p>
    <w:p>
      <w:pPr>
        <w:pStyle w:val="Extenso"/>
        <w:rPr/>
      </w:pPr>
      <w:r>
        <w:rPr/>
        <w:tab/>
        <w:tab/>
        <w:t>A continuación, la Comisión propone, en cuanto al mismo artículo, reemplazar el inciso tercero, que pasa a ser segundo, por el siguiente: “El ofendido por el delito y las demás personas que determine la ley podrán ejercer igualmente la acción penal.”.</w:t>
      </w:r>
    </w:p>
    <w:p>
      <w:pPr>
        <w:pStyle w:val="Extenso"/>
        <w:rPr/>
      </w:pPr>
      <w:r>
        <w:rPr/>
        <w:tab/>
        <w:tab/>
        <w:t>A su vez, se ha renovado la indicación número 12, para suprimir el inciso tercero.</w:t>
      </w:r>
    </w:p>
    <w:p>
      <w:pPr>
        <w:pStyle w:val="Extenso"/>
        <w:rPr/>
      </w:pPr>
      <w:r>
        <w:rPr/>
        <w:t>El señor CANTUARIAS (Vicepresidente).- Estamos ante una proposición unánime de la Comisión (4 votos), y se ha renovado la indicación número 12, para suprimir el inciso incorporado por aquélla.</w:t>
      </w:r>
    </w:p>
    <w:p>
      <w:pPr>
        <w:pStyle w:val="Extenso"/>
        <w:rPr/>
      </w:pPr>
      <w:r>
        <w:rPr/>
        <w:tab/>
        <w:tab/>
        <w:t>En discusión la indicación renovada.</w:t>
      </w:r>
    </w:p>
    <w:p>
      <w:pPr>
        <w:pStyle w:val="Extenso"/>
        <w:rPr/>
      </w:pPr>
      <w:r>
        <w:rPr/>
        <w:t>La señora FELIÚ.- Pido la palabra.</w:t>
      </w:r>
    </w:p>
    <w:p>
      <w:pPr>
        <w:pStyle w:val="Extenso"/>
        <w:rPr/>
      </w:pPr>
      <w:r>
        <w:rPr/>
        <w:t>El señor CANTUARIAS (Vicepresidente).- La tiene, Su Señoría.</w:t>
      </w:r>
    </w:p>
    <w:p>
      <w:pPr>
        <w:pStyle w:val="Extenso"/>
        <w:rPr/>
      </w:pPr>
      <w:r>
        <w:rPr/>
        <w:t>La señora FELIÚ.- Señor Presidente, a lo mejor la indicación renovada apunta, en un sentido práctico, a lo mismo que se plantea con la sustitución del inciso.</w:t>
      </w:r>
    </w:p>
    <w:p>
      <w:pPr>
        <w:pStyle w:val="Extenso"/>
        <w:rPr/>
      </w:pPr>
      <w:r>
        <w:rPr/>
        <w:tab/>
        <w:tab/>
        <w:t>¿De qué se trata?</w:t>
      </w:r>
    </w:p>
    <w:p>
      <w:pPr>
        <w:pStyle w:val="Extenso"/>
        <w:rPr/>
      </w:pPr>
      <w:r>
        <w:rPr/>
        <w:tab/>
        <w:tab/>
        <w:t>El inciso tercero del artículo 80 A aprobado en el primer informe contenía una norma limitativa, que permitía al ofendido por el delito ejercer igualmente la acción penal, en conformidad a la ley. O sea, el constituyente entiende que la acción penal sólo puede ejercerla el Ministerio Público y que por excepción podría ejercerla también el ofendido.</w:t>
      </w:r>
    </w:p>
    <w:p>
      <w:pPr>
        <w:pStyle w:val="Extenso"/>
        <w:rPr/>
      </w:pPr>
      <w:r>
        <w:rPr/>
        <w:tab/>
        <w:tab/>
        <w:t>Presenté indicación (ahora fue renovada) para suprimir ese inciso, primero, porque considero que esta materia no es propia de la Constitución Política, y segundo, porque estoy en absoluto desacuerdo con el hecho de que establecer un Ministerio Público signifique la prohibición y el término de la acción penal pública o popular.</w:t>
      </w:r>
    </w:p>
    <w:p>
      <w:pPr>
        <w:pStyle w:val="Extenso"/>
        <w:rPr/>
      </w:pPr>
      <w:r>
        <w:rPr/>
        <w:tab/>
        <w:tab/>
        <w:t>Para Chile (insisto), al revés de lo que sucede en otros países, el Ministerio Público constituye una experiencia nueva. De modo que provocar un cambio que signifique alteraciones en muchísimos aspectos no me parece conveniente, menos todavía a nivel constitucional.</w:t>
      </w:r>
    </w:p>
    <w:p>
      <w:pPr>
        <w:pStyle w:val="Extenso"/>
        <w:rPr/>
      </w:pPr>
      <w:r>
        <w:rPr/>
        <w:tab/>
        <w:tab/>
        <w:t>En cierta medida -y a eso apunta mi referencia al sentido práctico-, al aceptar la Comisión una indicación del Honorable señor Díez coincidente con el criterio de la que yo presenté, estableció que las demás personas -esto es, la acción penal pública, en definitiva- que determine la ley podrán ejercer la acción penal.</w:t>
      </w:r>
    </w:p>
    <w:p>
      <w:pPr>
        <w:pStyle w:val="Extenso"/>
        <w:rPr/>
      </w:pPr>
      <w:r>
        <w:rPr/>
        <w:tab/>
        <w:tab/>
        <w:t>Entonces, ¿por qué no me gusta esto y por qué renové la indicación? Porque siempre el constituyente parte del supuesto de que el ejercicio de la acción penal pública es restrictivo, es mal mirado, siempre va a ser limitativo en el legislador.</w:t>
      </w:r>
    </w:p>
    <w:p>
      <w:pPr>
        <w:pStyle w:val="Extenso"/>
        <w:rPr/>
      </w:pPr>
      <w:r>
        <w:rPr/>
        <w:tab/>
        <w:tab/>
        <w:t>Considero que esa materia (reitero) es propia de la ley. No es propio de la Carta determinar a quién corresponde ejercer la acción. Las normas constitucionales deben establecer el Ministerio Público y fijar sus facultades. Entonces, que la acción pueda ser ejercida también por el ofendido u otras personas no es propio del constituyente. Y tampoco se admite en la redacción que se dio.</w:t>
      </w:r>
    </w:p>
    <w:p>
      <w:pPr>
        <w:pStyle w:val="Extenso"/>
        <w:rPr/>
      </w:pPr>
      <w:r>
        <w:rPr/>
        <w:tab/>
        <w:tab/>
        <w:t>La materia (como señalé) es propia de la ley. Y pienso que, por lo menos en el primer momento de este cambio de sistema, es bueno conservar una plena acción penal pública, tal como la existente hoy día. Ello no es inconciliable con la existencia del Ministerio Público. En muchos países donde funciona este organismo también hay acción penal pública. Chile tiene tradición a este último respecto. En definitiva, me parece conveniente que la acción pública pueda ser ejercida por más de una persona.</w:t>
      </w:r>
    </w:p>
    <w:p>
      <w:pPr>
        <w:pStyle w:val="Extenso"/>
        <w:rPr/>
      </w:pPr>
      <w:r>
        <w:rPr/>
        <w:tab/>
        <w:tab/>
        <w:t>Aquí se acota que ése fue el criterio de la Comisión. No, señor Presidente. Primero, esta materia no tiene por qué estar en la Constitución Política. Y segundo, al hacerse la afirmación se parte del supuesto de que la acción penal pública va a ser siempre limitativa, restringida. ¿Por qué, si perfectamente puede ser amplia?</w:t>
      </w:r>
    </w:p>
    <w:p>
      <w:pPr>
        <w:pStyle w:val="Extenso"/>
        <w:rPr/>
      </w:pPr>
      <w:r>
        <w:rPr/>
        <w:tab/>
        <w:tab/>
        <w:t>Por eso se renovó la indicación.</w:t>
      </w:r>
    </w:p>
    <w:p>
      <w:pPr>
        <w:pStyle w:val="Extenso"/>
        <w:rPr/>
      </w:pPr>
      <w:r>
        <w:rPr/>
        <w:tab/>
        <w:tab/>
        <w:t>He dicho.</w:t>
      </w:r>
    </w:p>
    <w:p>
      <w:pPr>
        <w:pStyle w:val="Extenso"/>
        <w:rPr/>
      </w:pPr>
      <w:r>
        <w:rPr/>
        <w:t>El señor CANTUARIAS (Vicepresidente).- Tiene la palabra el Honorable señor Otero.</w:t>
      </w:r>
    </w:p>
    <w:p>
      <w:pPr>
        <w:pStyle w:val="Extenso"/>
        <w:rPr/>
      </w:pPr>
      <w:r>
        <w:rPr/>
        <w:t>El señor OTERO.- Señor Presidente, quiero contestar a la Senadora señora Feliú, porque, de no consagrarse la norma que sugiere la Comisión, se produce precisamente el efecto que Su Señoría quiere evitar.</w:t>
      </w:r>
    </w:p>
    <w:p>
      <w:pPr>
        <w:pStyle w:val="Extenso"/>
        <w:rPr/>
      </w:pPr>
      <w:r>
        <w:rPr/>
        <w:tab/>
        <w:tab/>
        <w:t>Tan claro es aquello, que el que establece las acciones nacidas de los delitos es el Código de Procedimiento Penal. Éste, tranquilamente, podría eliminar la acción penal pública y dejarla reservada en forma exclusiva al Ministerio Público.</w:t>
      </w:r>
    </w:p>
    <w:p>
      <w:pPr>
        <w:pStyle w:val="Extenso"/>
        <w:rPr/>
      </w:pPr>
      <w:r>
        <w:rPr/>
        <w:tab/>
        <w:tab/>
        <w:t>Precisamente para evitar eso, para que por ninguna ley pueda quitarse a las personas el derecho a ejercer la acción, se incluyó el inciso en referencia. De manera que al eliminarlo se producirá el efecto de que, según el Código de Procedimiento Penal, tranquilamente podría eliminarse el derecho en cuestión respecto de todas las personas. Y la única razón para incorporar esta norma -exigencia hecha al comienzo por el Senador que habla- fue el propósito de cautelar el derecho del ofendido por el delito a ejercer igualmente la acción penal. Y, cuando el Honorable señor Díez presentó su indicación en la Comisión, la acogimos, sobre la base de que no sólo el directamente ofendido podría ejercer la acción penal, sino que, conforme al Código de Procedimiento Penal, otras personas podrían ejercerla igualmente. Y, por tanto, se hace referencia a la ley, con lo cual, obviamente, se hace referencia al Código de Procedimiento Penal, que es la normativa legal que nos rige hoy día.</w:t>
      </w:r>
    </w:p>
    <w:p>
      <w:pPr>
        <w:pStyle w:val="Extenso"/>
        <w:rPr/>
      </w:pPr>
      <w:r>
        <w:rPr/>
        <w:tab/>
        <w:tab/>
        <w:t>He dicho.</w:t>
      </w:r>
    </w:p>
    <w:p>
      <w:pPr>
        <w:pStyle w:val="Extenso"/>
        <w:rPr/>
      </w:pPr>
      <w:r>
        <w:rPr/>
        <w:t>La señora FELIÚ.- Señor Presidente, siendo ésa la inteligencia del Honorable Senado, retiro la indicación.</w:t>
      </w:r>
    </w:p>
    <w:p>
      <w:pPr>
        <w:pStyle w:val="Extenso"/>
        <w:rPr/>
      </w:pPr>
      <w:r>
        <w:rPr/>
        <w:tab/>
        <w:tab/>
        <w:t>--</w:t>
      </w:r>
      <w:r>
        <w:rPr>
          <w:b/>
          <w:bCs/>
        </w:rPr>
        <w:t>Queda retirada la indicación renovada Nº 12 y se aprueba la proposición de la Comisión recaída en el inciso tercero, que pasa a ser segundo, del artículo 80 A, dejándose constancia, para los efectos del quórum constitucional requerido, de que votaron afirmativamente 30 señores Senadores.</w:t>
      </w:r>
    </w:p>
    <w:p>
      <w:pPr>
        <w:pStyle w:val="Extenso"/>
        <w:rPr/>
      </w:pPr>
      <w:r>
        <w:rPr/>
        <w:t>El señor LAGOS (Secretario).- Respecto del mismo artículo 80 A, la Comisión propone, en el inciso cuarto, que pasa a ser tercero, sustituir la palabra “policial” escrita a continuación del término “autoridad” por el vocablo “requerida”.</w:t>
      </w:r>
    </w:p>
    <w:p>
      <w:pPr>
        <w:pStyle w:val="Extenso"/>
        <w:rPr/>
      </w:pPr>
      <w:r>
        <w:rPr/>
        <w:tab/>
        <w:tab/>
        <w:t>Hay una indicación renovada, la número 19, para intercalar en el inciso cuarto del artículo 80 A, a continuación del punto seguido situado después de las palabras “judicial previa”, la siguiente oración: “También requerirán de autorización judicial previa las investigaciones que afecten a las personas a que se refieren los artículos 58 y 78 de esta Constitución”.</w:t>
      </w:r>
    </w:p>
    <w:p>
      <w:pPr>
        <w:pStyle w:val="Extenso"/>
        <w:rPr/>
      </w:pPr>
      <w:r>
        <w:rPr/>
        <w:t>El señor CANTUARIAS (Vicepresidente).- En discusión la indicación renovada.</w:t>
      </w:r>
    </w:p>
    <w:p>
      <w:pPr>
        <w:pStyle w:val="Extenso"/>
        <w:rPr/>
      </w:pPr>
      <w:r>
        <w:rPr/>
        <w:tab/>
        <w:tab/>
        <w:t>Ofrezco la palabra.</w:t>
      </w:r>
    </w:p>
    <w:p>
      <w:pPr>
        <w:pStyle w:val="Extenso"/>
        <w:rPr/>
      </w:pPr>
      <w:r>
        <w:rPr/>
        <w:t>La señora FELIÚ.- Pido palabra.</w:t>
      </w:r>
    </w:p>
    <w:p>
      <w:pPr>
        <w:pStyle w:val="Extenso"/>
        <w:rPr/>
      </w:pPr>
      <w:r>
        <w:rPr/>
        <w:t>El señor CANTUARIAS (Vicepresidente).- La tiene, Su Señoría.</w:t>
      </w:r>
    </w:p>
    <w:p>
      <w:pPr>
        <w:pStyle w:val="Extenso"/>
        <w:rPr/>
      </w:pPr>
      <w:r>
        <w:rPr/>
        <w:t>La señora FELIÚ.- Señor Presidente, la indicación renovada apunta a que requieran autorización judicial previa las investigaciones recaídas en las personas que gozan de fuero constitucional: los Parlamentarios y los Magistrados de los tribunales superiores de justicia.</w:t>
      </w:r>
    </w:p>
    <w:p>
      <w:pPr>
        <w:pStyle w:val="Extenso"/>
        <w:rPr/>
      </w:pPr>
      <w:r>
        <w:rPr/>
        <w:tab/>
        <w:tab/>
        <w:t>Me parece que una forma de respeto de dicho fuero es que las investigaciones requieran autorización del juez que dirige la investigación.</w:t>
      </w:r>
    </w:p>
    <w:p>
      <w:pPr>
        <w:pStyle w:val="Extenso"/>
        <w:rPr/>
      </w:pPr>
      <w:r>
        <w:rPr/>
        <w:tab/>
        <w:tab/>
        <w:t>He dicho.</w:t>
      </w:r>
    </w:p>
    <w:p>
      <w:pPr>
        <w:pStyle w:val="Extenso"/>
        <w:rPr/>
      </w:pPr>
      <w:r>
        <w:rPr/>
        <w:t>El señor CANTUARIAS (Vicepresidente).- Tiene la palabra el Senador señor Otero.</w:t>
      </w:r>
    </w:p>
    <w:p>
      <w:pPr>
        <w:pStyle w:val="Extenso"/>
        <w:rPr/>
      </w:pPr>
      <w:r>
        <w:rPr/>
        <w:t xml:space="preserve">El señor OTERO.- Señor Presidente, el fuero tiene por finalidad que el Parlamentario o las personas a que se refiere el artículo no sean sometidos a proceso sin autorización judicial. Por lo tanto, ha habido previamente una investigación total. Y cuando se reúnen en el curso de ella los antecedentes propios para iniciar la causa, se solicita tal autorización. De manera que actualmente se puede investigar a esas personas por cualquier hecho constitutivo de delito. </w:t>
      </w:r>
    </w:p>
    <w:p>
      <w:pPr>
        <w:pStyle w:val="Extenso"/>
        <w:rPr/>
      </w:pPr>
      <w:r>
        <w:rPr/>
        <w:tab/>
        <w:tab/>
        <w:t>Por lo demás, la indicación pretende ampliar el fuero, lo que no entendería nadie: no podría investigarse un delito o debería paralizarse una investigación por aparecer involucrado un Parlamentario. Al contrario, la investigación debe continuar; y, de reunirse los requisitos, habrá que seguir el procedimiento consignado en la Constitución para someter a proceso o acusar, materia que, por lo demás, deberá regular la ley orgánica del Ministerio Público o el Código de Procedimiento Penal, en su caso.</w:t>
      </w:r>
    </w:p>
    <w:p>
      <w:pPr>
        <w:pStyle w:val="Extenso"/>
        <w:rPr/>
      </w:pPr>
      <w:r>
        <w:rPr/>
        <w:tab/>
        <w:tab/>
        <w:t>Por eso, rechazamos esta indicación.</w:t>
      </w:r>
    </w:p>
    <w:p>
      <w:pPr>
        <w:pStyle w:val="Extenso"/>
        <w:rPr/>
      </w:pPr>
      <w:r>
        <w:rPr/>
        <w:t>El señor CANTUARIAS (Vicepresidente).- Tiene la palabra el Honorable señor Fernández.</w:t>
      </w:r>
    </w:p>
    <w:p>
      <w:pPr>
        <w:pStyle w:val="Extenso"/>
        <w:rPr/>
      </w:pPr>
      <w:r>
        <w:rPr/>
        <w:t xml:space="preserve">El señor FERNÁNDEZ.- Las razones dadas por el Senador señor Otero me evitan argumentar mayormente, por cuanto, de acuerdo con la Carta vigente, el fuero parlamentario opera sólo una vez que el juez, con los antecedentes que ha reunido en la investigación -para llevarla a cabo no pide autorización a nadie-, está en situación de formular cargos, vale decir, de someter a proceso. En tal caso, pide el desafuero a la Corte de Apelaciones, materia que queda intacta en el texto constitucional y en las normas legales vigentes. </w:t>
      </w:r>
    </w:p>
    <w:p>
      <w:pPr>
        <w:pStyle w:val="Extenso"/>
        <w:rPr/>
      </w:pPr>
      <w:r>
        <w:rPr/>
        <w:tab/>
        <w:tab/>
        <w:t>De aprobarse una disposición en los términos consignados en la indicación significaría establecer un nuevo beneficio o privilegio, lo cual no ha estado en el ánimo de la Comisión y, por lo tanto, creo que debe rechazarse.</w:t>
      </w:r>
    </w:p>
    <w:p>
      <w:pPr>
        <w:pStyle w:val="Extenso"/>
        <w:rPr/>
      </w:pPr>
      <w:r>
        <w:rPr/>
        <w:t>El señor HAMILTON.- Señor Presidente, seré muy breve. La Carta Fundamental, en su artículo 58, establece que “Ningún diputado o senador, desde el día de su elección o designación, o desde el de su incorporación, según el caso, puede ser procesado” -o sea, encargado reo- “o privado de su libertad, salvo el caso de delito flagrante”, de no mediar el desafuero. Éste resulta indispensable. Y para que la Corte de Apelaciones lo solicite, debe haber previamente una investigación. Si la petición se planteara por anticipado, nunca prosperaría, porque no tendría sustentación en hechos que la hicieran posible.</w:t>
      </w:r>
    </w:p>
    <w:p>
      <w:pPr>
        <w:pStyle w:val="Extenso"/>
        <w:rPr/>
      </w:pPr>
      <w:r>
        <w:rPr/>
        <w:t>El señor CANTUARIAS (Vicepresidente).- Tiene la palabra la Senadora señora Feliú.</w:t>
      </w:r>
    </w:p>
    <w:p>
      <w:pPr>
        <w:pStyle w:val="Extenso"/>
        <w:rPr/>
      </w:pPr>
      <w:r>
        <w:rPr/>
        <w:t xml:space="preserve">La señora FELIÚ.- Señor Presidente, la indicación renovada no dice relación al fuero y no está extendiéndolo ni ampliándolo. Se trata de las personas a quienes las normas constitucionales citadas otorgan tal privilegio. Ese es el sentido de la remisión: “Estas personas, a las ahí descritas”. </w:t>
      </w:r>
    </w:p>
    <w:p>
      <w:pPr>
        <w:pStyle w:val="Extenso"/>
        <w:rPr/>
      </w:pPr>
      <w:r>
        <w:rPr/>
        <w:tab/>
        <w:tab/>
        <w:t>Lo que se pretende es distinto: limitar la facultad del Ministerio Público para investigar. En este caso, al igual que en otros regidos por la misma disposición constitucional, se requiere que sea el juez quien resuelva. Esto nada tiene que ver con el desafuero ni establece una ampliación del mismo, sino que constituye -reitero- una limitación para que no sea el Ministerio Público solo, por sí y ante sí, el que resuelva la investigación cuando se trate de magistrados de los tribunales superiores de justicia y de Parlamentarios, los mismos que, en virtud de otra norma, gozan de fuero. Me parece que tal limitación es conveniente. Y no olvidemos que el Ministerio Público requiere autorización del juez para adoptar todas las medidas de carácter extraordinario que se consignan en el mismo precepto. Considero, también, que cuando se trata de esas personas, se está ante una disposición de tipo excepcional.</w:t>
      </w:r>
    </w:p>
    <w:p>
      <w:pPr>
        <w:pStyle w:val="Extenso"/>
        <w:rPr/>
      </w:pPr>
      <w:r>
        <w:rPr/>
        <w:t>El señor CANTUARIAS (Vicepresidente).- Tiene la palabra el Senador señor Andrés Zaldívar.</w:t>
      </w:r>
    </w:p>
    <w:p>
      <w:pPr>
        <w:pStyle w:val="Extenso"/>
        <w:rPr/>
      </w:pPr>
      <w:r>
        <w:rPr/>
        <w:t>El señor ZALDÍVAR (don Andrés).- Señor Presidente, brevemente deseo expresar que esto no se vincula con el fuero parlamentario o con el que pueda proteger a otras autoridades, sino que es un nuevo privilegio que se pretendería establecer, en virtud del cual los congresales no podríamos ser investigados por el Ministerio Público, por un posible delito, sin autorización judicial previa.</w:t>
      </w:r>
    </w:p>
    <w:p>
      <w:pPr>
        <w:pStyle w:val="Extenso"/>
        <w:rPr/>
      </w:pPr>
      <w:r>
        <w:rPr/>
        <w:tab/>
        <w:tab/>
        <w:t>Me opongo a esta nueva prerrogativa, por creer que el fuero en sí mismo constituye la garantía que necesitan los Parlamentarios y otras autoridades. Pero un privilegio para impedir una investigación sobre cualquiera de nosotros sería inaceptable.</w:t>
      </w:r>
    </w:p>
    <w:p>
      <w:pPr>
        <w:pStyle w:val="Extenso"/>
        <w:rPr/>
      </w:pPr>
      <w:r>
        <w:rPr/>
        <w:t xml:space="preserve">El señor HORMAZÁBAL.- ¿Me permite, señor Presidente? </w:t>
      </w:r>
    </w:p>
    <w:p>
      <w:pPr>
        <w:pStyle w:val="Extenso"/>
        <w:rPr/>
      </w:pPr>
      <w:r>
        <w:rPr/>
        <w:t>El señor CANTUARIAS (Vicepresidente).- Sí, señor Senador.</w:t>
      </w:r>
    </w:p>
    <w:p>
      <w:pPr>
        <w:pStyle w:val="Extenso"/>
        <w:rPr/>
      </w:pPr>
      <w:r>
        <w:rPr/>
        <w:t>El señor HORMAZÁBAL.- Entiendo el sentido de la propuesta de la Honorable señora Feliú, pero bien podría dársele una interpretación distinta. Se trata de preservar la idea del fuero y entiendo que Su Señoría no desea extenderlo. La autorización previa que se pretende pedir podría afectar precisamente el resultado de la investigación. Además, existen contrapesos, pues para adoptar determinadas decisiones que afecten los derechos básicos de la persona se requiere autorización del juez de instrucción. De modo que hay un mecanismo de control. Y como él es satisfactorio, me permito hacerle una rogativa muy humilde y sincera a la señora Senadora, en el sentido de que retire la indicación, pues podría ser mal interpretada, y porque el fondo está adecuadamente resguardado en la normativa constitucional que se propone.</w:t>
      </w:r>
    </w:p>
    <w:p>
      <w:pPr>
        <w:pStyle w:val="Extenso"/>
        <w:rPr/>
      </w:pPr>
      <w:r>
        <w:rPr/>
        <w:t>La señora FELIÚ.- Señor Presidente, si tal es el parecer del Senado, votaré afirmativamente, y no retiraré la indicación, pues estoy convencida de que es adecuada.</w:t>
      </w:r>
    </w:p>
    <w:p>
      <w:pPr>
        <w:pStyle w:val="Extenso"/>
        <w:rPr/>
      </w:pPr>
      <w:r>
        <w:rPr/>
        <w:t>El señor CANTUARIAS (Vicepresidente).- Cerrado el debate.</w:t>
      </w:r>
    </w:p>
    <w:p>
      <w:pPr>
        <w:pStyle w:val="Extenso"/>
        <w:rPr/>
      </w:pPr>
      <w:r>
        <w:rPr/>
        <w:tab/>
        <w:tab/>
        <w:t>--</w:t>
      </w:r>
      <w:r>
        <w:rPr>
          <w:b/>
          <w:bCs/>
        </w:rPr>
        <w:t>Se rechaza la indicación renovada N° 19, con el voto favorable de la señora Feliú.</w:t>
      </w:r>
    </w:p>
    <w:p>
      <w:pPr>
        <w:pStyle w:val="Extenso"/>
        <w:rPr/>
      </w:pPr>
      <w:r>
        <w:rPr/>
        <w:t>El señor CANTUARIAS (Vicepresidente).- En seguida, cabe pronunciarse acerca de la norma sobre la cual incidía dicha indicación renovada.</w:t>
      </w:r>
    </w:p>
    <w:p>
      <w:pPr>
        <w:pStyle w:val="Extenso"/>
        <w:rPr/>
      </w:pPr>
      <w:r>
        <w:rPr/>
        <w:t>El señor OTERO.- Al respecto, deseo formular una observación, señor Presidente.</w:t>
      </w:r>
    </w:p>
    <w:p>
      <w:pPr>
        <w:pStyle w:val="Extenso"/>
        <w:rPr/>
      </w:pPr>
      <w:r>
        <w:rPr/>
        <w:tab/>
        <w:tab/>
        <w:t>Señalé que existe un error de redacción, y que el inciso debería decir: “La autoridad requerida deberá cumplir sin más trámite”, para reproducir los términos del texto constitucional actual, en la parte que trata de los jueces, y eliminar la expresión “de inmediato”.</w:t>
      </w:r>
    </w:p>
    <w:p>
      <w:pPr>
        <w:pStyle w:val="Extenso"/>
        <w:rPr/>
      </w:pPr>
      <w:r>
        <w:rPr/>
        <w:tab/>
        <w:tab/>
        <w:t>Creo que hay consenso en la Sala para proceder así.</w:t>
      </w:r>
    </w:p>
    <w:p>
      <w:pPr>
        <w:pStyle w:val="Extenso"/>
        <w:rPr/>
      </w:pPr>
      <w:r>
        <w:rPr/>
        <w:t>La señora FELIÚ.- Se renovó indicación a ese respecto, señor Presidente.</w:t>
      </w:r>
    </w:p>
    <w:p>
      <w:pPr>
        <w:pStyle w:val="Extenso"/>
        <w:rPr/>
      </w:pPr>
      <w:r>
        <w:rPr/>
        <w:t xml:space="preserve">El señor HAMILTON.- ¿Me permite, señor Presidente? </w:t>
      </w:r>
    </w:p>
    <w:p>
      <w:pPr>
        <w:pStyle w:val="Extenso"/>
        <w:rPr/>
      </w:pPr>
      <w:r>
        <w:rPr/>
        <w:tab/>
        <w:tab/>
        <w:t>En verdad, hay un error en el informe, pues se acogió la indicación para eliminar la expresión “de inmediato”, y luego, al transcribirse el texto final, ella aparece nuevamente.</w:t>
      </w:r>
    </w:p>
    <w:p>
      <w:pPr>
        <w:pStyle w:val="Extenso"/>
        <w:rPr/>
      </w:pPr>
      <w:r>
        <w:rPr/>
        <w:tab/>
        <w:tab/>
        <w:t>A mi juicio, basta borrarla.</w:t>
      </w:r>
    </w:p>
    <w:p>
      <w:pPr>
        <w:pStyle w:val="Extenso"/>
        <w:rPr/>
      </w:pPr>
      <w:r>
        <w:rPr/>
        <w:t>El señor OTERO.- De haber acuerdo, se podrían eliminar esas palabras, con lo cual se resuelve el problema.</w:t>
      </w:r>
    </w:p>
    <w:p>
      <w:pPr>
        <w:pStyle w:val="Extenso"/>
        <w:rPr/>
      </w:pPr>
      <w:r>
        <w:rPr/>
        <w:t>El señor CANTUARIAS (Vicepresidente).- Si le parece a la Sala, se acogería la sugerencia, pues, como indicó el Senador señor Otero, tal fue el sentido con que procedió la Comisión.</w:t>
      </w:r>
    </w:p>
    <w:p>
      <w:pPr>
        <w:pStyle w:val="Extenso"/>
        <w:rPr/>
      </w:pPr>
      <w:r>
        <w:rPr/>
        <w:t>La señora FELIÚ.- Hay indicación renovada, señor Presidente.</w:t>
      </w:r>
    </w:p>
    <w:p>
      <w:pPr>
        <w:pStyle w:val="Extenso"/>
        <w:rPr/>
      </w:pPr>
      <w:r>
        <w:rPr/>
        <w:t>El señor ZALDÍVAR (don Andrés).- Se entendería subsumida.</w:t>
      </w:r>
    </w:p>
    <w:p>
      <w:pPr>
        <w:pStyle w:val="Extenso"/>
        <w:rPr/>
      </w:pPr>
      <w:r>
        <w:rPr/>
        <w:tab/>
        <w:tab/>
        <w:t>--</w:t>
      </w:r>
      <w:r>
        <w:rPr>
          <w:b/>
          <w:bCs/>
        </w:rPr>
        <w:t>Se acuerda eliminar, en el inciso cuarto, que pasa a ser tercero, la expresión “de inmediato” (30 votos a favor).</w:t>
      </w:r>
    </w:p>
    <w:p>
      <w:pPr>
        <w:pStyle w:val="Extenso"/>
        <w:rPr/>
      </w:pPr>
      <w:r>
        <w:rPr>
          <w:b/>
          <w:bCs/>
        </w:rPr>
        <w:tab/>
        <w:tab/>
      </w:r>
      <w:r>
        <w:rPr/>
        <w:t>--</w:t>
      </w:r>
      <w:r>
        <w:rPr>
          <w:b/>
          <w:bCs/>
        </w:rPr>
        <w:t>Con la misma votación, se aprueban el resto del inciso tercero y el inciso cuarto nuevo.</w:t>
      </w:r>
    </w:p>
    <w:p>
      <w:pPr>
        <w:pStyle w:val="Extenso"/>
        <w:rPr/>
      </w:pPr>
      <w:r>
        <w:rPr/>
        <w:t>El señor LAGOS (Secretario).- En seguida, la Sala debe pronunciarse respecto de la indicación renovada Nº 23, para sustituir, en el inciso primero del artículo 80 C, la frase “hasta que se apruebe un nombramiento” por “hasta por dos veces”.</w:t>
      </w:r>
    </w:p>
    <w:p>
      <w:pPr>
        <w:pStyle w:val="Extenso"/>
        <w:rPr/>
      </w:pPr>
      <w:r>
        <w:rPr/>
        <w:t>El señor CANTUARIAS (Vicepresidente).- En discusión.</w:t>
      </w:r>
    </w:p>
    <w:p>
      <w:pPr>
        <w:pStyle w:val="Extenso"/>
        <w:rPr/>
      </w:pPr>
      <w:r>
        <w:rPr/>
        <w:tab/>
        <w:tab/>
        <w:t>Tiene la palabra la Honorable señora Feliú.</w:t>
      </w:r>
    </w:p>
    <w:p>
      <w:pPr>
        <w:pStyle w:val="Extenso"/>
        <w:rPr/>
      </w:pPr>
      <w:r>
        <w:rPr/>
        <w:t>La señora FELIÚ.- Señor Presidente, el nombramiento del Fiscal Nacional requiere del acuerdo del Presidente de la República, de la Excelentísima Corte Suprema (ella hace la proposición en una quina) y del Senado. ¿Qué pretende la indicación? Que si esta Alta Cámara no aprobare la propuesta del Primer Mandatario, la Corte Suprema debe completar la quina con un nuevo nombre, en sustitución del rechazado, repitiéndose el procedimiento hasta que se apruebe un nombramiento.</w:t>
      </w:r>
    </w:p>
    <w:p>
      <w:pPr>
        <w:pStyle w:val="Extenso"/>
        <w:rPr/>
      </w:pPr>
      <w:r>
        <w:rPr/>
        <w:tab/>
        <w:tab/>
        <w:t>¿Cuál es mi temor, tratándose de una propuesta de cinco nombres, si esto pasa a ser indefinido? Que resulte como un juego de niños: “Este nombre no me agrada y venga otro”. En definitiva, entra a primar en la decisión lo que resuelva el Senado. O sea: “Mientras no coloquen a don NN, el Senado no aprueba”. El sentido de la indicación es que la repetición del procedimiento tenga un tope. Así, se proponen cinco nombres, se completa la nómina y el proceso se repite hasta por dos o tres veces, pero no de manera indefinida, porque, si no, se desvirtúa el sentido de la norma, cual es que haya acuerdo entre la Corte Suprema, el Ejecutivo y el Senado, ya que este último, a través de sucesivos rechazos, podría desechar la proposición hasta que se nombre a una persona determinada. Por eso, en la indicación se plantea fijar un número máximo para la repetición del proceso.</w:t>
      </w:r>
    </w:p>
    <w:p>
      <w:pPr>
        <w:pStyle w:val="Extenso"/>
        <w:rPr/>
      </w:pPr>
      <w:r>
        <w:rPr/>
        <w:t>El señor CANTUARIAS (Vicepresidente).- Tiene la palabra el Honorable señor Otero, y a continuación podrán hacer uso de ella los Senadores señores Andrés Zaldívar, Larraín, Hormazábal y Gazmuri.</w:t>
      </w:r>
    </w:p>
    <w:p>
      <w:pPr>
        <w:pStyle w:val="Extenso"/>
        <w:rPr/>
      </w:pPr>
      <w:r>
        <w:rPr/>
        <w:t>El señor OTERO.- Señor Presidente, en verdad, el tema fue discutido extensamente en la Comisión. La indicación contiene un vacío enorme. Porque, ¿qué ocurre si la propuesta es rechazada dos veces? Nos quedamos sin Fiscal Nacional. Es decir, es una proposición trunca, que no es posible completar en la Sala. Y eso basta para rechazarla. Pero hay una razón de fondo: todos los que participamos en el debate coincidimos unánimemente en que dicho nombramiento debe recaer en una persona que concite la opinión favorable de la Corte Suprema en la quina, el parecer del Presidente cuando formula la propuesta y la posición favorable de los dos tercios del Senado. Si esto no se produce, la Corte Suprema deberá confeccionar una, dos, tres o cuatro quinas. Y llegará el momento en que ello se logre, porque será tal la presión pública que el Senado de la República no podrá, sin razones fundamentadas, rechazar por segunda, tercera o cuarta vez una proposición del Presidente de la República recaída en personas que, incluso, han sido propuestas por el Máximo Tribunal.</w:t>
      </w:r>
    </w:p>
    <w:p>
      <w:pPr>
        <w:pStyle w:val="Extenso"/>
        <w:rPr/>
      </w:pPr>
      <w:r>
        <w:rPr/>
        <w:tab/>
        <w:tab/>
        <w:t>En consecuencia, si nos ponemos en una situación imposible, nunca podríamos dictar una legislación, porque siempre podríamos preguntarnos: “¿Y si pasa esto?”. Lo que se pretende con la norma es que la persona que ocupe el cargo de Fiscal Nacional cuente con el respaldo de los tres Poderes del Estado, por las razones que hemos dado y por la importancia que reviste dicho funcionario dentro del ordenamiento institucional.</w:t>
      </w:r>
    </w:p>
    <w:p>
      <w:pPr>
        <w:pStyle w:val="Extenso"/>
        <w:rPr/>
      </w:pPr>
      <w:r>
        <w:rPr/>
        <w:tab/>
        <w:tab/>
        <w:t>Todas estas razones nos indujeron a rechazar la indicación. Y las repito: primero, porque constituye un nudo ciego, ya que no se puede resolver el problema, y como no lo aborda, no puede complementarse en la Sala; y segundo, se trata de que la persona escogida cuente con el apoyo de los tres Poderes del Estado.</w:t>
      </w:r>
    </w:p>
    <w:p>
      <w:pPr>
        <w:pStyle w:val="Extenso"/>
        <w:rPr/>
      </w:pPr>
      <w:r>
        <w:rPr/>
        <w:t>El señor CANTUARIAS (Vicepresidente).- Tiene la palabra el Honorable señor Andrés Zaldívar.</w:t>
      </w:r>
    </w:p>
    <w:p>
      <w:pPr>
        <w:pStyle w:val="Extenso"/>
        <w:rPr/>
      </w:pPr>
      <w:r>
        <w:rPr/>
        <w:t>El señor ZALDÍVAR (don Andrés).- Señor Presidente, sólo quiero agregar un argumento, cuya validez podría discutirse o no. No se trata de ponerse en un extremo, pero pienso que si aceptamos que el proceso se repita dos veces, el Senado, en el fondo, estaría constriñiéndose a la designación de la persona que la Corte Suprema pretenda imponer, en circunstancias de que la proposición, a lo mejor, no resulta conveniente. Se podrá rechazar dos veces la designación, pero la tercera vez tendremos que nominar a alguien que figure en la quina, porque, de lo contrario, no habrá Fiscal Nacional. De manera que lo lógico es que la quina contenga un nombre que la mayoría del Senado apruebe, al igual como lo hicieron la Corte Suprema y el Presidente de la República.</w:t>
      </w:r>
    </w:p>
    <w:p>
      <w:pPr>
        <w:pStyle w:val="Extenso"/>
        <w:rPr/>
      </w:pPr>
      <w:r>
        <w:rPr/>
        <w:tab/>
        <w:tab/>
        <w:t>Entiendo el planteamiento formulado por la Senadora señora Feliú de que el proceso se limite a dos veces a fin de poner término al trámite en un momento dado. Pero esto es inaceptable desde el punto de vista de lo que debe ser la facultad privativa del Senado de aceptar a una persona que dé garantías o reúna los requisitos necesarios para ser designado Fiscal Nacional.</w:t>
      </w:r>
    </w:p>
    <w:p>
      <w:pPr>
        <w:pStyle w:val="Extenso"/>
        <w:rPr/>
      </w:pPr>
      <w:r>
        <w:rPr/>
        <w:t>El señor CANTUARIAS (Vicepresidente).- Han desistido de intervenir los Senadores señores Larraín y Hormazábal. Por lo tanto, puede usar de la palabra el Honorable señor Gazmuri.</w:t>
      </w:r>
    </w:p>
    <w:p>
      <w:pPr>
        <w:pStyle w:val="Extenso"/>
        <w:rPr/>
      </w:pPr>
      <w:r>
        <w:rPr/>
        <w:t>El señor GAZMURI.- Señor Presidente, sólo deseo manifestar que concuerdo con lo anterior en el sentido de que esto, en la práctica, significaría restar la atribución que se viene concediendo al Senado y, por tanto, hacer completamente desequilibrada la participación de los tres Poderes del Estado, porque la del Congreso quedaría absolutamente disminuida.</w:t>
      </w:r>
    </w:p>
    <w:p>
      <w:pPr>
        <w:pStyle w:val="Extenso"/>
        <w:rPr/>
      </w:pPr>
      <w:r>
        <w:rPr/>
        <w:tab/>
        <w:tab/>
        <w:t>Deseo dejar constancia de que en esta materia me preocupa que el quórum de aprobación sea demasiado alto. Creo, eso sí, que éste es un defecto en lo que se propone, en el sentido de que, si hay concurso para la quina de la Corte Suprema y hay una proposición del Presidente de la República, sería útil la exigencia de un número menos alto. Pero eso no es lo que se encuentra en debate en esta indicación. En fin, ese quórum fue producto del acuerdo político, como muchas otras materias que personalmente no comparto.</w:t>
      </w:r>
    </w:p>
    <w:p>
      <w:pPr>
        <w:pStyle w:val="Extenso"/>
        <w:rPr/>
      </w:pPr>
      <w:r>
        <w:rPr/>
        <w:t>El señor HAMILTON.- Así es, señor Senador.</w:t>
      </w:r>
    </w:p>
    <w:p>
      <w:pPr>
        <w:pStyle w:val="Extenso"/>
        <w:rPr/>
      </w:pPr>
      <w:r>
        <w:rPr/>
        <w:t>El señor GAZMURI.- Por lo tanto, rechazaré la indicación por inconducente.</w:t>
      </w:r>
    </w:p>
    <w:p>
      <w:pPr>
        <w:pStyle w:val="Extenso"/>
        <w:rPr/>
      </w:pPr>
      <w:r>
        <w:rPr/>
        <w:t>El señor HAMILTON.- Votemos, señor Presidente.</w:t>
      </w:r>
    </w:p>
    <w:p>
      <w:pPr>
        <w:pStyle w:val="Extenso"/>
        <w:rPr/>
      </w:pPr>
      <w:r>
        <w:rPr/>
        <w:t>El señor CANTUARIAS (Vicepresidente).- Se han escuchado las argumentaciones. Entonces, resta pronunciarse sobre la indicación renovada.</w:t>
      </w:r>
    </w:p>
    <w:p>
      <w:pPr>
        <w:pStyle w:val="Extenso"/>
        <w:rPr/>
      </w:pPr>
      <w:r>
        <w:rPr/>
        <w:tab/>
        <w:tab/>
        <w:t>--</w:t>
      </w:r>
      <w:r>
        <w:rPr>
          <w:b/>
          <w:bCs/>
        </w:rPr>
        <w:t>Se rechaza la indicación (31 votos contra 1 favorable correspondiente a la señora Feliú).</w:t>
      </w:r>
    </w:p>
    <w:p>
      <w:pPr>
        <w:pStyle w:val="Extenso"/>
        <w:rPr/>
      </w:pPr>
      <w:r>
        <w:rPr>
          <w:b/>
          <w:bCs/>
        </w:rPr>
        <w:tab/>
        <w:tab/>
      </w:r>
      <w:r>
        <w:rPr/>
        <w:t>--</w:t>
      </w:r>
      <w:r>
        <w:rPr>
          <w:b/>
          <w:bCs/>
        </w:rPr>
        <w:t>Con la misma votación, se aprueba el artículo 80 C en el cual recayó la indicación renovada.</w:t>
      </w:r>
    </w:p>
    <w:p>
      <w:pPr>
        <w:pStyle w:val="Extenso"/>
        <w:rPr/>
      </w:pPr>
      <w:r>
        <w:rPr/>
        <w:t xml:space="preserve">El señor LAGOS (Secretario).- En seguida, se propone reemplazar, en el inciso segundo del mismo artículo, la frase "el título de abogado" por "tener a lo menos diez años de título de abogado". </w:t>
      </w:r>
    </w:p>
    <w:p>
      <w:pPr>
        <w:pStyle w:val="Extenso"/>
        <w:rPr/>
      </w:pPr>
      <w:r>
        <w:rPr/>
        <w:tab/>
        <w:tab/>
        <w:t>--</w:t>
      </w:r>
      <w:r>
        <w:rPr>
          <w:b/>
          <w:bCs/>
        </w:rPr>
        <w:t>Se aprueba (30 votos favorables).</w:t>
      </w:r>
    </w:p>
    <w:p>
      <w:pPr>
        <w:pStyle w:val="Extenso"/>
        <w:rPr/>
      </w:pPr>
      <w:r>
        <w:rPr/>
        <w:t>El señor LAGOS (Secretario).- A continuación, con respecto al artículo 80 D, la Comisión propone sustituir la frase "tener el título de abogado" por "tener a lo menos cinco años de título de abogado".</w:t>
      </w:r>
    </w:p>
    <w:p>
      <w:pPr>
        <w:pStyle w:val="Extenso"/>
        <w:rPr/>
      </w:pPr>
      <w:r>
        <w:rPr/>
        <w:tab/>
        <w:tab/>
        <w:t>--</w:t>
      </w:r>
      <w:r>
        <w:rPr>
          <w:b/>
          <w:bCs/>
        </w:rPr>
        <w:t>Se aprueba (30 votos favorables).</w:t>
      </w:r>
      <w:r>
        <w:rPr/>
        <w:t xml:space="preserve"> </w:t>
      </w:r>
    </w:p>
    <w:p>
      <w:pPr>
        <w:pStyle w:val="Extenso"/>
        <w:rPr/>
      </w:pPr>
      <w:r>
        <w:rPr/>
        <w:t>El señor LAGOS (Secretario).- Hay indicación renovada -la Nº 26- para suprimir, en el inciso tercero, la frase final "y no podrán ser designados como fiscales regionales por el período siguiente, lo que no obsta a que puedan ser nombrados en otro cargo del Ministerio Público.".</w:t>
      </w:r>
    </w:p>
    <w:p>
      <w:pPr>
        <w:pStyle w:val="Extenso"/>
        <w:rPr/>
      </w:pPr>
      <w:r>
        <w:rPr/>
        <w:t>El señor CANTUARIAS (Vicepresidente).- En discusión.</w:t>
      </w:r>
    </w:p>
    <w:p>
      <w:pPr>
        <w:pStyle w:val="Extenso"/>
        <w:rPr/>
      </w:pPr>
      <w:r>
        <w:rPr/>
        <w:t xml:space="preserve">La señora FELIÚ.- ¿Me permite, señor Presidente? </w:t>
      </w:r>
    </w:p>
    <w:p>
      <w:pPr>
        <w:pStyle w:val="Extenso"/>
        <w:rPr/>
      </w:pPr>
      <w:r>
        <w:rPr/>
        <w:t>El señor CANTUARIAS (Vicepresidente).- Tiene la palabra Su Señoría.</w:t>
      </w:r>
    </w:p>
    <w:p>
      <w:pPr>
        <w:pStyle w:val="Extenso"/>
        <w:rPr/>
      </w:pPr>
      <w:r>
        <w:rPr/>
        <w:t xml:space="preserve">La señora FELIÚ.- Si se examinan estas normas y se comparan con las de la Carta Fundamental, podrá observarse que en ellas hay un nivel de detalle que no es propio de disposiciones constitucionales. Por lo tanto, establecer la inhabilidad de los fiscales para ser nombrados en un nuevo período no es materia de la Constitución, sino de la ley orgánica del Ministerio Público. La verdad es que se llega a un exceso cuando se dice que los fiscales regionales no podrán ser designados por el período siguiente -o sea, no podrá haber un nuevo nombramiento respecto de ellos- “lo que no obsta a que puedan ser nombrados en otro cargo del Ministerio Público”. Y, por supuesto, pueden ser nombrados en otros cargos del Ministerio Público, porque su inhabilidad es sólo para desempeñar el cargo de fiscal regional. </w:t>
      </w:r>
    </w:p>
    <w:p>
      <w:pPr>
        <w:pStyle w:val="Extenso"/>
        <w:rPr/>
      </w:pPr>
      <w:r>
        <w:rPr/>
        <w:tab/>
        <w:tab/>
        <w:t>Además, todo el precepto es excesivamente reglamentario, lo que, como dije, no es propio de la Carta Fundamental, sino de la ley. Adviértase la extensión de estas normas comparada con la relativa a las disposiciones constitucionales atinentes al Poder Judicial. En todo caso, francamente me parece que no está bien la parte final del inciso que se propone.</w:t>
      </w:r>
    </w:p>
    <w:p>
      <w:pPr>
        <w:pStyle w:val="Extenso"/>
        <w:rPr/>
      </w:pPr>
      <w:r>
        <w:rPr/>
        <w:t>El señor OTERO.- Pido la palabra, señor Presidente.</w:t>
      </w:r>
    </w:p>
    <w:p>
      <w:pPr>
        <w:pStyle w:val="Extenso"/>
        <w:rPr/>
      </w:pPr>
      <w:r>
        <w:rPr/>
        <w:t>El señor CANTUARIAS (Vicepresidente).- Puede hacer uso de ella, Su Señoría.</w:t>
      </w:r>
    </w:p>
    <w:p>
      <w:pPr>
        <w:pStyle w:val="Extenso"/>
        <w:rPr/>
      </w:pPr>
      <w:r>
        <w:rPr/>
        <w:t>El señor OTERO.- Concuerdo con lo planteado por la Senadora señora Feliú en cuanto a que hay una reglamentación mucho mayor que la de otros organismos de la Administración Pública. Pero nosotros lo hicimos intencionadamente así para que no pudieran modificarse mediante ley simple o ley orgánica materias fundamentales para el Ministerio Público. El hecho de que no sea posible reelegir a un fiscal regional es básico, porque, de lo contrario, si tal aspecto pudiera enmendarse simplemente por ley, no se cumpliría el propósito ni las razones por las cuales se llegó a acuerdo en las Comisiones de Constitución tanto del Senado como de la Cámara de Diputados.</w:t>
      </w:r>
    </w:p>
    <w:p>
      <w:pPr>
        <w:pStyle w:val="Extenso"/>
        <w:rPr/>
      </w:pPr>
      <w:r>
        <w:rPr/>
        <w:tab/>
        <w:tab/>
        <w:t>Nuestra idea fue dar rango constitucional a estas normas, porque son de mucha importancia para esta institución. Hay que tener presente que estamos hablando del Ministerio Público, el cual cuenta con la facultad exclusiva de investigar los hechos delictuales. Por lo tanto, es en la Constitución donde deben quedar establecidos todos los aspectos básicos de las principales autoridades. Estamos de acuerdo en que no podrán modificarse por ley. Pero, precisamente, ése era el deseo del Gobierno y de la Comisión. Y nosotros queremos consagrarlo así para tener la certeza y la garantía constitucional de que estas disposiciones van a ser respetadas.</w:t>
      </w:r>
    </w:p>
    <w:p>
      <w:pPr>
        <w:pStyle w:val="Extenso"/>
        <w:rPr/>
      </w:pPr>
      <w:r>
        <w:rPr/>
        <w:tab/>
        <w:tab/>
        <w:t>Y si efectivamente no sirven, el Senado y la Cámara de Diputados contarán con las mayorías necesarias para efectuar la modificación constitucional pertinente, tal como se lleva a cabo la que ahora nos ocupa.</w:t>
      </w:r>
    </w:p>
    <w:p>
      <w:pPr>
        <w:pStyle w:val="Extenso"/>
        <w:rPr/>
      </w:pPr>
      <w:r>
        <w:rPr/>
        <w:tab/>
        <w:tab/>
        <w:t>Pero lo que no puede ser posible es que se deje a una ley orgánica constitucional, de un quórum muy inferior, el establecer elementos de esta naturaleza, que en nuestro caso fueron esenciales para aprobar el proyecto. Si ellos no se incluyeran en la Carta, no habríamos votado favorablemente esta iniciativa.</w:t>
      </w:r>
    </w:p>
    <w:p>
      <w:pPr>
        <w:pStyle w:val="Extenso"/>
        <w:rPr/>
      </w:pPr>
      <w:r>
        <w:rPr/>
        <w:tab/>
        <w:tab/>
        <w:t>He dicho.</w:t>
      </w:r>
    </w:p>
    <w:p>
      <w:pPr>
        <w:pStyle w:val="Extenso"/>
        <w:rPr/>
      </w:pPr>
      <w:r>
        <w:rPr/>
        <w:t>El señor CANTUARIAS (Vicepresidente).- Se han escuchado, entonces, los argumentos tanto para sustentar la indicación renovada Nº 26 como para rechazarla.</w:t>
      </w:r>
    </w:p>
    <w:p>
      <w:pPr>
        <w:pStyle w:val="Extenso"/>
        <w:rPr/>
      </w:pPr>
      <w:r>
        <w:rPr/>
        <w:tab/>
        <w:tab/>
        <w:t>Si le parece a la Sala,…</w:t>
      </w:r>
    </w:p>
    <w:p>
      <w:pPr>
        <w:pStyle w:val="Extenso"/>
        <w:rPr/>
      </w:pPr>
      <w:r>
        <w:rPr/>
        <w:t>El señor ALESSANDRI.- Que se vote, señor Presidente.</w:t>
      </w:r>
    </w:p>
    <w:p>
      <w:pPr>
        <w:pStyle w:val="Extenso"/>
        <w:rPr/>
      </w:pPr>
      <w:r>
        <w:rPr/>
        <w:t>El señor CANTUARIAS (Vicepresidente).- En votación.</w:t>
      </w:r>
    </w:p>
    <w:p>
      <w:pPr>
        <w:pStyle w:val="Extenso"/>
        <w:rPr/>
      </w:pPr>
      <w:r>
        <w:rPr/>
        <w:tab/>
        <w:tab/>
        <w:t>--(</w:t>
      </w:r>
      <w:r>
        <w:rPr>
          <w:b/>
          <w:bCs/>
        </w:rPr>
        <w:t>Durante la votación).</w:t>
      </w:r>
    </w:p>
    <w:p>
      <w:pPr>
        <w:pStyle w:val="Extenso"/>
        <w:rPr/>
      </w:pPr>
      <w:r>
        <w:rPr/>
        <w:t>El señor ALESSANDRI.- Señor Presidente, apoyo la indicación renovada, porque creo, como dijo la Honorable señora Feliú, que la disposición a que se refiere resulta innecesaria, dada la regla general existente en la legislación.</w:t>
      </w:r>
    </w:p>
    <w:p>
      <w:pPr>
        <w:pStyle w:val="Extenso"/>
        <w:rPr/>
      </w:pPr>
      <w:r>
        <w:rPr/>
        <w:t>La señora FELIÚ.- Señor Presidente, la verdad es que la norma planteada no es propia del texto constitucional, pero, en todo caso, su última parte es francamente errada. ¿A qué obedece, respecto de los ex fiscales regionales, lo de “que no obsta a que puedan ser nombrados en otro cargo del Ministerio Público”? Naturalmente, pueden ser nombrados en un cargo en el Ministerio Público o en cualquier parte.</w:t>
      </w:r>
    </w:p>
    <w:p>
      <w:pPr>
        <w:pStyle w:val="Extenso"/>
        <w:rPr/>
      </w:pPr>
      <w:r>
        <w:rPr/>
        <w:tab/>
        <w:tab/>
        <w:t>Voto a favor.</w:t>
      </w:r>
    </w:p>
    <w:p>
      <w:pPr>
        <w:pStyle w:val="Extenso"/>
        <w:rPr/>
      </w:pPr>
      <w:r>
        <w:rPr/>
        <w:t>El señor THAYER.- Señor Presidente, deseo fundar brevemente mi posición. Estimo que debe ser incluida la parte relativa a que no se podrá ser designado como fiscal regional por el período siguiente. Porque, si no, se entenderá que procede un nombramiento de tal índole, y no es ése el criterio a que respondió el consenso con que se elaboró el proyecto. En cambio, la última parte se encuentra de más, a mi juicio. Pero, entre algo que se halla de más y algo que hace falta, prefiero que las cosas queden como están, de modo que voto en contra.</w:t>
      </w:r>
    </w:p>
    <w:p>
      <w:pPr>
        <w:pStyle w:val="Extenso"/>
        <w:rPr/>
      </w:pPr>
      <w:r>
        <w:rPr/>
        <w:tab/>
        <w:tab/>
        <w:t>--</w:t>
      </w:r>
      <w:r>
        <w:rPr>
          <w:b/>
          <w:bCs/>
        </w:rPr>
        <w:t>Se rechaza la indicación renovada (30 votos contra 6).</w:t>
      </w:r>
    </w:p>
    <w:p>
      <w:pPr>
        <w:pStyle w:val="Extenso"/>
        <w:rPr/>
      </w:pPr>
      <w:r>
        <w:rPr/>
        <w:tab/>
        <w:tab/>
      </w:r>
      <w:r>
        <w:rPr>
          <w:b/>
          <w:bCs/>
        </w:rPr>
        <w:t>Votaron por la negativa</w:t>
      </w:r>
      <w:r>
        <w:rPr/>
        <w:t xml:space="preserve"> los señores Bitar, Calderón, Carrera, Díaz, Díez, Fernández, Frei (don Arturo), Frei (doña Carmen), Gazmuri, Hamilton, Hormazábal, Horvath, Huerta, Lagos, Larraín, Larre, Matta, Muñoz Barra, Núñez, Otero, Páez, Piñera, Ríos, Ruiz, Siebert, Sule, Thayer, Valdés, Zaldívar (don Adolfo) y Zaldívar (don Andrés).</w:t>
      </w:r>
    </w:p>
    <w:p>
      <w:pPr>
        <w:pStyle w:val="Extenso"/>
        <w:rPr/>
      </w:pPr>
      <w:r>
        <w:rPr/>
        <w:tab/>
        <w:tab/>
      </w:r>
      <w:r>
        <w:rPr>
          <w:b/>
          <w:bCs/>
        </w:rPr>
        <w:t>Votaron por la afirmativa</w:t>
      </w:r>
      <w:r>
        <w:rPr/>
        <w:t xml:space="preserve"> los señores Alessandri, Cantuarias, Cooper, Feliú, Letelier y Prat.</w:t>
      </w:r>
    </w:p>
    <w:p>
      <w:pPr>
        <w:pStyle w:val="Extenso"/>
        <w:rPr/>
      </w:pPr>
      <w:r>
        <w:rPr/>
        <w:t>El señor CANTUARIAS (Vicepresidente).- Si le parece a la Sala, se dará por aprobado el artículo 80 D, con el voto en contra de la autora de la indicación que se acaba de rechazar.</w:t>
      </w:r>
    </w:p>
    <w:p>
      <w:pPr>
        <w:pStyle w:val="Extenso"/>
        <w:rPr/>
      </w:pPr>
      <w:r>
        <w:rPr/>
        <w:tab/>
        <w:tab/>
        <w:t>--</w:t>
      </w:r>
      <w:r>
        <w:rPr>
          <w:b/>
          <w:bCs/>
        </w:rPr>
        <w:t>Se aprueba, con el voto en contra de la Honorable señora Feliú, dejándose constancia, para los efectos del quórum constitucional exigido, de que emiten pronunciamiento favorable 35 señores Senadores.</w:t>
      </w:r>
    </w:p>
    <w:p>
      <w:pPr>
        <w:pStyle w:val="Extenso"/>
        <w:rPr/>
      </w:pPr>
      <w:r>
        <w:rPr/>
        <w:t>El señor LAGOS (Secretario).- Se ha renovado la indicación Nº 27, tendiente a suprimir, en el inciso primero del artículo 80 E, la expresión “o pasivos”.</w:t>
      </w:r>
    </w:p>
    <w:p>
      <w:pPr>
        <w:pStyle w:val="Extenso"/>
        <w:rPr/>
      </w:pPr>
      <w:r>
        <w:rPr/>
        <w:t>El señor CANTUARIAS (Vicepresidente).- En discusión la indicación renovada.</w:t>
      </w:r>
    </w:p>
    <w:p>
      <w:pPr>
        <w:pStyle w:val="Extenso"/>
        <w:rPr/>
      </w:pPr>
      <w:r>
        <w:rPr/>
        <w:tab/>
        <w:tab/>
        <w:t>Tiene la palabra la Honorable señora Feliú; a continuación, el Senador señor Otero.</w:t>
      </w:r>
    </w:p>
    <w:p>
      <w:pPr>
        <w:pStyle w:val="Extenso"/>
        <w:rPr/>
      </w:pPr>
      <w:r>
        <w:rPr/>
        <w:t>La señora FELIÚ.- Señor Presidente, la norma citada establece una inhabilidad en cuanto a la integración de las quinas y ternas para fiscales, respecto de los miembros activos del Poder Judicial, concepto claro, que no admite interpretación ni duda. Pero el impedimento también se extiende a los miembros “pasivos” del Poder Judicial.</w:t>
      </w:r>
    </w:p>
    <w:p>
      <w:pPr>
        <w:pStyle w:val="Extenso"/>
        <w:rPr/>
      </w:pPr>
      <w:r>
        <w:rPr/>
        <w:tab/>
        <w:tab/>
        <w:t>Esta última expresión, señor Presidente, no es unívoca. No conozco legislación alguna que la consagre, y menos una Constitución Política. Formulo diferentes preguntas al respecto. ¿Qué es un miembro “pasivo” del Poder Judicial? ¿Reviste esa calidad una persona que renuncia? ¿A lo mejor, la idea de la Comisión se refiere a alguien que jubila en el Poder Judicial después de 25 años de servicio en la Administración Pública, tratándose del último cargo que desempeña?</w:t>
      </w:r>
    </w:p>
    <w:p>
      <w:pPr>
        <w:pStyle w:val="Extenso"/>
        <w:rPr/>
      </w:pPr>
      <w:r>
        <w:rPr/>
        <w:tab/>
        <w:tab/>
        <w:t>La verdad es que el vocablo resulta inadecuado. Además, la inhabilidad es curiosísima, realmente, y no se explica por sí misma. No existe esa terminología de ser miembro “pasivo” de algo. Y, en consecuencia, no se sabrá si se alude a los jubilados, los renunciados, los jubilados con servicios sólo en el Poder Judicial, etcétera. Por esta razón, creo que esa parte de la disposición es incorrecta y no debe ser acogida.</w:t>
      </w:r>
    </w:p>
    <w:p>
      <w:pPr>
        <w:pStyle w:val="Extenso"/>
        <w:rPr/>
      </w:pPr>
      <w:r>
        <w:rPr/>
        <w:tab/>
        <w:tab/>
        <w:t>He dicho.</w:t>
      </w:r>
    </w:p>
    <w:p>
      <w:pPr>
        <w:pStyle w:val="Extenso"/>
        <w:rPr/>
      </w:pPr>
      <w:r>
        <w:rPr/>
        <w:t>El señor HAMILTON.- Señor Presidente, una pregunta. ¿Existía una indicación anterior en relación con el artículo mencionado?</w:t>
      </w:r>
    </w:p>
    <w:p>
      <w:pPr>
        <w:pStyle w:val="Extenso"/>
        <w:rPr/>
      </w:pPr>
      <w:r>
        <w:rPr/>
        <w:t>La señora FELIÚ.- Sí, señor Senador, pero el inciso primero se aprobó.</w:t>
      </w:r>
    </w:p>
    <w:p>
      <w:pPr>
        <w:pStyle w:val="Extenso"/>
        <w:rPr/>
      </w:pPr>
      <w:r>
        <w:rPr/>
        <w:t>El señor CANTUARIAS (Vicepresidente).- La indicación respectiva es la Nº 27.</w:t>
      </w:r>
    </w:p>
    <w:p>
      <w:pPr>
        <w:pStyle w:val="Extenso"/>
        <w:rPr/>
      </w:pPr>
      <w:r>
        <w:rPr/>
        <w:tab/>
        <w:tab/>
        <w:t>Tiene la palabra el Honorable señor Otero.</w:t>
      </w:r>
    </w:p>
    <w:p>
      <w:pPr>
        <w:pStyle w:val="Extenso"/>
        <w:rPr/>
      </w:pPr>
      <w:r>
        <w:rPr/>
        <w:t>El señor OTERO.- Señor Presidente, la supresión propuesta fue rechazada en la Comisión, dejándose constancia unánime “de que por miembros pasivos del Poder Judicial se entiende todos aquellos que han servido cargos en él y han jubilado o están pensionados, según el sistema previsional que los rija.”.</w:t>
      </w:r>
    </w:p>
    <w:p>
      <w:pPr>
        <w:pStyle w:val="Extenso"/>
        <w:rPr/>
      </w:pPr>
      <w:r>
        <w:rPr/>
        <w:tab/>
        <w:tab/>
        <w:t>Por lo tanto, puede figurar en una quina o terna la persona que se ha retirado del Poder Judicial pero sin terminar jubilada o pensionada. Lo que se pretende es que en la Corte Suprema o la Corte de Apelaciones no se privilegie a quienes han pertenecido a ese Poder, como ha ocurrido, a veces, en relación con el cargo de abogado integrante: sale un Ministro y pasa a ser después abogado integrante por 10 ó 15 años, en circunstancias de que en algunos casos ya no se encuentra en condiciones de ejercer tal función. ¿Y por qué se le presenta esa posibilidad? Porque lo conocen.</w:t>
      </w:r>
    </w:p>
    <w:p>
      <w:pPr>
        <w:pStyle w:val="Extenso"/>
        <w:rPr/>
      </w:pPr>
      <w:r>
        <w:rPr/>
        <w:tab/>
        <w:tab/>
        <w:t>Pero de lo que se trata es de que el Poder Judicial tenga total independencia frente a las personas que actuarán en el Ministerio Público. Por eso, no se desea que integren sus quinas o ternas quienes estén actualmente en el Poder Judicial o los que hayan jubilado, lo cual excluye la situación mencionada por la Senadora señora Feliú, en cuanto al funcionario retirado -no jubilado- luego de cinco o diez años de servicio. Los jubilados y pensionados realmente no deben componer las quinas y ternas del Ministerio Público, porque, en el fondo, éste constituye una extensión del Poder Judicial.</w:t>
      </w:r>
    </w:p>
    <w:p>
      <w:pPr>
        <w:pStyle w:val="Extenso"/>
        <w:rPr/>
      </w:pPr>
      <w:r>
        <w:rPr/>
        <w:t>El señor CANTUARIAS (Vicepresidente).- Tiene la palabra el Honorable señor Andrés Zaldívar.</w:t>
      </w:r>
    </w:p>
    <w:p>
      <w:pPr>
        <w:pStyle w:val="Extenso"/>
        <w:rPr/>
      </w:pPr>
      <w:r>
        <w:rPr/>
        <w:t>El señor ZALDÍVAR (don Andrés).- Deseo respaldar lo expresado por el Senador señor Otero, porque en el acta de la Comisión quedó constancia del alcance del vocablo “pasivo”. Por lo demás, nuestra legislación y terminología utiliza precisamente las expresiones “jubilado” o “pensionado” del servicio para referirse a los funcionarios. Lo importante es saber cuál es el sentido de la indicación. Me parece que el Senador señor Otero ha dicho -con lo cual pienso que coincidimos todos- que no se desea que el personal que esté o que haya estado en el Poder Judicial integre el Ministerio Público, para darle absoluta independencia y separación respecto de él.</w:t>
      </w:r>
    </w:p>
    <w:p>
      <w:pPr>
        <w:pStyle w:val="Extenso"/>
        <w:rPr/>
      </w:pPr>
      <w:r>
        <w:rPr/>
        <w:tab/>
        <w:tab/>
        <w:t>Por tal motivo, estimo que el término “pasivo” no es impreciso -si bien podría usarse otro-, porque el informe de la Comisión aclara su significado y, además, por ser utilizado por nuestro lenguaje para hacer mención precisamente de los funcionarios jubilados o pensionados.</w:t>
      </w:r>
    </w:p>
    <w:p>
      <w:pPr>
        <w:pStyle w:val="Extenso"/>
        <w:rPr/>
      </w:pPr>
      <w:r>
        <w:rPr/>
        <w:t>El señor CANTUARIAS (Vicepresidente).- Tiene la palabra el Senador señor Thayer.</w:t>
      </w:r>
    </w:p>
    <w:p>
      <w:pPr>
        <w:pStyle w:val="Extenso"/>
        <w:rPr/>
      </w:pPr>
      <w:r>
        <w:rPr/>
        <w:t>El señor THAYER.- Señor Presidente, es importante no incurrir en una impropiedad en esta materia. He oído con mucha atención la explicación del Honorable señor Otero, y si la idea es que la inhabilidad afecte a los miembros activos y a los pensionados del Poder Judicial es mejor establecerlo así expresamente. No es errado usar la expresión “miembros activos o pasivos”, pero de alguna manera es pasivo quien no está en actividad;  es un poco más amplio que el concepto “pensionado”.</w:t>
      </w:r>
    </w:p>
    <w:p>
      <w:pPr>
        <w:pStyle w:val="Extenso"/>
        <w:rPr/>
      </w:pPr>
      <w:r>
        <w:rPr/>
        <w:tab/>
        <w:tab/>
        <w:t>Entiendo -deseo ser muy escrupuloso en esto- que la Comisión que informó el proyecto adoptó el criterio de lograr el consenso, y que más que un acuerdo político, es un acuerdo en el que intervino mucha gente preparada. Por ello, he sido muy cuidadoso -casi no he intervenido- para modificar algo de lo que se propone. Sin embargo, si la intención es, por ejemplo, que la persona retirada del Poder Judicial -no jubilada- no sea afectada por la inhabilidad, sería más estricto y preciso decir “miembros activos o pensionados del Poder Judicial”. Si ése fue el propósito de la Comisión, sugiero consignarlo así expresamente.</w:t>
      </w:r>
    </w:p>
    <w:p>
      <w:pPr>
        <w:pStyle w:val="Extenso"/>
        <w:rPr/>
      </w:pPr>
      <w:r>
        <w:rPr/>
        <w:t>El señor CANTUARIAS (Vicepresidente).- Tiene la palabra el Honorable señor Hamilton.</w:t>
      </w:r>
    </w:p>
    <w:p>
      <w:pPr>
        <w:pStyle w:val="Extenso"/>
        <w:rPr/>
      </w:pPr>
      <w:r>
        <w:rPr/>
        <w:t>El señor HAMILTON.- La propuesta del Senador señor Thayer aclara las dudas que pudiera dejar el texto y coincide ampliamente con la explicación del Presidente de la Comisión. De manera que podríamos aprobarla por unanimidad.</w:t>
      </w:r>
    </w:p>
    <w:p>
      <w:pPr>
        <w:pStyle w:val="Extenso"/>
        <w:rPr/>
      </w:pPr>
      <w:r>
        <w:rPr/>
        <w:t xml:space="preserve">El señor OTERO.- ¿Me concede una interrupción, Su Señoría, con la venia de la Mesa? </w:t>
      </w:r>
    </w:p>
    <w:p>
      <w:pPr>
        <w:pStyle w:val="Extenso"/>
        <w:rPr/>
      </w:pPr>
      <w:r>
        <w:rPr/>
        <w:t>El señor HAMILTON.- Sí, señor Senador.</w:t>
      </w:r>
    </w:p>
    <w:p>
      <w:pPr>
        <w:pStyle w:val="Extenso"/>
        <w:rPr/>
      </w:pPr>
      <w:r>
        <w:rPr/>
        <w:t>El señor OTERO.- Con la salvedad de que debería especificarse “pensionados o jubilados”, porque al decirse sólo “pensionados” podría interpretarse erróneamente.</w:t>
      </w:r>
    </w:p>
    <w:p>
      <w:pPr>
        <w:pStyle w:val="Extenso"/>
        <w:rPr/>
      </w:pPr>
      <w:r>
        <w:rPr/>
        <w:t>El señor HAMILTON.- Perfecto.</w:t>
      </w:r>
    </w:p>
    <w:p>
      <w:pPr>
        <w:pStyle w:val="Extenso"/>
        <w:rPr/>
      </w:pPr>
      <w:r>
        <w:rPr/>
        <w:t>La señora FELIÚ.- Doy acuerdo para dicho cambio, pero votaré en contra de la indicación cuando se la someta a votación, porque su aprobación plantearía situaciones absurdas.</w:t>
      </w:r>
    </w:p>
    <w:p>
      <w:pPr>
        <w:pStyle w:val="Extenso"/>
        <w:rPr/>
      </w:pPr>
      <w:r>
        <w:rPr/>
        <w:tab/>
        <w:tab/>
        <w:t>Las personas del antiguo sistema previsional pueden jubilar con treinta años de servicios, y, por lo tanto, si quisieran ingresar a un cargo del Ministerio Público podrían postular a él y jubilar después. Cuando se establecen disposiciones en estas condiciones, se genera una serie de consecuencias que no son convenientes. ¿Qué razón impide que una persona que trabajó en el Poder Judicial, que a lo mejor fue un excelente juez del crimen, esté inhabilitado para optar a un cargo en el Ministerio Público? Al respecto, se ha señalado en la Sala que los Ministros podrían conocer a tal persona. Si alguien que ha trabajado durante 15 años en el Poder Judicial renuncia y más tarde opta a un cargo en el Ministerio Público, igualmente será conocido de los Ministros. Entonces, esto me parece realmente incomprensible.</w:t>
      </w:r>
    </w:p>
    <w:p>
      <w:pPr>
        <w:pStyle w:val="Extenso"/>
        <w:rPr/>
      </w:pPr>
      <w:r>
        <w:rPr/>
        <w:tab/>
        <w:tab/>
        <w:t>Por esa razón no estoy de acuerdo con la disposición, porque la encuentro altamente inconveniente. Además, desde el punto de vista de la terminología, es errada.</w:t>
      </w:r>
    </w:p>
    <w:p>
      <w:pPr>
        <w:pStyle w:val="Extenso"/>
        <w:rPr/>
      </w:pPr>
      <w:r>
        <w:rPr/>
        <w:t>El señor CANTUARIAS (Vicepresidente).- Entonces, si le parece a la Sala, se rechazará la indicación renovada Nº 27, con los votos favorables de los Senadores señores Alessandri, Feliú, Letelier y Urenda.</w:t>
      </w:r>
    </w:p>
    <w:p>
      <w:pPr>
        <w:pStyle w:val="Extenso"/>
        <w:rPr/>
      </w:pPr>
      <w:r>
        <w:rPr/>
        <w:tab/>
        <w:tab/>
        <w:t>--</w:t>
      </w:r>
      <w:r>
        <w:rPr>
          <w:b/>
          <w:bCs/>
        </w:rPr>
        <w:t>Así se acuerda</w:t>
      </w:r>
      <w:r>
        <w:rPr/>
        <w:t>.</w:t>
      </w:r>
    </w:p>
    <w:p>
      <w:pPr>
        <w:pStyle w:val="Extenso"/>
        <w:rPr/>
      </w:pPr>
      <w:r>
        <w:rPr/>
        <w:t>El señor CANTUARIAS (Vicepresidente).- Corresponde votar el artículo 80 E del segundo informe.</w:t>
      </w:r>
    </w:p>
    <w:p>
      <w:pPr>
        <w:pStyle w:val="Extenso"/>
        <w:rPr/>
      </w:pPr>
      <w:r>
        <w:rPr/>
        <w:tab/>
        <w:tab/>
        <w:t>El Senador señor Thayer formuló una sugerencia respecto del término “pasivos”, lo que, al parecer, tuvo la anuencia de la mayoría de los señores Senadores.</w:t>
      </w:r>
    </w:p>
    <w:p>
      <w:pPr>
        <w:pStyle w:val="Extenso"/>
        <w:rPr/>
      </w:pPr>
      <w:r>
        <w:rPr/>
        <w:tab/>
        <w:tab/>
        <w:t>Tiene la palabra el Honorable señor Thayer.</w:t>
      </w:r>
    </w:p>
    <w:p>
      <w:pPr>
        <w:pStyle w:val="Extenso"/>
        <w:rPr/>
      </w:pPr>
      <w:r>
        <w:rPr/>
        <w:t>El señor THAYER.- Señor Presidente, no es por majadería, pero debo insistir en que la expresión “pensionado” es, en ciencia de seguridad social, un poco más amplia que la de “jubilado”, pero todo jubilado es pensionado.</w:t>
      </w:r>
    </w:p>
    <w:p>
      <w:pPr>
        <w:pStyle w:val="Extenso"/>
        <w:rPr/>
      </w:pPr>
      <w:r>
        <w:rPr/>
        <w:tab/>
        <w:tab/>
        <w:t>Por consiguiente, bastaría con que dijera “pensionados”.</w:t>
      </w:r>
    </w:p>
    <w:p>
      <w:pPr>
        <w:pStyle w:val="Extenso"/>
        <w:rPr/>
      </w:pPr>
      <w:r>
        <w:rPr/>
        <w:t>El señor OTERO.- No hay problema, señor Presidente.</w:t>
      </w:r>
    </w:p>
    <w:p>
      <w:pPr>
        <w:pStyle w:val="Extenso"/>
        <w:rPr/>
      </w:pPr>
      <w:r>
        <w:rPr/>
        <w:t>El señor CANTUARIAS (Vicepresidente).- En consecuencia, se aprobaría el artículo 80 E, con la misma votación con que se rechazó la indicación renovada 27, sustituyendo -si entendí bien- la palabra “pasivos” por “pensionados”.</w:t>
      </w:r>
    </w:p>
    <w:p>
      <w:pPr>
        <w:pStyle w:val="Extenso"/>
        <w:rPr/>
      </w:pPr>
      <w:r>
        <w:rPr/>
        <w:t>El señor ALESSANDRI.- ¿Me permite, señor Presidente?</w:t>
      </w:r>
    </w:p>
    <w:p>
      <w:pPr>
        <w:pStyle w:val="Extenso"/>
        <w:rPr/>
      </w:pPr>
      <w:r>
        <w:rPr/>
        <w:t>El señor CANTUARIAS (Vicepresidente).- Tiene la palabra el Senador señor Alessandri.</w:t>
      </w:r>
    </w:p>
    <w:p>
      <w:pPr>
        <w:pStyle w:val="Extenso"/>
        <w:rPr/>
      </w:pPr>
      <w:r>
        <w:rPr/>
        <w:t>El señor ALESSANDRI.- Señor Presidente, esta disposición tendría que aprobarse por unanimidad, pues al menos yo estoy a favor.</w:t>
      </w:r>
    </w:p>
    <w:p>
      <w:pPr>
        <w:pStyle w:val="Extenso"/>
        <w:rPr/>
      </w:pPr>
      <w:r>
        <w:rPr/>
        <w:t>El señor CANTUARIAS (Vicepresidente).- Es muy atendible la petición de Su Señoría, pero al parecer la Honorable señora Feliú está en contra de esta disposición. Por lo tanto, se aprueba con el voto en contra de la señora Senadora.</w:t>
      </w:r>
    </w:p>
    <w:p>
      <w:pPr>
        <w:pStyle w:val="Extenso"/>
        <w:rPr/>
      </w:pPr>
      <w:r>
        <w:rPr/>
        <w:tab/>
        <w:tab/>
        <w:t>--</w:t>
      </w:r>
      <w:r>
        <w:rPr>
          <w:b/>
          <w:bCs/>
        </w:rPr>
        <w:t>Se aprueba el artículo 80 E, con el voto en contra de la Honorable señora Feliú, sustituyendo la palabra “pasivos” por “pensionados”, y dejándose constancia, para los efectos del quórum constitucional requerido, de que votaron a favor de la norma 34 señores Senadores.</w:t>
      </w:r>
    </w:p>
    <w:p>
      <w:pPr>
        <w:pStyle w:val="Extenso"/>
        <w:rPr/>
      </w:pPr>
      <w:r>
        <w:rPr/>
        <w:t>El señor LAGOS (Secretario).- En seguida, respecto del artículo 80 G, la Comisión propone suprimir, en el inciso primero, la frase “previa audiencia del afectado” y la coma que la precede, así como la oración final “La resolución producirá efectos de inmediato y por el solo ministerio de la ley.”.</w:t>
      </w:r>
    </w:p>
    <w:p>
      <w:pPr>
        <w:pStyle w:val="Extenso"/>
        <w:rPr/>
      </w:pPr>
      <w:r>
        <w:rPr/>
        <w:tab/>
        <w:tab/>
        <w:t>Se ha renovado la indicación Nº 28 que propone sustituir, en el inciso primero del artículo 80 G, la frase “a requerimiento del Presidente de la República, de la Cámara de Diputados, o de diez de sus miembros”, por “de oficio o a requerimiento del Presidente de la República, o de la Cámara de Diputados o de a lo menos diez de sus miembros.”.</w:t>
      </w:r>
    </w:p>
    <w:p>
      <w:pPr>
        <w:pStyle w:val="Extenso"/>
        <w:rPr/>
      </w:pPr>
      <w:r>
        <w:rPr/>
        <w:t>El señor CANTUARIAS (Vicepresidente).- Tiene la palabra la Senadora señora Feliú.</w:t>
      </w:r>
    </w:p>
    <w:p>
      <w:pPr>
        <w:pStyle w:val="Extenso"/>
        <w:rPr/>
      </w:pPr>
      <w:r>
        <w:rPr/>
        <w:t>La señora FELIÚ.- Señor Presidente, el artículo 80 G entrega la remoción del Fiscal Nacional y de los fiscales regionales a la Corte Suprema, pero limita la actuación de ella al establecer que sólo podrá hacerlo "a requerimiento del Presidente de la República, de la Cámara de Diputados, o de diez de sus miembros", por las razones que especifica.</w:t>
      </w:r>
    </w:p>
    <w:p>
      <w:pPr>
        <w:pStyle w:val="Extenso"/>
        <w:rPr/>
      </w:pPr>
      <w:r>
        <w:rPr/>
        <w:tab/>
        <w:tab/>
        <w:t xml:space="preserve">En la indicación se plantea que la Corte Suprema pueda resolver la remoción de oficio o a requerimiento de las autoridades mencionadas. A mi juicio, como ese Alto Tribunal es el que decide sobre la remoción, es natural que al respecto también esté autorizado para actuar de oficio. </w:t>
      </w:r>
    </w:p>
    <w:p>
      <w:pPr>
        <w:pStyle w:val="Extenso"/>
        <w:rPr/>
      </w:pPr>
      <w:r>
        <w:rPr/>
        <w:tab/>
        <w:tab/>
        <w:t>En consecuencia, la indicación renovada apunta a incorporar a la Corte Suprema entre quienes pueden promover la remoción de los fiscales.</w:t>
      </w:r>
    </w:p>
    <w:p>
      <w:pPr>
        <w:pStyle w:val="Extenso"/>
        <w:rPr/>
      </w:pPr>
      <w:r>
        <w:rPr/>
        <w:t>El señor CANTUARIAS (Vicepresidente).- Tiene la palabra el Senador señor Otero.</w:t>
      </w:r>
    </w:p>
    <w:p>
      <w:pPr>
        <w:pStyle w:val="Extenso"/>
        <w:rPr/>
      </w:pPr>
      <w:r>
        <w:rPr/>
        <w:t>El señor OTERO.- Señor Presidente, el objetivo de la norma en cuestión es evitar que en Chile un mismo organismo sea juez y parte. Y ésa fue precisamente la razón por la cual nos opusimos a que el Senado conociera de una eventual acusación constitucional, porque ésta debía iniciarse en la Cámara de Diputados, o sea, en el mismo Poder Legislativo. De la misma manera, estimamos inaceptable lo propuesto en la indicación, porque incluye al órgano que habrá de resolver acerca de la remoción, la Corte Suprema, entre los organismos facultados para solicitarla. De modo que bastaría que ese tribunal acordara la remoción, para que el Fiscal Nacional o los fiscales regionales estuvieran automáticamente condenados a dejar el cargo.</w:t>
      </w:r>
    </w:p>
    <w:p>
      <w:pPr>
        <w:pStyle w:val="Extenso"/>
        <w:rPr/>
      </w:pPr>
      <w:r>
        <w:rPr/>
        <w:tab/>
        <w:tab/>
        <w:t>Aprobar la indicación implicaría romper el principio básico de toda la reforma procesal penal que informa el proyecto. Obviamente, nadie puede ser juez y parte. Este punto lo analizamos específicamente y la determinación fue categórica: ningún juez, ni las Cortes de Apelaciones, ni la Corte Suprema pueden acusar a un fiscal. Esa atribución recae en el Presidente de la República, quien tiene la responsabilidad de la Administración del Estado, y en la Cámara de Diputados, entre cuyas funciones figura la de investigar. Ambas instancias son las encargadas de la fiscalización y funcionamiento de los servicios públicos. Y las fiscalías constituyen un servicio público.</w:t>
      </w:r>
    </w:p>
    <w:p>
      <w:pPr>
        <w:pStyle w:val="Extenso"/>
        <w:rPr/>
      </w:pPr>
      <w:r>
        <w:rPr/>
        <w:tab/>
        <w:tab/>
        <w:t>Por esos motivos, creo que debe rechazarse la indicación.</w:t>
      </w:r>
    </w:p>
    <w:p>
      <w:pPr>
        <w:pStyle w:val="Extenso"/>
        <w:rPr/>
      </w:pPr>
      <w:r>
        <w:rPr/>
        <w:t>El señor CANTUARIAS (Vicepresidente).- Tiene la palabra el Honorable señor Hamilton.</w:t>
      </w:r>
    </w:p>
    <w:p>
      <w:pPr>
        <w:pStyle w:val="Extenso"/>
        <w:rPr/>
      </w:pPr>
      <w:r>
        <w:rPr/>
        <w:t xml:space="preserve">El señor HAMILTON.- Señor Presidente, en el texto contenido en el informe de la Comisión se propone que el Presidente de la República, la Cámara de Diputados o diez de sus miembros pidan, y la Corte Suprema resuelva, la eventual destitución de los fiscales. Si se agregare la expresión "de oficio", significaría que no habría una especie de juicio acerca de la remoción, sino, simplemente, una determinación de la Corte. </w:t>
      </w:r>
    </w:p>
    <w:p>
      <w:pPr>
        <w:pStyle w:val="Extenso"/>
        <w:rPr/>
      </w:pPr>
      <w:r>
        <w:rPr/>
        <w:tab/>
        <w:tab/>
        <w:t>Cabe sumar este argumento a los ya entregados por el Presidente de la Comisión para rechazar la indicación renovada.</w:t>
      </w:r>
    </w:p>
    <w:p>
      <w:pPr>
        <w:pStyle w:val="Extenso"/>
        <w:rPr/>
      </w:pPr>
      <w:r>
        <w:rPr/>
        <w:t>El señor CANTUARIAS (Vicepresidente).- Señores Senadores, me he percatado de la atención con que todos han escuchado las distintas argumentaciones. Estoy seguro de que la Sala ya está en condiciones de pronunciarse sobre la indicación.</w:t>
      </w:r>
    </w:p>
    <w:p>
      <w:pPr>
        <w:pStyle w:val="Extenso"/>
        <w:rPr/>
      </w:pPr>
      <w:r>
        <w:rPr/>
        <w:tab/>
        <w:tab/>
        <w:t>--</w:t>
      </w:r>
      <w:r>
        <w:rPr>
          <w:b/>
          <w:bCs/>
        </w:rPr>
        <w:t>Se rechaza la indicación renovada Nº 28, dejándose constancia del pronunciamiento negativo de 31 señores Senadores, y del voto afirmativo de la Senadora señora Feliú.</w:t>
      </w:r>
    </w:p>
    <w:p>
      <w:pPr>
        <w:pStyle w:val="Extenso"/>
        <w:rPr>
          <w:b/>
          <w:b/>
          <w:bCs/>
        </w:rPr>
      </w:pPr>
      <w:r>
        <w:rPr>
          <w:b/>
          <w:bCs/>
        </w:rPr>
        <w:tab/>
        <w:tab/>
        <w:t>--Seguidamente, se aprueba el artículo 80 G, propuesto por la Comisión, por 31 votos a favor y uno en contra, de la Senadora señora Feliú.</w:t>
      </w:r>
    </w:p>
    <w:p>
      <w:pPr>
        <w:pStyle w:val="Extenso"/>
        <w:rPr/>
      </w:pPr>
      <w:r>
        <w:rPr/>
        <w:t>El señor CANTUARIAS (Vicepresidente).- Terminada la discusión particular del proyecto.</w:t>
      </w:r>
    </w:p>
    <w:p>
      <w:pPr>
        <w:pStyle w:val="Extenso"/>
        <w:rPr/>
      </w:pPr>
      <w:r>
        <w:rPr/>
        <w:tab/>
        <w:tab/>
        <w:t>Ofrezco la palabra a la señora Ministra.</w:t>
      </w:r>
    </w:p>
    <w:p>
      <w:pPr>
        <w:pStyle w:val="Extenso"/>
        <w:rPr/>
      </w:pPr>
      <w:r>
        <w:rPr/>
        <w:t>La señora ALVEAR (Ministra de Justicia).- Quiero expresar mis agradecimientos al señor Presidente de la Comisión de Constitución, Legislación y Justicia, y a todos sus integrantes; a los miembros de igual Comisión de la Cámara de Diputados, que participaron permanentemente en la discusión de esta trascendental reforma en el organismo técnico del Senado; a los señores Senadores jefes de Comités, por su disposición para dar prioridad al análisis de la reforma; a los señores Presidente y Vicepresidente de esta Alta Corporación, que siempre manifestaron su voluntad de tratar la iniciativa, y a todas las señoras y señores Senadores que han concurrido al cumplimiento de este trascendental acuerdo.</w:t>
      </w:r>
    </w:p>
    <w:p>
      <w:pPr>
        <w:pStyle w:val="Extenso"/>
        <w:rPr/>
      </w:pPr>
      <w:r>
        <w:rPr/>
        <w:tab/>
        <w:tab/>
        <w:t>Como se ha dicho aquí esta tarde, muchas veces se critica al Congreso Nacional -en mi opinión en forma injusta-, aduciendo que tramita iniciativas legales ajenas a los intereses de la gente. Debo explicitar que el proyecto recién despachado sí interesa a la ciudadanía y al país en general, y por ello ha concitado el aporte significativo de tantas personas, incluso más allá del Parlamento.</w:t>
      </w:r>
    </w:p>
    <w:p>
      <w:pPr>
        <w:pStyle w:val="Extenso"/>
        <w:rPr/>
      </w:pPr>
      <w:r>
        <w:rPr/>
        <w:tab/>
        <w:tab/>
        <w:t xml:space="preserve"> Hago extensivo mi reconocimiento por la valiosa colaboración prestada, a constitucionalistas, procesalistas y penalistas; a la Fundación Paz Ciudadana, a la Corporación de Promoción Universitaria (CPU), que nos acompañaron también en la preparación de la iniciativa.</w:t>
      </w:r>
    </w:p>
    <w:p>
      <w:pPr>
        <w:pStyle w:val="Extenso"/>
        <w:rPr/>
      </w:pPr>
      <w:r>
        <w:rPr/>
        <w:tab/>
        <w:tab/>
        <w:t>La aprobación de esta importante reforma por parte del Senado, implica poner en sintonía una sentida necesidad de los chilenos, cual es la agilización del sistema de administración de justicia. Significa, además, sentar la viabilidad de un proyecto mucho más amplio, que conlleva la posterior discusión por el Congreso de la Ley de Defensa Pública y de diversas adecuaciones al Código de Procedimiento Penal, Código Orgánico de Tribunales y otros cuerpos legales, a fin de armonizarlos con esta reforma constitucional.</w:t>
      </w:r>
    </w:p>
    <w:p>
      <w:pPr>
        <w:pStyle w:val="Extenso"/>
        <w:rPr/>
      </w:pPr>
      <w:r>
        <w:rPr/>
        <w:tab/>
        <w:tab/>
        <w:t>Hoy hemos sentado las bases para la generación de un sistema acusatorio oral, público, transparente, que dará respuesta al anhelo de agilizar el mecanismo de administración de justicia.</w:t>
      </w:r>
    </w:p>
    <w:p>
      <w:pPr>
        <w:pStyle w:val="Extenso"/>
        <w:rPr/>
      </w:pPr>
      <w:r>
        <w:rPr/>
        <w:tab/>
        <w:tab/>
        <w:t>Reitero a los señores Senadores mis agradecimientos por la gran colaboración prestada, tanto en el perfeccionamiento de la reforma constitucional, como en su aprobación.</w:t>
      </w:r>
    </w:p>
    <w:p>
      <w:pPr>
        <w:pStyle w:val="Extenso"/>
        <w:rPr/>
      </w:pPr>
      <w:r>
        <w:rPr/>
        <w:t>El señor CANTUARIAS (Vicepresidente).- Gracias, señora Ministra. Últimamente se escuchan con mayor frecuencia otros conceptos relativos al funcionamiento del Senado, de modo que es muy grato recibir en nuestro propio domicilio sus expresiones. Las agradezco sinceramente, en nombre de la Corporación.</w:t>
      </w:r>
    </w:p>
    <w:p>
      <w:pPr>
        <w:pStyle w:val="Extenso"/>
        <w:rPr/>
      </w:pPr>
      <w:r>
        <w:rPr/>
        <w:tab/>
        <w:tab/>
      </w:r>
      <w:r>
        <w:rPr>
          <w:b/>
          <w:bCs/>
        </w:rPr>
        <w:t>--Queda despachado el proyecto en este trámite.</w:t>
      </w:r>
    </w:p>
    <w:p>
      <w:pPr>
        <w:pStyle w:val="Extenso"/>
        <w:rPr>
          <w:b/>
          <w:b/>
          <w:bCs/>
        </w:rPr>
      </w:pPr>
      <w:r>
        <w:rPr>
          <w:b/>
          <w:bCs/>
        </w:rPr>
      </w:r>
    </w:p>
    <w:p>
      <w:pPr>
        <w:pStyle w:val="Extenso"/>
        <w:ind w:left="0" w:hanging="0"/>
        <w:jc w:val="center"/>
        <w:rPr>
          <w:b/>
          <w:b/>
          <w:bCs/>
        </w:rPr>
      </w:pPr>
      <w:r>
        <w:rPr>
          <w:b/>
          <w:bCs/>
        </w:rPr>
        <w:t>ABOLICIÓN DE PENA DE MUERTE</w:t>
      </w:r>
    </w:p>
    <w:p>
      <w:pPr>
        <w:pStyle w:val="Extenso"/>
        <w:ind w:left="0" w:hanging="0"/>
        <w:jc w:val="center"/>
        <w:rPr>
          <w:b/>
          <w:b/>
          <w:bCs/>
        </w:rPr>
      </w:pPr>
      <w:r>
        <w:rPr>
          <w:b/>
          <w:bCs/>
        </w:rPr>
      </w:r>
    </w:p>
    <w:p>
      <w:pPr>
        <w:pStyle w:val="Extenso"/>
        <w:rPr/>
      </w:pPr>
      <w:r>
        <w:rPr/>
        <w:t>El señor CANTUARIAS (Vicepresidente).- En conformidad al acuerdo de los Comités, corresponde ocuparse en el proyecto, en primer trámite constitucional, que modifica los Códigos de Justicia Militar, Penal, Orgánico de Tribunales, de Procedimiento Penal, y la ley Nº 12.297, sobre Seguridad del Estado, con el objeto de abolir la pena de muerte, informado por la Comisión de Constitución, Legislación, Justicia y Reglamento.</w:t>
      </w:r>
    </w:p>
    <w:p>
      <w:pPr>
        <w:pStyle w:val="Normal"/>
        <w:spacing w:lineRule="auto" w:line="360"/>
        <w:rPr>
          <w:b/>
          <w:b/>
          <w:bCs/>
          <w:color w:val="000080"/>
          <w:sz w:val="26"/>
          <w:szCs w:val="26"/>
        </w:rPr>
      </w:pPr>
      <w:r>
        <w:rPr>
          <w:b/>
          <w:bCs/>
          <w:color w:val="000080"/>
          <w:sz w:val="26"/>
          <w:szCs w:val="26"/>
        </w:rPr>
      </w:r>
    </w:p>
    <w:p>
      <w:pPr>
        <w:pStyle w:val="Normal"/>
        <w:spacing w:lineRule="auto" w:line="360"/>
        <w:ind w:left="851" w:hanging="0"/>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spacing w:lineRule="auto" w:line="360"/>
        <w:ind w:left="851" w:hanging="0"/>
        <w:rPr>
          <w:b/>
          <w:b/>
          <w:bCs/>
          <w:color w:val="000080"/>
          <w:sz w:val="26"/>
          <w:szCs w:val="26"/>
        </w:rPr>
      </w:pPr>
      <w:r>
        <w:rPr>
          <w:b/>
          <w:bCs/>
          <w:color w:val="000080"/>
          <w:sz w:val="26"/>
          <w:szCs w:val="26"/>
        </w:rPr>
        <w:t>Proyecto de ley: (moción del señor Piñera).</w:t>
      </w:r>
    </w:p>
    <w:p>
      <w:pPr>
        <w:pStyle w:val="Normal"/>
        <w:spacing w:lineRule="auto" w:line="360"/>
        <w:ind w:left="851" w:hanging="0"/>
        <w:rPr>
          <w:b/>
          <w:b/>
          <w:bCs/>
          <w:color w:val="000080"/>
          <w:sz w:val="26"/>
          <w:szCs w:val="26"/>
        </w:rPr>
      </w:pPr>
      <w:r>
        <w:rPr>
          <w:b/>
          <w:bCs/>
          <w:color w:val="000080"/>
          <w:sz w:val="26"/>
          <w:szCs w:val="26"/>
        </w:rPr>
        <w:t>En primer trámite, sesión 62ª, en 16 de mayo de 1995.</w:t>
      </w:r>
    </w:p>
    <w:p>
      <w:pPr>
        <w:pStyle w:val="Normal"/>
        <w:spacing w:lineRule="auto" w:line="360"/>
        <w:ind w:left="851" w:hanging="0"/>
        <w:rPr>
          <w:b/>
          <w:b/>
          <w:bCs/>
          <w:color w:val="000080"/>
          <w:sz w:val="26"/>
          <w:szCs w:val="26"/>
        </w:rPr>
      </w:pPr>
      <w:r>
        <w:rPr>
          <w:b/>
          <w:bCs/>
          <w:color w:val="000080"/>
          <w:sz w:val="26"/>
          <w:szCs w:val="26"/>
        </w:rPr>
        <w:t>Informe de Comisión:</w:t>
      </w:r>
    </w:p>
    <w:p>
      <w:pPr>
        <w:pStyle w:val="Normal"/>
        <w:spacing w:lineRule="auto" w:line="360"/>
        <w:ind w:left="851" w:hanging="0"/>
        <w:rPr>
          <w:b/>
          <w:b/>
          <w:bCs/>
          <w:color w:val="000080"/>
          <w:sz w:val="26"/>
          <w:szCs w:val="26"/>
        </w:rPr>
      </w:pPr>
      <w:r>
        <w:rPr>
          <w:b/>
          <w:bCs/>
          <w:color w:val="000080"/>
          <w:sz w:val="26"/>
          <w:szCs w:val="26"/>
        </w:rPr>
        <w:t>Constitución, sesión 55ª, en 30 de abril de 1996.</w:t>
      </w:r>
    </w:p>
    <w:p>
      <w:pPr>
        <w:pStyle w:val="Normal"/>
        <w:spacing w:lineRule="auto" w:line="360"/>
        <w:ind w:left="851" w:hanging="0"/>
        <w:rPr>
          <w:b/>
          <w:b/>
          <w:bCs/>
          <w:color w:val="000080"/>
          <w:sz w:val="26"/>
          <w:szCs w:val="26"/>
        </w:rPr>
      </w:pPr>
      <w:r>
        <w:rPr>
          <w:b/>
          <w:bCs/>
          <w:color w:val="000080"/>
          <w:sz w:val="26"/>
          <w:szCs w:val="26"/>
        </w:rPr>
        <w:t>Discusión:</w:t>
      </w:r>
    </w:p>
    <w:p>
      <w:pPr>
        <w:pStyle w:val="Normal"/>
        <w:spacing w:lineRule="auto" w:line="360"/>
        <w:ind w:left="851" w:hanging="0"/>
        <w:rPr>
          <w:b/>
          <w:b/>
          <w:bCs/>
          <w:color w:val="000080"/>
          <w:sz w:val="26"/>
          <w:szCs w:val="26"/>
        </w:rPr>
      </w:pPr>
      <w:r>
        <w:rPr>
          <w:b/>
          <w:bCs/>
          <w:color w:val="000080"/>
          <w:sz w:val="26"/>
          <w:szCs w:val="26"/>
        </w:rPr>
        <w:t>Sesiones 15ª, en 9 de julio de 1996 (queda para segunda discusión); 17ª, en 10 de julio de 1996 (se aplaza su discusión); 32ª y 33ª, en 12 y 18 de marzo de 1997 (queda pendiente la votación general); 34ª, en 19 de marzo de 1997 (se retira de la legislatura).</w:t>
      </w:r>
    </w:p>
    <w:p>
      <w:pPr>
        <w:pStyle w:val="Normal"/>
        <w:spacing w:lineRule="auto" w:line="360"/>
        <w:rPr>
          <w:b/>
          <w:b/>
          <w:bCs/>
          <w:color w:val="000080"/>
          <w:sz w:val="26"/>
          <w:szCs w:val="26"/>
        </w:rPr>
      </w:pPr>
      <w:r>
        <w:rPr>
          <w:b/>
          <w:bCs/>
          <w:color w:val="000080"/>
          <w:sz w:val="26"/>
          <w:szCs w:val="26"/>
        </w:rPr>
      </w:r>
    </w:p>
    <w:p>
      <w:pPr>
        <w:pStyle w:val="Extenso"/>
        <w:rPr/>
      </w:pPr>
      <w:r>
        <w:rPr/>
        <w:t>El señor CANTUARIAS (Vicepresidente).- Recuerdo que el debate está cerrado, razón por la cual sólo corresponde votar en general la iniciativa.</w:t>
      </w:r>
    </w:p>
    <w:p>
      <w:pPr>
        <w:pStyle w:val="Extenso"/>
        <w:rPr/>
      </w:pPr>
      <w:r>
        <w:rPr/>
        <w:t>El señor LARRE.- ¿Me permite una consulta, señor Presidente?</w:t>
      </w:r>
    </w:p>
    <w:p>
      <w:pPr>
        <w:pStyle w:val="Extenso"/>
        <w:rPr/>
      </w:pPr>
      <w:r>
        <w:rPr/>
        <w:t>El señor CANTUARIAS (Vicepresidente).- Muy bien.</w:t>
      </w:r>
    </w:p>
    <w:p>
      <w:pPr>
        <w:pStyle w:val="Extenso"/>
        <w:rPr/>
      </w:pPr>
      <w:r>
        <w:rPr/>
        <w:t>El señor LARRE.- ¿Se votará el informe o el proyecto?</w:t>
      </w:r>
    </w:p>
    <w:p>
      <w:pPr>
        <w:pStyle w:val="Extenso"/>
        <w:rPr/>
      </w:pPr>
      <w:r>
        <w:rPr/>
        <w:t>El señor LAGOS (Secretario).- El informe, señor Senador.</w:t>
      </w:r>
    </w:p>
    <w:p>
      <w:pPr>
        <w:pStyle w:val="Extenso"/>
        <w:rPr/>
      </w:pPr>
      <w:r>
        <w:rPr/>
        <w:t>El señor PRAT.- Pido la palabra.</w:t>
      </w:r>
    </w:p>
    <w:p>
      <w:pPr>
        <w:pStyle w:val="Extenso"/>
        <w:rPr/>
      </w:pPr>
      <w:r>
        <w:rPr/>
        <w:t>El señor CANTUARIAS (Vicepresidente).- Puede hacer uso de ella, señor Senador.</w:t>
      </w:r>
    </w:p>
    <w:p>
      <w:pPr>
        <w:pStyle w:val="Extenso"/>
        <w:rPr/>
      </w:pPr>
      <w:r>
        <w:rPr/>
        <w:t>El señor PRAT.- Entiendo que el informe es el que estamos recibiendo en este momento. ¿Estoy equivocado?</w:t>
      </w:r>
    </w:p>
    <w:p>
      <w:pPr>
        <w:pStyle w:val="Extenso"/>
        <w:rPr/>
      </w:pPr>
      <w:r>
        <w:rPr/>
        <w:t>El señor CANTUARIAS (Vicepresidente).- Hago presente a Su Señoría que el debate se cerró hace dos meses, después de un extenso análisis.</w:t>
      </w:r>
    </w:p>
    <w:p>
      <w:pPr>
        <w:pStyle w:val="Extenso"/>
        <w:rPr/>
      </w:pPr>
      <w:r>
        <w:rPr/>
        <w:t>El señor PRAT.- Pero el informe que se nos está entregado, ¿contiene modificaciones respecto del anterior?</w:t>
      </w:r>
    </w:p>
    <w:p>
      <w:pPr>
        <w:pStyle w:val="Extenso"/>
        <w:rPr/>
      </w:pPr>
      <w:r>
        <w:rPr/>
        <w:t>El señor CANTUARIAS (Vicepresidente).- No, señor Senador. Es el mismo.</w:t>
      </w:r>
    </w:p>
    <w:p>
      <w:pPr>
        <w:pStyle w:val="Extenso"/>
        <w:rPr/>
      </w:pPr>
      <w:r>
        <w:rPr/>
        <w:t>El señor PIÑERA.- ¿Me permite, señor Presidente?</w:t>
      </w:r>
    </w:p>
    <w:p>
      <w:pPr>
        <w:pStyle w:val="Extenso"/>
        <w:rPr/>
      </w:pPr>
      <w:r>
        <w:rPr/>
        <w:t>El señor CANTUARIAS (Vicepresidente).- Tiene la palabra Su Señoría.</w:t>
      </w:r>
    </w:p>
    <w:p>
      <w:pPr>
        <w:pStyle w:val="Extenso"/>
        <w:rPr/>
      </w:pPr>
      <w:r>
        <w:rPr/>
        <w:t>El señor PIÑERA.- Señor Presidente, en el Senado hubo una discusión acerca del quórum con que corresponde votar el proyecto, cuestión que ya fue resuelta por la Sala. Hago reserva de constitucionalidad respecto de esa decisión.</w:t>
      </w:r>
    </w:p>
    <w:p>
      <w:pPr>
        <w:pStyle w:val="Extenso"/>
        <w:rPr/>
      </w:pPr>
      <w:r>
        <w:rPr/>
        <w:tab/>
        <w:tab/>
        <w:t>Pido dejar expresa constancia de lo anterior en la versión.</w:t>
      </w:r>
    </w:p>
    <w:p>
      <w:pPr>
        <w:pStyle w:val="Extenso"/>
        <w:rPr/>
      </w:pPr>
      <w:r>
        <w:rPr/>
        <w:t>El señor CANTUARIAS (Vicepresidente).- Recuerdo al señor Senador que de ello quedó testimonio en la sesión anterior. En todo caso, se registrará de nuevo.</w:t>
      </w:r>
    </w:p>
    <w:p>
      <w:pPr>
        <w:pStyle w:val="Extenso"/>
        <w:rPr/>
      </w:pPr>
      <w:r>
        <w:rPr/>
        <w:t xml:space="preserve">El señor OTERO.- Señor Presidente, ¿se vota el proyecto o el informe? </w:t>
      </w:r>
    </w:p>
    <w:p>
      <w:pPr>
        <w:pStyle w:val="Extenso"/>
        <w:rPr/>
      </w:pPr>
      <w:r>
        <w:rPr/>
        <w:t xml:space="preserve">El señor CANTUARIAS (Vicepresidente).- Señores Senadores, estamos en presencia de un proyecto que pretende abolir la pena de muerte, y la Comisión especializada en su informe propone su rechazo. Por lo tanto, corresponde pronunciarse respecto del informe. Aprobarlo significa rechazar la abolición de la pena de muerte; y rechazarlo, no estar de acuerdo en que exista. </w:t>
      </w:r>
    </w:p>
    <w:p>
      <w:pPr>
        <w:pStyle w:val="Extenso"/>
        <w:rPr/>
      </w:pPr>
      <w:r>
        <w:rPr/>
        <w:t>El señor GAZMURI.- Señor Presidente, el informe es contrario a la abolición de la pena de muerte.</w:t>
      </w:r>
    </w:p>
    <w:p>
      <w:pPr>
        <w:pStyle w:val="Extenso"/>
        <w:rPr/>
      </w:pPr>
      <w:r>
        <w:rPr/>
        <w:t>El señor CANTUARIAS (Vicepresidente).- Así es.</w:t>
      </w:r>
    </w:p>
    <w:p>
      <w:pPr>
        <w:pStyle w:val="Extenso"/>
        <w:rPr/>
      </w:pPr>
      <w:r>
        <w:rPr/>
        <w:t>El señor GAZMURI.- Por tanto, quienes aprueben el informe están por la mantención de la pena de muerte.</w:t>
      </w:r>
    </w:p>
    <w:p>
      <w:pPr>
        <w:pStyle w:val="Extenso"/>
        <w:rPr/>
      </w:pPr>
      <w:r>
        <w:rPr/>
        <w:t xml:space="preserve">El señor DÍAZ.- Pido la palabra. </w:t>
      </w:r>
    </w:p>
    <w:p>
      <w:pPr>
        <w:pStyle w:val="Extenso"/>
        <w:rPr/>
      </w:pPr>
      <w:r>
        <w:rPr/>
        <w:t xml:space="preserve">El señor CANTUARIAS (Vicepresidente).- Puede hacer uso de ella, Su Señoría. </w:t>
      </w:r>
    </w:p>
    <w:p>
      <w:pPr>
        <w:pStyle w:val="Extenso"/>
        <w:rPr/>
      </w:pPr>
      <w:r>
        <w:rPr/>
        <w:t>El señor DÍAZ.- Señor Presidente, para no complicar las cosas, ¿por qué no votamos por la abolición o mantención de la pena de muerte?</w:t>
      </w:r>
    </w:p>
    <w:p>
      <w:pPr>
        <w:pStyle w:val="Extenso"/>
        <w:rPr/>
      </w:pPr>
      <w:r>
        <w:rPr/>
        <w:t>El señor CANTUARIAS (Vicepresidente).- Ocurre que debemos pronunciarnos sobre los informes expedidos por las Comisiones especializadas.</w:t>
      </w:r>
    </w:p>
    <w:p>
      <w:pPr>
        <w:pStyle w:val="Extenso"/>
        <w:rPr/>
      </w:pPr>
      <w:r>
        <w:rPr/>
        <w:t>El señor HAMILTON.- Pero es más claro en este caso lo que propone el Honorable señor Díaz. De esa forma, nadie incurriría en error.</w:t>
      </w:r>
    </w:p>
    <w:p>
      <w:pPr>
        <w:pStyle w:val="Extenso"/>
        <w:rPr/>
      </w:pPr>
      <w:r>
        <w:rPr/>
        <w:t>El señor SULE.- Señor Presidente, como el informe no es favorable a la abolición, da lo mismo.</w:t>
      </w:r>
    </w:p>
    <w:p>
      <w:pPr>
        <w:pStyle w:val="Extenso"/>
        <w:rPr/>
      </w:pPr>
      <w:r>
        <w:rPr/>
        <w:t>El señor CANTUARIAS (Vicepresidente).- Señores Senadores, sugiero comenzar la votación, y la Mesa registrará el voto en el sentido de abolir o no la pena de muerte; es decir, nos pronunciaremos respecto del proyecto.</w:t>
      </w:r>
    </w:p>
    <w:p>
      <w:pPr>
        <w:pStyle w:val="Extenso"/>
        <w:rPr/>
      </w:pPr>
      <w:r>
        <w:rPr/>
        <w:t>El señor LARRAÍN.- Excúseme, señor Presidente, ¿pero no corresponde votar el informe?</w:t>
      </w:r>
    </w:p>
    <w:p>
      <w:pPr>
        <w:pStyle w:val="Extenso"/>
        <w:rPr/>
      </w:pPr>
      <w:r>
        <w:rPr/>
        <w:t xml:space="preserve">El señor CANTUARIAS (Vicepresidente).- Sí, Su Señoría. </w:t>
      </w:r>
    </w:p>
    <w:p>
      <w:pPr>
        <w:pStyle w:val="Extenso"/>
        <w:rPr/>
      </w:pPr>
      <w:r>
        <w:rPr/>
        <w:tab/>
        <w:tab/>
        <w:t xml:space="preserve">La discusión se generó a raíz de la solicitud para votar el proyecto -que es más claro- en vez del informe, pues este último invierte el sentido de la proposición original. </w:t>
      </w:r>
    </w:p>
    <w:p>
      <w:pPr>
        <w:pStyle w:val="Extenso"/>
        <w:rPr/>
      </w:pPr>
      <w:r>
        <w:rPr/>
        <w:t>El señor LARRAÍN.- Señor Presidente, todos los Honorables colegas son mayores de edad y muy inteligentes. Por lo tanto, no creo que haya confusión. Debe actuarse conforme al Reglamento, el cual señala que se debe aprobar o rechazar el informe.</w:t>
      </w:r>
    </w:p>
    <w:p>
      <w:pPr>
        <w:pStyle w:val="Extenso"/>
        <w:rPr/>
      </w:pPr>
      <w:r>
        <w:rPr/>
        <w:t>El señor SULE.- Señor Presidente, da lo mismo votar el informe, que rechaza la abolición de la pena de muerte. Quien se pronuncia a favor de él, no está de acuerdo con la abolición.</w:t>
      </w:r>
    </w:p>
    <w:p>
      <w:pPr>
        <w:pStyle w:val="Extenso"/>
        <w:rPr/>
      </w:pPr>
      <w:r>
        <w:rPr/>
        <w:t xml:space="preserve">El señor CANTUARIAS (Vicepresidente).- Señores Senadores, lo que debemos hacer es efectuar la votación lo antes posible. </w:t>
      </w:r>
    </w:p>
    <w:p>
      <w:pPr>
        <w:pStyle w:val="Extenso"/>
        <w:rPr/>
      </w:pPr>
      <w:r>
        <w:rPr/>
        <w:tab/>
        <w:tab/>
        <w:t xml:space="preserve">El artículo 118 del Reglamento establece: “La discusión general se circunscribirá a la consideración de las ideas fundamentales del proyecto, conforme lo haya propuesto en su informe la Comisión respectiva o resulte de la proposición original en el caso de haberse omitido ese trámite,”. </w:t>
      </w:r>
    </w:p>
    <w:p>
      <w:pPr>
        <w:pStyle w:val="Extenso"/>
        <w:rPr/>
      </w:pPr>
      <w:r>
        <w:rPr/>
        <w:tab/>
        <w:tab/>
        <w:t>En consecuencia, hay que pronunciarse respecto del informe, pues no podría aplicarse dicho precepto reglamentario por tratarse de un proyecto informado.</w:t>
      </w:r>
    </w:p>
    <w:p>
      <w:pPr>
        <w:pStyle w:val="Extenso"/>
        <w:rPr/>
      </w:pPr>
      <w:r>
        <w:rPr/>
        <w:tab/>
        <w:tab/>
        <w:t xml:space="preserve">Votar a favor significa aprobar el informe, que rechaza el proyecto. </w:t>
      </w:r>
    </w:p>
    <w:p>
      <w:pPr>
        <w:pStyle w:val="Extenso"/>
        <w:rPr/>
      </w:pPr>
      <w:r>
        <w:rPr/>
        <w:tab/>
        <w:tab/>
        <w:t xml:space="preserve">En votación. </w:t>
      </w:r>
    </w:p>
    <w:p>
      <w:pPr>
        <w:pStyle w:val="Extenso"/>
        <w:rPr/>
      </w:pPr>
      <w:r>
        <w:rPr/>
        <w:tab/>
        <w:tab/>
      </w:r>
      <w:r>
        <w:rPr>
          <w:b/>
          <w:bCs/>
        </w:rPr>
        <w:t>--(Durante la votación).</w:t>
      </w:r>
    </w:p>
    <w:p>
      <w:pPr>
        <w:pStyle w:val="Extenso"/>
        <w:rPr/>
      </w:pPr>
      <w:r>
        <w:rPr/>
        <w:t xml:space="preserve">El señor ALESSANDRI.- Señor Presidente, voto a favor del informe, para mantener la pena de muerte. Estoy cierto que es un castigo tremendo. En realidad la discusión es un tanto teórica, porque la pena de muerte no se aplica en ningún caso. </w:t>
      </w:r>
    </w:p>
    <w:p>
      <w:pPr>
        <w:pStyle w:val="Extenso"/>
        <w:rPr/>
      </w:pPr>
      <w:r>
        <w:rPr/>
        <w:t>El señor BITAR.- Señor Presidente, soy contrario a la pena de muerte; estoy por su abolición, y, por lo tanto, rechazo el informe que busca mantenerla.</w:t>
      </w:r>
    </w:p>
    <w:p>
      <w:pPr>
        <w:pStyle w:val="Extenso"/>
        <w:rPr/>
      </w:pPr>
      <w:r>
        <w:rPr/>
        <w:tab/>
        <w:tab/>
        <w:t xml:space="preserve">Las expresiones del Cardenal Arzobispo de Santiago, Monseñor Carlos Oviedo, durante la discusión, fueron conocidas a través de una misiva, y reflejan la posición de la Iglesia en concordancia con las apreciaciones que sustentan el proyecto: dice que en una sociedad avanzada, la clave es respetar la vida y la dignidad de la gente, y que hay formas más eficaces de luchar contra la delincuencia y contra el crimen que una pena de muerte perteneciente a sociedades más atrasadas. </w:t>
      </w:r>
    </w:p>
    <w:p>
      <w:pPr>
        <w:pStyle w:val="Extenso"/>
        <w:rPr/>
      </w:pPr>
      <w:r>
        <w:rPr/>
        <w:tab/>
        <w:tab/>
        <w:t>Por lo tanto, considero de la mayor importancia abolir dicho castigo.</w:t>
      </w:r>
    </w:p>
    <w:p>
      <w:pPr>
        <w:pStyle w:val="Extenso"/>
        <w:rPr/>
      </w:pPr>
      <w:r>
        <w:rPr/>
        <w:tab/>
        <w:tab/>
        <w:t>Además quiero señalar que la resolución sobre el quórum me parece absolutamente inconstitucional, pues la iniciativa tiene carácter de ley común; en consecuencia, su aprobación requiere sólo mayoría absoluta y no quórum calificado, como argumentaron algunos señores Senadores. Más adelante deberíamos recurrir al Tribunal Constitucional para resolver la materia.</w:t>
      </w:r>
    </w:p>
    <w:p>
      <w:pPr>
        <w:pStyle w:val="Extenso"/>
        <w:rPr/>
      </w:pPr>
      <w:r>
        <w:rPr/>
        <w:tab/>
        <w:tab/>
        <w:t>Voto en contra del informe.</w:t>
      </w:r>
    </w:p>
    <w:p>
      <w:pPr>
        <w:pStyle w:val="Extenso"/>
        <w:rPr/>
      </w:pPr>
      <w:r>
        <w:rPr/>
        <w:t>El señor THAYER.- Señor Presidente, ¿el proyecto es de quórum calificado?</w:t>
      </w:r>
    </w:p>
    <w:p>
      <w:pPr>
        <w:pStyle w:val="Extenso"/>
        <w:rPr/>
      </w:pPr>
      <w:r>
        <w:rPr/>
        <w:t>El señor CANTUARIAS (Vicepresidente).- Así se determinó en una votación anterior.</w:t>
      </w:r>
    </w:p>
    <w:p>
      <w:pPr>
        <w:pStyle w:val="Extenso"/>
        <w:rPr/>
      </w:pPr>
      <w:r>
        <w:rPr/>
        <w:t>El señor DÍAZ.- Señor Presidente, antes de Monseñor Oviedo, , en el Monte Sinaí, Dios, a través de Moisés, dijo  en el Decálogo: "No matarás". Por lo tanto, estoy por la abolición de la pena de muerte.</w:t>
      </w:r>
    </w:p>
    <w:p>
      <w:pPr>
        <w:pStyle w:val="Extenso"/>
        <w:rPr/>
      </w:pPr>
      <w:r>
        <w:rPr/>
        <w:t>El señor GAZMURI.- Señor Presidente, voto en contra del informe.</w:t>
      </w:r>
    </w:p>
    <w:p>
      <w:pPr>
        <w:pStyle w:val="Extenso"/>
        <w:rPr/>
      </w:pPr>
      <w:r>
        <w:rPr/>
        <w:tab/>
        <w:tab/>
        <w:t>A mi juicio, la aplicación de la pena capital es un resabio de etapas primitivas de la evolución de la sociedad humana, que contradice profundamente la afirmación de la vida, de su valor, de su dignidad, del derecho inalienable que todas las personas tienen a ella, incluidos los delincuentes más perversos.</w:t>
      </w:r>
    </w:p>
    <w:p>
      <w:pPr>
        <w:pStyle w:val="Extenso"/>
        <w:rPr/>
      </w:pPr>
      <w:r>
        <w:rPr/>
        <w:t xml:space="preserve"> </w:t>
      </w:r>
      <w:r>
        <w:rPr/>
        <w:tab/>
        <w:tab/>
        <w:t>Una civilización y una ética que defiende la vida humana no pueden tolerar la pena de muerte como sanción a delitos de especial gravedad, porque, al hacerlo, se negarían a sí mismas e incubarían  y potenciarían  en ella el germen que da derecho a quitar la vida, a matar seres humanos, bajo cualquier pretexto, incluido el que da la legislación que permite su aplicación.</w:t>
      </w:r>
    </w:p>
    <w:p>
      <w:pPr>
        <w:pStyle w:val="Extenso"/>
        <w:rPr/>
      </w:pPr>
      <w:r>
        <w:rPr/>
        <w:tab/>
        <w:tab/>
        <w:t>Quiero agregar que, desde la perspectiva penal, numerosos estudios demuestran su total ineficacia, pues la pensa máxima no satisface ninguno de los principios que norman la acción punitiva del Estado.</w:t>
      </w:r>
    </w:p>
    <w:p>
      <w:pPr>
        <w:pStyle w:val="Extenso"/>
        <w:rPr/>
      </w:pPr>
      <w:r>
        <w:rPr/>
        <w:tab/>
        <w:tab/>
        <w:t xml:space="preserve">Es una pena que no es retributiva, porque no alivia el sufrimiento de las víctimas directas o indirectas del crimen. </w:t>
      </w:r>
    </w:p>
    <w:p>
      <w:pPr>
        <w:pStyle w:val="Extenso"/>
        <w:rPr/>
      </w:pPr>
      <w:r>
        <w:rPr/>
        <w:tab/>
        <w:tab/>
        <w:t>La pena capital invalida, por su propia definición, el concepto de rehabilitación, reconociendo el Estado con ello que no es completamente capaz de atacar las causas sociales y económicas que inducen a la comisión de delitos tan graves.</w:t>
      </w:r>
    </w:p>
    <w:p>
      <w:pPr>
        <w:pStyle w:val="Extenso"/>
        <w:rPr/>
      </w:pPr>
      <w:r>
        <w:rPr/>
        <w:tab/>
        <w:tab/>
        <w:t>El supuesto carácter ejemplarizador de la pena de muerte  -argumento muy socorrido- es desmentido por diversos estudios y también por nuestra experiencia. En Chile, desde 1890, se han fusilado a 57 personas y esas ejecuciones no han impedido que el fenómeno delictual continúe.</w:t>
      </w:r>
    </w:p>
    <w:p>
      <w:pPr>
        <w:pStyle w:val="Extenso"/>
        <w:rPr/>
      </w:pPr>
      <w:r>
        <w:rPr/>
        <w:tab/>
        <w:tab/>
        <w:t>Por lo tanto, considero que el Senado daría un gran paso, si consolida en Chile una cultura de la vida, rechazando el informe de la Comisión.</w:t>
      </w:r>
    </w:p>
    <w:p>
      <w:pPr>
        <w:pStyle w:val="Extenso"/>
        <w:rPr/>
      </w:pPr>
      <w:r>
        <w:rPr/>
        <w:t>El señor HAMILTON.- Señor Presidente, expresé ya mi opinión en la sesión de 10 de julio de 1996 y reiteré conceptos parecidos en la de 19 de marzo de este año a favor del proyecto que pone término a la pena de muerte y en contra del informe de la Comisión de Constitución, Legislación y Justicia. Deseo agregar sólo una frase de Coretta Scott King, viuda de Martin Luther King, que dice "Aunque soy una persona cuyo marido y suegra han muerto víctimas de asesinato, estoy firme e inequívocamente en contra de la pena de muerte”. Y añadió: “Un mal no se repara con otro mal hecho en represalia".</w:t>
      </w:r>
    </w:p>
    <w:p>
      <w:pPr>
        <w:pStyle w:val="Extenso"/>
        <w:rPr/>
      </w:pPr>
      <w:r>
        <w:rPr/>
        <w:tab/>
        <w:tab/>
        <w:t>Voto en contra del informe.</w:t>
      </w:r>
    </w:p>
    <w:p>
      <w:pPr>
        <w:pStyle w:val="Extenso"/>
        <w:rPr/>
      </w:pPr>
      <w:r>
        <w:rPr/>
        <w:t>El señor HORMAZÁBAL.- Señor Presidente, por las razones que latamente expuse en el momento de debatir la iniciativa, voto en contra del proyecto y a favor del informe.</w:t>
      </w:r>
    </w:p>
    <w:p>
      <w:pPr>
        <w:pStyle w:val="Extenso"/>
        <w:rPr/>
      </w:pPr>
      <w:r>
        <w:rPr/>
        <w:t>El señor HORVATH.- Señor Presidente, por distintas razones, que no es del caso repetir acá, incluso teniendo presente las discusiones habidas en la Cámara de Diputados, me he manifestado en favor de abolir la pena de muerte.</w:t>
      </w:r>
    </w:p>
    <w:p>
      <w:pPr>
        <w:pStyle w:val="Extenso"/>
        <w:rPr/>
      </w:pPr>
      <w:r>
        <w:rPr/>
        <w:tab/>
        <w:tab/>
        <w:t>Por otra parte, teniendo en consideración el Pacto de San José, que hace irreversible la adopción de una medida de esta naturaleza -una vez abolida la pena de muerte, no sería posible volver a instaurarla, por cuanto somos signatarios de dicho Tratado-, en mi opinión, esta materia debe irse aplicando en forma gradual.</w:t>
      </w:r>
    </w:p>
    <w:p>
      <w:pPr>
        <w:pStyle w:val="Extenso"/>
        <w:rPr/>
      </w:pPr>
      <w:r>
        <w:rPr/>
        <w:tab/>
        <w:tab/>
        <w:t>Además, hay que redefinir el presidio perpetuo.</w:t>
      </w:r>
    </w:p>
    <w:p>
      <w:pPr>
        <w:pStyle w:val="Extenso"/>
        <w:rPr/>
      </w:pPr>
      <w:r>
        <w:rPr/>
        <w:tab/>
        <w:tab/>
        <w:t>Por lo tanto, en el entendido de que ésta es una votación en general, me pronuncio en contra del informe, para posteriormente, con motivo de la discusión en particular, establecer una gradualidad.</w:t>
      </w:r>
    </w:p>
    <w:p>
      <w:pPr>
        <w:pStyle w:val="Extenso"/>
        <w:rPr/>
      </w:pPr>
      <w:r>
        <w:rPr/>
        <w:t>El señor HUERTA.- Señor Presidente, voto a favor del informe, que recomienda rechazar la abolición de la pena de muerte.</w:t>
      </w:r>
    </w:p>
    <w:p>
      <w:pPr>
        <w:pStyle w:val="Extenso"/>
        <w:rPr/>
      </w:pPr>
      <w:r>
        <w:rPr/>
        <w:t xml:space="preserve">El señor LARRAÍN.- Señor Presidente, votaré a favor del informe por los antecedentes y fundamentos que hice presente en el debate. </w:t>
      </w:r>
    </w:p>
    <w:p>
      <w:pPr>
        <w:pStyle w:val="Extenso"/>
        <w:rPr/>
      </w:pPr>
      <w:r>
        <w:rPr/>
        <w:tab/>
        <w:tab/>
        <w:t>En esta oportunidad, sólo quiero reiterar que se trata de una cuestión extraordinariamente difícil y respetable, cualesquiera que sean las posiciones, porque aquí están en juego visiones que,  en definitiva, emanan de posturas que se fundamentan en la conciencia de cada uno.</w:t>
      </w:r>
    </w:p>
    <w:p>
      <w:pPr>
        <w:pStyle w:val="Extenso"/>
        <w:rPr/>
      </w:pPr>
      <w:r>
        <w:rPr/>
        <w:tab/>
        <w:tab/>
        <w:t>Desde mi perspectiva, la pena de muerte, por dura que sea, me parece compatible con el derecho a la vida, como lo es la guerra justa, caso en el cual también se incurre en la necesidad, por salvar la identidad de una nación, de quitar la vida a otras personas, o como ocurre también en el el evento de la legítima defensa.</w:t>
      </w:r>
    </w:p>
    <w:p>
      <w:pPr>
        <w:pStyle w:val="Extenso"/>
        <w:rPr/>
      </w:pPr>
      <w:r>
        <w:rPr/>
        <w:tab/>
        <w:tab/>
        <w:t>En este caso, opino que la sociedad no puede renunciar a aplicar dicha medida ante la existencia de crímenes atroces y bajo circunstancias procesales altamente precisas que impidan el error. Como señaló el Santo Padre, la eliminación del reo, cuando la defensa de la sociedad no sea factible de otra forma, es una posibilidad a la cual ésta no puede renunciar.</w:t>
      </w:r>
    </w:p>
    <w:p>
      <w:pPr>
        <w:pStyle w:val="Extenso"/>
        <w:rPr/>
      </w:pPr>
      <w:r>
        <w:rPr/>
        <w:tab/>
        <w:tab/>
        <w:t>En consecuencia, si se aprobara el proyecto que nos ocupa, infligiríamos un grave daño a nuestro país. Por lo demás, tendría un significado muy inequívoco. En realidad, al abolir la pena de muerte, garantizaríamos a todo delincuente -cualquiera que sea su conducta, aun cuando fuere la más horripilante que la imaginación pudiera desarrollar-, que su vida, haga lo que hiciere, estará custodiada. Y eso puede constituir un incentivo para cometer todos los crímenes que la humanidad desea evitar.</w:t>
      </w:r>
    </w:p>
    <w:p>
      <w:pPr>
        <w:pStyle w:val="Extenso"/>
        <w:rPr/>
      </w:pPr>
      <w:r>
        <w:rPr/>
        <w:tab/>
        <w:tab/>
        <w:t>Asimismo, creo que ante la situación de inseguridad ciudadana existente en nuestro país, la abolición de la pena capital constituiría ciertamente una muy mala señal para nuestra sociedad.</w:t>
      </w:r>
    </w:p>
    <w:p>
      <w:pPr>
        <w:pStyle w:val="Extenso"/>
        <w:rPr/>
      </w:pPr>
      <w:r>
        <w:rPr/>
        <w:tab/>
        <w:tab/>
        <w:t>Por todas esas razones, que resumen, en cierto sentido, lo que he señalado anteriormente, voto a favor del informe.</w:t>
      </w:r>
    </w:p>
    <w:p>
      <w:pPr>
        <w:pStyle w:val="Extenso"/>
        <w:rPr/>
      </w:pPr>
      <w:r>
        <w:rPr/>
        <w:t xml:space="preserve">El señor MUÑOZ BARRA.- Señor Presidente, en la discusión en general intervine latamente en contra de la pena de muerte. </w:t>
      </w:r>
    </w:p>
    <w:p>
      <w:pPr>
        <w:pStyle w:val="Extenso"/>
        <w:rPr/>
      </w:pPr>
      <w:r>
        <w:rPr/>
        <w:tab/>
        <w:tab/>
        <w:t>Recuerdo, al igual que todos los señores Senadores, que en los siglos pasados la pena de muerte incluso era acompañada con dolor y con torturas. Al rememorar esos hechos, en verdad, lo hacemos con cierta repulsión, porque era un acto de barbarie. A mi juicio, seguramente las generaciones del siglo XXI también van a recordar con repulsión el hecho de que en una sociedad exista la pena muerte, que, precisamente, no consigue su objetivo de redimir, porque en el instante de quitar la vida no hay posibilidad alguna en tal sentido.</w:t>
      </w:r>
    </w:p>
    <w:p>
      <w:pPr>
        <w:pStyle w:val="Extenso"/>
        <w:rPr/>
      </w:pPr>
      <w:r>
        <w:rPr/>
        <w:tab/>
        <w:tab/>
        <w:t>Por lo tanto, voto en contra del informe de la Comisión y a favor de la abolición de la pena de muerte.</w:t>
      </w:r>
    </w:p>
    <w:p>
      <w:pPr>
        <w:pStyle w:val="Extenso"/>
        <w:rPr/>
      </w:pPr>
      <w:r>
        <w:rPr/>
        <w:t>El señor NÚÑEZ.- Señor Presidente, es una lástima que no hayamos podido dar un salto civilizador significativo en nuestro país. Estoy absolutamente convencido de que la abolición de la pena de muerte en la sociedad moderna significa enfrentar de manera muy distinta el desarrollo humano. Ello implica entender que es perfectamente posible que la delincuencia sea atacada y enfrentada mediante otros medios y no a través de que el Estado quite la vida a un ser humano.</w:t>
      </w:r>
    </w:p>
    <w:p>
      <w:pPr>
        <w:pStyle w:val="Extenso"/>
        <w:rPr/>
      </w:pPr>
      <w:r>
        <w:rPr/>
        <w:tab/>
        <w:tab/>
        <w:t>Los argumentos dados por quienes están a favor del informe, en verdad, todavía no terminan por convencerme, y sigo pensando que la iniciativa formulada por el Senador señor Piñera es extraordinariamente positiva desde el punto de vista de ir dando mayor capacidad de comprender el desarrollo humano, de una manera distinta de como lo seguimos entendiendo en Chile.</w:t>
      </w:r>
    </w:p>
    <w:p>
      <w:pPr>
        <w:pStyle w:val="Extenso"/>
        <w:rPr/>
      </w:pPr>
      <w:r>
        <w:rPr/>
        <w:tab/>
        <w:tab/>
        <w:t xml:space="preserve">Además, estoy absolutamente convencido de que la mantención de la pena de muerte no resuelve los problemas de fondo que se pretenden solucionar -las estadísticas demuestran que la pena capital no es capaz de enfrentar adecuadamente el flagelo de la delincuencia que termina con los seres humanos-, y es un hecho muy lamentable para el sistema jurídico institucional de nuestro país. </w:t>
      </w:r>
    </w:p>
    <w:p>
      <w:pPr>
        <w:pStyle w:val="Extenso"/>
        <w:rPr/>
      </w:pPr>
      <w:r>
        <w:rPr/>
        <w:tab/>
        <w:tab/>
        <w:t>Por esas razones, voto en contra.</w:t>
      </w:r>
    </w:p>
    <w:p>
      <w:pPr>
        <w:pStyle w:val="Extenso"/>
        <w:rPr/>
      </w:pPr>
      <w:r>
        <w:rPr/>
        <w:t>El señor PIÑERA.- Señor Presidente, votaré en contra del informe por dos razones fundamentales. En primer lugar, porque considero que la pena de muerte no es una sanción legítima. Al respecto, podríamos partir desde el planteamiento de San Agustín, que sostenía que atribuirse el derecho a la vida es quitar una atribución que sólo pertenece a Dios, y seguir también con el pensamiento del Papa Juan Pablo II -citado aquí por un Senador, pero no en forma completa-, quien señala que sólo se puede recurrir a la pena de muerte en los casos en que no existe otra forma de defender a la sociedad, agregando textualmente que "gracias a la organización cada vez más adecuada de la institución penal, estos casos son ya muy raros, por no decir prácticamente inexistentes". Y, en mi opinión, la sociedad chilena sí puede defenderse de esos delincuentes, sin necesidad de recurrir a quitarles la vida. Por lo tanto, siguiendo una interpretación más fidedigna del pensamiento del Papa aplicado a la sociedad chilena, opino que su posición es claramente en contra y no a favor de la pena de muerte.</w:t>
      </w:r>
    </w:p>
    <w:p>
      <w:pPr>
        <w:pStyle w:val="Extenso"/>
        <w:rPr/>
      </w:pPr>
      <w:r>
        <w:rPr/>
        <w:tab/>
        <w:tab/>
        <w:t>En segundo término, me pronunciaré en contra del informe, porque la pena de muerte no cumple con los roles que en la doctrina penal se atribuyen a toda pena, como son su carácter retributivo, rehabilitador y ejemplificador.</w:t>
      </w:r>
    </w:p>
    <w:p>
      <w:pPr>
        <w:pStyle w:val="Extenso"/>
        <w:rPr/>
      </w:pPr>
      <w:r>
        <w:rPr/>
        <w:tab/>
        <w:tab/>
        <w:t>En síntesis, nunca he podido comprender la lógica de que el Estado mate a la gente que quita la vida a otras personas, para decir a la sociedad que es malo matar.</w:t>
      </w:r>
    </w:p>
    <w:p>
      <w:pPr>
        <w:pStyle w:val="Extenso"/>
        <w:rPr/>
      </w:pPr>
      <w:r>
        <w:rPr/>
        <w:tab/>
        <w:tab/>
        <w:t>Por esas razones, y, además, porque junto con el proyecto que nos ocupa presenté otra iniciativa, que establece condiciones mucho más severas para la cadena perpetua, la cual vendría a sustituir como sanción a la pena de muerte en caso de que ésta sea abolida, voto en contra del informe.</w:t>
      </w:r>
    </w:p>
    <w:p>
      <w:pPr>
        <w:pStyle w:val="Extenso"/>
        <w:rPr/>
      </w:pPr>
      <w:r>
        <w:rPr/>
        <w:tab/>
        <w:tab/>
        <w:t>Por último, estoy seguro de que más temprano que tarde el país abolirá la pena de muerte, y ojalá sea en esta ocasión.</w:t>
      </w:r>
    </w:p>
    <w:p>
      <w:pPr>
        <w:pStyle w:val="Extenso"/>
        <w:rPr/>
      </w:pPr>
      <w:r>
        <w:rPr/>
        <w:t>El señor PRAT.- Señor Presidente, cuando se realizó el debate en general del proyecto que nos ocupa, planteé mis reparos sobre el mismo, los cuales deseo recordar brevemente al fundamentar mi voto.</w:t>
      </w:r>
    </w:p>
    <w:p>
      <w:pPr>
        <w:pStyle w:val="Extenso"/>
        <w:rPr/>
      </w:pPr>
      <w:r>
        <w:rPr/>
        <w:tab/>
        <w:tab/>
        <w:t>En primer lugar, ésta es una iniciativa, en la forma en que está concebida, en la línea pacifista, cuyos fundamentos también apuntan a la abolición de las fuerzas de defensa no sólo frente a los agresores al interior de la sociedad chilena, sino también ante los que pueden provenir del exterior, por cuanto los argumentos que se aplican y en la forma en que se plantean son los mismos para un caso y para el otro.</w:t>
      </w:r>
    </w:p>
    <w:p>
      <w:pPr>
        <w:pStyle w:val="Extenso"/>
        <w:rPr/>
      </w:pPr>
      <w:r>
        <w:rPr/>
        <w:tab/>
        <w:tab/>
        <w:t>El proyecto en debate  tiene por objeto abolir la pena de muerte en los casos civiles y también en aquellos que están cubiertos por el Código de Justicia Militar, a diferencia de lo que han hecho ciertas modificaciones legales en otros países. En general, ninguna nación ha abolido la pena de muerte en situaciones de guerra, la cual se halla amparada y cubierta en el Código de Justicia Militar.</w:t>
      </w:r>
    </w:p>
    <w:p>
      <w:pPr>
        <w:pStyle w:val="Extenso"/>
        <w:rPr/>
      </w:pPr>
      <w:r>
        <w:rPr/>
        <w:tab/>
        <w:tab/>
        <w:t>La iniciativa no presta atención a situaciones muy particulares relacionadas con la justicia militar que se producen en tiempos de guerra, y tampoco entrega una explicación razonable para explicar por qué en dicho caso suprime la pena de muerte, en circunstancias de que ningún país lo ha hecho.</w:t>
      </w:r>
    </w:p>
    <w:p>
      <w:pPr>
        <w:pStyle w:val="Extenso"/>
        <w:rPr/>
      </w:pPr>
      <w:r>
        <w:rPr/>
        <w:tab/>
        <w:tab/>
        <w:t xml:space="preserve">En los Estados Unidos, los estados que han abolido la pena de muerte han podido revisar tal medida cuando ella ha resultado ser inconveniente. De hecho, muchos de los que han dado este paso han vuelto atrás restituyendo la pena de muerte. </w:t>
      </w:r>
    </w:p>
    <w:p>
      <w:pPr>
        <w:pStyle w:val="Extenso"/>
        <w:rPr/>
      </w:pPr>
      <w:r>
        <w:rPr/>
        <w:tab/>
        <w:tab/>
        <w:t xml:space="preserve">En Chile, no se podría dar ese caso, pues existen convenios internacionales que amarran al país en el sentido de que si da ese paso legal, no podrá retrotraer posteriormente la situación. </w:t>
      </w:r>
    </w:p>
    <w:p>
      <w:pPr>
        <w:pStyle w:val="Extenso"/>
        <w:rPr/>
      </w:pPr>
      <w:r>
        <w:rPr/>
        <w:tab/>
        <w:tab/>
        <w:t xml:space="preserve">Donde existen legislaciones estaduales, como en Estados Unidos, la nación entera no se compromete respecto de compromisos internacionales que existan sobre la materia. Distinto es el caso de Chile (repito), en donde no podría volverse atrás, de manera que un error que se cometiera sería irreparable. </w:t>
      </w:r>
    </w:p>
    <w:p>
      <w:pPr>
        <w:pStyle w:val="Extenso"/>
        <w:rPr/>
      </w:pPr>
      <w:r>
        <w:rPr/>
        <w:tab/>
        <w:tab/>
        <w:t xml:space="preserve">En nuestro país, la pena de muerte se aplica contando con muchos resguardos legales. Son muy pocas las culpas que ameritan dicha pena, pues se requiere de la unanimidad del tribunal para dictarla. Existe, además, el indulto y, por lo tanto, hay un resguardo más que suficiente para velar por que ella se aplique sólo cuando sea estrictamente necesario. </w:t>
      </w:r>
    </w:p>
    <w:p>
      <w:pPr>
        <w:pStyle w:val="Extenso"/>
        <w:rPr/>
      </w:pPr>
      <w:r>
        <w:rPr/>
        <w:tab/>
        <w:tab/>
        <w:t>Es bueno que aquí se hayan señalado las palabras del Sumo Pontífice -es un tema que se ha traído mucho a colación-, en cuanto ha dicho que prácticamente son inexistentes (no del todo) los casos de absoluta necesidad de eliminar al reo.</w:t>
      </w:r>
    </w:p>
    <w:p>
      <w:pPr>
        <w:pStyle w:val="Extenso"/>
        <w:rPr/>
      </w:pPr>
      <w:r>
        <w:rPr/>
        <w:tab/>
        <w:tab/>
        <w:t>Finalmente, en nuestra realidad jurídico-penal, es un hecho que la sanción de cadena perpetua es ineficaz, y hay conciencia pública de ello. Por lo tanto, no podemos sostener que nuestro sistema esté suficientemente perfeccionado en cuanto a garantizar que una pena distinta a la de muerte pueda reemplazarla cuando el delito así lo amerita. No hemos llegado a ese tipo de perfeccionamiento. En consecuencia, no estamos en condiciones de dar ese paso en forma prudente previendo que vamos a hacer un bien y no un daño a la sociedad a la cual nos debemos.</w:t>
      </w:r>
    </w:p>
    <w:p>
      <w:pPr>
        <w:pStyle w:val="Extenso"/>
        <w:rPr/>
      </w:pPr>
      <w:r>
        <w:rPr/>
        <w:tab/>
        <w:tab/>
        <w:t>Por lo expuesto, apruebo el informe, para mantener la legislación vigente en la materia.</w:t>
      </w:r>
    </w:p>
    <w:p>
      <w:pPr>
        <w:pStyle w:val="Extenso"/>
        <w:rPr/>
      </w:pPr>
      <w:r>
        <w:rPr/>
        <w:t>El señor RÍOS.- Señor Presidente, sin duda, éste es un tema muy complejo que a todos nos lleva a realizar una meditación muy profunda acerca de los aspectos trascendentes que involucra una determinación tan delicada y tan especial en la aplicación de una pena como la que hemos estado discutiendo y analizando. Sin embargo, quiero señalar dos razones de peso para sostener posteriormente algo que me resulta muy importante.</w:t>
      </w:r>
    </w:p>
    <w:p>
      <w:pPr>
        <w:pStyle w:val="Extenso"/>
        <w:rPr/>
      </w:pPr>
      <w:r>
        <w:rPr/>
        <w:tab/>
        <w:tab/>
        <w:t>La muerte es un tema que no solamente está afecto a una situación de carácter legal en la que un conjunto de jueces, junto con los defensores y acusadores, inician un juicio determinado. Es un problema que afecta a las sociedades en todo orden de cosas, y lo que nos ocupa es básicamente una de ellas: la acción de la justicia. No estamos viendo otras muertes que sí existen y que la sociedad termina aceptando. Obviamente, ésta procura que no existan sobre todo las referidas a los conflictos externos o internos.</w:t>
      </w:r>
    </w:p>
    <w:p>
      <w:pPr>
        <w:pStyle w:val="Extenso"/>
        <w:rPr/>
      </w:pPr>
      <w:r>
        <w:rPr/>
        <w:tab/>
        <w:tab/>
        <w:t>La muerte también se acepta en la aplicación de la justicia, pues ella no sólo es patrimonio del Poder Judicial, sino además de cada una de las personas que viven en una sociedad determinada. Cuando la justicia se aplica en virtud de un instinto del individuo, la muerte se acepta y se dice que, para defender su vida, esa persona mató. Eso es un acto de justicia.</w:t>
      </w:r>
    </w:p>
    <w:p>
      <w:pPr>
        <w:pStyle w:val="Extenso"/>
        <w:rPr/>
      </w:pPr>
      <w:r>
        <w:rPr/>
        <w:tab/>
        <w:tab/>
        <w:t>El problema se refiere a otra cosa: a si la justicia puede actuar cuando existe razón o sólo cuando se trata de instinto. Nosotros aceptamos la justicia por instinto, pero no por razón. Y la presentación de esta iniciativa niega a la sociedad la posibilidad de aplicarla obedeciendo a la razón, porque -según su texto- la razón no puede actuar sobre una pena determinada, pero el instinto sí puede hacerlo, porque opera en plenitud de la naturaleza humana, y muchas veces la razón no actúa en dicha plenitud.</w:t>
      </w:r>
    </w:p>
    <w:p>
      <w:pPr>
        <w:pStyle w:val="Extenso"/>
        <w:rPr/>
      </w:pPr>
      <w:r>
        <w:rPr/>
        <w:tab/>
        <w:tab/>
        <w:t>El punto radica en que, si tenemos la capacidad para entender a fondo este concepto, sin duda alguna desearíamos pensar que la sociedad debe recoger los aspectos trascendentes de la naturaleza humana para evitar situaciones tan extremas. Sin embargo -vuelvo a insistir-, se acepta la pena de muerte por justicia de una persona sobre otra en defensa de su propia vida o de otras. Estos hechos también ocurren, se presentan y se aceptan.</w:t>
      </w:r>
    </w:p>
    <w:p>
      <w:pPr>
        <w:pStyle w:val="Extenso"/>
        <w:rPr/>
      </w:pPr>
      <w:r>
        <w:rPr/>
        <w:tab/>
        <w:tab/>
        <w:t xml:space="preserve">En este caso, entonces, nos hallamos abocados a resolver si la sociedad entera puede utilizar esta pena, así como lo hacen las personas individualmente. Sin duda alguna, surgen otras acciones relacionadas también con situaciones donde actúa la pena de muerte y, finalmente, concluimos que la sociedad tiene derecho a tener también esta arma como un elemento que forma parte de su propia aplicación y acción de justicia. </w:t>
      </w:r>
    </w:p>
    <w:p>
      <w:pPr>
        <w:pStyle w:val="Extenso"/>
        <w:rPr/>
      </w:pPr>
      <w:r>
        <w:rPr/>
        <w:tab/>
        <w:tab/>
        <w:t>Sin embargo, como es razonable pensar que los aspectos propios de la razón muchas veces no pueden actuar y se han de aplicar fríamente conceptos o situaciones determinadas marginándose de algunas circunstancias como son las relativas a la condición social o a la ignorancia que afectan a las personas involucradas en este tipo de delitos, la Constitución Política entrega al Presidente de la República la alternativa de aplicar para el mismo delito otra sanción distinta a la pena de muerte, a fin de que se consideren aspectos sociales y otros que, con el transcurrir del tiempo, permiten a la sociedad tener mayor conciencia del acto que se va a cumplir.</w:t>
      </w:r>
    </w:p>
    <w:p>
      <w:pPr>
        <w:pStyle w:val="Extenso"/>
        <w:rPr/>
      </w:pPr>
      <w:r>
        <w:rPr/>
        <w:tab/>
        <w:tab/>
        <w:t>Teniendo en consideración estos aspectos -desde mi punto de vista, trascendentes-, pienso que a la sociedad chilena no le hace daño la mantención de la pena de muerte en los dos aspectos que he señalado: lo referido a la acción de la justicia, pero con la eventual revocación de ella por parte del Presidente de la República, recogiendo muchos otros aspectos que ya he expresado.</w:t>
      </w:r>
    </w:p>
    <w:p>
      <w:pPr>
        <w:pStyle w:val="Extenso"/>
        <w:rPr/>
      </w:pPr>
      <w:r>
        <w:rPr/>
        <w:tab/>
        <w:tab/>
        <w:t>Por estas razones, voto a favor de lo propuesto en el informe de la Comisión.</w:t>
      </w:r>
    </w:p>
    <w:p>
      <w:pPr>
        <w:pStyle w:val="Extenso"/>
        <w:rPr/>
      </w:pPr>
      <w:r>
        <w:rPr/>
        <w:t>El señor SIEBERT.- Señor Presidente, me referí en detalle a esta iniciativa cuando se llevó a cabo su discusión general.</w:t>
      </w:r>
    </w:p>
    <w:p>
      <w:pPr>
        <w:pStyle w:val="Extenso"/>
        <w:rPr/>
      </w:pPr>
      <w:r>
        <w:rPr/>
        <w:tab/>
        <w:tab/>
        <w:t xml:space="preserve">Por las consecuencias -y repito lo que ya manifesté- que me atrevo a calificar de catastróficas para los intereses de Chile en un caso hipotético de guerra, que precisamente es lo que justifica la presencia de nuestras Fuerzas Armadas, lógicamente debo apoyar lo propuesto por el informe. </w:t>
      </w:r>
    </w:p>
    <w:p>
      <w:pPr>
        <w:pStyle w:val="Extenso"/>
        <w:rPr/>
      </w:pPr>
      <w:r>
        <w:rPr/>
        <w:tab/>
        <w:tab/>
        <w:t xml:space="preserve">La eliminación de la pena de muerte en el Código de Justicia Militar podría incidir muy negativamente en la conducta de la tropa frente al enemigo, con los graves riesgos que ello podría acarrear para la suerte de la patria. </w:t>
      </w:r>
    </w:p>
    <w:p>
      <w:pPr>
        <w:pStyle w:val="Extenso"/>
        <w:rPr/>
      </w:pPr>
      <w:r>
        <w:rPr/>
        <w:tab/>
        <w:tab/>
        <w:t>Abolir esta pena en el Código de Justicia Militar sería tan grave que, a mi entender, ameritaría una reunión urgente del Consejo de Seguridad Nacional, por encontrarse afectada gravemente la seguridad nacional, en los términos de la letra b) del artículo 96 de nuestra Constitución.</w:t>
      </w:r>
    </w:p>
    <w:p>
      <w:pPr>
        <w:pStyle w:val="Extenso"/>
        <w:rPr/>
      </w:pPr>
      <w:r>
        <w:rPr/>
        <w:tab/>
        <w:tab/>
        <w:t>Este proyecto, desde la perspectiva del Código de Justicia Militar, es de una irresponsabilidad incomprensible para mí en legisladores chilenos, quienes deben orientarse en su accionar, fundamentalmente y en primer lugar, hacia el interés de Chile. Y así se aprecia, no sólo a través del enfoque que muchos señores Senadores han expuesto aquí, sino desde todo punto de vista, y en especial desde el que he mencionado, relativo al Código de Justicia Militar.</w:t>
      </w:r>
    </w:p>
    <w:p>
      <w:pPr>
        <w:pStyle w:val="Extenso"/>
        <w:rPr/>
      </w:pPr>
      <w:r>
        <w:rPr/>
        <w:tab/>
        <w:tab/>
        <w:t>Por eso, apruebo el informe y me declaro absolutamente en contra de la abolición de la pena de muerte.</w:t>
      </w:r>
    </w:p>
    <w:p>
      <w:pPr>
        <w:pStyle w:val="Extenso"/>
        <w:rPr/>
      </w:pPr>
      <w:r>
        <w:rPr/>
        <w:t>El señor SINCLAIR.- Señor Presidente, voto a favor del informe, fundamentado en las razones para mantener la pena de muerte que ya expuse, y básicamente en lo que dice relación al Código de Justicia Militar.</w:t>
      </w:r>
    </w:p>
    <w:p>
      <w:pPr>
        <w:pStyle w:val="Extenso"/>
        <w:rPr/>
      </w:pPr>
      <w:r>
        <w:rPr/>
        <w:t>El señor THAYER.- Señor Presidente, como fundamento de mi voto, reiteraré muy brevemente lo que fue mi punto de vista al debatirse este asunto.</w:t>
      </w:r>
    </w:p>
    <w:p>
      <w:pPr>
        <w:pStyle w:val="Extenso"/>
        <w:rPr/>
      </w:pPr>
      <w:r>
        <w:rPr/>
        <w:tab/>
        <w:tab/>
        <w:t xml:space="preserve">Los argumentos que se dan al respecto, infortunadamente, adolecen del defecto de probar demasiado. Y, por lo mismo, nada prueban. </w:t>
      </w:r>
    </w:p>
    <w:p>
      <w:pPr>
        <w:pStyle w:val="Extenso"/>
        <w:rPr/>
      </w:pPr>
      <w:r>
        <w:rPr/>
        <w:tab/>
        <w:tab/>
        <w:t>Si se ha de respetar la vida del culpable, del agresor, del asesino, del enemigo, tenemos que concluir que debe respetarse la vida del injusto agresor. Y ocurre que eso implica negar el derecho de legítima defensa.</w:t>
      </w:r>
    </w:p>
    <w:p>
      <w:pPr>
        <w:pStyle w:val="Extenso"/>
        <w:rPr/>
      </w:pPr>
      <w:r>
        <w:rPr/>
        <w:tab/>
        <w:tab/>
        <w:t>Manifesté alguna vez -lo repito ahora-: ojalá la sociedad chilena y la comunidad internacional lleguen a un estado de seguridad interna y externa tal que posibilite abolir la pena de muerte.</w:t>
      </w:r>
    </w:p>
    <w:p>
      <w:pPr>
        <w:pStyle w:val="Extenso"/>
        <w:rPr/>
      </w:pPr>
      <w:r>
        <w:rPr/>
        <w:tab/>
        <w:tab/>
        <w:t>Personalmente, no encuentro aceptable la muerte de una persona en cuanto sanción que se estime equilibrada o compensatoria del daño que haya inferido a otra. Jamás aceptaría castigar a alguien con la pena capital por un delito que hubiera cometido. Sí me preocupa algo distinto: la defensa de la persona y de la sociedad, la que, si llega al extremo de eliminar toda opción de usar como elemento de resguardo la privación de vida al injusto agresor, queda indefensa.</w:t>
      </w:r>
    </w:p>
    <w:p>
      <w:pPr>
        <w:pStyle w:val="Extenso"/>
        <w:rPr/>
      </w:pPr>
      <w:r>
        <w:rPr/>
        <w:tab/>
        <w:tab/>
        <w:t>Voy a poner sólo un ejemplo, que para mí es decisivo. Y lo digo muy particularmente en presencia de la señora Ministra de Justicia (quien acaba de obtener aquí el éxito que corresponde en su interesante proyecto anterior), porque sé que le afecta en su responsabilidad ministerial (también ocupé esa Cartera).</w:t>
      </w:r>
    </w:p>
    <w:p>
      <w:pPr>
        <w:pStyle w:val="Extenso"/>
        <w:rPr/>
      </w:pPr>
      <w:r>
        <w:rPr/>
        <w:tab/>
        <w:tab/>
        <w:t>Atendido el desarrollo de la criminalidad internacional, llevado adelante particularmente -no de modo exclusivo- por las bandas organizadas del narcotráfico, es dable concluir que, si un país se yergue como una nación en la que nunca -¡nunca!- se va a aplicar la pena de muerte por delito alguno, en ninguna circunstancia, está invitando a transformar su territorio en un centro de acción donde se estará impune frente a acciones graves que comprometen la vida de inocentes.</w:t>
      </w:r>
    </w:p>
    <w:p>
      <w:pPr>
        <w:pStyle w:val="Extenso"/>
        <w:rPr/>
      </w:pPr>
      <w:r>
        <w:rPr/>
        <w:tab/>
        <w:tab/>
        <w:t>Por esa razón, estimo que, de abolir la pena capital, estaríamos entregando un mensaje profundamente desorientador a la sociedad y diciendo: “Chile está tan tranquilo a este respecto que, sean quienes fueren, organizados donde quieran, vengan a este país, porque aquí sus vidas nunca correrán riesgo. Podrán correrlo en otras partes; pero aquí, no, porque la sociedad ha resuelto no defenderse”.</w:t>
      </w:r>
    </w:p>
    <w:p>
      <w:pPr>
        <w:pStyle w:val="Extenso"/>
        <w:rPr/>
      </w:pPr>
      <w:r>
        <w:rPr/>
        <w:tab/>
        <w:tab/>
        <w:t>En consecuencia, apoyo el informe, por estimar que hay casos en que la sociedad, como medio de defensa, tiene que mantener y aplicar la pena de muerte.</w:t>
      </w:r>
    </w:p>
    <w:p>
      <w:pPr>
        <w:pStyle w:val="Extenso"/>
        <w:rPr/>
      </w:pPr>
      <w:r>
        <w:rPr/>
        <w:t>El señor URENDA.- Señor Presidente, el largo debate que tuvimos hace innecesario referirse a todos los aspectos de la tan importante cuestión discutida. Por eso, me referiré brevemente sólo a algunos de ellos, que estimo de especial relevancia.</w:t>
      </w:r>
    </w:p>
    <w:p>
      <w:pPr>
        <w:pStyle w:val="Extenso"/>
        <w:rPr/>
      </w:pPr>
      <w:r>
        <w:rPr/>
        <w:tab/>
        <w:tab/>
        <w:t>Es claro que no estamos aquí para deliberar acerca de la muerte como fenómeno de la existencia humana, sino para apreciarla en su perspectiva jurídica: como pena, como sanción que se impone a aquellos que atentan gravemente contra el ordenamiento legal establecido. Y es desde esta perspectiva, la del Derecho, que no es posible rechazar sin más la posibilidad de imponer la muerte como castigo. En otros términos, resulta poco riguroso sostener simplemente que la sociedad que ha devenido en Estado puede cercenarse la facultad de intervenir la existencia del sujeto que ha agredido su orden.</w:t>
      </w:r>
    </w:p>
    <w:p>
      <w:pPr>
        <w:pStyle w:val="Extenso"/>
        <w:rPr/>
      </w:pPr>
      <w:r>
        <w:rPr/>
        <w:tab/>
        <w:tab/>
        <w:t>Es esto, y no otra cosa, lo que aquí se discute. Derogar la pena de muerte implica mutilar el poder punitivo del Estado en su raíz misma, privándolo de la expresión fundamental de su carácter: la anteposición de la razón social sobre la personal o, dicho de otra forma, la preeminencia del cuerpo social, como un todo, por sobre el individual.</w:t>
      </w:r>
    </w:p>
    <w:p>
      <w:pPr>
        <w:pStyle w:val="Extenso"/>
        <w:rPr/>
      </w:pPr>
      <w:r>
        <w:rPr/>
        <w:tab/>
        <w:tab/>
        <w:t>El constituyente prescribe que esta pena sólo puede establecerse por delito contemplado en ley aprobada con quórum calificado. Dos son las consecuencias que se derivan de ello. En primer término, la sociedad, representada por el constituyente, ha manifestado su voluntad en el sentido de contar con dicho instrumento punitivo; en segundo lugar, consecuencia de lo anterior, la pena de muerte se encuentra establecida en la Norma Máxima de la República.</w:t>
      </w:r>
    </w:p>
    <w:p>
      <w:pPr>
        <w:pStyle w:val="Extenso"/>
        <w:rPr/>
      </w:pPr>
      <w:r>
        <w:rPr/>
        <w:tab/>
        <w:tab/>
        <w:t>Ambas consideraciones destruyen todo intento de pretender la derogación de la pena de muerte en el cumplimiento de tratados internacionales suscritos por Chile. En la especie, la Convención de San José dispone, en el Nº 2 de su artículo 4: "En los países que no han abolido la pena de muerte, ésta sólo podrá imponerse por los delitos más graves”… Y en el Nº 3: "No se restablecerá la pena de muerte en los Estados que la han abolido.".</w:t>
      </w:r>
    </w:p>
    <w:p>
      <w:pPr>
        <w:pStyle w:val="Extenso"/>
        <w:rPr/>
      </w:pPr>
      <w:r>
        <w:rPr/>
        <w:tab/>
        <w:tab/>
        <w:t>La primera disposición es plenamente cumplida en nuestro ordenamiento, porque parece poco discutible que su aplicación se circunscribe a los delitos social y jurídicamente considerados atroces. La segunda, en tanto, demuestra que en Chile no es posible derogar la pena de muerte sin antes eliminar de nuestra Carta Fundamental la referencia a ella. Cuando el constituyente dispone que la pena capital sólo puede aplicarse a delitos establecidos en virtud de cierto especial procedimiento, está diciendo que el Estado chileno se proclama poseedor de la potestad de privar de la vida al delincuente que gravemente lo ha ofendido, poniendo en peligro sus valores fundamentales.</w:t>
      </w:r>
    </w:p>
    <w:p>
      <w:pPr>
        <w:pStyle w:val="Extenso"/>
        <w:rPr/>
      </w:pPr>
      <w:r>
        <w:rPr/>
        <w:tab/>
        <w:tab/>
        <w:t>Por tanto, mientras no se deroga esa norma, el legislador está impedido de adoptar acuerdos como los que aquí se propician.</w:t>
      </w:r>
    </w:p>
    <w:p>
      <w:pPr>
        <w:pStyle w:val="Extenso"/>
        <w:rPr/>
      </w:pPr>
      <w:r>
        <w:rPr/>
        <w:tab/>
        <w:tab/>
        <w:t>Sin embargo, resulta imposible eludir dos consideraciones más. Una, la de que es incuestionable que la sociedad chilena estima mayoritariamente que no es posible derogar en forma absoluta la pena de muerte, por cuanto hay casos en que resulta ineludible aplicarla, como con tanto brillo expresara el Senador señor Hormazábal. En efecto, ante delitos tan atroces como el de los traficantes de drogas que asesinan a guaguas y, después de vaciarlas, las llenan de narcóticos para facilitar el paso de fronteras o eludir la acción de la justicia; ante la demostración cabal de casos de reincidencia en delitos gravísimos; o ante los hechos, cada vez más evidentes, de que los traficantes siguen dirigiendo sus carteles y organizaciones desde la cárcel, y de que la prisión perpetua resulta en la práctica inaplicable, cabe concluir que, lamentablemente, en el actual estado de desarrollo, aún se requiere, en determinados casos, la mantención de una pena tan grave.</w:t>
      </w:r>
    </w:p>
    <w:p>
      <w:pPr>
        <w:pStyle w:val="Extenso"/>
        <w:rPr/>
      </w:pPr>
      <w:r>
        <w:rPr/>
        <w:tab/>
        <w:tab/>
        <w:t>Tal vez por ello es que en tantos lugares, como en el populoso Estado de Nueva York, la presión ciudadana obligó a restablecerla y que, desde 1965, al menos 54 países hayan aumentado el número de delitos punibles con la pena capital, en especial el de aquellos vinculados al tráfico ilícito de drogas.</w:t>
      </w:r>
    </w:p>
    <w:p>
      <w:pPr>
        <w:pStyle w:val="Extenso"/>
        <w:rPr/>
      </w:pPr>
      <w:r>
        <w:rPr/>
        <w:tab/>
        <w:tab/>
        <w:t>Pero hay algo más: la pena de muerte en Chile es de mínima aplicación; sin embargo, la sola factibilidad de que se recurra a ella tiene, querámoslo o no, un efecto disuasivo que puede llevar a disminuir la privación de vidas inocentes por la acción deliberada del hombre.</w:t>
      </w:r>
    </w:p>
    <w:p>
      <w:pPr>
        <w:pStyle w:val="Extenso"/>
        <w:rPr/>
      </w:pPr>
      <w:r>
        <w:rPr/>
        <w:tab/>
        <w:tab/>
        <w:t>Comprendo las razones elevadas que inspiran a los abolicionistas, pero me hago esta pregunta: ¿Habrá algún asesino potencial que deje de privar de la vida a un ser humano por la circunstancia de que se abolió la pena de muerte? Es evidente que ninguno. A la inversa, siempre existirá la clara posibilidad de que más de alguien se refrene en un momento determinado y se abstenga de cometer un homicidio, de extinguir una vida, temeroso de que la sociedad, haciendo uso de un legítimo derecho, le prive a él de la suya.</w:t>
      </w:r>
    </w:p>
    <w:p>
      <w:pPr>
        <w:pStyle w:val="Extenso"/>
        <w:rPr/>
      </w:pPr>
      <w:r>
        <w:rPr/>
        <w:tab/>
        <w:tab/>
        <w:t>Al efecto, cuando un distinguido colega citó a Colombia como ejemplo de países que se han adelantado a eliminar la pena de muerte, pensé si no será tal circunstancia, la de autolimitarse en la facultad de hacer justicia, la que contribuyó a que tantas decenas de miles de personas de esa nación hermana hayan sido asesinadas y a que exista, en un país tan culturalmente avanzado, un desprecio tan grande por la vida ajena.</w:t>
      </w:r>
    </w:p>
    <w:p>
      <w:pPr>
        <w:pStyle w:val="Extenso"/>
        <w:rPr/>
      </w:pPr>
      <w:r>
        <w:rPr/>
        <w:tab/>
        <w:tab/>
        <w:t>Señor Presidente, nadie es "partidario" de la pena de muerte en el sentido de que tenga que aplicarse. Pero privar en forma absoluta al Estado y a la sociedad chilena de recurrir a ella en casos extremos implicará, no sólo una violación de nuestra Carta Fundamental; no sólo una decisión que va en contra de la existencia del bien común o protección de la sociedad, del sentido de justicia o reparación, y, tal como he dicho, de la posibilidad de ser medio de expiación o compensación del mal perpetrado en nombre de la estricta justicia, sino, también, la carencia de un instrumento de disuasión que, a no dudarlo, se traducirá en la pérdida de muchas vidas inocentes.</w:t>
      </w:r>
    </w:p>
    <w:p>
      <w:pPr>
        <w:pStyle w:val="Extenso"/>
        <w:rPr/>
      </w:pPr>
      <w:r>
        <w:rPr/>
        <w:tab/>
        <w:tab/>
        <w:t>Voto a favor del informe y, en consecuencia, en contra de la abolición de la pena de muerte.</w:t>
      </w:r>
    </w:p>
    <w:p>
      <w:pPr>
        <w:pStyle w:val="Extenso"/>
        <w:rPr/>
      </w:pPr>
      <w:r>
        <w:rPr/>
        <w:t xml:space="preserve">El señor VALDÉS.- Señor Presidente, se han dado múltiples razones en un sentido y en otro. Ya en 1991 ó 1992, poco después de reinstalarse el Parlamento, tuvimos en una sesión solemne del Congreso Pleno un debate sobre la pena de muerte. </w:t>
      </w:r>
    </w:p>
    <w:p>
      <w:pPr>
        <w:pStyle w:val="Extenso"/>
        <w:rPr/>
      </w:pPr>
      <w:r>
        <w:rPr/>
        <w:tab/>
        <w:tab/>
        <w:t>Todos hemos leído a San Agustín -fue citado por el Honorable señor Piñera- y a otros autores que han tratado profusamente el tema.</w:t>
      </w:r>
    </w:p>
    <w:p>
      <w:pPr>
        <w:pStyle w:val="Extenso"/>
        <w:rPr/>
      </w:pPr>
      <w:r>
        <w:rPr/>
        <w:tab/>
        <w:tab/>
        <w:t>También creo conocer algo la situación de países como Estados Unidos, donde los delincuentes son ejecutados con una crueldad monstruosa, que poco se vio en la Edad Media.</w:t>
      </w:r>
    </w:p>
    <w:p>
      <w:pPr>
        <w:pStyle w:val="Extenso"/>
        <w:rPr/>
      </w:pPr>
      <w:r>
        <w:rPr/>
        <w:tab/>
        <w:tab/>
        <w:t>Pienso que la pena de muerte es una sanción que va a desaparecer en el mundo. Es cierto que algunos países la han restablecido para ciertos delitos. Pero, luego de mirar la historia de la humanidad, desde la época de los bárbaros, pasando por la pena capital que impuso a Juana de Arco el obispo Cauchon -fue una de las razones por las cuales se la declaró santa-, la persecución de los valdenses -60 mil personas eliminadas en dos años en Milán, por diferencias religiosas-, la desaparición de la Inquisición, he llegado al convencimiento de que la sociedad tiene derecho a pedir a uno de sus miembros muchos sacrificios (morir por la patria, inclusive -es lo máximo que se puede dar-, o entregar su fortuna o sus pertenencias), pero de ningún modo a quitar la vida a ningún ser humano, porque aquélla es un derecho demasiado privativo, dado por Dios, que el hombre no puede arrebatar.</w:t>
      </w:r>
    </w:p>
    <w:p>
      <w:pPr>
        <w:pStyle w:val="Extenso"/>
        <w:rPr/>
      </w:pPr>
      <w:r>
        <w:rPr/>
        <w:tab/>
        <w:tab/>
        <w:t>Por eso, voto en contra del informe.</w:t>
      </w:r>
    </w:p>
    <w:p>
      <w:pPr>
        <w:pStyle w:val="Extenso"/>
        <w:rPr/>
      </w:pPr>
      <w:r>
        <w:rPr/>
        <w:t>El señor ZALDÍVAR (don Adolfo).- Señor Presidente, cuesta argumentar, sobre todo después del alegato del Honorable señor Valdés, pues queda la sensación de que el ascenso del ser humano nos debería llevar a un estadio muy distinto en cuanto a la aplicación de determinadas penas y a que su mantención sea vista como un acto de barbarie.</w:t>
      </w:r>
    </w:p>
    <w:p>
      <w:pPr>
        <w:pStyle w:val="Extenso"/>
        <w:rPr/>
      </w:pPr>
      <w:r>
        <w:rPr/>
        <w:tab/>
        <w:tab/>
        <w:t>Hay múltiples ejemplos de la vida diaria -no es del caso señalarlos aquí- que demuestran que la sociedad es sobrepasada y ha sido sobrepasada siempre. Y nadie puede asegurar, por mucho que mañana tengamos un mejor ordenamiento jurídico, social, socioeconómico, un orden casi perfecto, que la naturaleza humana va a cambiar y que los problemas del hombre no van a ser los que se han conocido desde Caín y Abel hacia adelante, que son los problemas de siempre.</w:t>
      </w:r>
    </w:p>
    <w:p>
      <w:pPr>
        <w:pStyle w:val="Extenso"/>
        <w:rPr/>
      </w:pPr>
      <w:r>
        <w:rPr/>
        <w:tab/>
        <w:tab/>
        <w:t xml:space="preserve">Ésta es la cuestión que hoy debemos decidir, y en conciencia, por cierto. Se trata de una decisión difícil y que uno debe tomar pesando qué es lo mejor para nuestra sociedad. </w:t>
      </w:r>
    </w:p>
    <w:p>
      <w:pPr>
        <w:pStyle w:val="Extenso"/>
        <w:rPr/>
      </w:pPr>
      <w:r>
        <w:rPr/>
        <w:tab/>
        <w:tab/>
        <w:t>En tal sentido, y teniendo en consideración fundamentalmente estos argumentos, pienso que la pena de muerte es de veras necesaria para preservar la vida y para evitar que la sociedad sea sobrepasada, como ha ocurrido.</w:t>
      </w:r>
    </w:p>
    <w:p>
      <w:pPr>
        <w:pStyle w:val="Extenso"/>
        <w:rPr/>
      </w:pPr>
      <w:r>
        <w:rPr/>
        <w:tab/>
        <w:tab/>
        <w:t>Voy a citar algunos ejemplos sobre la materia, contenidos en obras maestras de la literatura universal.</w:t>
      </w:r>
    </w:p>
    <w:p>
      <w:pPr>
        <w:pStyle w:val="Extenso"/>
        <w:rPr/>
      </w:pPr>
      <w:r>
        <w:rPr/>
        <w:tab/>
        <w:tab/>
        <w:t>En "Crimen y Castigo" -novela de Dostoievski que nadie con interés por conocer el género humano puede dejar de leer-, el personaje central, Rodión Raskolnikoff, quien se cree superior al resto y estima que ni la ley ni el orden le son aplicables, despedaza a una modesta anciana por considerarla merecedora del máximo oprobio y causante de la situación de injusticia que vivían él y su familia. Raskolnikoff se siente con el derecho de saltarse la ley: él es más que la ley.</w:t>
      </w:r>
    </w:p>
    <w:p>
      <w:pPr>
        <w:pStyle w:val="Extenso"/>
        <w:rPr/>
      </w:pPr>
      <w:r>
        <w:rPr/>
        <w:tab/>
        <w:tab/>
        <w:t>Y ese personaje que nos entrega Dostoievski venía de antes, de Nietzsche, gran pensador alemán, quien planteó la tesis del "superhombre", en una obra que hizo historia y que influyó mucho, al punto que algunos estudiosos de la materia la consideran una de las inspiradoras de la filosofía nazi. Y el nazismo encontró su expresión en un hombre que también creyó que estaba más allá del bien y del mal: Adolfo Hitler, responsable de la muerte de 50 a 60 millones de seres humanos.</w:t>
      </w:r>
    </w:p>
    <w:p>
      <w:pPr>
        <w:pStyle w:val="Extenso"/>
        <w:rPr/>
      </w:pPr>
      <w:r>
        <w:rPr/>
        <w:tab/>
        <w:tab/>
        <w:t>Por eso, a mí no me pueden convencer de que aquí hay un problema de bondad o de maldad. Aquí hay un problema de naturaleza humana. Y la cuestión radica en cómo afianzar un orden, dentro de lo posible, más humano, que asegure la vida e impida que nuestra sociedad sea sobrepasada.</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Esto no sólo ha quedado patente en obras que tienen influencia en situaciones de carácter político, sino que también ocurre hoy con la lacra del narcotráfico. Sujetos como Pablo Escobar, por ejemplo, no obstante estar en una cárcel de alta seguridad, continúan delinquiendo y matando gente. Y la sociedad colombiana no encuentra solución en la justicia, sino en la policía, en un acto desesperado por tratar de superar un problema que no pudo enfrentar en una forma más razonable.</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Señor Presidente, la verdad es que sobre esta materia estimo muy legítimo que otros puedan tener posición distinta. Pero yo, por una cuestión fundamentalmente de valores, de principios y sobre todo de realismo, y pensando en lo mejor para el país, voto en favor del informe, porque estoy convencido de que es lo mejor.</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ZALDÍVAR (don Andrés).- Señor Presidente, efectivamente estamos en presencia de una cuestión de conciencia. Y nadie puede sostener aquí: “Yo tengo la verdad”.</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Es muy respetable el criterio de quienes piensan que la pena de muerte debe mantenerse como un instrumento de corrección o de sanción para quienes hayan cometido un delito atroz. Pero, desde mi punto de vista -discrepando de la opinión de mi hermano, que me antecedió en el uso de la palabra-, considero que no procede, porque creo en el derecho a la vida, el que no puede ser objeto de limitación ni de restricción alguna. Ninguna persona puede erigirse en juez para condenar a otra en una forma que implique negarle ese derecho, que es de origen divino. Sólo Dios es juez para dar la vida o quitarla. Y esta convicción me lleva a ser contrario a la mantención de la pena de muerte.</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Y pienso que estamos en presencia de una tendencia propia de la humanidad. Hace un instante el Honorable señor Valdés y otros señores Senadores hacían referencia a este tema. El avance de la civilización humana asume cada vez con más fuerza la eliminación de la pena capital, no obstante que al principio se la aceptaba como una norma casi general. Hay culturas que no sólo la practican, sino que también eliminan el miembro con el cual la persona delinquió. La ley de talión es una regla que se aplicaba en civilizaciones pasadas con el objeto de corregir las conductas del ser humano.</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También se ha recordado aquí la Inquisición y la pena capital, a la que además se le adicionaba el dolor y la tortura. La civilización, en el siglo pasado y en el actual, ha mantenido la pena de muerte pero sin dolor. Incluso se experimenta y se discute si acaso es mejor la sanción de matar a un individuo con una inyección letal, porque duele menos, que sentarlo en la silla eléctrica o ponerlo delante de un pelotón de fusileros.</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 xml:space="preserve">Pienso que la humanidad siempre ha ido perfeccionando su proceso de civilización y que va a llegar el momento -como ya está ocurriendo en gran parte de las sociedades y de lo cual la nuestra no podrá excluirse- en que se consagre la abolición de la pena de muerte, sobre la base de aplicar el principio que garantiza el derecho a la vida. Ésa es mi convicción. </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Por esa razón, discrepando de la posición de otros señores Senadores, que respeto, rechazo el informe, porque creo que nadie tiene derecho a quitar la vida a otro.</w:t>
      </w:r>
    </w:p>
    <w:p>
      <w:pPr>
        <w:pStyle w:val="Normal"/>
        <w:tabs>
          <w:tab w:val="clear" w:pos="708"/>
          <w:tab w:val="left" w:pos="2268" w:leader="none"/>
        </w:tabs>
        <w:spacing w:lineRule="auto" w:line="360"/>
        <w:ind w:left="851" w:hanging="851"/>
        <w:rPr>
          <w:color w:val="000080"/>
          <w:sz w:val="26"/>
          <w:szCs w:val="26"/>
        </w:rPr>
      </w:pPr>
      <w:r>
        <w:rPr>
          <w:color w:val="000080"/>
          <w:sz w:val="26"/>
          <w:szCs w:val="26"/>
        </w:rPr>
        <w:t xml:space="preserve">El señor CANTUARIAS (Vicepresidente).- Recuerdo al Honorable señor Díez que el artículo 168 del Reglamento le franquea el derecho a votar, pero no a fundamentar el voto. </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DÍEZ.- No pensaba fundar el voto.</w:t>
      </w:r>
    </w:p>
    <w:p>
      <w:pPr>
        <w:pStyle w:val="Normal"/>
        <w:tabs>
          <w:tab w:val="clear" w:pos="708"/>
          <w:tab w:val="left" w:pos="2268" w:leader="none"/>
        </w:tabs>
        <w:spacing w:lineRule="auto" w:line="360"/>
        <w:ind w:left="851" w:hanging="851"/>
        <w:rPr>
          <w:color w:val="000080"/>
          <w:sz w:val="26"/>
          <w:szCs w:val="26"/>
        </w:rPr>
      </w:pPr>
      <w:r>
        <w:rPr>
          <w:color w:val="000080"/>
          <w:sz w:val="26"/>
          <w:szCs w:val="26"/>
        </w:rPr>
        <w:tab/>
        <w:tab/>
        <w:t>Me pronuncio a favor del informe.</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OMINAMI.- Señor Presidente, en vista de su acotación reglamentaria, solo me cabe votar en contra del informe.</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CANTUARIAS (Vicepresidente).- Terminada la votación.</w:t>
      </w:r>
    </w:p>
    <w:p>
      <w:pPr>
        <w:pStyle w:val="Normal"/>
        <w:tabs>
          <w:tab w:val="clear" w:pos="708"/>
          <w:tab w:val="left" w:pos="2268" w:leader="none"/>
        </w:tabs>
        <w:spacing w:lineRule="auto" w:line="360"/>
        <w:ind w:left="851" w:hanging="851"/>
        <w:rPr/>
      </w:pPr>
      <w:r>
        <w:rPr>
          <w:color w:val="000080"/>
          <w:sz w:val="26"/>
          <w:szCs w:val="26"/>
        </w:rPr>
        <w:t xml:space="preserve">El señor LAGOS (Secretario).- </w:t>
      </w:r>
      <w:r>
        <w:rPr>
          <w:b/>
          <w:bCs/>
          <w:color w:val="000080"/>
          <w:sz w:val="26"/>
          <w:szCs w:val="26"/>
        </w:rPr>
        <w:t>Se aprueba el informe de la Comisión (22 votos contra 19).</w:t>
      </w:r>
    </w:p>
    <w:p>
      <w:pPr>
        <w:pStyle w:val="Normal"/>
        <w:tabs>
          <w:tab w:val="clear" w:pos="708"/>
          <w:tab w:val="left" w:pos="2268" w:leader="none"/>
        </w:tabs>
        <w:spacing w:lineRule="auto" w:line="360"/>
        <w:ind w:left="851" w:hanging="851"/>
        <w:rPr/>
      </w:pPr>
      <w:r>
        <w:rPr>
          <w:b/>
          <w:bCs/>
          <w:color w:val="000080"/>
          <w:sz w:val="26"/>
          <w:szCs w:val="26"/>
        </w:rPr>
        <w:tab/>
        <w:tab/>
        <w:t xml:space="preserve">Votaron a favor </w:t>
      </w:r>
      <w:r>
        <w:rPr>
          <w:color w:val="000080"/>
          <w:sz w:val="26"/>
          <w:szCs w:val="26"/>
        </w:rPr>
        <w:t xml:space="preserve"> los señores Alessandri, Cantuarias, Cooper, Díez, Feliú, Fernández, Hormazábal, Huerta, Lagos, Larraín, Larre, Letelier, Martin, Mc-Intyre, Otero, Prat, Ríos, Siebert, Sinclair, Thayer, Urenda y Zaldívar (don Adolfo).</w:t>
      </w:r>
    </w:p>
    <w:p>
      <w:pPr>
        <w:pStyle w:val="Normal"/>
        <w:tabs>
          <w:tab w:val="clear" w:pos="708"/>
          <w:tab w:val="left" w:pos="2268" w:leader="none"/>
        </w:tabs>
        <w:spacing w:lineRule="auto" w:line="360"/>
        <w:ind w:left="851" w:hanging="851"/>
        <w:rPr/>
      </w:pPr>
      <w:r>
        <w:rPr>
          <w:color w:val="000080"/>
          <w:sz w:val="26"/>
          <w:szCs w:val="26"/>
        </w:rPr>
        <w:tab/>
        <w:tab/>
      </w:r>
      <w:r>
        <w:rPr>
          <w:b/>
          <w:bCs/>
          <w:color w:val="000080"/>
          <w:sz w:val="26"/>
          <w:szCs w:val="26"/>
        </w:rPr>
        <w:t>Votaron en contra</w:t>
      </w:r>
      <w:r>
        <w:rPr>
          <w:color w:val="000080"/>
          <w:sz w:val="26"/>
          <w:szCs w:val="26"/>
        </w:rPr>
        <w:t xml:space="preserve"> los señores Bitar, Calderón, Carrera, Díaz, Frei (don Arturo), Frei (doña Carmen), Gazmuri, Hamilton, Horvath, Matta, Muñoz Barra, Núñez, Ominami, Páez, Piñera, Ruiz (don José), Sule, Valdés y Zaldívar (don Andrés).</w:t>
      </w:r>
    </w:p>
    <w:p>
      <w:pPr>
        <w:pStyle w:val="Normal"/>
        <w:tabs>
          <w:tab w:val="clear" w:pos="708"/>
          <w:tab w:val="left" w:pos="2268" w:leader="none"/>
        </w:tabs>
        <w:spacing w:lineRule="auto" w:line="360"/>
        <w:ind w:left="851" w:hanging="851"/>
        <w:rPr>
          <w:color w:val="000080"/>
          <w:sz w:val="26"/>
          <w:szCs w:val="26"/>
        </w:rPr>
      </w:pPr>
      <w:r>
        <w:rPr>
          <w:color w:val="000080"/>
          <w:sz w:val="26"/>
          <w:szCs w:val="26"/>
        </w:rPr>
        <w:t>El señor CANTUARIAS (Vicepresidente).- Habiéndose cumplido los objetivos de la sesión, se levanta.</w:t>
      </w:r>
    </w:p>
    <w:p>
      <w:pPr>
        <w:pStyle w:val="Normal"/>
        <w:tabs>
          <w:tab w:val="clear" w:pos="708"/>
          <w:tab w:val="left" w:pos="2268" w:leader="none"/>
        </w:tabs>
        <w:spacing w:lineRule="auto" w:line="360"/>
        <w:ind w:left="851" w:hanging="851"/>
        <w:rPr/>
      </w:pPr>
      <w:r>
        <w:rPr>
          <w:color w:val="000080"/>
          <w:sz w:val="26"/>
          <w:szCs w:val="26"/>
        </w:rPr>
        <w:tab/>
        <w:tab/>
      </w:r>
      <w:r>
        <w:rPr>
          <w:b/>
          <w:bCs/>
          <w:color w:val="000080"/>
          <w:sz w:val="26"/>
          <w:szCs w:val="26"/>
        </w:rPr>
        <w:t>--Se levantó a las 20:41.</w:t>
      </w:r>
    </w:p>
    <w:p>
      <w:pPr>
        <w:pStyle w:val="Normal"/>
        <w:spacing w:lineRule="auto" w:line="360"/>
        <w:jc w:val="center"/>
        <w:rPr>
          <w:b/>
          <w:b/>
          <w:bCs/>
          <w:color w:val="000080"/>
          <w:sz w:val="26"/>
          <w:szCs w:val="26"/>
        </w:rPr>
      </w:pPr>
      <w:r>
        <w:rPr>
          <w:b/>
          <w:bCs/>
          <w:color w:val="000080"/>
          <w:sz w:val="26"/>
          <w:szCs w:val="26"/>
        </w:rPr>
      </w:r>
    </w:p>
    <w:p>
      <w:pPr>
        <w:pStyle w:val="Normal"/>
        <w:spacing w:lineRule="auto" w:line="360"/>
        <w:jc w:val="center"/>
        <w:rPr>
          <w:b/>
          <w:b/>
          <w:bCs/>
          <w:color w:val="000080"/>
          <w:sz w:val="26"/>
          <w:szCs w:val="26"/>
        </w:rPr>
      </w:pPr>
      <w:r>
        <w:rPr>
          <w:b/>
          <w:bCs/>
          <w:color w:val="000080"/>
          <w:sz w:val="26"/>
          <w:szCs w:val="26"/>
        </w:rPr>
      </w:r>
    </w:p>
    <w:p>
      <w:pPr>
        <w:pStyle w:val="Normal"/>
        <w:spacing w:lineRule="auto" w:line="360"/>
        <w:jc w:val="center"/>
        <w:rPr/>
      </w:pPr>
      <w:r>
        <w:rPr>
          <w:i/>
          <w:iCs/>
          <w:color w:val="000080"/>
          <w:sz w:val="26"/>
          <w:szCs w:val="26"/>
        </w:rPr>
        <w:tab/>
        <w:tab/>
        <w:tab/>
        <w:tab/>
        <w:tab/>
        <w:tab/>
      </w:r>
      <w:r>
        <w:rPr>
          <w:b/>
          <w:bCs/>
          <w:i/>
          <w:iCs/>
          <w:color w:val="000080"/>
          <w:sz w:val="26"/>
          <w:szCs w:val="26"/>
        </w:rPr>
        <w:t>Manuel Ocaña Vergara,</w:t>
      </w:r>
    </w:p>
    <w:p>
      <w:pPr>
        <w:pStyle w:val="Normal"/>
        <w:spacing w:lineRule="auto" w:line="360"/>
        <w:ind w:left="851" w:hanging="851"/>
        <w:jc w:val="center"/>
        <w:rPr>
          <w:color w:val="000080"/>
          <w:sz w:val="26"/>
          <w:szCs w:val="26"/>
        </w:rPr>
      </w:pPr>
      <w:r>
        <w:rPr>
          <w:color w:val="000080"/>
          <w:sz w:val="26"/>
          <w:szCs w:val="26"/>
        </w:rPr>
        <w:tab/>
        <w:tab/>
        <w:tab/>
        <w:tab/>
        <w:tab/>
        <w:tab/>
        <w:t>Jefe de la Redacción</w:t>
      </w:r>
    </w:p>
    <w:p>
      <w:pPr>
        <w:pStyle w:val="Normal"/>
        <w:spacing w:lineRule="auto" w:line="360"/>
        <w:rPr>
          <w:color w:val="000080"/>
          <w:sz w:val="26"/>
          <w:szCs w:val="26"/>
        </w:rPr>
      </w:pPr>
      <w:r>
        <w:rPr>
          <w:color w:val="000080"/>
          <w:sz w:val="26"/>
          <w:szCs w:val="26"/>
        </w:rPr>
      </w:r>
    </w:p>
    <w:sectPr>
      <w:headerReference w:type="default" r:id="rId4"/>
      <w:headerReference w:type="first" r:id="rId5"/>
      <w:type w:val="nextPage"/>
      <w:pgSz w:w="12240" w:h="2016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6510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360"/>
      <w:ind w:left="851" w:hanging="851"/>
    </w:pPr>
    <w:rPr>
      <w:color w:val="0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left"/>
    </w:pPr>
    <w:rPr>
      <w:color w:val="00008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0:00Z</dcterms:created>
  <dc:creator>Of. de Publicaciones - Redacción de Sesiones</dc:creator>
  <dc:description/>
  <dc:language>en-US</dc:language>
  <cp:lastModifiedBy>Alejandra Carvallo</cp:lastModifiedBy>
  <dcterms:modified xsi:type="dcterms:W3CDTF">2001-05-15T00:10:00Z</dcterms:modified>
  <cp:revision>2</cp:revision>
  <dc:subject/>
  <dc:title>Sesion 1ª (Legislatura 335ª)</dc:title>
</cp:coreProperties>
</file>