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28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l Mensaje, informe y antecedentes que tengo a honra pasar a manos de V.E., el Senado ha dado su aprobación al sigui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“ARTICULO UNICO.- </w:t>
      </w:r>
      <w:r>
        <w:rPr/>
        <w:t>Reemplázase el inciso segundo del artículo 88 de la ley Nº 18.290, de Tránsito, modificado por la ley Nº 19.552,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“En los vehículos de transporte público de pasajeros con capacidad para más de 24 personas, que presten servicio urbano en las ciudades de Santiago, San Bernardo y Puente Alto, quedará prohibido que el conductor desempeñe simultáneamente las funciones de conductor y de cobrador o expendedor de boletos. En estos vehículos, deberá existir un cobrador o instalarse un sistema de cobro automático de la tarifa. En las demás ciudades, el Ministerio de Transportes y Telecomunicaciones podrá exigir el cumplimiento de esta obligación, en los plazos y condiciones que determine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ºº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MARIO RIOS SANTANDER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JOSE LUIS LAGOS LOPEZ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6:09:00Z</dcterms:created>
  <dc:creator>Senado de la Republica</dc:creator>
  <dc:description/>
  <dc:language>en-US</dc:language>
  <cp:lastModifiedBy>Senado de la Republica</cp:lastModifiedBy>
  <dcterms:modified xsi:type="dcterms:W3CDTF">2000-01-20T16:09:00Z</dcterms:modified>
  <cp:revision>2</cp:revision>
  <dc:subject/>
  <dc:title/>
</cp:coreProperties>
</file>