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269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8 de ener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8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2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"Artículo único.- Apruébanse el "Tratado entre la República de Chile y la República Argentina sobre Integración y Complementación Minera" y sus Anexos I y II, suscrito en San Juan, República Argentina, y en Antofagasta, República de Chile, el 29 de diciembre de 1997; su Protocolo Complementario, suscrito en Santiago, Chile, el 20 de agosto de 1999, y el Acuerdo que corrige este último instrumento internacional, adoptado en Buenos Aires, Argentina, por intercambio de notas, el 31 de agosto de 1999."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