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9131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5845</wp:posOffset>
                </wp:positionH>
                <wp:positionV relativeFrom="paragraph">
                  <wp:posOffset>20955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6.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ALPARAÍSO, 30 de noviembre de 2010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ragraph">
                  <wp:posOffset>902970</wp:posOffset>
                </wp:positionV>
                <wp:extent cx="1334135" cy="943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4.3pt;mso-wrap-distance-left:7.05pt;mso-wrap-distance-right:7.05pt;mso-wrap-distance-top:0pt;mso-wrap-distance-bottom:0pt;margin-top:71.1pt;mso-position-vertical-relative:text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>"Artículo 1°.- Introdúcense las siguientes modificaciones en el Código Penal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1.- En el artículo 21, intercálase en la Escala General, Penas de crímenes, entre las de "Inhabilitación absoluta perpetua para cargos y oficios públicos, derechos políticos y profesiones titulares" e "Inhabilitación especial perpetua para algún cargo u oficio público o profesión titular", la siguiente: "Inhabilitación absoluta perpetua para cargos, empleos, oficios o profesiones ejercidos en ámbitos educacionales o que involucren una relación directa y habitual con personas menores de edad."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.- En el artículo 39 bis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) En el inciso primero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a-1) Intercálase en el encabezamiento, entre las palabras "absoluta" y "temporal", la expresión " perpetua o"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-2) Intercálanse en el numeral 1°, entre la palabra "profesiones" y la conjunción "que", las expresiones "ejercidos en ámbitos educacionales o que involucren una relación directa y habitual con personas menores de edad"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a-3) Intercálanse en el numeral 2°, entre las palabras "mencionados" y "antes", las expresiones ",perpetuamente cuando la inhabilitación es perpetua, y si la inhabilitación es temporal, la incapacidad para obtenerlos,".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b) En el inciso segundo, intercálase entre la palabra "inhabilitación" y la preposición "de", la expresión "absoluta temporal"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3.- En el artículo 372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a) Reemplázase el inciso segundo por el siguiente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"El que cometiere cualquiera de los delitos previstos en los artículos 362, 365 bis, 366 bis, 366 quáter y 372 bis de este Código, en la persona de un menor de catorce años de edad, será condenado además a la pena de inhabilitación absoluta perpetua para cargos, empleos, oficios o profesiones ejercidos en ámbitos educacionales o que involucren una relación directa y habitual con personas menores de edad. La misma pena se aplicará a quien cometiere cualquiera de los delitos establecidos en los artículos 142 y 433 N° 1° de este Código, cuando alguna de las víctimas hubiere sufrido violación y fuere menor de catorce años."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) Agrégase el siguiente inciso tercero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"Si alguno de los delitos señalados en los artículos 361, 363, 365 bis, 366, 366 quáter, 366 quinquies, 367, 367 bis y 372 de este Código se cometieren en la persona de un menor de edad, el culpable será condenado además a la pena de inhabilitación absoluta temporal para cargos, empleos, oficios o profesiones ejercidos en ámbitos educacionales o que involucren una relación directa y habitual con personas menores de edad, en cualquiera de sus grados, salvo que el delito deba sancionarse con arreglo a lo dispuesto en el inciso precedente. La misma pena se aplicará a quien cometiere cualquiera de los delitos establecidos en los artículos 142 y 433 N° 1° de este Código, cuando alguna de las víctimas hubiere sufrido violación y fuere menor de edad pero mayor de catorce años."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rtículo 2°.- Modifícase el decreto ley N° 645, de 1925, sobre el Registro General de Condenas, en los siguientes términos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1.- Agrégase en el artículo 1°, el siguiente inciso tercero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"Asimismo, el Registro tendrá una sección especial, accesible por vías telemáticas de acuerdo a lo dispuesto en el artículo 6° bis, denominada "Inhabilitaciones para ejercer funciones en ámbitos educacionales o con menores de edad (artículo 39 bis del Código Penal)", en la cual se registrarán todas las inhabilitaciones establecidas en el artículo 39 bis del Código Penal y que hayan sido impuestas por sentencia ejecutoriada."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.- Sustitúyese el artículo 6° bis por el siguiente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"Artículo 6° bis.- Cualquier persona natural que demuestre un legítimo interés, podrá solicitar que se le informe por la autoridad encargada de llevar el Registro, si una persona determinada se encuentra afecta a alguna de las inhabilitaciones establecidas en el artículo 39 bis del Código Penal, en la forma y condiciones que señale el reglamento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Si quien hubiere accedido a la información contenida en el Registro revelare por escrito, por un medio telemático cualquiera o a través de un medio de comunicación social, el hecho de que una persona se encuentra afecta a alguna de las inhabilitaciones previstas en el artículo 39 bis del Código Penal, será sancionado con la pena  de reclusión menor en sus grados mínimo a medio y multa de once a veinte unidades tributarias mensuales. Para estos efectos se considerarán medios de comunicación social los señalados en el artículo 2° de la ley N° 19.733, sobre Libertades de Opinión e Información y Ejercicio del Periodismo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e exceptúan de lo establecido en el inciso precedente las comunicaciones internas que los encargados de un establecimiento educacional, sus propietarios, sostenedores y profesionales de la educación, realicen con el objeto de resolver si una persona puede o no prestar servicios en el mismo en razón de afectarle una inhabilitación de las previstas en el artículo 39 bis del Código Penal. Tampoco se aplicará a las informaciones que dichas personas o establecimientos deban dar a autoridades públicas.".".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s-MX"/>
        </w:rPr>
        <w:t>ADRIÁN ÁLVAREZ ÁLVAREZ</w:t>
      </w:r>
    </w:p>
    <w:p>
      <w:pPr>
        <w:pStyle w:val="Normal"/>
        <w:spacing w:lineRule="auto" w:line="360"/>
        <w:ind w:right="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6:00Z</dcterms:created>
  <dc:creator>CONGRESO NACIONAL-Oficina de Modernización</dc:creator>
  <dc:description/>
  <cp:keywords/>
  <dc:language>en-US</dc:language>
  <cp:lastModifiedBy>Patricio Velasquez</cp:lastModifiedBy>
  <cp:lastPrinted>2010-11-30T15:41:00Z</cp:lastPrinted>
  <dcterms:modified xsi:type="dcterms:W3CDTF">2010-11-30T18:47:00Z</dcterms:modified>
  <cp:revision>33</cp:revision>
  <dc:subject/>
  <dc:title>Valparaíso, 9 de agosto de 1994.-</dc:title>
</cp:coreProperties>
</file>