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° 7.489-0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/04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CIONES FORMULADAS DURANTE LA DISCUSIÓN EN GENERAL DEL PROYECTO DE LEY, EN PRIMER TRÁMITE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CONSTITUCIONAL, RELATIVO AL APROVECHAMIENTO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Y BENEFICIO DE TIBURON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sustituir el vocablo “completamente” por “parcialmente”, e intercalar, a continuación de “tronco”, la frase “, permitiéndose un corte parcial de la aleta para el correcto almacenamiento de los cuerpos en la embarcación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°.-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2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eliminar las frases “completa y” e “y siempre que se cuente con el permiso de pesca respectivo o su captura esté permitida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ÚMERO 3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eliminar la expresión “completa y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“Artículo 5°.- En la pesca con palangre sólo estará permitido utilizar el monofilamento como material para la línea secundaria que conecta al anzuelo, y quedará totalmente prohibido el uso de línea de acero o cualquier otro material que busque retener tiburones en dicha pesquería. Los tiburones que sean capturados con este método deberán ser liberados vivos y completos, una vez que se compruebe su captura.”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°.-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ab/>
        <w:t>Del Honorable Senador señor Horvath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</w:r>
      <w:r>
        <w:rPr>
          <w:rFonts w:cs="Arial" w:ascii="Arial" w:hAnsi="Arial"/>
          <w:sz w:val="24"/>
          <w:szCs w:val="24"/>
          <w:lang w:val="es-ES_tradnl"/>
        </w:rPr>
        <w:t>“Artículo 8°.- Las infracciones a la presente ley se sancionarán con multas que irán desde 300 a 1.500 unidades tributarias mensuales, y con presidio menor en su grado mínimo para aquellos respecto de quienes se pruebe que han realizado las actividades antes mencionadas o se acredite la tenencia de aletas que provengan de esta práctica.”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runscx219963807">
    <w:name w:val="textrun scx219963807"/>
    <w:basedOn w:val="Fuentedeprrafopredeter"/>
    <w:qFormat/>
    <w:rPr>
      <w:rFonts w:ascii="Times New Roman" w:hAnsi="Times New Roman" w:cs="Times New Roman"/>
    </w:rPr>
  </w:style>
  <w:style w:type="character" w:styleId="Textrunscx2199638071">
    <w:name w:val="textrunscx219963807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aragraphscx219963807">
    <w:name w:val="paragraph scx219963807"/>
    <w:basedOn w:val="Normal"/>
    <w:qFormat/>
    <w:pPr>
      <w:spacing w:before="100" w:after="100"/>
    </w:pPr>
    <w:rPr>
      <w:sz w:val="24"/>
      <w:szCs w:val="24"/>
    </w:rPr>
  </w:style>
  <w:style w:type="paragraph" w:styleId="Paragraphscx2199638071">
    <w:name w:val="paragraphscx21996380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8:00Z</dcterms:created>
  <dc:creator>Departamento de Informática #</dc:creator>
  <dc:description/>
  <cp:keywords/>
  <dc:language>en-US</dc:language>
  <cp:lastModifiedBy>IVASQUEZ</cp:lastModifiedBy>
  <cp:lastPrinted>2011-04-04T14:08:00Z</cp:lastPrinted>
  <dcterms:modified xsi:type="dcterms:W3CDTF">2011-04-11T18:22:00Z</dcterms:modified>
  <cp:revision>9</cp:revision>
  <dc:subject/>
  <dc:title>BOLETIN Nº 3258-05</dc:title>
</cp:coreProperties>
</file>