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Oficio Nº  1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21 de junio de 1994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"Artículo único.- Apruébase el Acuerdo General de Cooperación entre el Gobierno de la República de Chile y el Gobierno de la República de Mozambique", suscrito en Santiago, el 15 de septiembre de 1993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GE SCHAULSOHN BRODSK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S. 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