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Courier New" w:hAnsi="Courier New" w:cs="Courier New"/>
          <w:b/>
          <w:b/>
          <w:color w:val="000000"/>
          <w:spacing w:val="-3"/>
        </w:rPr>
      </w:pPr>
      <w:r>
        <w:rPr>
          <w:rFonts w:cs="Courier New" w:ascii="Courier New" w:hAnsi="Courier New"/>
          <w:b/>
          <w:caps/>
          <w:color w:val="000000"/>
          <w:spacing w:val="-3"/>
        </w:rPr>
        <w:t xml:space="preserve">FORMULA INDICACIÓn AL PROYECTO DE LEY </w:t>
      </w:r>
      <w:r>
        <w:rPr>
          <w:rFonts w:cs="Courier New" w:ascii="Courier New" w:hAnsi="Courier New"/>
          <w:b/>
          <w:color w:val="000000"/>
          <w:spacing w:val="-3"/>
        </w:rPr>
        <w:t xml:space="preserve">QUE </w:t>
      </w:r>
      <w:r>
        <w:rPr>
          <w:rFonts w:cs="Courier New" w:ascii="Courier New" w:hAnsi="Courier New"/>
          <w:b/>
          <w:color w:val="000000"/>
        </w:rPr>
        <w:t>OTORGA UN REAJUSTE DE REMUNERACIONES A LOS TRABAJADORES DEL SECTOR PUBLICO, CONCEDE AGUINALDOS QUE SEÑALA, Y CONCEDE OTROS BENEFICIOS QUE INDICA (BOLETÍN N° 7330-05).</w:t>
      </w:r>
    </w:p>
    <w:p>
      <w:pPr>
        <w:pStyle w:val="Normal"/>
        <w:ind w:left="48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</w:t>
      </w:r>
    </w:p>
    <w:p>
      <w:pPr>
        <w:pStyle w:val="Normal"/>
        <w:ind w:left="48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4248" w:firstLine="61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ntiago, diciembre 13 de 2010.-</w:t>
      </w:r>
    </w:p>
    <w:p>
      <w:pPr>
        <w:pStyle w:val="Normal"/>
        <w:ind w:left="486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spacing w:before="0" w:after="360"/>
        <w:jc w:val="center"/>
        <w:rPr/>
      </w:pPr>
      <w:r>
        <w:rPr>
          <w:rFonts w:cs="Courier New" w:ascii="Courier New" w:hAnsi="Courier New"/>
          <w:b/>
          <w:color w:val="000000"/>
          <w:spacing w:val="-3"/>
          <w:lang w:val="pt-BR"/>
        </w:rPr>
        <w:t xml:space="preserve">Nº </w:t>
      </w:r>
      <w:r>
        <w:rPr>
          <w:rFonts w:cs="Courier New" w:ascii="Courier New" w:hAnsi="Courier New"/>
          <w:b/>
          <w:color w:val="000000"/>
          <w:spacing w:val="-3"/>
          <w:u w:val="single"/>
          <w:lang w:val="pt-BR"/>
        </w:rPr>
        <w:t>542-358</w:t>
      </w:r>
      <w:r>
        <w:rPr>
          <w:rFonts w:cs="Courier New" w:ascii="Courier New" w:hAnsi="Courier New"/>
          <w:b/>
          <w:color w:val="000000"/>
          <w:spacing w:val="-3"/>
          <w:lang w:val="pt-BR"/>
        </w:rPr>
        <w:t>/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color w:val="000000"/>
          <w:spacing w:val="-3"/>
          <w:lang w:val="pt-BR"/>
        </w:rPr>
      </w:pPr>
      <w:r>
        <w:rPr>
          <w:rFonts w:cs="Courier New" w:ascii="Courier New" w:hAnsi="Courier New"/>
          <w:b/>
          <w:color w:val="000000"/>
          <w:spacing w:val="-3"/>
          <w:lang w:val="pt-BR"/>
        </w:rPr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505960</wp:posOffset>
                </wp:positionV>
                <wp:extent cx="1733550" cy="202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  <w:lang w:val="pt-BR"/>
                              </w:rPr>
                              <w:t>A S.E. 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pacing w:val="-3"/>
                              </w:rPr>
                              <w:t>DIPUTADOS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9.8pt;mso-wrap-distance-left:7.1pt;mso-wrap-distance-right:7.1pt;mso-wrap-distance-top:0pt;mso-wrap-distance-bottom:0pt;margin-top:354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  <w:lang w:val="pt-BR"/>
                        </w:rPr>
                        <w:t>A S.E. 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30" w:hanging="0"/>
                        <w:jc w:val="both"/>
                        <w:rPr>
                          <w:rFonts w:ascii="Courier New" w:hAnsi="Courier New" w:cs="Courier New"/>
                          <w:color w:val="000000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pacing w:val="-3"/>
                        </w:rPr>
                        <w:t>DIPUTADOS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2835" w:hanging="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Honorable Cámara de Diputados: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 siguiente indicación al proyecto de ley del rubro, a fin de que sea considerada durante la discusión del mismo en el seno de la H. Corporación: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1.- En el inciso primero del artículo 1°, sustitúyese el porcentaje “3,7” por “4,2”.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2.- En el inciso segundo del artículo 2°, sustitúyense los guarismos “$38.656” por “$38.843”; “$516.177” por “$518.666”; y “$20.511”, por “$20.610”.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- En el inciso segundo del artículo 8°, reemplázanse las cantidades “$50.720” por “$50.964”; “$516.177” por “$518.666”. “$35.330” por “$35.500”;   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4.- En el inciso primero del artículo 13, reemplázanse los valores “$49.978” y “$24.989” por “$50.218” y “$25.109”, respectivamente.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- En el inciso primero del artículo 14, sustitúyense los guarismos “$20.904” por “$21.005”, y “$516.177” por “$518.666”.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6.- En el inciso primero del artículo 16, sustitúyese la cantidad de “$86.864” por “$87.283”.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7.- Reemplázase el artículo 18 por el siguiente: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Sustitúyese, a partir del 1 de enero del año 2011, los montos de "$214.554.-”, “$243.319.-” y “$261.721”.-, a que se refiere el artículo 21º de la ley Nº 19.429, por “$223.565”, “$253.538”, “$272.713” respectivamente.”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8.- En el artículo 19, sustitúyese el guarismo “$1.734.786” por “$1.743.150”.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- En la parte final del inciso primero del artículo 20, reemplázase el monto de “$44.053” por “$44.265”.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- En el artículo 21, en su inciso primero, modifícanse los valores “$13.903” por “$13.970” y  “7.158” por “$7.193”.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ego, en su inciso sexto, sustitúyense los guarismos “$9.001” por “9.045” y “$15.948” por “$16.025”. 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11.- En el inciso primero del artículo 23, reemplázase el monto “$184.105” por “$184.993”.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- En el inciso segundo del artículo 28, sustitúyese el guarismo “$60.000” por “$120.000”.</w:t>
      </w:r>
    </w:p>
    <w:p>
      <w:pPr>
        <w:pStyle w:val="Normal"/>
        <w:spacing w:before="240" w:after="120"/>
        <w:ind w:left="2835" w:firstLine="709"/>
        <w:jc w:val="both"/>
        <w:rPr/>
      </w:pPr>
      <w:r>
        <w:rPr>
          <w:rFonts w:cs="Courier New" w:ascii="Courier New" w:hAnsi="Courier New"/>
        </w:rPr>
        <w:t>13.-</w:t>
      </w:r>
      <w:r>
        <w:rPr>
          <w:rFonts w:eastAsia="Calibri" w:cs="Courier New" w:ascii="Courier New" w:hAnsi="Courier New"/>
          <w:lang w:eastAsia="en-US"/>
        </w:rPr>
        <w:t>Agrégase un nuevo artículo 31 final con el siguiente texto: “</w:t>
      </w:r>
      <w:r>
        <w:rPr>
          <w:rFonts w:cs="Courier New" w:ascii="Courier New" w:hAnsi="Courier New"/>
        </w:rPr>
        <w:t>Los funcionarios de las universidades estatales que no se acogieron a la ley N° 20.374 en los plazos establecidos en el artículo 6° de dicha ley, podrán acogerse a los beneficios contemplados en sus artículos 1° y 4°, en la medida que hagan efectiva su renuncia voluntaria al cargo o al total de las horas que sirven, dentro del plazo de 90 días corridos contados desde la fecha de publicación de la presente ley, y siempre dentro del número de funcionarios establecidos en el inciso segundo del artículo 1° e inciso primero del artículo 4° de dicha ley.</w:t>
      </w:r>
    </w:p>
    <w:p>
      <w:pPr>
        <w:pStyle w:val="Normal"/>
        <w:ind w:left="3540" w:firstLine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s funcionarios que se acojan a lo señalado en el inciso anterior, no les será aplicable lo dispuesto en los incisos segundo y siguientes del artículo 8° de la ley N° 20.374.</w:t>
      </w:r>
    </w:p>
    <w:p>
      <w:pPr>
        <w:pStyle w:val="Textoindependiente2"/>
        <w:spacing w:before="280" w:after="120"/>
        <w:ind w:left="2832" w:firstLine="3"/>
        <w:jc w:val="both"/>
        <w:rPr/>
      </w:pPr>
      <w:r>
        <w:rPr>
          <w:rFonts w:cs="Courier New" w:ascii="Courier New" w:hAnsi="Courier New"/>
        </w:rPr>
        <w:t>Para el año 2011, el monto  del aporte del Fisco para la bonificación  a que se refiere el artículo 4° de  la ley N° 20.374 no podrá superar los $ 26.584.255 miles contemplados en la Ley de Presupuestos del Sector  Público para el año 2011 para la aplicación de la ley N° 20.374.  Si el monto acumulado del referido beneficio excediere de la suma antes señalada, la diferencia será de cargo de la respectiva universidad.”.</w:t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before="240" w:after="120"/>
        <w:ind w:left="2835" w:firstLine="709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ab/>
        <w:t>SEBASTIAN PIÑERA ECHENIQUE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>
          <w:rFonts w:cs="Courier New" w:ascii="Courier New" w:hAnsi="Courier New"/>
          <w:b/>
          <w:bCs/>
          <w:szCs w:val="20"/>
        </w:rPr>
        <w:tab/>
        <w:t>P</w:t>
      </w:r>
      <w:r>
        <w:rPr>
          <w:rFonts w:cs="Courier New" w:ascii="Courier New" w:hAnsi="Courier New"/>
          <w:szCs w:val="20"/>
        </w:rPr>
        <w:t>residente de la República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ELIPE LARRAIN BASCUÑAN</w:t>
      </w:r>
    </w:p>
    <w:p>
      <w:pPr>
        <w:pStyle w:val="Normal"/>
        <w:tabs>
          <w:tab w:val="clear" w:pos="708"/>
          <w:tab w:val="center" w:pos="2268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</w:rPr>
        <w:tab/>
        <w:t>Ministro de Hacienda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spacing w:val="-3"/>
          <w:szCs w:val="20"/>
          <w:lang w:val="es-ES_tradnl"/>
        </w:rPr>
      </w:pPr>
      <w:r>
        <w:rPr>
          <w:rFonts w:cs="Courier New" w:ascii="Courier New" w:hAnsi="Courier New"/>
          <w:b/>
          <w:bCs/>
          <w:spacing w:val="-3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Cs/>
          <w:szCs w:val="20"/>
          <w:lang w:val="es-ES_tradnl"/>
        </w:rPr>
      </w:pPr>
      <w:r>
        <w:rPr>
          <w:rFonts w:cs="Courier New" w:ascii="Courier New" w:hAnsi="Courier New"/>
          <w:bCs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AMILA MERINO CATALAN</w:t>
      </w:r>
    </w:p>
    <w:p>
      <w:pPr>
        <w:pStyle w:val="Normal"/>
        <w:tabs>
          <w:tab w:val="clear" w:pos="708"/>
          <w:tab w:val="center" w:pos="737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nistra del Trabajo</w:t>
      </w:r>
    </w:p>
    <w:p>
      <w:pPr>
        <w:pStyle w:val="Normal"/>
        <w:tabs>
          <w:tab w:val="clear" w:pos="708"/>
          <w:tab w:val="center" w:pos="737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Previsión Social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709" w:top="1418" w:footer="0" w:bottom="3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4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Times New Roman"/>
      </w:rPr>
    </w:lvl>
    <w:lvl w:ilvl="1">
      <w:start w:val="1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104"/>
        </w:tabs>
        <w:ind w:left="5104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0"/>
      <w:ind w:left="4253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tLeast" w:line="240"/>
      <w:ind w:right="595" w:hanging="12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Times New Roman"/>
      <w:b/>
      <w:i w:val="false"/>
      <w:sz w:val="24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ourier New" w:hAnsi="Courier New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ourier New" w:hAnsi="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eastAsia="Arial Unicode MS" w:cs="Courier New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Initialstyle">
    <w:name w:val="initialstyle"/>
    <w:qFormat/>
    <w:rPr>
      <w:rFonts w:cs="Times New Roman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</w:rPr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MapadeldocumentoCar">
    <w:name w:val="Mapa del document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0"/>
      <w:ind w:left="2835" w:firstLine="709"/>
      <w:jc w:val="both"/>
    </w:pPr>
    <w:rPr/>
  </w:style>
  <w:style w:type="paragraph" w:styleId="Sangra3detindependiente">
    <w:name w:val="Sangría 3 de t. independiente"/>
    <w:basedOn w:val="Normal"/>
    <w:qFormat/>
    <w:pPr>
      <w:spacing w:before="120" w:after="120"/>
      <w:ind w:left="2835" w:firstLine="709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color w:val="000000"/>
      <w:szCs w:val="22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2:00Z</dcterms:created>
  <dc:creator>mlp</dc:creator>
  <dc:description/>
  <dc:language>en-US</dc:language>
  <cp:lastModifiedBy>ogonzalez</cp:lastModifiedBy>
  <cp:lastPrinted>2010-12-14T15:35:00Z</cp:lastPrinted>
  <dcterms:modified xsi:type="dcterms:W3CDTF">2010-12-14T21:52:00Z</dcterms:modified>
  <cp:revision>2</cp:revision>
  <dc:subject/>
  <dc:title>MENSAJE DE S</dc:title>
</cp:coreProperties>
</file>