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158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4 de diciembre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jc w:val="both"/>
        <w:rPr/>
      </w:pPr>
      <w:r>
        <w:rPr>
          <w:rFonts w:cs="Courier New" w:ascii="Courier New" w:hAnsi="Courier New"/>
          <w:lang w:val="es-ES"/>
        </w:rPr>
        <w:tab/>
        <w:t>"Artículo 1°.- Increméntase en $3.120.000.- miles, el aporte que establece el artículo 2º del decreto con fuerza de ley Nº 4, de 1981, del Ministerio de Educación, para el año 2010. Dicho aporte incluye los recursos para otorgar los beneficios a que se refieren los artículos .. y .., al personal académico y no académico de las universidades estatale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0.</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Artículo 2°.- Concédese por una sola vez en el año 2011,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4.265.-.</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El bono a que se refiere el inciso anterior, se pagará en el mes de mayo del año 201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Para efectos de lo dispuesto en el presente artículo, se considerará como parte de la respectiva pensión el monto que el pensionado perciba por concepto de aporte previsional solidario de vejez.</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pPr>
      <w:r>
        <w:rPr>
          <w:rFonts w:cs="Courier New" w:ascii="Courier New" w:hAnsi="Courier New"/>
          <w:lang w:val="es-ES"/>
        </w:rPr>
        <w:tab/>
        <w:t>Artículo 3°.- Concédese  para el personal asistente de la educación que se desempeñe en los establecimientos educacionales municipales administrados directamente por los municipios o por corporaciones, así como en los establecimientos regidos por el decreto ley Nº 3.166, de 1980, un bono anual por una sola vez vinculado a los resultados de la aplicación durante el 2009 del sistema de evaluación de desempeño establecido en el artículo 3° de la ley Nº 20.244.</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pPr>
      <w:r>
        <w:rPr>
          <w:rFonts w:cs="Courier New" w:ascii="Courier New" w:hAnsi="Courier New"/>
          <w:lang w:val="es-ES"/>
        </w:rPr>
        <w:t xml:space="preserve">Dicho bono tendrá un valor de $230.000.- para los asistentes evaluados dentro del 80% de mejor desempeño del establecimiento educacional; y de $120.000.- para el personal asistente que hubiera sido calificado dentro del 20% restante, según la evaluación realizada el año 2009. </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Este bono se pagará en una sola cuota, en el curso del mes de diciembre de 2010 al personal que, cumpliendo los requisitos de los incisos precedentes, se encuentre desempeñando funciones al momento de publicación de esta ley, en jornadas de 44 ó 45 horas, según corresponda. Respecto de aquellos funcionarios que desempeñen jornadas parciales del trabajo, el monto del bono se calculará proporcionalmente a una jornada laboral de 45 horas.</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 xml:space="preserve">En el caso de personal asistente de la educación que hubiera sido legalmente eximido de la evaluación en el año 2009 por estar sujeto a fuero laboral, y que cumpla los demás requisitos señalados en los incisos precedentes, tendrán derecho al bono de $230.000. </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t xml:space="preserve">El bono no será imponible ni tributable, ni constituirá base de cálculo para ninguna otra remuneración. </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pPr>
      <w:r>
        <w:rPr>
          <w:rFonts w:cs="Courier New" w:ascii="Courier New" w:hAnsi="Courier New"/>
          <w:lang w:val="es-ES"/>
        </w:rPr>
        <w:t>Artículo 4°.- El bono que concede el artículo anterior será de cargo fiscal y el Ministerio de Educación fijará internamente los procedimientos de entrega de los recursos a los sostenedores o representantes legales de los establecimientos educacionales municipales administrados directamente por las municipalidades o por corporaciones, y a los establecimientos regidos por el decreto ley Nº 3.166, de 1980, y determinará además los mecanismos de resguardo en su aplicación para su pago. Dichos recursos se transferirán a través de la Subsecretaría de Educación.</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pPr>
      <w:r>
        <w:rPr>
          <w:rFonts w:cs="Courier New" w:ascii="Courier New" w:hAnsi="Courier New"/>
          <w:lang w:val="es-ES"/>
        </w:rPr>
        <w:t>Artículo 5°.- El mayor gasto que represente en el año 2010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09"/>
          <w:tab w:val="left" w:pos="2552" w:leader="none"/>
        </w:tabs>
        <w:spacing w:lineRule="auto" w:line="48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lang w:val="es-ES"/>
        </w:rPr>
        <w:t>El gasto que irrogue durante el año 2011 a los órganos y servicios públicos incluidos en la Ley de Presupuestos para dicho año, la aplicación de lo dispuesto en los artículos .., .., .., .., .. de esta ley, se financiará con los recursos contemplados en el subtítulo 21 de sus respectivos presupuestos y, si correspondiere, con reasignaciones presupuestarias y, o con transferencias del ítem señalado en el inciso precedente del presupuesto para el año 2011 y en lo que faltare, mediante aumento del aporte fiscal con cargo a mayores ingresos, en cuyo caso se entenderá incrementada en el equivalente a la aplicación de dichos mayores ingresos la suma global de gastos respectiva que se apruebe en la Ley de Presupuestos para 2011.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9"/>
          <w:tab w:val="left" w:pos="2268" w:leader="none"/>
          <w:tab w:val="left" w:pos="3686" w:leader="none"/>
        </w:tabs>
        <w:spacing w:lineRule="auto" w:line="480"/>
        <w:ind w:right="74"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2552"/>
        <w:jc w:val="both"/>
        <w:rPr>
          <w:rFonts w:ascii="Courier New" w:hAnsi="Courier New" w:cs="Courier New"/>
          <w:bCs/>
        </w:rPr>
      </w:pPr>
      <w:r>
        <w:rPr>
          <w:rFonts w:cs="Courier New" w:ascii="Courier New" w:hAnsi="Courier New"/>
          <w:bCs/>
        </w:rPr>
        <w:t>Artículo 6°.- los funcionarios de las universidades estatales que no se acogieron a la ley N° 20.374 en los plazos establecidos en el artículo 6° de dicha ley, podrán acogerse a los beneficios contemplados en sus artículos 1° y 4°, en la medida que hagan efectiva su renuncia voluntaria al cargo o al total de las horas que sirven, dentro del plazo de 90 días corridos contado desde la fecha de publicación de la presente ley, y siempre dentro del número de funcionarios establecidos en el inciso segundo del artículo 1° e inciso primero del artículo 4° de dicha ley.</w:t>
      </w:r>
    </w:p>
    <w:p>
      <w:pPr>
        <w:pStyle w:val="Normal"/>
        <w:tabs>
          <w:tab w:val="clear" w:pos="709"/>
          <w:tab w:val="left" w:pos="2552" w:leader="none"/>
        </w:tabs>
        <w:spacing w:lineRule="auto" w:line="48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480"/>
        <w:ind w:firstLine="2552"/>
        <w:jc w:val="both"/>
        <w:rPr/>
      </w:pPr>
      <w:r>
        <w:rPr>
          <w:rFonts w:cs="Courier New" w:ascii="Courier New" w:hAnsi="Courier New"/>
          <w:bCs/>
        </w:rPr>
        <w:t>A los funcionarios que se acojan a lo señalado en el inciso anterior no les será aplicable lo dispuesto en los incisos segundo y siguientes del artículo 8° de la ley N° 20.374.</w:t>
      </w:r>
    </w:p>
    <w:p>
      <w:pPr>
        <w:pStyle w:val="Normal"/>
        <w:tabs>
          <w:tab w:val="clear" w:pos="709"/>
          <w:tab w:val="left" w:pos="2552" w:leader="none"/>
        </w:tabs>
        <w:spacing w:lineRule="auto" w:line="48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480"/>
        <w:ind w:firstLine="2552"/>
        <w:jc w:val="both"/>
        <w:rPr>
          <w:rFonts w:ascii="Courier New" w:hAnsi="Courier New" w:cs="Courier New"/>
          <w:bCs/>
        </w:rPr>
      </w:pPr>
      <w:r>
        <w:rPr>
          <w:rFonts w:cs="Courier New" w:ascii="Courier New" w:hAnsi="Courier New"/>
          <w:bCs/>
        </w:rPr>
        <w:t>Para el año 2011, el monto del aporte del Fisco para la bonificación a que se refiere el artículo 4° de la ley N° 20.374 no podrá superar los $26.584.255 miles contemplados en la Ley de Presupuestos del Sector Público para el año 2011 para la aplicación de la ley N° 20.374. Si el monto acumulado del referido beneficio excediere de la suma antes señalada, la diferencia será de cargo de la respectiva universidad.".</w:t>
      </w:r>
    </w:p>
    <w:p>
      <w:pPr>
        <w:pStyle w:val="Normal"/>
        <w:tabs>
          <w:tab w:val="clear" w:pos="709"/>
          <w:tab w:val="left" w:pos="2552"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EJANDRA SEPÚLVEDA ORBENES</w:t>
      </w:r>
    </w:p>
    <w:p>
      <w:pPr>
        <w:pStyle w:val="TextBody"/>
        <w:tabs>
          <w:tab w:val="clear" w:pos="709"/>
          <w:tab w:val="left" w:pos="2552" w:leader="none"/>
        </w:tabs>
        <w:jc w:val="center"/>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center"/>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2:00Z</dcterms:created>
  <dc:creator>Patricio Velásquez Weisse</dc:creator>
  <dc:description/>
  <cp:keywords/>
  <dc:language>en-US</dc:language>
  <cp:lastModifiedBy>Patricio Velasquez</cp:lastModifiedBy>
  <cp:lastPrinted>2010-12-15T09:21:00Z</cp:lastPrinted>
  <dcterms:modified xsi:type="dcterms:W3CDTF">2010-12-15T12:22:00Z</dcterms:modified>
  <cp:revision>45</cp:revision>
  <dc:subject/>
  <dc:title>OFICIO 2</dc:title>
</cp:coreProperties>
</file>