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91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4 de diciembre de 2010</w:t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reforma constitucional  de ese H. Senado que establece la obligación de otorgar defensa penal y asesoría jurídica, a las personas naturales que han sido víctimas de delitos y que no puedan procurárselas por sí mismas, boletín N°5408-07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único.-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ha sustituido por el siguiente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/>
      </w:pPr>
      <w:r>
        <w:rPr>
          <w:rFonts w:cs="Arial"/>
          <w:szCs w:val="24"/>
        </w:rPr>
        <w:tab/>
        <w:t>"</w:t>
      </w:r>
      <w:r>
        <w:rPr>
          <w:rFonts w:cs="Courier New" w:ascii="Courier New" w:hAnsi="Courier New"/>
          <w:szCs w:val="24"/>
        </w:rPr>
        <w:t>Artículo único.- Introdúcense las siguientes modificaciones en la Constitución Política de la República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 Modifícase el artículo 19 número 3° en el siguiente sentido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/>
      </w:pPr>
      <w:r>
        <w:rPr>
          <w:rFonts w:cs="Courier New" w:ascii="Courier New" w:hAnsi="Courier New"/>
          <w:szCs w:val="24"/>
        </w:rPr>
        <w:tab/>
        <w:t>a.- Agrégase en el inciso tercero, sustituyendo el punto aparte (.) por un punto seguido (.), lo siguiente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La ley señalará los casos y establecerá la forma en que las personas naturales víctimas de delitos, dispondrán de asesoría y defensa jurídica gratuitas, a efecto de ejercer la acción penal reconocida por esta Constitución y las leyes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.- Intercálase el siguiente inciso cuarto, pasando los restantes a tener el orden correlativo correspondiente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Toda persona imputada de delito tiene derecho irrenunciable a ser asistida por un abogado defensor proporcionado por el Estado si no nombrare uno en la oportunidad establecida por la ley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- Sustitúyense en el artículo 20, inciso primero, la primera vez que figuran, la expresión "inciso cuarto" por "inciso quinto"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comunicar a V.E., en respuesta a vuestro oficio Nº 476/SEC/08, de 6 de mayo de 2008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Courier New" w:hAnsi="Courier New" w:cs="Courier New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0:00Z</dcterms:created>
  <dc:creator>MARIA EUGENIA GONZALEZ SILVA</dc:creator>
  <dc:description/>
  <cp:keywords/>
  <dc:language>en-US</dc:language>
  <cp:lastModifiedBy>megonzalez</cp:lastModifiedBy>
  <cp:lastPrinted>2010-12-14T14:10:00Z</cp:lastPrinted>
  <dcterms:modified xsi:type="dcterms:W3CDTF">2010-12-14T18:23:00Z</dcterms:modified>
  <cp:revision>3</cp:revision>
  <dc:subject>oficio senado</dc:subject>
  <dc:title>camara aprueba cpn modificaciones</dc:title>
</cp:coreProperties>
</file>