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9163</w:t>
      </w:r>
      <w:r>
        <mc:AlternateContent>
          <mc:Choice Requires="wps">
            <w:drawing>
              <wp:anchor behindDoc="0" distT="0" distB="0" distL="114935" distR="114935" simplePos="0" locked="0" layoutInCell="0" allowOverlap="1" relativeHeight="27">
                <wp:simplePos x="0" y="0"/>
                <wp:positionH relativeFrom="column">
                  <wp:posOffset>-1168400</wp:posOffset>
                </wp:positionH>
                <wp:positionV relativeFrom="paragraph">
                  <wp:posOffset>14224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15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2pt;mso-position-vertical-relative:text;margin-left:-92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15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5 de diciembre de 2010.</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rPr>
                            </w:pPr>
                            <w:r>
                              <w:rPr>
                                <w:rFonts w:cs="Courier New" w:ascii="Courier New" w:hAnsi="Courier New"/>
                              </w:rPr>
                              <w:t>A S.E. EL PRESIDENTE DE LA REPÚBLICA</w:t>
                            </w:r>
                          </w:p>
                          <w:p>
                            <w:pPr>
                              <w:pStyle w:val="Normal"/>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rPr>
                      </w:pPr>
                      <w:r>
                        <w:rPr>
                          <w:rFonts w:cs="Courier New" w:ascii="Courier New" w:hAnsi="Courier New"/>
                        </w:rPr>
                        <w:t>A S.E. EL PRESIDENTE DE LA REPÚBLICA</w:t>
                      </w:r>
                    </w:p>
                    <w:p>
                      <w:pPr>
                        <w:pStyle w:val="Normal"/>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spacing w:lineRule="auto" w:line="360"/>
        <w:ind w:right="51" w:firstLine="2268"/>
        <w:jc w:val="both"/>
        <w:rPr/>
      </w:pPr>
      <w:r>
        <w:rPr>
          <w:rFonts w:cs="Courier New" w:ascii="Courier New" w:hAnsi="Courier New"/>
          <w:szCs w:val="24"/>
        </w:rPr>
        <w:t>"Artículo 1°.- Otórgase, a contar del 1 de diciembre de 2010 un reajuste de 4,2%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Las remuneraciones adicionales a que se refiere el inciso primero, establecidas en porcentajes de los sueldos, no se reajustarán directamente, pero se calcularán sobre éstos, reajustados en conformidad con lo establecido en este artículo, a contar del 1 de diciembre de 2010.</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Artículo 2°.-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El monto del aguinaldo será de $40.000 para los trabajadores cuya remuneración líquida percibida en el mes de noviembre de 2010 sea igual o inferior a $525.000 y de $21.224,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 xml:space="preserve">Artículo 3°.-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 </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Artículo 4°.-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Artículo 6°.-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El Ministerio de Justicia fijará internamente los procedimientos de entrega de los recursos a las referidas instituciones y de resguardo de su aplicación al pago del beneficio a que se refiere el presente artículo.</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Dichos recursos se transferirán por medio del Servicio Nacional de Menores o de la Secretaría y Administración General del Ministerio de Justicia, según corresponda.</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Artículo 7°.- En los casos a que se refieren los artículos 3º, 5° y 6° de esta ley, el pago del aguinaldo se efectuará por el respectivo empleador, el que recibirá los fondos pertinentes del ministerio que corresponda.</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Artículo 8°.- Concédese, por una sola vez, un aguinaldo de Fiestas Patrias del año 2011 a los trabajadores que, al 31 de agosto del año 2011, desempeñen cargos de planta o a contrata en las entidades a que se refiere el artículo 2º, y para los trabajadores a que se refieren los artículos 3º, 5° y 6° de esta ley.</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El monto del aguinaldo será de $51.500 para los trabajadores cuya remuneración líquida, que les corresponda percibir en el mes de agosto del año 2011, sea igual o inferior a $525.000, y de $35.875,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En los casos a que se refieren los artículos 5° y 6°, el pago del aguinaldo se efectuará por el respectivo empleador, el que recibirá los fondos pertinentes del ministerio que corresponda, cuando procediere.</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Artículo 9°.- Los aguinaldos establecidos en los artículos precedentes no corresponderán a los trabajadores cuyas remuneraciones sean pagadas en moneda extranjera.</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Artículo 10.- Los aguinaldos a que se refiere esta ley no serán imponibles ni tributables y, en consecuencia, no estarán afectos a descuento alguno.</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Artículo 11.- Los trabajadores a que se refiere esta ley, que se encuentren en goce de subsidio por incapacidad laboral, tendrán derecho al aguinaldo respectivo de acuerdo al monto de la última remuneración mensual que hubieren percibido.</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La diferencia en favor del trabajador que de ello resulte, será de cargo de la respectiva entidad empleadora.</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Artículo 12.- Quienes perciban maliciosamente los aguinaldos que otorga esta ley, deberán restituir quintuplicada la cantidad recibida en exceso, sin perjuicio de las sanciones administrativas y penales que pudieren corresponderles.</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pPr>
      <w:r>
        <w:rPr>
          <w:rFonts w:cs="Courier New" w:ascii="Courier New" w:hAnsi="Courier New"/>
          <w:szCs w:val="24"/>
        </w:rPr>
        <w:tab/>
        <w:tab/>
        <w:tab/>
        <w:tab/>
        <w:t>Artículo 13.-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er nivel de transición, 2º nivel de transición, educación básica o media, educación superior o educación especial, en establecimientos educacionales del Estado o reconocidos por éste. El monto del bono ascenderá a la suma de $50.218 el que será pagado en dos cuotas iguales de $25.109 cada una, la primera en marzo y la segunda en junio del año 2011. Para su pago, podrá estarse a lo que dispone el artículo 7º del decreto con fuerza de ley Nº 150, de 1981, del Ministerio del Trabajo y Previsión Social.</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En los casos de jornadas parciales, concurrirán al pago las entidades en que preste sus servicios el trabajador, en la proporción que corresponda.</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Quienes perciban maliciosamente este bono, deberán restituir quintuplicada la cantidad percibida en exceso, sin perjuicio de las sanciones administrativas y penales que pudieren corresponderles.</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Artículo 14.- Concédese a los trabajadores a que se refiere el artículo anterior, durante el año 2011, una bonificación adicional al bono de escolaridad de $21.005 por cada hijo que cause este derecho, cuando a la fecha de pago del bono, los funcionarios tengan una remuneración líquida igual o inferior a $525.000 la que se pagará con la primera cuota del bono de escolaridad respectivo y se someterá en lo demás a las reglas que rigen dicho beneficio.</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Artículo 15.- Concédese durante el año 2011,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Artículo 16.- Durante el año 2011 el aporte máximo a que se refiere el artículo 23 del decreto ley Nº 249, de 1974, tendrá un monto de $87.283.</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El aporte extraordinario a que se refiere el artículo 13 de la ley Nº 19.553, se calculará sobre dicho monto.</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rtículo 17.- Increméntase en $3.120.000.- miles, el aporte que establece el artículo 2º del decreto con fuerza de ley Nº 4, de 1981, del Ministerio de Educación, para el año 2010. Dicho aporte incluye los recursos para otorgar los beneficios a que se refieren los artículos 13 y 14, al personal académico y no académico de las universidades estatales.</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0.</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pPr>
      <w:r>
        <w:rPr>
          <w:rFonts w:cs="Courier New" w:ascii="Courier New" w:hAnsi="Courier New"/>
          <w:szCs w:val="24"/>
        </w:rPr>
        <w:t>Artículo 18.- Sustitúyense, a partir del 1 de enero del año 2011, los montos de "$214.554", "$243.319" y "$261.721", a que se refiere el artículo 21 de la ley Nº 19.429, por "$223.565", "$ 253.538" y "$272.713", respectivamente.</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Artículo 19.- Sólo tendrán derecho a los beneficios a que se refieren los artículos 2º, 8° y 13, los trabajadores cuyas remuneraciones brutas de carácter permanente, en los meses que en cada caso corresponda, sean iguales o inferiores a $1.743.150, excluidas las bonificaciones, asignaciones o bonos asociados al desempeño individual, colectivo o institucional.</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rtículo 20.- Concédese por una sola vez en el año 2011,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4.265.-.</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El bono a que se refiere el inciso anterior, se pagará en el mes de mayo del año 2011,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Para efectos de lo dispuesto en el presente artículo, se considerará como parte de la respectiva pensión el monto que el pensionado perciba por concepto de aporte previsional solidario de vejez.</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rtículo 21.- Concédese, por una sola vez, a los pensionados del Instituto de Previsión Social, del Instituto de Seguridad Laboral, de las Cajas de Previsión y de las Mutualidades de Empleadores de la ley Nº 16.744, que tengan algunas de estas calidades al 31 de agosto del año 2011, un aguinaldo de Fiestas Patrias del año 2011, de $14.000. Este aguinaldo se incrementará en $7.200 por cada persona que, a la misma fecha, tengan acreditadas como causantes de asignación familiar o maternal, aun cuando no perciban dichos beneficios por aplicación de lo dispuesto en el artículo 1º de la ley Nº 18.987.</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l mismo aguinaldo, con el incremento cuando corresponda, que concede el inciso primero de este artículo, tendrán derecho quienes al 31 de agosto del año 2011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 20.255.</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ubsidio a que se refiere el artículo 35 de la ley N°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Concédese, asimismo, por una sola vez, a los pensionados a que se refiere este artículo, que tengan algunas de las calidades que en él se señalan al 30 de noviembre del año 2011, y a los beneficiarios del subsidio a que se refiere el artículo 35 de la ley N° 20.255 y de la indemnización establecida en el artículo 11 de la ley Nº 19.129 que tengan dicha calidad en la misma fecha, un aguinaldo de Navidad del año 2011 de $16.100. Dicho aguinaldo se incrementará en $9.100 por cada persona que, a la misma fecha, tengan acreditadas como causantes de asignación familiar o maternal, aun cuando no perciban esos beneficios por aplicación de lo dispuesto en el artículo 1º de la ley Nº 18.987.</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Cada beneficiario tendrá derecho sólo a un aguinaldo, aun cuando goce de más de una pensión, subsidio o indemnización.</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En lo que corresponda, se aplicarán a este aguinaldo las normas establecidas en los incisos segundo, tercero y séptimo, de este artículo.</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Los aguinaldos a que se refiere este artículo no serán imponibles ni tributables y, en consecuencia no estarán afectos a descuento alguno.</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Quienes perciban maliciosamente estos aguinaldos o el bono que otorga el anterior, respectivamente, deberán restituir quintuplicada la cantidad percibida en exceso, sin perjuicio de las sanciones administrativas y penales que pudieren corresponderles.</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rtículo 22.- Los aguinaldos que concede el artículo anterior, en lo que se refiere a los beneficiarios de pensiones básicas solidarias, del subsidio  para  las  personas con  discapacidad  mental a que se refiere el artículo 35 de la ley N° 20.255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rtículo 23.- Concédese, por el período de un año, a contar del 1 de enero del año 2011, la bonificación extraordinaria trimestral concedida por la ley Nº 19.536, la que será pagada en los meses de marzo, junio, septiembre y diciembre de ese año. El monto de esta bonificación será de $184.993 trimestrales.</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pPr>
      <w:r>
        <w:rPr>
          <w:rFonts w:cs="Courier New" w:ascii="Courier New" w:hAnsi="Courier New"/>
          <w:szCs w:val="24"/>
        </w:rPr>
        <w:t>Tendrán derecho a este beneficio los profesionales señalados en el artículo 1º de la ley Nº 19.536 y los demás profesionales de colaboración médica de los servicios de salud remunerados según el sistema del decreto ley Nº 249, de 1974, que se desempeñen en las mismas condiciones, modalidades y unidades establecidas en el mencionado precepto, o bien en laboratorios y bancos de sangre, radiología y medicina física y rehabilitación.</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La cantidad máxima de profesionales que tendrán derecho a esta bonificación será de 4.966 personas.</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En lo no previsto por este artículo, la concesión de la citada bonificación se regirá por lo dispuesto en la ley Nº 19.536, en lo que fuere procedente.</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rtículo 24.- Modifícase la ley Nº 19.464, en la siguiente forma:</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pPr>
      <w:r>
        <w:rPr>
          <w:rFonts w:cs="Courier New" w:ascii="Courier New" w:hAnsi="Courier New"/>
          <w:szCs w:val="24"/>
        </w:rPr>
        <w:t>a) Reemplázase, en el inciso primero del artículo 7º, la frase "y enero del año 2010" por "y enero del año 2011", y</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pPr>
      <w:r>
        <w:rPr>
          <w:rFonts w:cs="Courier New" w:ascii="Courier New" w:hAnsi="Courier New"/>
          <w:szCs w:val="24"/>
        </w:rPr>
        <w:t>b) Sustitúyese, en el artículo 9º, el guarismo "2011" por "2012".</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pPr>
      <w:r>
        <w:rPr>
          <w:rFonts w:cs="Courier New" w:ascii="Courier New" w:hAnsi="Courier New"/>
          <w:szCs w:val="24"/>
        </w:rPr>
        <w:t>Artículo 25.- Reemplázase la primera oración del inciso segundo del artículo 4° transitorio de la ley N° 20.423 por la siguiente: "En el ejercicio de esta facultad, dictará las normas necesarias para la adecuada estructuración y operación de la planta de personal que fije.".</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rtículo 26.- El componente variable de la asignación por desempeño del artículo 9° de la ley N° 20.212 y el incremento por desempeño institucional del artículo 6° de la ley N° 19.553, respecto de los empleados civiles de planta y a contrata de las Subsecretarías para las Fuerzas Armadas y de Defensa y del Estado Mayor Conjunto que tengan derecho a ellas se concederá sobre la base de  un programa de mejoramiento de la gestión que cada una de dichas instituciones establezcan, el cual se sujetará en todo a las normas señaladas en el mencionado artículo 6° y al reglamento para su aplicación.</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El personal civil de planta y a contrata de las antiguas Subsecretarías de Guerra, de Marina y de Aviación y de la Dirección Administrativa del Ministerio de Defensa Nacional, en el período que media entre el 1 de enero de 2011 y la vigencia de los traspasos y encasillamientos  resultantes del ejercicio de la facultad contenida en el artículo 6° transitorio de la ley N° 20.424, percibirá las cuotas correspondientes a dicho lapso de la asignación por desempeño del artículo 9° de la ley N° 20.212, de la asignación de modernización del artículo 1° de la ley N° 19.553, y de las bonificaciones del artículo 8° de la ley N° 19.553 y del artículo 12 de la ley N° 20.212, según proceda.</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Una vez practicados los traspasos y encasillamientos a que se refiere el inciso anterior, durante el año 2011, el mismo personal mencionado en el inciso precedente, recibirá el incremento por desempeño institucional del artículo 6° de la ley N° 19.553 o el componente variable de la asignación por desempeño del artículo 9° de la ley N° 20.212, según haya sido el grado de cumplimiento de los objetivos o metas de gestión de su servicio de origen.</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simismo, durante el mismo año 2011, el personal civil de planta y a contrata de la antigua Dirección Administrativa del Ministerio de Defensa Nacional, traspasado y encasillado según lo señalado en el inciso segundo de este artículo, tendrá derecho al pago del incremento por desempeño colectivo a que se refiere el artículo 7° de la ley N° 19.553, en relación al cumplimiento de las metas de su equipo, unidad o área de trabajo definidas para el año anterior, en dicha Dirección Administrativa.</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b/>
        <w:tab/>
        <w:tab/>
        <w:tab/>
        <w:t>Artículo 27.- Decláranse bien pagados al personal civil de planta y a contrata de las antiguas Subsecretarías de Guerra, de Marina y Aviación y de la Dirección Administrativa del Ministerio de Defensa Nacional, los montos correspondientes al año 2010 de las  asignaciones del artículo 9° de la ley N° 20.212 y del artículo 1° de la ley N° 19.553,  y de las bonificaciones del artículo 8° de la ley N° 19.553 y del artículo 12 de la ley N° 20.212, según corresponda, de  conformidad a las normas del decreto con fuerza de ley N° 1, de 2010, del Ministerio de Defensa, Subsecretaría de Guerra.</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pPr>
      <w:r>
        <w:rPr>
          <w:rFonts w:cs="Courier New" w:ascii="Courier New" w:hAnsi="Courier New"/>
          <w:szCs w:val="24"/>
        </w:rPr>
        <w:t>Artículo 28.- Concédese  para el personal asistente de la educación que se desempeñe en los establecimientos educacionales municipales administrados directamente por los municipios o por corporaciones, así como en los establecimientos regidos por el decreto ley Nº 3.166, de 1980, un bono anual por una sola vez vinculado a los resultados de la aplicación durante el año 2009 del sistema de evaluación de desempeño establecido en el artículo 3° de la ley Nº 20.244.</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 xml:space="preserve">Dicho bono tendrá un valor de $230.000.- para los asistentes evaluados dentro del 80% de mejor desempeño del establecimiento educacional; y de $120.000.- para el personal asistente que hubiera sido calificado dentro del 20% restante, según la evaluación realizada el año 2009. </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Este bono se pagará en una sola cuota, en el curso del mes de diciembre de 2010 al personal que, cumpliendo los requisitos de los incisos precedentes, se encuentre desempeñando funciones al momento de publicación de esta ley, en jornadas de 44 ó 45 horas, según corresponda. Respecto de aquellos funcionarios que desempeñen jornadas parciales del trabajo, el monto del bono se calculará proporcionalmente a una jornada laboral de 45 horas.</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 xml:space="preserve">En el caso de personal asistente de la educación que hubiera sido legalmente eximido de la evaluación en el año 2009 por estar sujeto a fuero laboral, y que cumpla los demás requisitos señalados en los incisos precedentes, tendrán derecho al bono de $230.000. </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 xml:space="preserve">El bono no será imponible ni tributable, ni constituirá base de cálculo para ninguna otra remuneración. </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rtículo 29.- El bono que concede el artículo anterior será de cargo fiscal y el Ministerio de Educación fijará internamente los procedimientos de entrega de los recursos a los sostenedores o representantes legales de los establecimientos educacionales municipales administrados directamente por las municipalidades o por corporaciones, y a los establecimientos regidos por el decreto ley Nº 3.166, de 1980, y determinará además los mecanismos de resguardo en su aplicación para su pago. Dichos recursos se transferirán a través de la Subsecretaría de Educación.</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rtículo 30.- El mayor gasto que represente en el año 2010 a los órganos y servicios la aplicación de esta ley, se financiará con los recursos contemplados en el subtítulo 21 de sus respectivos presupuestos y, si correspondiere, con reasignaciones presupuestarias y, o transferencias del ítem 50-01-03-24-03.104 de la Partida Presupuestaria Tesoro Público. Para el pago de los aguinaldos se podrá poner fondos a disposición con imputación directa a ese ítem.</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El gasto que irrogue durante el año 2011 a los órganos y servicios públicos incluidos en la Ley de Presupuestos para dicho año, la aplicación de lo dispuesto en los artículos 1°, 8°, 13, 14 y 16 de esta ley, se financiará con los recursos contemplados en el subtítulo 21 de sus respectivos presupuestos y, si correspondiere, con reasignaciones presupuestarias y, o con transferencias del ítem señalado en el inciso precedente del presupuesto para el año 2011 y en lo que faltare, mediante aumento del aporte fiscal con cargo a mayores ingresos, en cuyo caso se entenderá incrementada en el equivalente a la aplicación de dichos mayores ingresos la suma global de gastos respectiva que se apruebe en la Ley de Presupuestos para 2011. Todo lo anterior, podrá ser dispuesto por el Ministro de Hacienda, mediante uno o más decretos expedidos en la forma establecida en el artículo 70 del decreto ley Nº 1.263, de 1975, dictados a contar de la fecha de publicación de esta ley.</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rtículo 31.- los funcionarios de las universidades estatales que no se acogieron a la ley N° 20.374 en los plazos establecidos en el artículo 6° de dicha ley, podrán acogerse a los beneficios contemplados en sus artículos 1° y 4°, en la medida que hagan efectiva su renuncia voluntaria al cargo o al total de las horas que sirven, dentro del plazo de 90 días corridos contado desde la fecha de publicación de la presente ley, y siempre dentro del número de funcionarios establecidos en el inciso segundo del artículo 1° e inciso primero del artículo 4° de dicha ley.</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 los funcionarios que se acojan a lo señalado en el inciso anterior no les será aplicable lo dispuesto en los incisos segundo y siguientes del artículo 8° de la ley N° 20.374.</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Para el año 2011, el monto del aporte del Fisco para la bonificación a que se refiere el artículo 4° de la ley N° 20.374 no podrá superar los $26.584.255 miles contemplados en la Ley de Presupuestos del Sector Público para el año 2011 para la aplicación de la ley N° 20.374. Si el monto acumulado del referido beneficio excediere de la suma antes señalada, la diferencia será de cargo de la respectiva universidad.</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t>Artículo 32.- Concédese, por una sola vez, a los trabajadores de las instituciones mencionadas en los artículos 2°, 3°, 5° y 6° de esta ley, un bono especial no imponible, y que no constituirá renta para ningún efecto legal, que se pagará en el curso del mes de diciembre de 2010, y cuyo monto será de $215.000 para los trabajadores cuya remuneración bruta que les corresponda percibir en el mes de noviembre de 2010 sea igual o inferior a $525.000, y de $107.500 para aquellos cuya remuneración bruta supere tal cantidad y no exceda de $1.743.150. Para estos efectos, se entenderá por remuneración bruta la referida en el artículo 19 de la presente ley.".</w:t>
      </w:r>
    </w:p>
    <w:p>
      <w:pPr>
        <w:pStyle w:val="Normal"/>
        <w:spacing w:lineRule="auto" w:line="360"/>
        <w:ind w:right="51" w:firstLine="2268"/>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043" w:hanging="0"/>
        <w:jc w:val="center"/>
        <w:rPr>
          <w:rFonts w:ascii="Courier New" w:hAnsi="Courier New" w:cs="Courier New"/>
          <w:szCs w:val="24"/>
          <w:lang w:val="es-MX"/>
        </w:rPr>
      </w:pPr>
      <w:r>
        <w:rPr>
          <w:rFonts w:eastAsia="Courier New" w:cs="Courier New" w:ascii="Courier New" w:hAnsi="Courier New"/>
          <w:szCs w:val="24"/>
          <w:lang w:val="es-MX"/>
        </w:rPr>
        <w:t xml:space="preserve">    </w:t>
      </w:r>
      <w:r>
        <w:rPr>
          <w:rFonts w:cs="Courier New" w:ascii="Courier New" w:hAnsi="Courier New"/>
          <w:szCs w:val="24"/>
          <w:lang w:val="es-MX"/>
        </w:rPr>
        <w:t>ALEJANDRA SEPÚLVEDA ORBENES</w:t>
      </w:r>
    </w:p>
    <w:p>
      <w:pPr>
        <w:pStyle w:val="Normal"/>
        <w:tabs>
          <w:tab w:val="clear" w:pos="709"/>
          <w:tab w:val="left" w:pos="3024" w:leader="none"/>
        </w:tabs>
        <w:jc w:val="center"/>
        <w:rPr/>
      </w:pPr>
      <w:r>
        <w:rPr>
          <w:rFonts w:cs="Courier New" w:ascii="Courier New" w:hAnsi="Courier New"/>
          <w:szCs w:val="24"/>
        </w:rPr>
        <w:t>Presidenta de la Cámara de Diputad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043" w:hanging="0"/>
        <w:jc w:val="center"/>
        <w:rPr>
          <w:rFonts w:ascii="Courier New" w:hAnsi="Courier New" w:cs="Courier New"/>
          <w:szCs w:val="24"/>
          <w:lang w:val="es-MX"/>
        </w:rPr>
      </w:pPr>
      <w:r>
        <w:rPr>
          <w:rFonts w:cs="Courier New" w:ascii="Courier New" w:hAnsi="Courier New"/>
          <w:szCs w:val="24"/>
          <w:lang w:val="es-MX"/>
        </w:rPr>
        <w:t>ADRIÁN ÁLVAREZ ÁLVAREZ</w:t>
      </w:r>
    </w:p>
    <w:p>
      <w:pPr>
        <w:pStyle w:val="Normal"/>
        <w:tabs>
          <w:tab w:val="clear" w:pos="709"/>
          <w:tab w:val="left" w:pos="2268" w:leader="none"/>
        </w:tabs>
        <w:ind w:right="1043" w:hanging="0"/>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44:00Z</dcterms:created>
  <dc:creator>Patricio Velásquez Weisse</dc:creator>
  <dc:description/>
  <dc:language>en-US</dc:language>
  <cp:lastModifiedBy>Patricio Velasquez</cp:lastModifiedBy>
  <cp:lastPrinted>2010-07-15T09:55:00Z</cp:lastPrinted>
  <dcterms:modified xsi:type="dcterms:W3CDTF">2010-12-16T12:59:00Z</dcterms:modified>
  <cp:revision>7</cp:revision>
  <dc:subject/>
  <dc:title>OFICIO 2</dc:title>
</cp:coreProperties>
</file>