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160</w:t>
      </w: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5 de diciembre de 201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szCs w:val="24"/>
        </w:rPr>
        <w:t>"</w:t>
      </w:r>
      <w:r>
        <w:rPr>
          <w:rFonts w:cs="Courier New" w:ascii="Courier New" w:hAnsi="Courier New"/>
        </w:rPr>
        <w:t>Artículo único.- Modifícase la  ley N° 20.234, que establece un procedimiento de saneamiento y regularización de loteos irregulares, del mod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ustitúyense los artículos 1° a 8°, por 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Artículo 1°.- Los loteos de inmuebles, urbanos o rurales, que a la fecha de publicación de esta ley no hubieren sido recibidos por las respectivas Direcciones de Obras Municipales y que cumplan además con los requisitos que aquí se establecen podrán, contados desde la entrada en vigencia de ésta, acogerse por una sola vez al procedimiento simplificado de regularización a que se refiere esta ley, sin perjuicio de los derechos del propietario sobre los respectivos inmuebles. Para estos efectos, el Servicio de Vivienda y Urbanización a través de un decreto supremo del Ministerio de Vivienda y Urbanismo, elaborará un listado de los loteos que cumplan con los requisitos establecidos en el artículo 2°, de acuerdo con la información proporcionada por la respectiva Dirección de Obras Municip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Para acogerse al procedimiento simplificado de regularización de esta ley, los loteos que se encuentren en situación de irregularidad de conformidad a lo señalado en el artículo anterior, deberán dar cumplimiento a las condiciones y demás requisitos que a continuación se expres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Que se encuentren materializados de hecho con anterioridad al 31 de diciembre de 200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Que no tengan recepción definitiva municipal, sea que se les haya otorgado o no permiso de urban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Que en más del 40% de los lotes resultantes del loteo existan residentes, si está ubicado dentro del radio urbano, o un 30% en los demás ca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Que no se encuentren localizados en áreas de riesgo o de protección o en áreas con declaratoria de utilidad pública. Con todo, en las áreas de riesgo se podrá autorizar la regularización de loteos, siempre que se acompañe un estudio fundado que determine las acciones que deben ejecutarse para mitigar el riesgo y permitir su utilización, conforme a lo dispuesto en la normativa de urbanismo y construcciones. Tales acciones deberán estar materializadas antes de la recepción municipal defini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5. Que no existan reclamaciones pendientes del propietario del bien raíz en que se emplaza el loteo al 31 de diciembre de 2006, ante la respectiva Dirección de Obras Municipales por incumplimiento de normas urbaníst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loteos irregulares que no reúnan los requisitos mencionados para su regularización, deberán cumplir con la normativa que la Ley y la Ordenanza General de Urbanismo y Construcciones establecen sobre la materia, relativa entre otros aspectos a subdivisión, urbanización, loteo, cesiones de espacios públicos, y cambio de uso de suelo, cuando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Para solicitar la regularización a que se refiere esta ley, se deberá presentar a la Dirección de Obras Municipales respectiva los siguientes anteced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Una solicitud suscrita por el interesado, en que se indique el origen de la conformación del loteo irregular, señalando cómo se constituyó; las razones por las cuales no cuenta con permiso o recepción municipal; número de sitios; individualización del predio, indicando a qué título ocupan el respectivo predio. Para estos efectos se considerará interesado a la o las personas que acrediten la tenencia de los respectivos sitios al 31 de diciembre del 2006, mediante medios fidedignos tales como comprobantes de pago de cuentas de servicios, certificado de residencia emitido por Carabineros de Chile o autoridades de la localidad. Se considerará interesado a los Servicios de Vivienda y Urbanización en los casos de loteos declarados en situación irregular conforme a la ley N° 16.74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Plano del loteo, suscrito por un profesional competente, a una escala adecuada, elaborado sobre la base de un levantamiento topográfico, que grafique las viviendas existentes en cada lote resultante y su superficie, los accesos a bienes nacionales de uso público si los tuviere, las cesiones que exige el artículo 70 de la Ley General de Urbanismo y Construcciones, las que deberán calcularse de acuerdo a la normativa respectiva, incorporando un cuadro con las normas urbanísticas faltantes a cumplir por el lote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ólo para los efectos de esta ley, y sin que ello importe alteración alguna en los títulos de dominio, de existir planos que se hayan elaborado con anterioridad, éstos deberán ajustarse a los nuevos planos que se elaboren para solicitar la regularización a que la misma se refier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 Plano de ubicación y emplazamiento. Para la confección de este plano podrá considerarse el apoyo de ortofotos o restituciones aereofotogramétr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La Dirección de Obras Municipales procederá, dentro del plazo de sesenta días, a contar de la fecha de presentación de la totalidad de los antecedentes exigidos por el artículo precedente, a verificar en el loteo el cumplimiento de las condiciones de urbanización y de los requisitos exigidos en esta ley, como asimismo de las normas urbanísticas aplicables al predio, establecidas en los instrumentos de planificación territorial y en la Ordenanza General de Urbanismo y Construc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si procediere, aprobadas y recibidas por los servicios competentes. La dotación de servicios se podrá demostrar, entre otros, mediante informe de dotación, conexión o comprobante de pago de cuentas emitido por la respectiva empresa de agua potable, alcantarillado o electri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ecretaría Regional Ministerial de Vivienda y Urbanismo respectiva, por razones fundadas, podrá autorizar la rebaja de las exigencias de pavimentación y de las cesiones referidas a áreas verdes y equipamiento, señaladas en el artículo 70 de la Ley General de Urbanismo y Construcciones, así como permitir excepciones a las normas urbanísticas, antecedente que formará parte integrante del legajo de documentos que conforma el expe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Director de Obras Municipales, si procediere, otorgará, dentro del plazo señalado en el inciso primero de este artículo, la recepción provisoria del loteo, indicando las condiciones de urbanización y normas urbanísticas que éste deberá cumplir dentro del plazo de cinco años, renovable por una sola vez por igual período, para otorgar la recepción definitiva. Asimismo, en la misma recepción deberán indicarse las acciones a que se refiere el N° 4 del artículo 2°, las que deberán materializarse antes de la recepción definitiva del loteo. En dicho documento deberá dejarse constancia expresa de la prohibición para el loteador de enajenar, ceder o transferir a cualquier título los sitios del loteo. Esta prohibición deberá inscribirse y anotarse al margen de la inscripción de dominio dentro del plazo de treinta días hábiles, en el registro correspondiente del conservador de bienes raíces respectivo, cuando el loteador sea a su vez propietario del inmue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l otorgamiento de la recepción provisoria, a que se refiere el inciso precedente, los lotes que deban considerarse bienes nacionales de uso público en aquellos loteos materializados en terrenos indígenas de conformidad a la ley N° 19.253, mantendrán esta última calidad. No obstante lo anterior, se les considerará bienes nacionales de uso público sólo para efectos de materializar las obras de urbanización. En todo caso, deberán en el plazo de treinta días hábiles gravarse con servidumbre de tránsito previa autorización del Director de la Corporación Nacional de Desarrollo Indígena a requerimiento del Director de Obras Municip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expirado el plazo fijado en el inciso primero, no hubiere pronunciamiento por escrito del Director de Obras Municipales, o la recepción provisoria del loteo fuere denegada, el interesado podrá reclamar ante la Secretaría Regional correspondiente del Ministerio de Vivienda y Urbanismo. El reclamo deberá ser interpuesto en el plazo de treinta días, contado desde el vencimiento del término indicado o desde la notificación administrativa del reclamante. La Secretaría Regional Ministerial, dentro de los quince días hábiles siguientes a la recepción del reclamo, deberá solicitar a la Dirección de Obras Municipales que dicte su resolución, si no se hubiere pronunciado o evacue el informe correspondiente en el caso de denegación. La respectiva Dirección dispondrá de un plazo de quince días hábiles para evacuar el informe o dictar la resolución, según corresponda. En este último caso y vencido este nuevo plazo sin que aún hubiere pronunciamiento, se entenderá denegada la recepción provisor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negada la recepción provisoria del loteo por la Dirección de Obras Municipales, sea expresa o presuntivamente, la Secretaría Regional, dentro del plazo de treinta días hábiles, deberá pronunciarse sobre el reclamo y, si fuere procedente, ordenará que se otorgue la recepción provisor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mplidas las condiciones señaladas por la Dirección de Obras Municipales para otorgar la recepción definitiva, se deberá presentar a la misma Dirección una solicitud firmada por el interesado, acompañada de los documentos que permitan verificar el cumplimiento de las condiciones de urbanización, normas urbanísticas y demás requisitos antes mencion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a vez otorgada la recepción definitiva del loteo, podrá requerirse la regularización de las edificaciones en conformidad a las normas generales, como asimismo el alzamiento de la prohibición a que se refiere el inciso cuart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 Tratándose de loteos declarados en situación irregular en conformidad con la ley N° 16.741, que en su totalidad o parte de los mismos cuenten con urbanización suficiente, el Servicio de Vivienda y Urbanización respectivo podrá solicitar la recepción definitiva, parcial o tot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l presente artículo se entenderá por urbanización suficiente si el loteo cuenta, a lo menos, con un informe de dotación, conexión o comprobante de pago de cuentas emitido por la respectiva empresa de agua potable, alcantarillado y electri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Tratándose de loteos declarados en situación irregular en conformidad a la ley N° 16.741, que no contaren con urbanización suficiente de acuerdo al artículo precedente, el Servicio de Vivienda y Urbanización respectivo podrá recurrir al procedimiento de regularización de loteos establecido en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 En los casos a que se refieren los artículos 5° y 6° de esta ley, una vez otorgada la recepción definitiva, total o parcial, ésta deberá anotarse al margen de la inscripción de dominio de los respectivos lotes y el Servicio de Vivienda y Urbanización requerirá el alzamiento de los gravámenes y prohibiciones a que pudieren encontrarse afectos en virtud de la ley N° 16.74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La recepción provisoria otorgada conforme a esta ley habilitará al interesado, sea o no el propietario, para optar a programas que cuenten con financiamiento estatal destinados a la ejecución de obras de urbanización o saneamiento del lote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partir de la recepción provisoria, en conformidad a lo dispuesto en la ley N° 18.695, Orgánica Constitucional de Municipalidades, los municipios estarán facultados para celebrar convenios con otros órganos de la administración del Estado, o con empresas de servicios básicos, como electricidad, agua potable, alcantarillado y otros, para los efectos de dotar de servicios a los loteos objeto del procedimiento de regularización de esta ley o para ejecutar la urbanización falt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Agrégase los siguientes artículos 9°, 10 y 11, nue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9º.- El que presentare o utilizare información falsa o maliciosamente incompleta para obtener la regularización a que se refiere esta ley, se entenderá que incurre en los delitos previstos y sancionados en los artículos 467 y 470 N° 8 del Código Pe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 Los funcionarios municipales no tendrán la responsabilidad a que se refiere el artículo 22 de la Ley General de Urbanismo y Construcciones, por las recepciones provisorias o definitivas que otorguen en cumplimiento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1.- El Ministerio de Vivienda y Urbanismo, a través de la División de Desarrollo Urbano, podrá impartir instrucciones para la aplicación de las disposiciones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Agréganse los siguientes artículos transito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 transitorio.- Tratándose de loteos a que se refiere el artículo 1° y también en los casos contemplados en los artículos 5° y 6°, que se encuentren en trámite de regularización, les serán aplicables las nuevas disposiciones en todo aquello que les pudiere resultar favora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transitorio.- Esta ley tendrá una vigencia de 3 años a contar de su publicación en el Diario Oficial.".</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ind w:firstLine="2835"/>
        <w:rPr/>
      </w:pPr>
      <w:r>
        <w:rPr>
          <w:rFonts w:cs="Courier New" w:ascii="Courier New" w:hAnsi="Courier New"/>
        </w:rPr>
        <w:t>Hago presente a V.E. que el artículo 4°, fue aprobado en general y en particular, con el voto a favor de 106 señores Diputados, de 120 en ejercicio, dándose cumplimiento a lo preceptuado en el inciso segundo del artículo 66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06:00Z</dcterms:created>
  <dc:creator>Patricio Velásquez Weisse</dc:creator>
  <dc:description/>
  <dc:language>en-US</dc:language>
  <cp:lastModifiedBy>megonzalez</cp:lastModifiedBy>
  <cp:lastPrinted>2010-12-15T14:04:00Z</cp:lastPrinted>
  <dcterms:modified xsi:type="dcterms:W3CDTF">2010-12-15T17:06:00Z</dcterms:modified>
  <cp:revision>2</cp:revision>
  <dc:subject/>
  <dc:title>OFICIO 2</dc:title>
</cp:coreProperties>
</file>