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ab/>
        <w:tab/>
        <w:tab/>
        <w:tab/>
        <w:t>Nº 1.178/SEC/10</w:t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1 de diciembre de 201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dado su aprobación al proyecto de ley, de esa Honorable Cámara, que prorroga la vigencia del decreto ley N° 701 y aumenta los incentivos de forestación, correspondiente al Boletín Nº 7.102-01, con las siguientes modificacion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645920" cy="91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A S.E.</w:t>
                            </w:r>
                          </w:p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la Presidenta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1.7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A S.E.</w:t>
                      </w:r>
                    </w:p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la Presidenta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Artículo primero transitori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Ha eliminado en su denominación la voz “primero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Artículo segundo transitori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ha suprimid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- - -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Vuestra Excelencia en respuesta a su oficio Nº 9.067, de 27 de octubre de 201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compaño la totalidad de los antecedent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ind w:left="3540" w:firstLine="996"/>
        <w:jc w:val="both"/>
        <w:rPr/>
      </w:pPr>
      <w:r>
        <w:rPr/>
        <w:t xml:space="preserve">    </w:t>
      </w:r>
      <w:r>
        <w:rPr/>
        <w:t>JORGE PIZARRO SOTO</w:t>
      </w:r>
    </w:p>
    <w:p>
      <w:pPr>
        <w:pStyle w:val="Normal"/>
        <w:ind w:left="3540" w:firstLine="1422"/>
        <w:jc w:val="both"/>
        <w:rPr/>
      </w:pPr>
      <w:r>
        <w:rPr/>
        <w:t>Presidente del Senado</w:t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>CARLOS HOFFMANN CONTRERAS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26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C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basedOn w:val="Fuentedeprrafopredeter"/>
    <w:qFormat/>
    <w:rPr>
      <w:rFonts w:ascii="Arial" w:hAnsi="Arial" w:cs="Arial"/>
      <w:b/>
      <w:sz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21:44:00Z</dcterms:created>
  <dc:creator>Departamento de Informática #</dc:creator>
  <dc:description/>
  <cp:keywords/>
  <dc:language>en-US</dc:language>
  <cp:lastModifiedBy>MSARAVENA</cp:lastModifiedBy>
  <cp:lastPrinted>2010-08-04T15:19:00Z</cp:lastPrinted>
  <dcterms:modified xsi:type="dcterms:W3CDTF">2010-12-21T21:44:00Z</dcterms:modified>
  <cp:revision>2</cp:revision>
  <dc:subject/>
  <dc:title/>
</cp:coreProperties>
</file>