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0/SEC/1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artículo único de la ley N° 20.411, de 2009, correspondiente al Boletín Nº 6.831-01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consultado como artículo transitorio, nuevo,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transitorio.- Serán válidos los derechos de aprovechamiento de aguas constituidos en virtud del artículo cuarto transitorio de la ley N° 20.017, a favor de comunidades agrícolas regidas por el decreto con fuerza de ley N° 5, de 1967, entre el día 29 de diciembre de 2009 y la fecha de entrada en vigencia de la presente ley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738, de 13 de may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JORGE PIZARRO SOT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CL" w:bidi="ar-SA"/>
    </w:rPr>
  </w:style>
  <w:style w:type="character" w:styleId="Initialstyle">
    <w:name w:val="initialstyle"/>
    <w:basedOn w:val="Fuentedeprrafopredeter"/>
    <w:qFormat/>
    <w:rPr>
      <w:rFonts w:cs="Times New Roman"/>
    </w:rPr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54:00Z</dcterms:created>
  <dc:creator>Departamento de Informática #</dc:creator>
  <dc:description/>
  <cp:keywords/>
  <dc:language>en-US</dc:language>
  <cp:lastModifiedBy>MSARAVENA</cp:lastModifiedBy>
  <cp:lastPrinted>2010-08-04T15:19:00Z</cp:lastPrinted>
  <dcterms:modified xsi:type="dcterms:W3CDTF">2011-01-05T21:54:00Z</dcterms:modified>
  <cp:revision>2</cp:revision>
  <dc:subject/>
  <dc:title/>
</cp:coreProperties>
</file>