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7.534-07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0-may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PRIMER TRÁMITE CONSTITUCIONAL, QUE MODIFICA EL RÉGIMEN DE LIBERTAD CONDICIONAL Y ESTABLECE, EN CASO DE MULTA, LA PENA ALTERNATIVA DE TRABAJOS COMUNITARIO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3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9 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 los Honorables Senadores señora Alvear y señor Walker, don Patricio, para agregar el siguiente inciso tercero, nuevo.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05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lang w:val="es-CL"/>
        </w:rPr>
        <w:t>En cualquier momento el condenado podrá solicitar poner término a la prestación de servicios en beneficio de la comunidad previo pago de la multa, a la que se le deberán abonar las horas trabajadas.”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9 sex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ab/>
        <w:t>De los Honorables Senadores señora Alvear y señor Walker, don</w:t>
        <w:tab/>
        <w:t>Patricio, para reemplazar, en el inciso final, la frase “artículo 70 del Código de Penas” por “artículo 70 del Código Pen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3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ab/>
        <w:t xml:space="preserve">De los Honorables Senadores señora Alvear y señor Walker, don Patricio, para suprimir, en el inciso tercero del artículo 52 que se propone, la frase </w:t>
      </w:r>
      <w:r>
        <w:rPr>
          <w:rFonts w:cs="Arial" w:ascii="Arial" w:hAnsi="Arial"/>
          <w:lang w:val="es-CL"/>
        </w:rPr>
        <w:t>“, salvo la regla de conversión de días de reclusión por cada media unidad tributaria mensual impuesta a título de multa”.</w:t>
      </w:r>
    </w:p>
    <w:p>
      <w:pPr>
        <w:pStyle w:val="Normal"/>
        <w:ind w:left="705" w:hanging="705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OOOOO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4.-</w:t>
        <w:tab/>
      </w:r>
      <w:r>
        <w:rPr>
          <w:rFonts w:cs="Arial" w:ascii="Arial" w:hAnsi="Arial"/>
        </w:rPr>
        <w:t>De S.E. el Presidente de la República, para incorporar los siguientes artículos nue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rtículo 4°.- Introdúcense las siguientes modificaciones en el decreto ley N° 3.346, de 1980, que fija el texto de la Ley Orgánica del Ministerio de Justicia: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es-ES_tradnl"/>
        </w:rPr>
        <w:t>a)</w:t>
        <w:tab/>
        <w:t>Sustitúyese en el artículo 2°, letra n) la coma (,) ubicada después de la palabra “amnistía” por la conjunción “e”, y elimínase la frase “y al beneficio de la libertad condicional”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</w:t>
        <w:tab/>
        <w:t>Elimínase la letra a) del artículo 9°, pasando la letra b) a ser letra a) y las demás a tomar el orden correlativo correspondiente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</w:t>
        <w:tab/>
        <w:t>Reemplázase en el artículo 10, letra c) y en el encabezado del artículo 13, la expresión “Defensa Social” por “Reinserción Social”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)</w:t>
        <w:tab/>
        <w:t>Sustitúyese en el inciso final del artículo 13 la oración “la División de Defensa Social estará integrada por dos Departamentos: el de Defensa Social de Adultos y de Menores”, por la siguiente “la División de Reinserción Social estará integrada por dos Departamentos: el de Reinserción Social de Adultos y Reinserción Social Juvenil”.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es-ES_tradnl"/>
        </w:rPr>
        <w:t>Artículo 5°.- Introdúcense las siguientes modificaciones en el artículo 14 de la ley N° 19.856, que crea un sistema de reinserción social de los condenados sobre la base de la observación de buena conducta: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es-ES_tradnl"/>
        </w:rPr>
        <w:t>a)</w:t>
        <w:tab/>
        <w:t>Sustitúyese, en el inciso primero, la frase “para ante el Presidente de la República, a través del Ministro de Justicia” por la expresión “al Ministerio de Justicia”.</w:t>
      </w:r>
    </w:p>
    <w:p>
      <w:pPr>
        <w:pStyle w:val="Normal"/>
        <w:ind w:left="705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b)</w:t>
        <w:tab/>
        <w:t>Reemplázase, en el inciso segundo, la expresión “decreto supremo, dictado bajo la fórmula "Por orden del Presidente de la     República", tramitado a través” por la frase “resolución”.”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rtículo 6°.- Las normas referidas a la pena de prestación de servicios en beneficio de la comunidad contenidas en los artículos 2° y 3° de esta ley, se aplicarán en conformidad a un reglamento dictado por el Ministerio de Justicia. </w:t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hos artículos entrarán a regir el día en que se publique en el Diario Oficial el  reglamento a que se refiere el inciso anterior.”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09:00Z</dcterms:created>
  <dc:creator>PSILVA</dc:creator>
  <dc:description/>
  <cp:keywords/>
  <dc:language>en-US</dc:language>
  <cp:lastModifiedBy>PSILVA</cp:lastModifiedBy>
  <cp:lastPrinted>2011-05-30T15:15:00Z</cp:lastPrinted>
  <dcterms:modified xsi:type="dcterms:W3CDTF">2011-05-30T19:26:00Z</dcterms:modified>
  <cp:revision>4</cp:revision>
  <dc:subject/>
  <dc:title>BOLETÍN Nº 7</dc:title>
</cp:coreProperties>
</file>