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right"/>
        <w:rPr>
          <w:lang w:val="es-ES_tradnl"/>
        </w:rPr>
      </w:pPr>
      <w:r>
        <w:rPr>
          <w:rFonts w:ascii="Arial" w:hAnsi="Arial"/>
          <w:b/>
          <w:sz w:val="24"/>
          <w:u w:val="single"/>
          <w:lang w:val="es-ES_tradnl"/>
        </w:rPr>
        <w:t>BOLETÍN Nº 7.094-03</w:t>
      </w:r>
    </w:p>
    <w:p>
      <w:pPr>
        <w:pStyle w:val="Normal"/>
        <w:shd w:fill="FFFFFF"/>
        <w:bidi w:val="0"/>
        <w:ind w:left="0" w:right="0" w:hanging="0"/>
        <w:jc w:val="right"/>
        <w:rPr>
          <w:lang w:val="es-ES_tradnl"/>
        </w:rPr>
      </w:pPr>
      <w:r>
        <w:rPr>
          <w:rFonts w:ascii="Arial" w:hAnsi="Arial"/>
          <w:b/>
          <w:sz w:val="24"/>
          <w:u w:val="single"/>
          <w:lang w:val="es-ES_tradnl"/>
        </w:rPr>
        <w:t xml:space="preserve">INDICACIONES </w:t>
      </w:r>
    </w:p>
    <w:p>
      <w:pPr>
        <w:pStyle w:val="Normal"/>
        <w:shd w:fill="FFFFFF"/>
        <w:bidi w:val="0"/>
        <w:ind w:left="0" w:right="0" w:hanging="0"/>
        <w:jc w:val="right"/>
        <w:rPr>
          <w:lang w:val="es-ES_tradnl"/>
        </w:rPr>
      </w:pPr>
      <w:r>
        <w:rPr>
          <w:rFonts w:ascii="Arial" w:hAnsi="Arial"/>
          <w:b/>
          <w:sz w:val="24"/>
          <w:u w:val="single"/>
          <w:lang w:val="es-ES_tradnl"/>
        </w:rPr>
        <w:t>30.05.11</w:t>
      </w:r>
    </w:p>
    <w:p>
      <w:pPr>
        <w:pStyle w:val="Normal"/>
        <w:shd w:fill="FFFFFF"/>
        <w:bidi w:val="0"/>
        <w:ind w:left="0" w:right="0" w:hanging="0"/>
        <w:jc w:val="center"/>
        <w:rPr>
          <w:rFonts w:ascii="Arial" w:hAnsi="Arial"/>
          <w:b/>
          <w:b/>
          <w:sz w:val="24"/>
          <w:u w:val="single"/>
          <w:lang w:val="es-ES_tradnl"/>
        </w:rPr>
      </w:pPr>
      <w:r>
        <w:rPr>
          <w:rFonts w:ascii="Arial" w:hAnsi="Arial"/>
          <w:b/>
          <w:sz w:val="24"/>
          <w:u w:val="single"/>
          <w:lang w:val="es-ES_tradnl"/>
        </w:rPr>
      </w:r>
    </w:p>
    <w:p>
      <w:pPr>
        <w:pStyle w:val="Normal"/>
        <w:shd w:fill="FFFFFF"/>
        <w:bidi w:val="0"/>
        <w:ind w:left="0" w:right="0" w:hanging="0"/>
        <w:jc w:val="center"/>
        <w:rPr>
          <w:lang w:val="es-ES_tradnl"/>
        </w:rPr>
      </w:pPr>
      <w:r>
        <w:rPr>
          <w:rFonts w:ascii="Arial" w:hAnsi="Arial"/>
          <w:b/>
          <w:sz w:val="24"/>
          <w:u w:val="single"/>
          <w:lang w:val="es-ES_tradnl"/>
        </w:rPr>
        <w:t>INDICACIONES FORMULADAS DURANTE LA DISCUSIÓN EN GENERAL DEL PROYECTO DE LEY, EN SEGUNDO TRÁMITE CONSTITUCIONAL, QUE MODIFICA LA LEY N° 19.496, SOBRE PROTECCIÓN DE LOS DERECHOS DE LOS CONSUMIDORES, PARA DOTAR DE ATRIBUCIONES EN MATERIAS FINANCIERAS, ENTRE OTRAS, AL SERVICIO NACIONAL DEL CONSUMIDOR.</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center"/>
        <w:rPr>
          <w:lang w:val="es-ES_tradnl"/>
        </w:rPr>
      </w:pPr>
      <w:r>
        <w:rPr>
          <w:rFonts w:ascii="Arial" w:hAnsi="Arial"/>
          <w:b/>
          <w:sz w:val="24"/>
          <w:u w:val="single"/>
          <w:lang w:val="es-ES_tradnl"/>
        </w:rPr>
        <w:t>ARTÍCULO 1°.-</w:t>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0" w:right="0" w:hanging="0"/>
        <w:jc w:val="center"/>
        <w:rPr>
          <w:rFonts w:ascii="Arial" w:hAnsi="Arial"/>
          <w:b/>
          <w:b/>
          <w:sz w:val="24"/>
          <w:lang w:val="es-ES_tradnl"/>
        </w:rPr>
      </w:pPr>
      <w:r>
        <w:rPr>
          <w:rFonts w:ascii="Arial" w:hAnsi="Arial"/>
          <w:b/>
          <w:sz w:val="24"/>
          <w:lang w:val="es-ES_tradnl"/>
        </w:rPr>
      </w:r>
    </w:p>
    <w:p>
      <w:pPr>
        <w:pStyle w:val="Normal"/>
        <w:shd w:fill="FFFFFF"/>
        <w:bidi w:val="0"/>
        <w:ind w:left="709" w:right="0" w:hanging="0"/>
        <w:jc w:val="both"/>
        <w:rPr>
          <w:lang w:val="es-ES_tradnl"/>
        </w:rPr>
      </w:pPr>
      <w:r>
        <w:rPr>
          <w:rFonts w:ascii="Arial" w:hAnsi="Arial"/>
          <w:b/>
          <w:sz w:val="24"/>
          <w:lang w:val="es-ES_tradnl"/>
        </w:rPr>
        <w:t>1.-</w:t>
      </w:r>
      <w:r>
        <w:rPr>
          <w:rFonts w:ascii="Arial" w:hAnsi="Arial"/>
          <w:sz w:val="24"/>
          <w:lang w:val="es-ES_tradnl"/>
        </w:rPr>
        <w:tab/>
        <w:t>Del Honorable Senador señor Tuma, para consultar un numeral 1, nuevo, del siguiente ten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1. Agrégase el siguiente artículo 3° quáte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3° quáter.- Son derechos de los usuarios de servicios financieros los siguient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a) El acceso a la información veraz, íntegra y oportuna sobre costos totales de los créditos y los cargos que se apliquen por concepto de comisiones, intereses, gastos de cobranza u otros cualquiera que sea su naturaleza y que se devenguen con ocasión del otorgamiento de un crédito princip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ste derecho incluye el de conocer las condiciones objetivas por las cuales se decide el otorgamiento de un crédito. La negativa de otorgamiento de un crédito deberá expresarse por escrito y se deberá justificar únicamente en razones de orden jurídico o comercial objetivamente demostrabl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b) Recibir un trato no discriminatorio, por razones de edad, género y opción sexual, raza o creencia. Queda prohibido establecer estándares de atención diferente en las salas de atención de público para clientes y no clientes de las instituciones bancarias y financier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c) Contratar los productos y servicios financieros por separado. No se podrá condicionar la contratación de un determinado servicio financiero a la contratación de otro que tenga una individualidad clara y definid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d) La movilidad de las garantías constituidas para asegurar sus obligaciones. Las entidades acreedoras deberán acceder a liberar las garantías dentro de un plazo no superior a quince días, una vez que se hayan cumplido las obligaciones principales garantid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 Pagar tasas de intereses justas. Queda prohibido el cobro de intereses sobre intereses. No puede estipularse un interés que exceda en más de un 10% al corriente que rija al momento de la convención, ya sea que se pacte tasa fija o variabl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f) Terminar de manera expedita su relación con los bancos e instituciones financieras. A la sola petición por escrito del interesado y no existiendo deudas por créditos o cargos pendientes, se dará por terminada la relación contractual exist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g) Efectuar pagos anticipados de las obligaciones vigentes. Realizado el pago completo del capital, no podrá exigirse el pago de intereses no devengados o de comisiones de prepag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h) Conocer la información sobre comportamiento comercial que manejan los bancos e instituciones financieras y a que ésta, cuando esté caduca, no sean transmitida sin que previamente lo autorice el deud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i) La justa valoración de las garantías que ofrezca. El deudor siempre tendrá el derecho a pedir, en caso de no conformarse con la tasación realizada, que se realice una segunda, con cargo a él. El tasador será designado de común acuerdo y su informe se tendrá como la tasación correcta a efectos de la evaluación de la idoneidad y suficiencia de las garantías ofrecid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j) La liquidación justa y oportuna de las deudas. Realizada la petición de liquidación de una deuda el acreedor deberá, dentro de veinticuatro horas, ponerla a disposición del deudor. Los gastos de cobranza de los créditos siempre serán de cargo del acreedor, sin perjuicio del pago de las costas procesales y personales establecidas por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1</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 xml:space="preserve">2.- </w:t>
      </w:r>
      <w:r>
        <w:rPr>
          <w:rFonts w:ascii="Arial" w:hAnsi="Arial"/>
          <w:sz w:val="24"/>
          <w:lang w:val="es-ES_tradnl"/>
        </w:rPr>
        <w:tab/>
        <w:t>De S. E. el Vicepresidente de la República, para reemplazar, en el encabezamiento, la expresión “16 sexies y 16 septies”, por “16 sexies, 16 septies y 16 octi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6 bi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etra d)</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w:t>
      </w:r>
      <w:r>
        <w:rPr>
          <w:rFonts w:ascii="Arial" w:hAnsi="Arial"/>
          <w:sz w:val="24"/>
          <w:lang w:val="es-ES_tradnl"/>
        </w:rPr>
        <w:tab/>
        <w:t>Del Honorable Senador señor Espina, para reemplazar la frase inicial “En el caso que” por “Sin perjuicio de lo establecido en el inciso primero del artículo 16 sexies, en el caso qu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4.-</w:t>
      </w:r>
      <w:r>
        <w:rPr>
          <w:rFonts w:ascii="Arial" w:hAnsi="Arial"/>
          <w:sz w:val="24"/>
          <w:lang w:val="es-ES_tradnl"/>
        </w:rPr>
        <w:tab/>
        <w:t>Del Honorable Senador señor Larraín Fernández, para sustituir la frase final “y una aprobación expresa del consumidor mediante su firma”, por “debiendo ser aprobados expresa y separadamente cada uno de dichos servicios conexos por el consumidor mediante su firm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etra 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5.-</w:t>
      </w:r>
      <w:r>
        <w:rPr>
          <w:rFonts w:ascii="Arial" w:hAnsi="Arial"/>
          <w:sz w:val="24"/>
          <w:lang w:val="es-ES_tradnl"/>
        </w:rPr>
        <w:tab/>
        <w:t>Del Honorable Senador señor Larraín Fernández, para intercalar, a continuación del vocablo “cliente”, la locución “, a lo menos al momento de la suscripción del contra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etra f)</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6.-</w:t>
      </w:r>
      <w:r>
        <w:rPr>
          <w:rFonts w:ascii="Arial" w:hAnsi="Arial"/>
          <w:sz w:val="24"/>
          <w:lang w:val="es-ES_tradnl"/>
        </w:rPr>
        <w:tab/>
        <w:t>Del Honorable Senador señor Larraín Fernández, para suprimirl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7.-</w:t>
      </w:r>
      <w:r>
        <w:rPr>
          <w:rFonts w:ascii="Arial" w:hAnsi="Arial"/>
          <w:sz w:val="24"/>
          <w:lang w:val="es-ES_tradnl"/>
        </w:rPr>
        <w:tab/>
        <w:t xml:space="preserve"> Del Honorable Senador señor Espina, para sustituir la frase inicial “Los contratos” por “Sin perjuicio de lo dispuesto en el artículo 16 letra a) los contratos”; reemplazar la locución “y mecanismos de ajuste” por “y mecanismos de reajustabilidad”, y eliminar la frase final “El silencio del consumidor no obstará a su derecho a reclamo respecto de los cambios que no se ajustan al contra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8.-</w:t>
      </w:r>
      <w:r>
        <w:rPr>
          <w:rFonts w:ascii="Arial" w:hAnsi="Arial"/>
          <w:sz w:val="24"/>
          <w:lang w:val="es-ES_tradnl"/>
        </w:rPr>
        <w:tab/>
        <w:t>Del Honorable Senador señor Larraín Fernández, para intercalar en la frase final, a continuación de la palabra “contrato”, lo siguiente: “antes del cumplimiento del plazo de prescrip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6 te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9.-</w:t>
      </w:r>
      <w:r>
        <w:rPr>
          <w:rFonts w:ascii="Arial" w:hAnsi="Arial"/>
          <w:sz w:val="24"/>
          <w:lang w:val="es-ES_tradnl"/>
        </w:rPr>
        <w:tab/>
        <w:t>De S.E. el Vicepresidente de la República, para agregar el siguiente inciso quinto, nue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os proveedores de créditos que ofrezcan la modalidad de pago automático de cuenta o de transferencia electrónica, no podrán restringir esta oferta a que dicho medio electrónico o automático sea de su misma institución, debiendo permitir que el convenio de pago automático o transferencia pueda ser realizado también por otra institución distint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6 quáte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0.-</w:t>
      </w:r>
      <w:r>
        <w:rPr>
          <w:rFonts w:ascii="Arial" w:hAnsi="Arial"/>
          <w:sz w:val="24"/>
          <w:lang w:val="es-ES_tradnl"/>
        </w:rPr>
        <w:tab/>
        <w:t>Del Honorable Senador señor Larraín Fernández,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El consumidor afectado podrá solicitar la nulidad de una o varias cláusulas o estipulaciones que infrinjan el artículo 16 bis. La declaración de nulidad por el juez se regirá por lo señalado en el artículo 16 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6 quinqui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1.-</w:t>
      </w:r>
      <w:r>
        <w:rPr>
          <w:rFonts w:ascii="Arial" w:hAnsi="Arial"/>
          <w:sz w:val="24"/>
          <w:lang w:val="es-ES_tradnl"/>
        </w:rPr>
        <w:tab/>
        <w:t>Del Honorable Senador señor Larraín Fernández,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2.-</w:t>
        <w:tab/>
      </w:r>
      <w:r>
        <w:rPr>
          <w:rFonts w:ascii="Arial" w:hAnsi="Arial"/>
          <w:sz w:val="24"/>
          <w:lang w:val="es-ES_tradnl"/>
        </w:rPr>
        <w:t>De S.E. el Vicepresidente de la República,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6 quinquies.- En la promoción de productos financieros o seguros al público en general, los proveedores no podrán ejecutar las siguientes conduct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a) Emitir y/o enviar productos o contratos representativos de ellos que no hayan sido solicitados, al domicilio o lugar de trabajo del titula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b) Vender directamente productos financieros en espacios o recintos educacionales. Esta limitación no podrá significar una restricción a la publicidad masiva o indirect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16 sexi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etra 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3.-</w:t>
      </w:r>
      <w:r>
        <w:rPr>
          <w:rFonts w:ascii="Arial" w:hAnsi="Arial"/>
          <w:sz w:val="24"/>
          <w:lang w:val="es-ES_tradnl"/>
        </w:rPr>
        <w:tab/>
        <w:t>Del Honorable Senador señor García, para intercalar, a continuación del vocablo “impone”, la expresión “o condicion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4.-</w:t>
      </w:r>
      <w:r>
        <w:rPr>
          <w:rFonts w:ascii="Arial" w:hAnsi="Arial"/>
          <w:sz w:val="24"/>
          <w:lang w:val="es-ES_tradnl"/>
        </w:rPr>
        <w:tab/>
        <w:t>Del Honorable Senador señor García,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os proveedores deberán informar en toda cotización y publicidad ejecutada a través de cualquier medio masivo o individual en que se promocionen créditos específicos, todos los precios, tasas, cargos, comisiones, costos, tarifas y costo financiero total del crédito o de los productos ofrecidos conjuntamente y las condiciones que rigen a cada uno de ellos. Asimismo, deberán informar las comparaciones con esos mismos valores y condiciones en el caso que se contraten separadamente. En todo caso deberán otorgar a la publicidad un tratamiento, en cuanto a tipografía de la gráfica, duración, dicción, repeticiones y nivel de audición, que asegure una efectiva comunicación e información de dicho cos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5.-</w:t>
      </w:r>
      <w:r>
        <w:rPr>
          <w:rFonts w:ascii="Arial" w:hAnsi="Arial"/>
          <w:sz w:val="24"/>
          <w:lang w:val="es-ES_tradnl"/>
        </w:rPr>
        <w:tab/>
        <w:t xml:space="preserve"> Del Honorable Senador señor Espina, para reemplazar la frase “los precios, tasas, cargos, comisiones, costos o tarifas” por “las tasas de interé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6.-</w:t>
      </w:r>
      <w:r>
        <w:rPr>
          <w:rFonts w:ascii="Arial" w:hAnsi="Arial"/>
          <w:sz w:val="24"/>
          <w:lang w:val="es-ES_tradnl"/>
        </w:rPr>
        <w:tab/>
        <w:t xml:space="preserve"> Del Honorable Senador señor Espina,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De conformidad con lo prevenido en el artículo 16 letras a) y b), los proveedores no podrán cambiar los precios, tasas, cargos, comisiones, costos o tarifas de los productos contratados en forma conjunta o accesoria a un crédito hipotecario o de consumo, mientras se encuentre pendiente el plazo de vencimiento final de ést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s cuarto, sexto y séptim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7.-</w:t>
      </w:r>
      <w:r>
        <w:rPr>
          <w:rFonts w:ascii="Arial" w:hAnsi="Arial"/>
          <w:sz w:val="24"/>
          <w:lang w:val="es-ES_tradnl"/>
        </w:rPr>
        <w:tab/>
        <w:t>De S.E. el Vicepresidente de la República, para suprimirl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x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8.-</w:t>
      </w:r>
      <w:r>
        <w:rPr>
          <w:rFonts w:ascii="Arial" w:hAnsi="Arial"/>
          <w:sz w:val="24"/>
          <w:lang w:val="es-ES_tradnl"/>
        </w:rPr>
        <w:tab/>
        <w:t xml:space="preserve"> Del Honorable senador señor Larraín Fernández, para suprimir la oración “Transcurrido que sea el plazo reseñado y el defensor no hubiere evacuado su respuesta, el reclamo se entenderá resuelto en favor del consumid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19.-</w:t>
      </w:r>
      <w:r>
        <w:rPr>
          <w:rFonts w:ascii="Arial" w:hAnsi="Arial"/>
          <w:sz w:val="24"/>
          <w:lang w:val="es-ES_tradnl"/>
        </w:rPr>
        <w:tab/>
        <w:t>De S.E. el Vicepresidente de la república, para agregar el siguiente artículo 16 octies, nue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16 octies.- Los proveedores de servicios financieros deberán elaborar y disponer para cada persona natural que se obliga como avalista y/o como fiador o codeudor solidario de un consumidor, un documento o ficha explicativa sobre el rol de avalista, fiador o codeudor solidario, según sea el caso, que deberá ser firmada por ella. Este folleto deberá explicar en forma simple: a) los deberes y responsabilidades en que está incurriendo el avalista, o fiador o codeudor solidario, según corresponda, incluyendo el monto que debería pagar; b) los medios de cobranza que se utilizarán para requerirle el pago, en su caso; y c) los fundamentos y las consecuencias de las autorizaciones o mandatos que otorgue a la entidad financiera.”.</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3</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0.-</w:t>
      </w:r>
      <w:r>
        <w:rPr>
          <w:rFonts w:ascii="Arial" w:hAnsi="Arial"/>
          <w:sz w:val="24"/>
          <w:lang w:val="es-ES_tradnl"/>
        </w:rPr>
        <w:tab/>
        <w:t xml:space="preserve"> Del Honorable Senador señor Larraín Fernández,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5</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1.-</w:t>
      </w:r>
      <w:r>
        <w:rPr>
          <w:rFonts w:ascii="Arial" w:hAnsi="Arial"/>
          <w:sz w:val="24"/>
          <w:lang w:val="es-ES_tradnl"/>
        </w:rPr>
        <w:tab/>
        <w:t xml:space="preserve"> De S.E. el Vicepresidente de la República, para sustituir, su encabezamient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w:t>
      </w:r>
      <w:r>
        <w:rPr>
          <w:rFonts w:ascii="Arial" w:hAnsi="Arial"/>
          <w:sz w:val="24"/>
          <w:lang w:val="es-ES_tradnl"/>
        </w:rPr>
        <w:t>5. Añádese, a continuación del artículo 54 G, el siguiente Título: “Título V Del sello SERNAC y de los defensores de los clientes”, pasando a ser VI el actual Título V, y agréganse bajo su epígrafe los siguientes artículos 55, 55 bis y 55 te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55</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Número 2</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2.-</w:t>
      </w:r>
      <w:r>
        <w:rPr>
          <w:rFonts w:ascii="Arial" w:hAnsi="Arial"/>
          <w:sz w:val="24"/>
          <w:lang w:val="es-ES_tradnl"/>
        </w:rPr>
        <w:tab/>
        <w:t xml:space="preserve"> Del Honorable Senador señor Larraín Fernández, para eliminar la oración final: “Las decisiones del defensor serán siempre voluntarias para el consumidor, pero obligatorias para la entidad que corresponda si el consumidor la acepta expresamente y renuncia a las demás acciones y derechos que le confiere l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terc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3.-</w:t>
      </w:r>
      <w:r>
        <w:rPr>
          <w:rFonts w:ascii="Arial" w:hAnsi="Arial"/>
          <w:sz w:val="24"/>
          <w:lang w:val="es-ES_tradnl"/>
        </w:rPr>
        <w:tab/>
        <w:t xml:space="preserve"> De S.E. el Vicepresidente de la República, para eliminar la frase “mantendrá su validez mientras permanezcan vigentes las normas legales o reglamentarias que se constataron para su otorgamiento 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4.-</w:t>
      </w:r>
      <w:r>
        <w:rPr>
          <w:rFonts w:ascii="Arial" w:hAnsi="Arial"/>
          <w:sz w:val="24"/>
          <w:lang w:val="es-ES_tradnl"/>
        </w:rPr>
        <w:tab/>
        <w:t>Del Honorable Senador señor Larraín Fernández, para suprimir la locución “y tendrá una validez máxima de dos añ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5.-</w:t>
      </w:r>
      <w:r>
        <w:rPr>
          <w:rFonts w:ascii="Arial" w:hAnsi="Arial"/>
          <w:sz w:val="24"/>
          <w:lang w:val="es-ES_tradnl"/>
        </w:rPr>
        <w:tab/>
        <w:t>Del Honorable Senador señor Larraín Fernández,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6.-</w:t>
      </w:r>
      <w:r>
        <w:rPr>
          <w:rFonts w:ascii="Arial" w:hAnsi="Arial"/>
          <w:sz w:val="24"/>
          <w:lang w:val="es-ES_tradnl"/>
        </w:rPr>
        <w:tab/>
        <w:t xml:space="preserve"> De S.E. el Vicepresidente de la República, para reemplazar la segunda oración por el siguiente tex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La eliminación, pérdida o revocación del sello SERNAC en un contrato determinado relativo a un servicio o producto financiero por causa imputable al proveedor de servicios financieros, obligará a éste a suspender inmediatamente toda publicidad relacionada al sello de ese contrato y a suspender inmediatamente toda distribución del contrato con referencias gráficas o escritas al sello, según lo dispuesto en el reglamento. Si el proveedor no cumple con la obligación prevista en este inciso, el Servicio Nacional del Consumidor podrá denunciarlo al juez de policía local compet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7.-</w:t>
      </w:r>
      <w:r>
        <w:rPr>
          <w:rFonts w:ascii="Arial" w:hAnsi="Arial"/>
          <w:sz w:val="24"/>
          <w:lang w:val="es-ES_tradnl"/>
        </w:rPr>
        <w:tab/>
        <w:t>De S.E. el Vicepresidente de la República, para agregar al artículo 55 los siguientes incisos quinto y sexto, nuev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En caso que el proveedor no cumpla la decisión del defensor en el plazo establecido por el reglamento referido, podrá ser sancionado por el juez a pagar una multa de hasta 750 unidades tributarias mensuales y el Servicio Nacional del Consumidor podrá revocar el sello SERNAC otorgado a los contratos de adhesión del mismo tipo, sin que pueda solicitarlo nuevamente antes de transcurridos tres meses desde la revoca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Si el Servicio Nacional del Consumidor determina que un sistema de defensor del cliente ha perdido las cualidades determinadas en este Título, podrá revocar el sello SERNAC en todos los contratos del proveedor y no podrá solicitarse nuevamente en los próximos tres mes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8.-</w:t>
      </w:r>
      <w:r>
        <w:rPr>
          <w:rFonts w:ascii="Arial" w:hAnsi="Arial"/>
          <w:sz w:val="24"/>
          <w:lang w:val="es-ES_tradnl"/>
        </w:rPr>
        <w:tab/>
        <w:t>De S.E. el Vicepresidente de la República, para consultar los siguientes artículos 55 bis y 55 ter, nuev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55 bis.- El Servicio Nacional del Consumidor tendrá 60 días para pronunciarse sobre una solicitud de otorgamiento de sello SERNAC, contados desde la fecha de recepción del o de los contratos respectivos, en la forma que determine dicho Servicio mediante resolución exenta, según lo dispuesto en el reglamen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Excepcionalmente, el Ministro de Economía, Fomento y Turismo, mediante resolución exenta, podrá extender este plazo hasta por ciento ochenta días, si el número de contratos sometidos a su consideración exceden la capacidad de revisión detallada del Servicio Nacional del Consumidor, previa solicitud fundada del referido servici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Artículo 55 ter.- Los proveedores que promocionen o distribuyan un contrato sin Sello SERNAC como si lo tuviere, serán sancionados con multa de hasta 1.000 unidades tributarias mensual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6</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iteral i)</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29.-</w:t>
      </w:r>
      <w:r>
        <w:rPr>
          <w:rFonts w:ascii="Arial" w:hAnsi="Arial"/>
          <w:sz w:val="24"/>
          <w:lang w:val="es-ES_tradnl"/>
        </w:rPr>
        <w:tab/>
        <w:t xml:space="preserve"> Del Honorable Senador señor Larraín Fernández,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Literal ii)</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0.-</w:t>
      </w:r>
      <w:r>
        <w:rPr>
          <w:rFonts w:ascii="Arial" w:hAnsi="Arial"/>
          <w:sz w:val="24"/>
          <w:lang w:val="es-ES_tradnl"/>
        </w:rPr>
        <w:tab/>
        <w:t xml:space="preserve"> Del Honorable Senador señor Larraín Fernández, para suprimir, en el segundo de los incisos propuestos, la expresión “o proporcional,” y para sustituir el término “cumplir” por “ejerce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1.-</w:t>
      </w:r>
      <w:r>
        <w:rPr>
          <w:rFonts w:ascii="Arial" w:hAnsi="Arial"/>
          <w:sz w:val="24"/>
          <w:lang w:val="es-ES_tradnl"/>
        </w:rPr>
        <w:tab/>
        <w:t xml:space="preserve"> Del Honorable Senador señor Espina, para reemplazar los incisos sustitutivos propuestos por los siguientes:</w:t>
      </w:r>
    </w:p>
    <w:p>
      <w:pPr>
        <w:pStyle w:val="Normal"/>
        <w:shd w:fill="FFFFFF"/>
        <w:bidi w:val="0"/>
        <w:ind w:left="709" w:right="0" w:hanging="0"/>
        <w:jc w:val="both"/>
        <w:rPr>
          <w:lang w:val="es-ES_tradnl"/>
        </w:rPr>
      </w:pPr>
      <w:r>
        <w:rPr>
          <w:rFonts w:ascii="Arial" w:hAnsi="Arial"/>
          <w:sz w:val="24"/>
          <w:lang w:val="es-ES_tradnl"/>
        </w:rPr>
        <w:t>"Los proveedores estarán obligados a proporcionar al Servicio Nacional del Consumidor los informes, antecedentes y documentación que les sean solicitados por escrito y que digan relación con la información básica comercial, definida en el artículo 1º de esta ley, de los bienes y servicios que ofrezcan al público, dentro del plazo que se determine en el respectivo requerimiento, el que no podrá ser inferior a 10 días hábile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Los proveedores también estarán obligados a proporcionar al Servicio Nacional del Consumidor toda otra documentación que se les solicite por escrito y que sea estrictamente indispensable o proporcional para cumplir con las atribuciones que le corresponden al referido Servicio, dentro del plazo que se determine en el respectivo requerimiento, que no podrá ser inferior a 10 días hábiles. Para estos efectos el Servicio Nacional del Consumidor publicará en su sitio web un manual de requerimiento de información, el cual deberá señalar pormenorizadamente los antecedentes que podrán requerirse. El proveedor requerido en virtud de este inciso podrá interponer los recursos administrativos que le franquea la ley.</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El requerimiento de documentación que se ejerza de acuerdo al inciso anterior sólo podrá referirse a información relevante para el consumidor o que consideraría para sus decisiones de consumo. El requerimiento de documentación no podrá incluir la entrega de antecedentes que tengan más de un año de antigüedad a la fecha del respectivo requerimiento, o que la ley califique como secretos, o que constituyan información confidencial que se refiera a la estrategia de negocios del proveedor, o que no se ajusten a lo dispuesto en el manual referido en el inciso segundo de este artícu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Lo anterior no obstará a que el Servicio Nacional del Consumidor ejerza el derecho a requerir en juicio la exhibición o entrega de documentos, de acuerdo a las disposiciones generales y especiales sobre medidas precautorias y medios de prueba, aplicables según el procedimiento de que se tra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La negativa o demora injustificada en la remisión de los antecedentes requeridos en virtud de este artículo constituirá incumplimiento al requerimiento de información básica comercial, y será sancionada con multa de hasta 200 unidades tributarias mensuales por el juez de policía loc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Para la determinación de las multas se considerarán, entre otras, las siguientes circunstancias: el beneficio económico obtenido con motivo de la infracción investigada, la gravedad de la conducta investigada, la calidad de reincidente del infractor y, para los efectos de disminuir la multa, la colaboración que éste haya prestado al Servicio Nacional del Consumidor antes o durante la investigació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7</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2.-</w:t>
      </w:r>
      <w:r>
        <w:rPr>
          <w:rFonts w:ascii="Arial" w:hAnsi="Arial"/>
          <w:sz w:val="24"/>
          <w:lang w:val="es-ES_tradnl"/>
        </w:rPr>
        <w:tab/>
        <w:t xml:space="preserve"> Del Honorable senador señor García, para reemplazar el inciso segundo propuest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simismo, los organismos fiscalizadores que tengan facultades sancionatorias respecto de sectores regulados por leyes especiales, según lo dispuesto en el artículo 2° bis de esta ley, deberán remitir al Servicio Nacional del Consumidor copia de las resoluciones que dicte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9</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59 bi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3.-</w:t>
      </w:r>
      <w:r>
        <w:rPr>
          <w:rFonts w:ascii="Arial" w:hAnsi="Arial"/>
          <w:sz w:val="24"/>
          <w:lang w:val="es-ES_tradnl"/>
        </w:rPr>
        <w:tab/>
        <w:t xml:space="preserve"> De S.E. el Vicepresidente de la República, para reemplazar la frase “tendrán el valor probatorio que establece el artículo 427 del Código de Procedimiento Civil”, por la siguiente: “constituirán presunción leg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final</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4.-</w:t>
      </w:r>
      <w:r>
        <w:rPr>
          <w:rFonts w:ascii="Arial" w:hAnsi="Arial"/>
          <w:sz w:val="24"/>
          <w:lang w:val="es-ES_tradnl"/>
        </w:rPr>
        <w:tab/>
        <w:t>Del Honorable senador señor Larraín Fernández, para intercalar, a continuación de la palabra “contraviene”, la locución “, entre las demás responsabilidades administrativas, civiles y penales y sanciones que correspondan,”.</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Número 10</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62</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primer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5.-</w:t>
      </w:r>
      <w:r>
        <w:rPr>
          <w:rFonts w:ascii="Arial" w:hAnsi="Arial"/>
          <w:sz w:val="24"/>
          <w:lang w:val="es-ES_tradnl"/>
        </w:rPr>
        <w:tab/>
        <w:t>Del Honorable Senador señor Larraín Fernández, para sustitui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62.- El Ministerio de Economía, Fomento y Turismo dictará uno o más reglamentos para regular las disposiciones de la presente ley. Tratándose de materias tratadas en leyes especiales, el reglamento respectivo llevará, además, la firma del Ministro del respectivo sect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Inciso segund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6.-</w:t>
      </w:r>
      <w:r>
        <w:rPr>
          <w:rFonts w:ascii="Arial" w:hAnsi="Arial"/>
          <w:sz w:val="24"/>
          <w:lang w:val="es-ES_tradnl"/>
        </w:rPr>
        <w:tab/>
        <w:t>Del Honorable Senador señor Larraín Fernández, para suprimi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sz w:val="24"/>
          <w:lang w:val="es-ES_tradnl"/>
        </w:rPr>
        <w:t>Numeral 4</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7.-</w:t>
      </w:r>
      <w:r>
        <w:rPr>
          <w:rFonts w:ascii="Arial" w:hAnsi="Arial"/>
          <w:sz w:val="24"/>
          <w:lang w:val="es-ES_tradnl"/>
        </w:rPr>
        <w:tab/>
        <w:t xml:space="preserve"> De S.E. el Vicepresidente de la República, para reemplazarlo por el siguiente:</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4. Sobre la organización y funcionamiento para la constatación de las condiciones de otorgamiento, mantención y renovación del sello SERNAC por el Servicio Nacional del Consumidor.”.</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u w:val="single"/>
          <w:lang w:val="es-ES_tradnl"/>
        </w:rPr>
        <w:t>DISPOSICIONES TRANSITORIA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center"/>
        <w:rPr>
          <w:lang w:val="es-ES_tradnl"/>
        </w:rPr>
      </w:pPr>
      <w:r>
        <w:rPr>
          <w:rFonts w:ascii="Arial" w:hAnsi="Arial"/>
          <w:b/>
          <w:sz w:val="24"/>
          <w:lang w:val="es-ES_tradnl"/>
        </w:rPr>
        <w:t>Artículo cuar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z w:val="24"/>
          <w:lang w:val="es-ES_tradnl"/>
        </w:rPr>
        <w:t>38.-</w:t>
      </w:r>
      <w:r>
        <w:rPr>
          <w:rFonts w:ascii="Arial" w:hAnsi="Arial"/>
          <w:sz w:val="24"/>
          <w:lang w:val="es-ES_tradnl"/>
        </w:rPr>
        <w:tab/>
        <w:t>Del Honorable Senador señor Larraín Fernández, para eliminarl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b/>
          <w:spacing w:val="-2"/>
          <w:sz w:val="24"/>
          <w:lang w:val="es-ES_tradnl"/>
        </w:rPr>
        <w:t>39.-</w:t>
      </w:r>
      <w:r>
        <w:rPr>
          <w:rFonts w:ascii="Arial" w:hAnsi="Arial"/>
          <w:spacing w:val="-2"/>
          <w:sz w:val="24"/>
          <w:lang w:val="es-ES_tradnl"/>
        </w:rPr>
        <w:t xml:space="preserve"> </w:t>
        <w:tab/>
        <w:t>Del Honorable Senador señor Tuma, para consultar el siguiente artículo octavo, nuev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lang w:val="es-ES_tradnl"/>
        </w:rPr>
      </w:pPr>
      <w:r>
        <w:rPr>
          <w:rFonts w:ascii="Arial" w:hAnsi="Arial"/>
          <w:sz w:val="24"/>
          <w:lang w:val="es-ES_tradnl"/>
        </w:rPr>
        <w:t>“</w:t>
      </w:r>
      <w:r>
        <w:rPr>
          <w:rFonts w:ascii="Arial" w:hAnsi="Arial"/>
          <w:sz w:val="24"/>
          <w:lang w:val="es-ES_tradnl"/>
        </w:rPr>
        <w:t>Artículo octavo.- Con todo las disposiciones señaladas en la presente ley que digan relación con derechos de los usuarios del sistema financiero que tengan por finalidad equilibrar las relaciones jurídicas entre partes surgidas con la ocasión de la suscripción de contratos por adhesión, serán aplicables a los contratos ya suscritos.</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Fonts w:ascii="Arial" w:hAnsi="Arial"/>
          <w:sz w:val="24"/>
          <w:lang w:val="es-ES_tradnl"/>
        </w:rPr>
        <w:t>Los bancos e instituciones financieras deberán adecuar los referidos contratos a su costa, dentro del plazo de 30 días contados desde la entrada en vigencia de la ley, si no lo hicieren, todo lo señalado en ellos que sea contrario a los preceptos de esta ley se tendrá como no escrito.”.</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0" w:right="0" w:firstLine="709"/>
        <w:jc w:val="center"/>
        <w:rPr>
          <w:lang w:val="es-ES_tradnl"/>
        </w:rPr>
      </w:pPr>
      <w:r>
        <w:rPr>
          <w:rFonts w:ascii="Arial" w:hAnsi="Arial"/>
          <w:b/>
          <w:sz w:val="24"/>
          <w:lang w:val="es-ES_tradnl"/>
        </w:rPr>
        <w:t xml:space="preserve">o o o o o </w:t>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rFonts w:ascii="Arial" w:hAnsi="Arial"/>
          <w:sz w:val="24"/>
          <w:lang w:val="es-ES_tradnl"/>
        </w:rPr>
      </w:pPr>
      <w:r>
        <w:rPr>
          <w:rFonts w:ascii="Arial" w:hAnsi="Arial"/>
          <w:sz w:val="24"/>
          <w:lang w:val="es-ES_tradnl"/>
        </w:rPr>
      </w:r>
    </w:p>
    <w:p>
      <w:pPr>
        <w:pStyle w:val="Normal"/>
        <w:shd w:fill="FFFFFF"/>
        <w:bidi w:val="0"/>
        <w:ind w:left="709" w:right="0" w:hanging="0"/>
        <w:jc w:val="both"/>
        <w:rPr/>
      </w:pPr>
      <w:r>
        <w:rPr/>
      </w:r>
    </w:p>
    <w:sectPr>
      <w:headerReference w:type="default" r:id="rId2"/>
      <w:type w:val="nextPage"/>
      <w:pgSz w:w="12240" w:h="18720"/>
      <w:pgMar w:left="2268" w:right="1701" w:gutter="0" w:header="720" w:top="2835" w:footer="0" w:bottom="283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w:cs="Tahoma"/>
      <w:color w:val="auto"/>
      <w:kern w:val="2"/>
      <w:sz w:val="20"/>
      <w:szCs w:val="24"/>
      <w:lang w:val="es-ES" w:eastAsia="es-E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jc w:val="both"/>
    </w:pPr>
    <w:rPr>
      <w:rFonts w:ascii="Courier" w:hAnsi="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ahoma"/>
      <w:color w:val="auto"/>
      <w:kern w:val="2"/>
      <w:sz w:val="20"/>
      <w:szCs w:val="24"/>
      <w:lang w:val="en-US" w:eastAsia="en-US" w:bidi="hi-IN"/>
    </w:rPr>
  </w:style>
  <w:style w:type="paragraph" w:styleId="BalloonText">
    <w:name w:val="Balloon Text"/>
    <w:basedOn w:val="Normal"/>
    <w:qFormat/>
    <w:pPr/>
    <w:rPr>
      <w:rFonts w:ascii="Tahoma" w:hAnsi="Tahoma"/>
      <w:sz w:val="16"/>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spacing w:before="120" w:after="120"/>
      <w:jc w:val="both"/>
    </w:pPr>
    <w:rPr>
      <w:rFonts w:ascii="Courier" w:hAnsi="Courier"/>
      <w:spacing w:val="-3"/>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90</Words>
  <Characters>18751</Characters>
  <CharactersWithSpaces>1589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37:00Z</dcterms:created>
  <dc:creator>RPINEDA</dc:creator>
  <dc:description/>
  <dc:language>en-US</dc:language>
  <cp:lastModifiedBy/>
  <cp:lastPrinted>2011-05-30T17:41:00Z</cp:lastPrinted>
  <dcterms:modified xsi:type="dcterms:W3CDTF">2011-05-31T09:37:00Z</dcterms:modified>
  <cp:revision>2</cp:revision>
  <dc:subject/>
  <dc:title>Indicaciones al proyecto de ley que crea el Ministerio de Seguridad Pública y el Servicio Nacional para la Prevención del Consumo y Tráfico de Drogas (Boletín N° 4248-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ILVA</vt:lpwstr>
  </property>
</Properties>
</file>